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5"/>
        <w:gridCol w:w="741"/>
        <w:gridCol w:w="2706"/>
        <w:gridCol w:w="720"/>
        <w:gridCol w:w="741"/>
        <w:gridCol w:w="2679"/>
        <w:gridCol w:w="411"/>
        <w:gridCol w:w="669"/>
        <w:gridCol w:w="1323"/>
      </w:tblGrid>
      <w:tr>
        <w:trPr>
          <w:trHeight w:val="375" w:hRule="atLeast"/>
        </w:trPr>
        <w:tc>
          <w:tcPr>
            <w:tcW w:w="11431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教育（独立本科段）新老计划对照表</w:t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计划课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计划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儿童家庭教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心理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展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游戏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5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研究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诊断与咨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考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、不低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幼儿童文学名著导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名著导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心理健康与辅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心理卫生与辅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比较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比较教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工作与家园沟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3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特殊儿童教育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新计划四门课任一课程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班级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发展评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教研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毕业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毕业论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2018</w:t>
      </w:r>
      <w:r>
        <w:rPr>
          <w:szCs w:val="21"/>
        </w:rPr>
        <w:t>年底前，老计划课程全部合格的考生，可以不参加“幼儿教师教研指导”（</w:t>
      </w:r>
      <w:r>
        <w:rPr>
          <w:szCs w:val="21"/>
        </w:rPr>
        <w:t>12657</w:t>
      </w:r>
      <w:r>
        <w:rPr>
          <w:szCs w:val="21"/>
        </w:rPr>
        <w:t>）的综合实践课考核，以老计划申请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8:00Z</dcterms:created>
  <dc:creator>777</dc:creator>
  <dc:description/>
  <cp:keywords/>
  <dc:language>en-US</dc:language>
  <cp:lastModifiedBy>刘丹玉</cp:lastModifiedBy>
  <cp:lastPrinted>2016-09-07T17:20:00Z</cp:lastPrinted>
  <dcterms:modified xsi:type="dcterms:W3CDTF">2016-09-07T09:20:00Z</dcterms:modified>
  <cp:revision>30</cp:revision>
  <dc:subject/>
  <dc:title>040102学前教育（独立本科段）新老计划对照表</dc:title>
</cp:coreProperties>
</file>