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广东省高等教育自学考试开考课程使用教材一览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62"/>
        <w:gridCol w:w="2745"/>
        <w:gridCol w:w="3005"/>
        <w:gridCol w:w="2280"/>
        <w:gridCol w:w="2802"/>
        <w:gridCol w:w="223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杜国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豪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立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祖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相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杜奇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晓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国庆、　李先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世强、韩东京、陈家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庄绎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春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史天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关富、蒋显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贝政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熙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简乃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3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贾玉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  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金观、宗文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玉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婀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伊志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南枝、陶汉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甘朝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5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杜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明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  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双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国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象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亚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包玉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宁  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资源开发利用与环境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赖乙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  燕、邢丽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海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0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0.6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志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齐沪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俞洪亮、秦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伯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标准日语中级教程（上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标准日语中级教程（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慧明、刘小珊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慧明、黎珂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谋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璐英、吕逸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美术史及作品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皮道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画论发展史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来源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文论名篇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韩湖初、陈良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语法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增订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维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诎人、下泽胜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觉传达设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振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顾荣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志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法与行政诉讼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姜明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计学基础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守龙、王珠强、杨玉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画面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苏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影视录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姚国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听元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听语言－影像与声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文体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孔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鑫、周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线性编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线性编辑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胜泉、杨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采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羽君、雷蔚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导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导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薛文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云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贺国庆、于洪波、朱文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树勋、廖红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属压铸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骆生、许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塑料成型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塑料成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滨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金石、陶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如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复变函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钟玉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等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闵嗣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国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昆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量子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世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论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衍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侯新朴、詹先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史济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小燕、郑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洪祥 、柳金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彦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机与拖动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机及拖动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顾绳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俊华、林碧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兆安、黄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气测试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德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伯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  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志新、徐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软件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维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学群、崔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世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钟善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营养与卫生安全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凌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家啸、欧阳民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换性原理与测量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差配合与量测实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任晓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德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施工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测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姚运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微生物与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川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杖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.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物统计附试验设计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明道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企事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星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安云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大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小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经济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经济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龙、王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体咨询治疗与团体训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调试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继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心理健康教育课程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梅静、王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饭店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粱玉社、白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会计准则与惯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学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北京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顺生、李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信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肖庆国、武少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发展简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服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能馥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洋服装史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革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国际贸易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学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市场调查与预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建春、方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傅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原理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富安、陈国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旅游文化与民俗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正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生学习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学兰、何先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式分析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为杰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问题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培英、杨国栋、潘淑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戴树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品晶、邵立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静、阮宜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污染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金梅、薛叙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毅全、王士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与成本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本管理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修发、朱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与农村金融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邹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杜肯堂、戴士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黎华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楼宇智能化技术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振昭、许锦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语文课程与教学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明福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病理解剖学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怀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流行病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秀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涛、潘欣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彭璧玉、王忠、罗双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倪沛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用植物学与生药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汉臣、蔡少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技术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肖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城市环境与保护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白志刚、邱莉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世界知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锦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庆行、周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学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常桐、周晓、周兵、刘瑛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保险与理赔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伟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幺居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电气设备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电器设备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检测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继明、罗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与心理统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敏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木工程项目管理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雷俊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秀兰、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崔治中、崔保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蔡宝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.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端、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形象设计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IS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企业形象设计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IS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军元、方世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州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次修订）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物理与高新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宝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冯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崔生祥、周鸿、魏想明、夏剑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障理论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序设计教程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炳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结算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庞红、尹继红、沈瑞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得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科技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红梅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欣赏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2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文秘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翔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外事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外秘书学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剑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动控制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铁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农业机械与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丹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韩小芸、梁培当、杨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道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忠培、李腾飞、彭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政策与法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利方、沈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建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宁、穆志强、闫红、惠碧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骆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世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世代数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禾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邓顺国、余以胜、姚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组织与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荣贵、孙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与气压传动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承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饶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气测量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立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熊保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尹定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标法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开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谢功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歌曲作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歌曲写作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国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国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崔慧霞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科学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华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旅游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冯乃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石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辞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翻译新概念  英汉互译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谢功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作品欣赏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4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歌曲作法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部歌曲写作基本技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曾理中、董忠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玉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9.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教育统计与测评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德全、宋乃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淑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仲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(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(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章兼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绮华、李求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世纪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英语教程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）修订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器与可编程控制器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邓则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国际商务谈判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邹建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5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维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梁磊</dc:creator>
  <dc:description/>
  <cp:keywords/>
  <dc:language>en-US</dc:language>
  <cp:lastModifiedBy>CDEL</cp:lastModifiedBy>
  <dcterms:modified xsi:type="dcterms:W3CDTF">2013-10-12T06:2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WM_UUID">
    <vt:lpwstr>WM_UUID</vt:lpwstr>
  </property>
</Properties>
</file>