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深圳市自学考试考生报考缴费操作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深圳市财政委员会的要求，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我市自学考试报考费收缴开始使用新的非税收入征管系统。选择网络报考的考生通过网上支付方式缴交报考费，并完成报考；选择人工点报考的考生，须提前登陆缴费系统（网址：</w:t>
      </w:r>
      <w:r>
        <w:rPr>
          <w:rFonts w:eastAsia="仿宋" w:cs="仿宋" w:ascii="仿宋" w:hAnsi="仿宋"/>
          <w:sz w:val="32"/>
          <w:szCs w:val="32"/>
        </w:rPr>
        <w:t>https://ebank.sdb.com.cn/examineeNetPay/logon_student.jsp</w:t>
      </w:r>
      <w:r>
        <w:rPr>
          <w:rFonts w:ascii="仿宋" w:hAnsi="仿宋" w:cs="仿宋" w:eastAsia="仿宋"/>
          <w:sz w:val="32"/>
          <w:szCs w:val="32"/>
        </w:rPr>
        <w:t>）开单，并成功缴交报考费后携带相关证件和单据到人工报考点确认报考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缴费系统缴费流程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选择人工点报考的考生，须在报考确认前登陆缴费系统完成缴费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选择第一项“开单”后进入下一个页面，根据实际情况录入基本资料以及缴费基本信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完成资料录入后点击页面下端的“开单”按钮进入下一个页面。在新的页面选择“支付”或“打印”的方式缴费：“支付”就是考生使用网银支付；“打印”就是考生打印缴费通知书自行到银行缴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缴费系统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缴费系统下分“开单”、“支付”、“缴费状态查询”三个功能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303520" cy="399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缴费系统主页面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开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进入开单界面，可以实现自主开单，并发送缴费基础数据给财委，如下图所示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6690" cy="421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意事项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考生需要正确录入个人基础数据“缴款人姓名”、“联系方式”、“身份证号”、“确认身份证号码”、“准考证号”、“性别”、“报考类别”、“报考项目”、“数量”，其中报考项目至少录入一项。且同一笔单中不能重复选择该项报考项目。录入完成后点击【开单】，如果录入数据正常，将进入如下图所示界面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6690" cy="4213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时，考生可以选择【支付】，使用网上银行功能进行支付。也可通过【打印】，连接打印机，打印出“非税缴款通知书”前往银行柜台缴费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2. </w:t>
      </w:r>
      <w:r>
        <w:rPr>
          <w:rFonts w:ascii="仿宋" w:hAnsi="仿宋" w:cs="仿宋" w:eastAsia="仿宋"/>
          <w:b/>
          <w:sz w:val="32"/>
          <w:szCs w:val="32"/>
        </w:rPr>
        <w:t>支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于已开单，但未支付的缴款通知单信息，可以通过该界面进行支付，画面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6690" cy="4213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意事项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输入开单时的“通知书号码”，如果未记通知书号码，可以输入“身份证号码”和“收费项目”组合查询，查询出的信息可以点击【支付】通过网上银行缴费，或【打印】功能，连接打印机，打印出非税缴款通知书去银行柜台缴费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3. </w:t>
      </w:r>
      <w:r>
        <w:rPr>
          <w:rFonts w:ascii="仿宋" w:hAnsi="仿宋" w:cs="仿宋" w:eastAsia="仿宋"/>
          <w:b/>
          <w:sz w:val="32"/>
          <w:szCs w:val="32"/>
        </w:rPr>
        <w:t>缴费状态查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可以通过该功能查询已经缴费的通知书信息，界面如下图所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6690" cy="4213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意事项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功能只能查询已经缴费的通知书状态信息，对于未缴费的通知书请通过“支付”功能进行查询并支付。查询条件请输入“通知书号码”，如未记住通知书号码，可通过“身份证号码”和“开单时间”组合查询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74" w:right="1304" w:gutter="0" w:header="0" w:top="226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30:00Z</dcterms:created>
  <dc:creator>User</dc:creator>
  <dc:description/>
  <cp:keywords/>
  <dc:language>en-US</dc:language>
  <cp:lastModifiedBy>User</cp:lastModifiedBy>
  <cp:lastPrinted>2014-05-09T16:13:00Z</cp:lastPrinted>
  <dcterms:modified xsi:type="dcterms:W3CDTF">2014-05-09T09:31:00Z</dcterms:modified>
  <cp:revision>3</cp:revision>
  <dc:subject/>
  <dc:title>关于2014年7月我市自学考试报考工作的通知</dc:title>
</cp:coreProperties>
</file>