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85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62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51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562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96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581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553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096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248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85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3341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296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6371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7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