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2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28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6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391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34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57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0T08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