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71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420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8238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81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8248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5829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6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