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84950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3890" cy="83045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5815" cy="86188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2940" cy="82950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2115" cy="48571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7139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04-07T06:21:43Z</dcterms:modified>
  <cp:revision>6</cp:revision>
  <dc:subject>安徽省2016年中考数学试题（图片版）.doc</dc:subject>
  <dc:title>安徽省2016年中考数学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