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　一次函数的图象及其性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38400" cy="2057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382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05pt;width:191.95pt;height:1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A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是正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图象上的任意一点，则下列等式一定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′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假设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这两个一次函数的图象的交点在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第一象限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第三象限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一直线与两坐标轴的正半轴分别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任意一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分别作两坐标轴的垂线与两坐标轴围成的矩形的周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该直线的函数表达式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0 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76325" cy="981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764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84.7pt;height:7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38250" cy="1333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97.45pt;height:10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无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之间的距离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  <w:vertAlign w:val="superscript"/>
        </w:rPr>
        <w:t>|m|</w:t>
      </w:r>
      <w:r>
        <w:rPr>
          <w:rFonts w:ascii="Times New Roman" w:hAnsi="Times New Roman" w:cs="Times New Roman"/>
        </w:rPr>
        <w:t>是正比例函数，则该函数的图象经过第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、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象限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娄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向下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后所得直线的解析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2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永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交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上，且函数值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所有可能取得的整数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枣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与坐标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如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76375" cy="1104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636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16.2pt;height:8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71575" cy="1181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714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92.2pt;height:9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潍坊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中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如图所示依次作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使得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半轴上，则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2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宋体"/>
          <w:u w:val="single"/>
        </w:rPr>
        <w:t>，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武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一次函数的解析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集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这个一次函数的解析式是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即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集是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，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第一象限，且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19150" cy="838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190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64.45pt;height:65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×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原创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分别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(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一次函数的解析式，并直接在坐标系中画出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计算说明：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交点，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19225" cy="1381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1912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11.7pt;height:10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中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画图略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C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中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，因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B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最小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最大，则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已知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两直角边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上，且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的长满足</w:t>
      </w:r>
      <w:r>
        <w:rPr>
          <w:rFonts w:cs="Times New Roman" w:ascii="Times New Roman" w:hAnsi="Times New Roman"/>
        </w:rPr>
        <w:t>|O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O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垂线，垂足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E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的解析式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28750" cy="12763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2884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12.45pt;height:10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|O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O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BC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，</w:t>
      </w:r>
    </w:p>
    <w:p>
      <w:pPr>
        <w:pStyle w:val="Normal"/>
        <w:rPr/>
      </w:pP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O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BC(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，即＝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根据题意得解得：则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4f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4f3c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634f3c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4f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4f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634f3c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5:00Z</dcterms:created>
  <dc:creator>jockey苏</dc:creator>
  <dc:description/>
  <dc:language>en-US</dc:language>
  <cp:lastModifiedBy>jockey苏</cp:lastModifiedBy>
  <dcterms:modified xsi:type="dcterms:W3CDTF">2016-10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