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二次根式及其运算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宁波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使二次根式有意义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淮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估计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之间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 xml:space="preserve">之间 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 xml:space="preserve">之间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之间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自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根式中，不是最简二次根式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荆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代数式＋</w:t>
      </w:r>
      <w:r>
        <w:rPr>
          <w:rFonts w:cs="Times New Roman" w:ascii="Times New Roman" w:hAnsi="Times New Roman"/>
        </w:rPr>
        <w:t>|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|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＋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x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5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  <w:r>
        <w:rPr>
          <w:rFonts w:cs="Times New Roman" w:ascii="Times New Roman" w:hAnsi="Times New Roman"/>
        </w:rPr>
        <w:t>·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自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两个连续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天津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果等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黔西南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－＜</w:t>
      </w:r>
      <w:r>
        <w:rPr>
          <w:rFonts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－＜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计算：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 w:ascii="Times New Roman" w:hAnsi="Times New Roman"/>
        </w:rPr>
        <w:t>·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[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 w:ascii="Times New Roman" w:hAnsi="Times New Roman"/>
        </w:rPr>
        <w:t>·(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先化简，再求值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烟台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÷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－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代入得：原式＝－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－，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－－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－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－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实数，且满足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理数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表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的整数部分和小数部分，且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＜＜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，将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有理数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解得∴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山西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与计算：请阅读以下材料，并完成相应的任务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斐波那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</w:t>
      </w:r>
      <w:r>
        <w:rPr>
          <w:rFonts w:cs="Times New Roman" w:ascii="Times New Roman" w:hAnsi="Times New Roman"/>
        </w:rPr>
        <w:t>117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50)</w:t>
      </w:r>
      <w:r>
        <w:rPr>
          <w:rFonts w:ascii="Times New Roman" w:hAnsi="Times New Roman" w:cs="Times New Roman"/>
        </w:rPr>
        <w:t>是意大利数学家，他研究了一列数，这列数非常奇妙，被称为斐波那契数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按照一定顺序排列着的一列数称为数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后来人们在研究它的过程中，发现了许多意想不到的结果，在实际生活中，很多花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梅花、飞燕草、万寿菊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瓣数恰是斐波那契数列中的数．斐波那契数列还有很多有趣的性质，在实际生活中也有广泛的应用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斐波那契数列中的第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数可以用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中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这是用无理数表示有理数的一个范例．任务：请根据以上材料，通过计算求出斐波那契数列中的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．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733425" cy="866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332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.3pt;width:57.7pt;height:6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数，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×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01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01a8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5101a8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01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01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5101a8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9</Words>
  <Characters>2731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9:00Z</dcterms:created>
  <dc:creator>jockey苏</dc:creator>
  <dc:description/>
  <dc:language>en-US</dc:language>
  <cp:lastModifiedBy>jockey苏</cp:lastModifiedBy>
  <dcterms:modified xsi:type="dcterms:W3CDTF">2016-10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