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　分式及其运算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温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分式的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代数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·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荆门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t>÷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结果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眉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代数式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mn</w:t>
      </w:r>
      <w:r>
        <w:rPr>
          <w:rFonts w:ascii="Times New Roman" w:hAnsi="Times New Roman" w:cs="Times New Roman"/>
        </w:rPr>
        <w:t>，则等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－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淮安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分式在实数范围内有意义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/>
          <w:u w:val="single"/>
        </w:rPr>
        <w:t>≠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内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简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荆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代数式的值是</w:t>
      </w:r>
      <w:r>
        <w:rPr>
          <w:rFonts w:cs="Times New Roman" w:ascii="Times New Roman" w:hAnsi="Times New Roman"/>
        </w:rPr>
        <w:t>____.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安徽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有下列结论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只有两个数相等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①③④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把所有正确结论的序号都选上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已知三个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＝，＝－，则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拨：由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得＝－，裂项得＋＝－，同理＋＝，＋＝－，所以＋＋＋＋＋＝－＋－＝－，＋＋＝－，于是＝＋＋＝－，所以＝－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计算或化简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－＝－＝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泸州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·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先化简，再求值：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常德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÷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]÷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÷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原式＝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</w:t>
      </w:r>
      <w:r>
        <w:rPr>
          <w:rFonts w:eastAsia="黑体" w:cs="Times New Roman" w:ascii="Times New Roman" w:hAnsi="Times New Roman"/>
        </w:rPr>
        <w:t>·</w:t>
      </w:r>
      <w:r>
        <w:rPr>
          <w:rFonts w:ascii="Times New Roman" w:hAnsi="Times New Roman" w:cs="Times New Roman" w:eastAsia="黑体"/>
        </w:rPr>
        <w:t>齐齐哈尔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÷</w:t>
      </w:r>
      <w:r>
        <w:rPr>
          <w:rFonts w:ascii="Times New Roman" w:hAnsi="Times New Roman" w:cs="Times New Roman"/>
        </w:rPr>
        <w:t>－，其中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－＝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原式＝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已知－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分式的值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一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xy.</w:t>
      </w:r>
      <w:r>
        <w:rPr>
          <w:rFonts w:ascii="Times New Roman" w:hAnsi="Times New Roman" w:cs="Times New Roman"/>
        </w:rPr>
        <w:t>原式＝＝＝＝＝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：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y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原式＝＝＝＝＝＝</w:t>
      </w:r>
      <w:r>
        <w:rPr>
          <w:rFonts w:cs="Times New Roman" w:ascii="Times New Roman" w:hAnsi="Times New Roman"/>
        </w:rPr>
        <w:t>4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毕节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 xml:space="preserve">已知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满足不等式组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整数时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·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＝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由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不等式组的解集为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整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＋＋的值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本题可将分式通分后，再进行化简求值，但较复杂，下面介绍两种简单的解法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一：因为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都不为零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式＝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＝＋＋＝＋＋＝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二：由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，将之代入原式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式＝＋＋＝＋＋＝＝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49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d43549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35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435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d43549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58</Words>
  <Characters>3187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8:00Z</dcterms:created>
  <dc:creator>jockey苏</dc:creator>
  <dc:description/>
  <dc:language>en-US</dc:language>
  <cp:lastModifiedBy>jockey苏</cp:lastModifiedBy>
  <dcterms:modified xsi:type="dcterms:W3CDTF">2016-10-2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