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运算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m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m·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济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代数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杭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式的变形中，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÷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漳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数学活动课上，同学们利用如图的程序进行计算，发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取任何正整数，结果都会进入循环，下列选项一定不是该循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43125" cy="600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.3pt;width:168.7pt;height:4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临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大小相等的小正方形按一定规律拼成下列图形，则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图形中小正方形的个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14600" cy="895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146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197.95pt;height:7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n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∴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；故选：</w:t>
      </w:r>
      <w:r>
        <w:rPr>
          <w:rFonts w:cs="Times New Roman" w:ascii="Times New Roman" w:hAnsi="Times New Roman"/>
          <w:i/>
        </w:rPr>
        <w:t>C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已知多项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|m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是二次三项式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常数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漳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矩形的面积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若一边长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另一边长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西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代数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化简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咸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÷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嘉兴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先化简再求值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宜昌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x·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4x·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时，原式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湖北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得：原式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茂名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，若代数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化简的结果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请你求出满足条件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，代入原式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达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方程组求代数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)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程组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，则原式＝＋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空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猜想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中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为正整数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猜想的结论计算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[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](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[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5c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5c16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155c16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5c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5c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155c16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7:00Z</dcterms:created>
  <dc:creator>jockey苏</dc:creator>
  <dc:description/>
  <dc:language>en-US</dc:language>
  <cp:lastModifiedBy>jockey苏</cp:lastModifiedBy>
  <dcterms:modified xsi:type="dcterms:W3CDTF">2016-10-2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