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实数及其运算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成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四个数中，比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的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轴上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的数分别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它们之间的距离可以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|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|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毕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一个数的绝对值一定比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大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一个数的相反数一定比它本身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绝对值等于它本身的数一定是正数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最小的正整数是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76325" cy="828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7640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.3pt;width:84.7pt;height:6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山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计划在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左右发射火星探测卫星，据科学研究，火星距离地球的最近距离约为</w:t>
      </w:r>
      <w:r>
        <w:rPr>
          <w:rFonts w:cs="Times New Roman" w:ascii="Times New Roman" w:hAnsi="Times New Roman"/>
        </w:rPr>
        <w:t>5 500</w:t>
      </w:r>
      <w:r>
        <w:rPr>
          <w:rFonts w:ascii="Times New Roman" w:hAnsi="Times New Roman" w:cs="Times New Roman"/>
        </w:rPr>
        <w:t>万千米，这个数据用科学记数法可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 xml:space="preserve">千米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千米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 xml:space="preserve">千米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千米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易错题</w:t>
      </w:r>
      <w:r>
        <w:rPr>
          <w:rFonts w:eastAsia="黑体" w:cs="Times New Roman" w:ascii="Times New Roman" w:hAnsi="Times New Roman"/>
        </w:rPr>
        <w:t>)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福州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数轴上两点，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的点表示的数中，有互为相反数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362200" cy="1000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6232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185.95pt;height:7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十堰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 xml:space="preserve">|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宁夏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数轴上的位置如图，则</w:t>
      </w:r>
      <w:r>
        <w:rPr>
          <w:rFonts w:cs="Times New Roman" w:ascii="Times New Roman" w:hAnsi="Times New Roman"/>
        </w:rPr>
        <w:t>|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66925" cy="171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2.7pt;height:1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按照如图所示的操作步骤，若输入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输出的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76525" cy="933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766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210.7pt;height:7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湖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四个有理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同时满足以下关系式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这四个有理数按从小到大的顺序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连接起来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安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一定规律排列的一列数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表示这列数中的连续三个数，猜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的关系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z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的关系式是：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z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计算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|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常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 xml:space="preserve">－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eastAsia="黑体" w:cs="Times New Roman" w:ascii="Times New Roman" w:hAnsi="Times New Roman"/>
          <w:b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巴中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＋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＋＝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7·</w:t>
      </w:r>
      <w:r>
        <w:rPr>
          <w:rFonts w:ascii="Times New Roman" w:hAnsi="Times New Roman" w:cs="Times New Roman" w:eastAsia="黑体"/>
        </w:rPr>
        <w:t>原创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7·</w:t>
      </w:r>
      <w:r>
        <w:rPr>
          <w:rFonts w:ascii="Times New Roman" w:hAnsi="Times New Roman" w:cs="Times New Roman" w:eastAsia="黑体"/>
        </w:rPr>
        <w:t>原创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|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60°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14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＋＝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eastAsia="黑体" w:cs="Times New Roman" w:ascii="Times New Roman" w:hAnsi="Times New Roman"/>
          <w:b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河北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57500" cy="771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576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224.95pt;height:60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参考黑板中老师的讲解，用运算律简便计算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 0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5 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4 985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18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8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9 90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已知数的小数部分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7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因为无理数是无限不循环小数，所以不可能把一个无理数的小数部分一位一位地确定下来，这种涉及无理数小数部分的计算题，往往是先估计它的整数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是容易确定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再寻求其小数部分的表示方法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因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的整数部分为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两边平方得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7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6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6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观察下列关于自然数的等式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…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规律解决下列问题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第四个等式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 4 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 17 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你猜想的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等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用含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的式子表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验证其正确性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等式为</w:t>
      </w:r>
      <w:r>
        <w:rPr>
          <w:rFonts w:cs="Times New Roman" w:ascii="Times New Roman" w:hAnsi="Times New Roman"/>
        </w:rPr>
        <w:t>(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左边＝</w:t>
      </w:r>
      <w:r>
        <w:rPr>
          <w:rFonts w:cs="Times New Roman" w:ascii="Times New Roman" w:hAnsi="Times New Roman"/>
        </w:rPr>
        <w:t>4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右边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等式成立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47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47f1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7e47f1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47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47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7e47f1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7:00Z</dcterms:created>
  <dc:creator>jockey苏</dc:creator>
  <dc:description/>
  <dc:language>en-US</dc:language>
  <cp:lastModifiedBy>jockey苏</cp:lastModifiedBy>
  <dcterms:modified xsi:type="dcterms:W3CDTF">2016-10-28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