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讲　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在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大量白烟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和对应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空气中点燃镁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星四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空气中加热铜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片表面变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空气中点燃氢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焰呈淡蓝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氯化铁溶液中滴加氢氧化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白色沉淀产生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过氧化氢溶液制取氧气实验中用到了二氧化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二氧化锰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该反应的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前后其质量发生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性质没有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加快过氧化氢的分解速率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关于氧气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可燃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工业上常用分离液态空气法制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供呼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常情况下是无色、无味的气体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衢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室常用加热高锰酸钾固体制取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方程式为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对一定量的高锰酸钾固体进行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过程中涉及的相关量随时间变化的图像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8670" cy="2048510"/>
            <wp:effectExtent l="0" t="0" r="0" b="0"/>
            <wp:docPr id="1" name="ZH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进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气的实验室制取与性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同学制得的氧气不纯。你认为可能的原因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集气瓶装满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向上排空气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管伸入到集气瓶的底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管口冒出气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收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下盖上玻璃片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关于氧气化学性质的部分知识网络。关于该图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985" cy="815340"/>
            <wp:effectExtent l="0" t="0" r="0" b="0"/>
            <wp:docPr id="2" name="ZH8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8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氧气中燃烧均会产生大量白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均体现了氧气的可燃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中的产物不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类反应放出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类反应吸收热</w:t>
      </w:r>
      <w:r>
        <w:rPr>
          <w:rFonts w:ascii="Times New Roman" w:hAnsi="Times New Roman" w:cs="Times New Roman"/>
        </w:rPr>
        <w:t>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临沂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初中化学中常见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下图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5245" cy="786130"/>
            <wp:effectExtent l="0" t="0" r="0" b="0"/>
            <wp:docPr id="3" name="ZH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实验完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入集气瓶中的水不到总容积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导致这一结果的原因可能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装置漏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红磷的量不足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答出其中一种原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硫燃烧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实验中集气瓶内放入少量水的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收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防止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扩散到空气中污染空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同学对硫在氧气中燃烧的实验作了如图所示的改进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00785" cy="868680"/>
            <wp:effectExtent l="0" t="0" r="0" b="0"/>
            <wp:docPr id="4" name="ZH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集气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硫在氧气中燃烧时火焰的颜色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蓝紫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燃烧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的反应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</w:t>
      </w:r>
      <w:r>
        <w:rPr>
          <w:rFonts w:ascii="Times New Roman" w:hAnsi="Times New Roman" w:cs="Times New Roman"/>
        </w:rPr>
        <w:t>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NaOH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正确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两种气体的颜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扇闻两种气体的气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两种气体分别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改进实验的最大优点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减少空气污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百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实验室制取气体的装置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2405" cy="937260"/>
            <wp:effectExtent l="0" t="0" r="0" b="0"/>
            <wp:docPr id="5" name="X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酒精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高锰酸钾制取氧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K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K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在试管口放一团棉花的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防止高锰酸钾粉末进入导管堵塞导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常温下可用固体亚硫酸钙与稀盐酸反应制取二氧化硫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的发生装置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装置中长颈漏斗末端未伸入液面以下会产生的后果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产生的气体逸出而无法收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枣庄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兴趣小组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室制取氧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了一系列探究活动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8590" cy="1150620"/>
            <wp:effectExtent l="0" t="0" r="0" b="0"/>
            <wp:docPr id="6" name="ZH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8590" cy="1319530"/>
            <wp:effectExtent l="0" t="0" r="0" b="0"/>
            <wp:docPr id="7" name="ZH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8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8590" cy="1229995"/>
            <wp:effectExtent l="0" t="0" r="0" b="0"/>
            <wp:docPr id="8" name="ZH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85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药品选择：下列物质中不能作为实验室制取氧气反应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氧化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化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锰酸钾</w:t>
      </w:r>
      <w:r>
        <w:rPr>
          <w:rFonts w:cs="Times New Roman" w:ascii="Times New Roman" w:hAnsi="Times New Roman"/>
        </w:rPr>
        <w:t>(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氯化钾中无氧元素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连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的一些实验装置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液漏斗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选择气体收集方法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的下列性质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色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燃性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解性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考虑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要制取并收集一瓶干燥的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选装置的连接顺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D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装置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气体检验：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装置中带火星的木条很难复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装置中带火星的木条较易复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乙装置中将生成的氧气通过浓硫酸干燥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除去了其中的水蒸气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探究：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三支试管中分别滴加浓度相同的三种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可见：实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无明显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产生气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产生气泡更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悉你能得出的结论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硫酸铜和氧化铁能加快过氧化氢的分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硫酸铜溶液对过氧化氢的分解有催化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一定质量</w:t>
      </w:r>
      <w:r>
        <w:rPr>
          <w:rFonts w:cs="Times New Roman" w:ascii="Times New Roman" w:hAnsi="Times New Roman"/>
        </w:rPr>
        <w:t>8.5%</w:t>
      </w:r>
      <w:r>
        <w:rPr>
          <w:rFonts w:ascii="Times New Roman" w:hAnsi="Times New Roman" w:cs="Times New Roman"/>
        </w:rPr>
        <w:t>的过氧化氢溶液倒入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一定质量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硫酸铜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氧化氢完全分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实验数据如表所示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不考虑气体在水中的溶解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请计算：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40"/>
        <w:gridCol w:w="287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反应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反应后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烧杯和过氧化氢溶液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硫酸铜溶液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烧杯和烧杯中溶液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2.5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氧气的质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后烧杯中溶液溶质的质量分数。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结果精确到</w:t>
      </w:r>
      <w:r>
        <w:rPr>
          <w:rFonts w:eastAsia="楷体_GB2312" w:cs="Times New Roman" w:ascii="Times New Roman" w:hAnsi="Times New Roman"/>
        </w:rPr>
        <w:t>0.1%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根据质量守恒定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氧气的质量＝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60 g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3 g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62.5 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8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过氧化氢溶液中所含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的质量为</w:t>
      </w:r>
      <w:r>
        <w:rPr>
          <w:rFonts w:eastAsia="华文行楷" w:cs="Times New Roman" w:ascii="Times New Roman" w:hAnsi="Times New Roman"/>
          <w:b/>
        </w:rPr>
        <w:t>x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2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</w:rPr>
        <w:fldChar w:fldCharType="begin"/>
      </w:r>
      <w:r>
        <w:rPr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b/>
          <w:rFonts w:eastAsia="华文行楷" w:cs="Times New Roman" w:ascii="Times New Roman" w:hAnsi="Times New Roman"/>
        </w:rPr>
        <w:fldChar w:fldCharType="separate"/>
      </w:r>
      <w:r>
        <w:rPr>
          <w:b/>
          <w:rFonts w:eastAsia="华文行楷" w:cs="Times New Roman" w:ascii="Times New Roman" w:hAnsi="Times New Roman"/>
        </w:rPr>
        <w:t>=====</w:t>
      </w:r>
      <w:r>
        <w:rPr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lang w:val="pt-BR"/>
        </w:rPr>
        <w:t>2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68  32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x  0.8 g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ascii="Times New Roman" w:hAnsi="Times New Roman" w:cs="Times New Roman" w:eastAsia="华文行楷"/>
          <w:lang w:val="pt-BR"/>
        </w:rPr>
        <w:t>＝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  <w:b/>
          <w:lang w:val="pt-BR"/>
        </w:rPr>
        <w:t>x</w:t>
      </w:r>
      <w:r>
        <w:rPr>
          <w:rFonts w:ascii="Times New Roman" w:hAnsi="Times New Roman" w:cs="Times New Roman" w:eastAsia="华文行楷"/>
          <w:lang w:val="pt-BR"/>
        </w:rPr>
        <w:t>＝</w:t>
      </w:r>
      <w:r>
        <w:rPr>
          <w:rFonts w:eastAsia="华文行楷" w:cs="Times New Roman" w:ascii="Times New Roman" w:hAnsi="Times New Roman"/>
          <w:b/>
          <w:lang w:val="pt-BR"/>
        </w:rPr>
        <w:t>1.7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过氧化氢溶液的质量＝＝</w:t>
      </w:r>
      <w:r>
        <w:rPr>
          <w:rFonts w:eastAsia="华文行楷" w:cs="Times New Roman" w:ascii="Times New Roman" w:hAnsi="Times New Roman"/>
          <w:b/>
        </w:rPr>
        <w:t>20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硫酸铜的质量＝</w:t>
      </w:r>
      <w:r>
        <w:rPr>
          <w:rFonts w:eastAsia="华文行楷" w:cs="Times New Roman" w:ascii="Times New Roman" w:hAnsi="Times New Roman"/>
          <w:b/>
        </w:rPr>
        <w:t>3.3 g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5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495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反应后烧杯中溶液溶质的质量分数＝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.2%</w:t>
      </w:r>
    </w:p>
    <w:p>
      <w:pPr>
        <w:pStyle w:val="Normal"/>
        <w:rPr/>
      </w:pPr>
      <w:r>
        <w:rPr>
          <w:rFonts w:eastAsia="华文行楷"/>
        </w:rPr>
        <w:t>答：</w:t>
      </w:r>
      <w:r>
        <w:rPr>
          <w:rFonts w:eastAsia="华文行楷"/>
        </w:rPr>
        <w:t>(</w:t>
      </w:r>
      <w:r>
        <w:rPr>
          <w:rFonts w:eastAsia="华文行楷"/>
          <w:b/>
        </w:rPr>
        <w:t>1</w:t>
      </w:r>
      <w:r>
        <w:rPr>
          <w:rFonts w:eastAsia="华文行楷"/>
        </w:rPr>
        <w:t>)</w:t>
      </w:r>
      <w:r>
        <w:rPr>
          <w:rFonts w:eastAsia="华文行楷"/>
        </w:rPr>
        <w:t>生成氧气的质量为</w:t>
      </w:r>
      <w:r>
        <w:rPr>
          <w:rFonts w:eastAsia="华文行楷"/>
          <w:b/>
        </w:rPr>
        <w:t>0.8 g</w:t>
      </w:r>
      <w:r>
        <w:rPr>
          <w:rFonts w:eastAsia="华文行楷"/>
        </w:rPr>
        <w:t>；</w:t>
      </w:r>
      <w:r>
        <w:rPr>
          <w:rFonts w:eastAsia="华文行楷"/>
        </w:rPr>
        <w:t>(</w:t>
      </w:r>
      <w:r>
        <w:rPr>
          <w:rFonts w:eastAsia="华文行楷"/>
          <w:b/>
        </w:rPr>
        <w:t>2</w:t>
      </w:r>
      <w:r>
        <w:rPr>
          <w:rFonts w:eastAsia="华文行楷"/>
        </w:rPr>
        <w:t>)</w:t>
      </w:r>
      <w:r>
        <w:rPr>
          <w:rFonts w:eastAsia="华文行楷"/>
        </w:rPr>
        <w:t>反应后烧杯中溶液溶质的质量分数为</w:t>
      </w:r>
      <w:r>
        <w:rPr>
          <w:rFonts w:eastAsia="华文行楷"/>
          <w:b/>
        </w:rPr>
        <w:t>2.2%</w:t>
      </w:r>
      <w:r>
        <w:rPr>
          <w:rFonts w:eastAsia="华文行楷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1:00Z</dcterms:created>
  <dc:creator>微软用户</dc:creator>
  <dc:description/>
  <cp:keywords/>
  <dc:language>en-US</dc:language>
  <cp:lastModifiedBy>微软用户</cp:lastModifiedBy>
  <dcterms:modified xsi:type="dcterms:W3CDTF">2016-11-24T07:31:00Z</dcterms:modified>
  <cp:revision>1</cp:revision>
  <dc:subject/>
  <dc:title>第4讲　氧气</dc:title>
</cp:coreProperties>
</file>