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十讲　近代社会的确立与动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</w:p>
    <w:p>
      <w:pPr>
        <w:pStyle w:val="Style8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盐城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来临的时候英国正在孕育人类历史上一种崭新的生产方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崭新的生产方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庭手工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场手工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机器生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产自动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荆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中后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器纺织品、机器设备及金属制品、工业原料和谷物成为国际贸易的四类主要商品。这一现象产生的主要推动力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业革命的进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新航路的开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角贸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开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资产阶级政治制度的确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怀化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爱足球的同学都知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美解放者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南美足球俱乐部间的重要赛事。这项赛事如此冠名是为了纪念下列哪位历史人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利瓦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圣马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章西女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伊达尔哥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云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她是印度人民的英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英勇抗击英国殖民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的英名万古流芳。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利瓦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章西女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哥伦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克莱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菏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亚非拉民族解放运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涌现出一批英雄人物。下列人物与事件搭配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利瓦尔——西属拉美独立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尼赫鲁——印度独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卡斯特罗——古</w:t>
      </w:r>
      <w:r>
        <w:rPr>
          <w:rFonts w:ascii="Times New Roman" w:hAnsi="Times New Roman" w:cs="Times New Roman"/>
        </w:rPr>
        <w:t>巴革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章西女王——非洲独立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贵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片是获取历史知识的重要途径之一。与下列图片有关的史实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9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14600" cy="1003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俄国农奴制改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罪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角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贸易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疯狂迫害犹太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黑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事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云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船舱难以忍受的拥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令人窒息的闷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病的奴隶被抛进海里淹死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材料反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角贸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攻占巴士底狱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新航路的开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俄国农奴制改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6195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厦门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马克思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丢掉了最后一点羞耻心和良心的罪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角贸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航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非洲到美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欧洲到非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美洲到欧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欧洲到美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龙东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马克思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欧洲以外直接靠掠夺奴役和杀人越货而夺取的财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源源流入宗主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这里转化为资本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观察下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最能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现这一内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9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6710" cy="9505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丝绸之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佛教传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新航路开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角贸易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盐城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英国船运业中心利物浦的一位作家这样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的港口是靠非洲奴隶贸易积累起来的资本建立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以活人的血肉为代价奠定了我们事业的基础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该材料理解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角贸易促进了欧洲资本主义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发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角贸易给非洲带来巨大灾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角贸易为英国成为</w:t>
      </w:r>
      <w:r>
        <w:rPr>
          <w:rFonts w:ascii="Times New Roman" w:hAnsi="Times New Roman" w:cs="Times New Roman"/>
        </w:rPr>
        <w:t>资本主义工业强国创造了条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角贸易促进了非洲的经济繁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泉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人比喻英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像海绵一样从恒河边上吸取财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挤出来倒在泰晤士河中。</w:t>
      </w:r>
      <w:r>
        <w:rPr>
          <w:rFonts w:cs="Times New Roman"/>
        </w:rPr>
        <w:t>”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这句话揭示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英国对北美的殖民统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英国对印度的殖民掠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英</w:t>
      </w:r>
      <w:r>
        <w:rPr>
          <w:rFonts w:ascii="Times New Roman" w:hAnsi="Times New Roman" w:cs="Times New Roman"/>
        </w:rPr>
        <w:t>国对中国的侵略掠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英国开始进行工业革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乐山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民族解放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如此颂扬着一位女英雄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年轻的女王率领她的章西勇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次次冲锋陷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次次击溃强大的英军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直至壮烈牺牲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则故事发生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拉丁美洲民族解放运动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印度民族大起义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非洲独立浪潮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古巴革命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海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至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《共产党宣言》已在世界范围内用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多种文字出版了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多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为人类思想史上最重要的著作之一。《共产党宣言》的发表标志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想社会主义出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列宁主义诞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毛泽东思想形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马克思主义诞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福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部著作被誉为马克思主义经典著作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歌中之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发表标志着马克思主义的诞生。这部著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权利法案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独立宣言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人权宣言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共产党宣言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威海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848</w:t>
      </w:r>
      <w:r>
        <w:rPr>
          <w:rFonts w:ascii="Times New Roman" w:hAnsi="Times New Roman" w:cs="Times New Roman"/>
        </w:rPr>
        <w:t>年以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科学理论的指导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国际工人运动进入了一个新的历史时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期。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学理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文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启蒙思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进化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马克思主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黄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马克思主义诞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标志着国际工人运动进入一个新的历史时期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的历史时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理解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无产阶级政党的领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科学理论指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马克思、恩格斯的领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巴黎公社精神的指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阅读下列图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10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91740" cy="92964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一、图二两项重大发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促进了交通运输领域的发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明者分别是谁？走在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通领域最前列的是哪国人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史蒂芬孙；富尔顿。美国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两幅图片反映了哪次工业革命的成果？这次工</w:t>
      </w:r>
      <w:r>
        <w:rPr>
          <w:rFonts w:ascii="Times New Roman" w:hAnsi="Times New Roman" w:cs="Times New Roman"/>
        </w:rPr>
        <w:t>业革命最早开始于哪个部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第一次工革命。棉纺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619500" cy="3429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织业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学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谈谈你对这次工业革命的认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;微软雅黑"/>
        </w:rPr>
        <w:t>科学技术就是第一生产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幼圆;微软雅黑"/>
        </w:rPr>
        <w:t>；科学技术是一把双刃剑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发展科技的同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又要注意科技带来的负面影响——环境污染；坚持走可持续发展道路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列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材料</w:t>
      </w:r>
      <w:r>
        <w:rPr>
          <w:rFonts w:ascii="Times New Roman" w:hAnsi="Times New Roman" w:cs="Times New Roman" w:eastAsia="楷体_GB2312;楷体"/>
        </w:rPr>
        <w:t>　共产党人不屑于隐瞒自己的观点和意图。他们公开宣布：他们的目的只有推翻全部现存的社会制度才能达到。让统治者在共产革命面前发抖吧。无产者在这个革命中失去的只是锁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他们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获得的将是整个世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ascii="Times New Roman" w:hAnsi="Times New Roman" w:cs="Times New Roman" w:eastAsia="仿宋_GB2312;仿宋"/>
        </w:rPr>
        <w:t>《共产党宣言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材料的作者是谁？材料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现存的制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马克思、恩格斯。资本主义制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宣言写成的经济前提是什么？有什么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重大的历史意义？</w:t>
      </w:r>
    </w:p>
    <w:p>
      <w:pPr>
        <w:pStyle w:val="Style8"/>
        <w:ind w:firstLine="420"/>
        <w:rPr>
          <w:rFonts w:ascii="Times New Roman" w:hAnsi="Times New Roman" w:eastAsia="幼圆;微软雅黑" w:cs="Times New Roman"/>
        </w:rPr>
      </w:pPr>
      <w:r>
        <w:rPr>
          <w:rFonts w:ascii="Times New Roman" w:hAnsi="Times New Roman" w:cs="Times New Roman" w:eastAsia="幼圆;微软雅黑"/>
        </w:rPr>
        <w:t>答：工业革命推动资本主义的迅速发展。标志着马克思主义的涎生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2T02:23:00Z</dcterms:modified>
  <cp:revision>6</cp:revision>
  <dc:subject>第十讲　近代社会的确立与动荡.doc</dc:subject>
  <dc:title>第十讲　近代社会的确立与动荡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