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三讲　新民主主义革命的兴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7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五四运动是中国新民主主义革命的开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广泛的群众基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产阶级开始登上历史舞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共产党的领导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彻底反帝反封建的爱国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恩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五四运动中青年学生高喊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争国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惩国贼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誓死力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我青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废除二十一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口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述口号所体现出的五四精神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爱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进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县航天</w:t>
      </w:r>
      <w:r>
        <w:rPr>
          <w:rFonts w:ascii="Times New Roman" w:hAnsi="Times New Roman" w:cs="Times New Roman" w:eastAsia="华文新魏;微软雅黑"/>
        </w:rPr>
        <w:t>中学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天的五四青年节来源于五四运动。因为在运动中青年学生发挥的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领导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主力军作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锋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决定性作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陕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学者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四运动是第一场历史巨变</w:t>
      </w:r>
      <w:r>
        <w:rPr>
          <w:rFonts w:ascii="Times New Roman" w:hAnsi="Times New Roman" w:cs="Times New Roman"/>
        </w:rPr>
        <w:t>的补课，又是第二次历史巨变的起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补课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起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确反封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了各革命阶级的联合斗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确反对帝国主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产阶级登上历史舞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彻底反帝反封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产阶级政党开始领导革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始宣传民主和科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力宣传马克思主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黔东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泊在浙江嘉兴南湖的一艘游船。它见证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4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00430" cy="720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戊戌变法的失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放战争的胜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日战争的胜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共产党的成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滨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不属于中国共产党第一次全国代表大会决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确定党的名称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共产党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确立了以毛泽东为核心的党中央的正确领导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党的奋斗目标是社会主义和共产主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党在当前的任务是组织工人阶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展工人运动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民痛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深火热；土匪军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虎作伥；帝国主</w:t>
      </w:r>
      <w:r>
        <w:rPr>
          <w:rFonts w:ascii="Times New Roman" w:hAnsi="Times New Roman" w:cs="Times New Roman"/>
        </w:rPr>
        <w:t>义，以枭以张。本军兴师，救国救民；总理遗命，炳若晨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一次革命战争中的誓词。与这一誓词有关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伐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五四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日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解放战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柳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到广州某地参观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了以</w:t>
      </w:r>
      <w:r>
        <w:rPr>
          <w:rFonts w:ascii="Times New Roman" w:hAnsi="Times New Roman" w:cs="Times New Roman"/>
        </w:rPr>
        <w:t>下场景和图片，你知道与此相关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87070" cy="539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黄埔军校旧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5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5445" cy="539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黄埔军校政治部主任周恩来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ZXXK]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楷体_GB2312;楷体"/>
          <w:color w:val="FFFFFF"/>
          <w:sz w:val="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楷体_GB2312;楷体"/>
          <w:color w:val="FFFFFF"/>
          <w:sz w:val="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5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0450" cy="5410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国民革命军出师前誓师大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动反蒋起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伐推翻清政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一次国共合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二次国共合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同学是惠州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自豪地说：我家乡有一位名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率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独立团屡建战功的北伐名将。这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伐名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叶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贺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廖仲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彭德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9455" cy="9810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南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所示建筑为原江西大旅社。在这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响了辛亥革命第一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响了共和的号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宣告了中国共产党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揭开了革命新篇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树立了武装斗争的旗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创建了人民的军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建立了第一个红色政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辟了革命新道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二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毛泽东从欧洲借来的不是机器、宗教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是共产主义。他借助于技术和灵活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症下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一位病入膏肓的病人——中国起死回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列最能体现毛泽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灵活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动武昌起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领导南昌起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</w:rPr>
        <w:t>动秋收起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辟农村包围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武装夺取政权的革命道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江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班同学为一些地方设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历史名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宣传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适用于井冈山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辛亥首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和号角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五四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风云新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八一</w:t>
      </w:r>
      <w:r>
        <w:rPr>
          <w:rFonts w:ascii="Times New Roman" w:hAnsi="Times New Roman" w:cs="Times New Roman"/>
        </w:rPr>
        <w:t>枪响，军旗升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革命摇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红军故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自贡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诗词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突击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国震动。横扫黔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向无敌。威震云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龙云丧胆。追剿之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苦连天。克服天险金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战胜雪山草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首诗描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秋收起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渡江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日战争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军长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图片反映的事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确立了毛泽东的正确领导地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0150" cy="17430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百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赤水金沙辗转</w:t>
      </w:r>
      <w:r>
        <w:rPr>
          <w:rFonts w:ascii="Times New Roman" w:hAnsi="Times New Roman" w:cs="Times New Roman"/>
        </w:rPr>
        <w:t>渡，雪山草地等闲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某纪念馆门柱上的一副对联。从中可以看出该纪念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伐战争纪念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昌起义纪念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军长征纪念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纪念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军第五次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围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失败后被迫长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红军在长征途中发生的重大事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时间先后顺序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遵义会议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强渡大渡河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飞夺泸定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巧渡金沙江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四渡赤水河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爬雪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④②③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⑥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③②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共产党自成立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始终领导中国人民进行中国革命和社会主义建设。毛泽东的一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见证了中国共产党的艰辛历程。从党的建立到新中国的诞</w:t>
      </w:r>
      <w:r>
        <w:rPr>
          <w:rFonts w:ascii="Times New Roman" w:hAnsi="Times New Roman" w:cs="Times New Roman"/>
        </w:rPr>
        <w:t>生，经历了无数的艰辛岁月，无数的先烈们用鲜血筑起了我们伟大祖国的钢铁长城。请回答下列问题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共产党的成立是中国历史上开天辟地的大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件大事开始的标志性事件是什么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eastAsia="幼圆;微软雅黑" w:cs="Times New Roman" w:ascii="Times New Roman" w:hAnsi="Times New Roman"/>
        </w:rPr>
        <w:t>1921</w:t>
      </w:r>
      <w:r>
        <w:rPr>
          <w:rFonts w:ascii="Times New Roman" w:hAnsi="Times New Roman" w:cs="Times New Roman" w:eastAsia="幼圆;微软雅黑"/>
        </w:rPr>
        <w:t>年</w:t>
      </w:r>
      <w:r>
        <w:rPr>
          <w:rFonts w:eastAsia="幼圆;微软雅黑" w:cs="Times New Roman" w:ascii="Times New Roman" w:hAnsi="Times New Roman"/>
        </w:rPr>
        <w:t>7</w:t>
      </w:r>
      <w:r>
        <w:rPr>
          <w:rFonts w:ascii="Times New Roman" w:hAnsi="Times New Roman" w:cs="Times New Roman" w:eastAsia="幼圆;微软雅黑"/>
        </w:rPr>
        <w:t>月中共一大的召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开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92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南昌起义失败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朱德、陈毅率领南昌起义的部分队伍同毛泽东率领的工农革命军会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立了中国第</w:t>
      </w:r>
      <w:r>
        <w:rPr>
          <w:rFonts w:ascii="Times New Roman" w:hAnsi="Times New Roman" w:cs="Times New Roman"/>
        </w:rPr>
        <w:t>一个农村革命根据地。毛泽东在中国革命时期探索出一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村包围城市，武装夺取政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革命道路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根据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指的是什么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井冈山会师；井冈山革命根据地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红军在长征中召开了一次扭转中国革命命运的会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次会议成为中国共产党生死攸关的转折点。那么这次会议的名称是什么？确立了谁在党中央的正确领导地位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遵义会议。毛泽东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关于长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我们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红军在一方面说来是失败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另一方面说来是胜利了。敌人在一个方面说来是胜利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另一个方面说来是失败了。讲到长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请问有什么意义呢？我们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征是历史纪录上的第一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征是宣言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征是宣传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征是播种机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毛泽东</w:t>
      </w:r>
      <w:r>
        <w:rPr>
          <w:rFonts w:eastAsia="仿宋_GB2312;仿宋" w:cs="Times New Roman" w:ascii="Times New Roman" w:hAnsi="Times New Roman"/>
        </w:rPr>
        <w:t>1935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月《论</w:t>
      </w:r>
      <w:r>
        <w:rPr>
          <w:rFonts w:ascii="Times New Roman" w:hAnsi="Times New Roman" w:cs="Times New Roman" w:eastAsia="仿宋_GB2312;仿宋"/>
        </w:rPr>
        <w:t>反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日本帝国主义的策略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毛泽东发表上述报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征的情况如何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红一方面军已经到达陕甘革命根据地和陕北红军会师；红二方面军和红四方面军还在途中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毛泽东所说的敌我双方的胜利与失败各体现在哪些方面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红军</w:t>
      </w:r>
      <w:r>
        <w:rPr>
          <w:rFonts w:ascii="Times New Roman" w:hAnsi="Times New Roman" w:cs="Times New Roman" w:eastAsia="幼圆;微软雅黑"/>
        </w:rPr>
        <w:t>的失败体现在被迫离开原来的根据地</w:t>
      </w:r>
      <w:r>
        <w:rPr>
          <w:rFonts w:ascii="幼圆;微软雅黑" w:hAnsi="幼圆;微软雅黑" w:cs="幼圆;微软雅黑" w:eastAsia="幼圆;微软雅黑"/>
        </w:rPr>
        <w:t>，胜</w:t>
      </w:r>
      <w:r>
        <w:rPr>
          <w:rFonts w:ascii="幼圆;微软雅黑" w:hAnsi="幼圆;微软雅黑" w:cs="幼圆;微软雅黑" w:eastAsia="幼圆;微软雅黑"/>
        </w:rPr>
        <w:drawing>
          <wp:inline distT="0" distB="0" distL="0" distR="0">
            <wp:extent cx="30861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利体现在长征计划取得了胜利；敌人的胜利体现在占领了红军原来的根据地</w:t>
      </w:r>
      <w:r>
        <w:rPr>
          <w:rFonts w:ascii="幼圆;微软雅黑" w:hAnsi="幼圆;微软雅黑" w:cs="幼圆;微软雅黑" w:eastAsia="幼圆;微软雅黑"/>
        </w:rPr>
        <w:t>，失败体现在没有实现</w:t>
      </w:r>
      <w:r>
        <w:rPr>
          <w:rFonts w:cs="幼圆;微软雅黑"/>
        </w:rPr>
        <w:t>“</w:t>
      </w:r>
      <w:r>
        <w:rPr>
          <w:rFonts w:ascii="幼圆;微软雅黑" w:hAnsi="幼圆;微软雅黑" w:cs="幼圆;微软雅黑" w:eastAsia="幼圆;微软雅黑"/>
        </w:rPr>
        <w:t>围剿</w:t>
      </w:r>
      <w:r>
        <w:rPr>
          <w:rFonts w:cs="幼圆;微软雅黑"/>
        </w:rPr>
        <w:t>”“</w:t>
      </w:r>
      <w:r>
        <w:rPr>
          <w:rFonts w:ascii="幼圆;微软雅黑" w:hAnsi="幼圆;微软雅黑" w:cs="幼圆;微软雅黑" w:eastAsia="幼圆;微软雅黑"/>
        </w:rPr>
        <w:t>追剿</w:t>
      </w:r>
      <w:r>
        <w:rPr>
          <w:rFonts w:cs="幼圆;微软雅黑"/>
        </w:rPr>
        <w:t>”</w:t>
      </w:r>
      <w:r>
        <w:rPr>
          <w:rFonts w:ascii="幼圆;微软雅黑" w:hAnsi="幼圆;微软雅黑" w:cs="幼圆;微软雅黑" w:eastAsia="幼圆;微软雅黑"/>
        </w:rPr>
        <w:t>的目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怎么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长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宣言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播种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宣言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微软雅黑"/>
        </w:rPr>
        <w:t>指长征使全世界都认识到中共及其领导的红军的战斗力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播种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微软雅黑"/>
        </w:rPr>
        <w:t>指红军长征途径</w:t>
      </w:r>
      <w:r>
        <w:rPr>
          <w:rFonts w:eastAsia="幼圆;微软雅黑" w:cs="Times New Roman" w:ascii="Times New Roman" w:hAnsi="Times New Roman"/>
        </w:rPr>
        <w:t>11</w:t>
      </w:r>
      <w:r>
        <w:rPr>
          <w:rFonts w:ascii="Times New Roman" w:hAnsi="Times New Roman" w:cs="Times New Roman" w:eastAsia="幼圆;微软雅黑"/>
        </w:rPr>
        <w:t>个省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长征的过程也是向沿途播撒革命火种的过程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长征胜利的意义还体现在哪些方面？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使中国革命转危为安。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中国共产党及其领导的红军是一支不可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战胜的力量。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长征中红军表现出的对革命的必胜信念和一往无前、不怕牺牲的英雄气概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成为激励共产党人和人民军队前进的巨大动力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3:57Z</dcterms:modified>
  <cp:revision>6</cp:revision>
  <dc:subject>第三讲　新民主主义革命的兴起.doc</dc:subject>
  <dc:title>第三讲　新民主主义革命的兴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