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章　身边的化学物质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课时</w:t>
      </w:r>
      <w:r>
        <w:rPr>
          <w:rFonts w:eastAsia="华文新魏;微软雅黑" w:cs="Times New Roman" w:ascii="Times New Roman" w:hAnsi="Times New Roman"/>
        </w:rPr>
        <w:t>1</w:t>
      </w:r>
      <w:r>
        <w:rPr>
          <w:rFonts w:ascii="Times New Roman" w:hAnsi="Times New Roman" w:cs="Times New Roman" w:eastAsia="华文新魏;微软雅黑"/>
        </w:rPr>
        <w:t>　氧气和二氧化碳的性质及用途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　　　　　　　　　　　　　　　　　　　　　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沈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空气中体积分数最大的气体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苏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氧气的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液态氧可用作火箭的助燃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氧气在空气中的体积分数为</w:t>
      </w:r>
      <w:r>
        <w:rPr>
          <w:rFonts w:cs="Times New Roman" w:ascii="Times New Roman" w:hAnsi="Times New Roman"/>
        </w:rPr>
        <w:t>78%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硫在氧气中燃烧发出黄色火焰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鱼类能在水中生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证明氧气易溶于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江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能使带火星木条复燃的气体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二氧化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氧气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蒸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稀有气体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有关实验室制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操作顺序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先向试管中加入大理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再倒入稀盐酸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检查装置的气密性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收集气体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①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②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①③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扬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属于温室气体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广东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绿色发展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低碳生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理念逐渐深入民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做法不符合这一理念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出行多乘公共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交通工具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生活中用火烧毁废旧塑料和橡胶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废旧报纸制造铅笔杆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农业和园林改浸灌为喷灌和滴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海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做法不利于节能减排、保护环境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植树造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用一次性餐具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垃圾分类处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绿色出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呼和浩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操作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鉴别空气、氧气和氢气三瓶气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体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插入燃着的木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观察气体颜色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闻气体的气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倒入澄清石灰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关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都含有氧元素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都是氧化物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都含有氧气分子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都能使带有火星的木条复燃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龙东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铁丝在氧气中燃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要先点燃铁丝上系着的火柴，再伸入集满氧气的集气瓶中。火柴燃烧所起的作用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升高铁丝的着火点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升高铁丝的温度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加可燃物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大与氧气的接触面积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襄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东方之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沉船事故救援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潜水员钢瓶中携带的气体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蒸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二氧化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氮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氧气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086100" cy="342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苏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二氧化碳的说法不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二氧化碳有毒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二氧化碳常用于灭火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干冰可用于人工降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光合作用会消耗二氧化碳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广东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实验中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①④</w:t>
      </w:r>
      <w:r>
        <w:rPr>
          <w:rFonts w:ascii="Times New Roman" w:hAnsi="Times New Roman" w:cs="Times New Roman"/>
        </w:rPr>
        <w:t>为用紫色石蕊溶液润湿的棉球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为浸过紫色石蕊溶液的干燥棉球。下列能准确描述实验现象的是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4400" cy="117919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先红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不变红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比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先红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红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变红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不变红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变红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②③④</w:t>
      </w:r>
      <w:r>
        <w:rPr>
          <w:rFonts w:ascii="Times New Roman" w:hAnsi="Times New Roman" w:cs="Times New Roman"/>
        </w:rPr>
        <w:t>不变红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泰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关于氧气化学性质的部分知识网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关于该图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5100" cy="7239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氧气中燃烧均会产生大量白烟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两类反应均体现了氧气的可燃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两类反应中的产物不相同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类反应放出热量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类反应吸收热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宜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保护空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天空更蓝。下列做法不合理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随意大量燃放鞭炮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使用绿色公共交通出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开发和利用各种清洁能源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工业废气</w:t>
      </w:r>
      <w:r>
        <w:rPr>
          <w:rFonts w:ascii="Times New Roman" w:hAnsi="Times New Roman" w:cs="Times New Roman"/>
        </w:rPr>
        <w:t>处理后再排放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预测题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们曾经做过以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一组对比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对比实验得出的结论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5190" cy="47815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045210" cy="63373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密度比空气密度大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够与水发生化学反应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能使干石蕊纸花变色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支持燃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非选择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宜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二氧化碳是一种重要的化学物质。请写出下列化学方程式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二氧化碳和水反应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二氧化碳和澄清的石灰水反应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a</w:t>
      </w:r>
      <w:r>
        <w:rPr>
          <w:rFonts w:eastAsia="幼圆;微软雅黑" w:cs="Times New Roman" w:ascii="Times New Roman" w:hAnsi="Times New Roman"/>
          <w:u w:val="single"/>
        </w:rPr>
        <w:t>(OH)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Ca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ascii="Times New Roman" w:hAnsi="Times New Roman" w:cs="Times New Roman" w:eastAsia="幼圆;微软雅黑"/>
          <w:u w:val="single"/>
        </w:rPr>
        <w:drawing>
          <wp:inline distT="0" distB="0" distL="0" distR="0">
            <wp:extent cx="3086100" cy="34290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尿素是一种重要的化学肥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化学式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工业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在高温高压的条件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二氧化碳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原料制得尿素并生成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化学方程式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2N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eastAsia="幼圆;微软雅黑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微软雅黑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微软雅黑" w:cs="Times New Roman" w:ascii="Times New Roman" w:hAnsi="Times New Roman"/>
        </w:rPr>
        <w:fldChar w:fldCharType="separate"/>
      </w:r>
      <w:r>
        <w:rPr>
          <w:u w:val="single"/>
          <w:rFonts w:eastAsia="幼圆;微软雅黑" w:cs="Times New Roman" w:ascii="Times New Roman" w:hAnsi="Times New Roman"/>
        </w:rPr>
        <w:t>=====</w:t>
      </w:r>
      <w:r>
        <w:rPr>
          <w:u w:val="single"/>
          <w:rFonts w:eastAsia="幼圆;微软雅黑" w:cs="Times New Roman" w:ascii="Times New Roman" w:hAnsi="Times New Roman"/>
        </w:rPr>
        <w:fldChar w:fldCharType="end"/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</w:rPr>
        <w:t>(N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嘉兴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铁丝在氧气中燃烧的改进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适量双氧水和二氧化锰代替原实验中集气瓶里的水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315" cy="81216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双氧水和二氧化锰代替原集气瓶里的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优点除了使实验更简便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有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双氧水可以提供充足的氧气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让铁丝燃烧更持久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中可观察到铁丝燃烧的现象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剧烈燃烧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火星四射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放出大量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成一种黑色固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写出该反应的化学方程式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3Fe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2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微软雅黑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微软雅黑" w:cs="Times New Roman" w:ascii="Times New Roman" w:hAnsi="Times New Roman"/>
        </w:rPr>
        <w:fldChar w:fldCharType="separate"/>
      </w:r>
      <w:r>
        <w:rPr>
          <w:u w:val="single"/>
          <w:rFonts w:eastAsia="幼圆;微软雅黑" w:cs="Times New Roman" w:ascii="Times New Roman" w:hAnsi="Times New Roman"/>
        </w:rPr>
        <w:t>=====</w:t>
      </w:r>
      <w:r>
        <w:rPr>
          <w:u w:val="single"/>
          <w:rFonts w:eastAsia="幼圆;微软雅黑" w:cs="Times New Roman" w:ascii="Times New Roman" w:hAnsi="Times New Roman"/>
        </w:rPr>
        <w:fldChar w:fldCharType="end"/>
      </w:r>
      <w:r>
        <w:rPr>
          <w:rFonts w:eastAsia="幼圆;微软雅黑" w:cs="Times New Roman" w:ascii="Times New Roman" w:hAnsi="Times New Roman"/>
          <w:u w:val="single"/>
        </w:rPr>
        <w:t>Fe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4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原创题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化学知识回答下列问题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硫燃烧的化学方程式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S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微软雅黑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微软雅黑" w:cs="Times New Roman" w:ascii="Times New Roman" w:hAnsi="Times New Roman"/>
        </w:rPr>
        <w:fldChar w:fldCharType="separate"/>
      </w:r>
      <w:r>
        <w:rPr>
          <w:u w:val="single"/>
          <w:rFonts w:eastAsia="幼圆;微软雅黑" w:cs="Times New Roman" w:ascii="Times New Roman" w:hAnsi="Times New Roman"/>
        </w:rPr>
        <w:t>=====</w:t>
      </w:r>
      <w:r>
        <w:rPr>
          <w:u w:val="single"/>
          <w:rFonts w:eastAsia="幼圆;微软雅黑" w:cs="Times New Roman" w:ascii="Times New Roman" w:hAnsi="Times New Roman"/>
        </w:rPr>
        <w:fldChar w:fldCharType="end"/>
      </w:r>
      <w:r>
        <w:rPr>
          <w:rFonts w:eastAsia="幼圆;微软雅黑" w:cs="Times New Roman" w:ascii="Times New Roman" w:hAnsi="Times New Roman"/>
          <w:u w:val="single"/>
        </w:rPr>
        <w:t>S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反应的基本反应类型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化合反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氧气的性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注意硫的用量不能过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集气瓶瓶底要放少量水或氢氧化钠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目的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吸收反应生成的二氧化硫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防止污染空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重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对硫在氧气中燃烧的实验做了如图所示的改进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8905" cy="88519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集气瓶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硫在氧气中燃烧时火焰的颜色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蓝紫色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硫燃烧产生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以溶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解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反应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解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的反应相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反应的化学方程式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NaOH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S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Na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S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下列鉴别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方法正确的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B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ascii="Times New Roman" w:hAnsi="Times New Roman" w:cs="Times New Roman" w:eastAsia="楷体_GB2312;楷体"/>
        </w:rPr>
        <w:t>序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观察两种气体的颜色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扇闻两种气体的气味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两种气体分别通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现象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该改进实验的最大优点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防止反应生成的二氧化硫逸出污染空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陕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自主研制的首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碳卫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将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发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要任务是监测各地区二氧化碳的排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节能减</w:t>
      </w:r>
      <w:r>
        <w:rPr>
          <w:rFonts w:ascii="Times New Roman" w:hAnsi="Times New Roman" w:cs="Times New Roman"/>
        </w:rPr>
        <w:t>排等宏观决策提供依据，请回答下列问题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大气中二氧化碳含量升高的一个主要原因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化石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燃料的大规模开发使用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固定和利用二氧化碳能有效减少空气中的温室气体。例如工业上利用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生产尿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的化学方程式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下列行为符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低碳生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护环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理念的是</w:t>
      </w:r>
      <w:r>
        <w:rPr>
          <w:rFonts w:cs="宋体"/>
        </w:rPr>
        <w:t>__</w:t>
      </w:r>
      <w:r>
        <w:rPr>
          <w:rFonts w:eastAsia="幼圆;微软雅黑" w:cs="Times New Roman"/>
          <w:u w:val="single"/>
        </w:rPr>
        <w:t>②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序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焚烧纸质垃圾　　　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步行上学</w:t>
      </w:r>
    </w:p>
    <w:p>
      <w:pPr>
        <w:pStyle w:val="Style7"/>
        <w:ind w:firstLine="420"/>
        <w:rPr/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用电动牙刷刷牙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20T03:28:26Z</dcterms:modified>
  <cp:revision>11</cp:revision>
  <dc:subject>课时1　氧气和二氧化碳的性质及用途.doc</dc:subject>
  <dc:title>课时1　氧气和二氧化碳的性质及用途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