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编　教材知识梳理篇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章　开启化学之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绍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利用空气某成分物理性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可以供给呼吸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可以制造化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冰用于人工降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</w:t>
      </w:r>
      <w:r>
        <w:rPr>
          <w:rFonts w:ascii="Times New Roman" w:hAnsi="Times New Roman" w:cs="Times New Roman"/>
        </w:rPr>
        <w:t>有气体用作保护气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黔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变化属于化学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蔗糖溶于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物发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酒精挥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瓜榨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变化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涉及化学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冶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粱酿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雕刻印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制陶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用途是由其物理性质决定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用于气焊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酒精用作燃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刚石用来裁玻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熟石灰改良酸性土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程中发生了化学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3620" cy="2021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丝绸之路经济带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海上丝绸之路的简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合作发展的理念和倡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古丝绸之路将我国的发明和技术传送到国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古代生产工艺中主要体现的物理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粮食酿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纺纱织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烧制瓷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冶炼生</w:t>
      </w:r>
      <w:r>
        <w:rPr>
          <w:rFonts w:ascii="Times New Roman" w:hAnsi="Times New Roman" w:cs="Times New Roman"/>
        </w:rPr>
        <w:t>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娄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语是中华文化的瑰宝。下列成语涉及化学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聚沙成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死灰复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破釜沉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水成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黔东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灿若星辰的中国典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许多化学知识应用于生产生活的记载。于谦的《石灰吟》就是一个范</w:t>
      </w:r>
      <w:r>
        <w:rPr>
          <w:rFonts w:ascii="Times New Roman" w:hAnsi="Times New Roman" w:cs="Times New Roman"/>
        </w:rPr>
        <w:t>例。诗中属于描述物理变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的一句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千锤万凿出深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烈火焚烧若等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粉身碎骨浑不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留清白在人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海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空气成分示意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按体积分数计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“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代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4730" cy="6261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氧化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有气体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体中发生的以下变化属于物理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汗水的挥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的水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葡萄糖的氧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脂的消化吸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6195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物质化学性质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普通玻璃属于易碎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能使澄清石灰水变浑浊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刚石硬度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盛有水和植物油的试管振荡得到乳状浑浊液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我国古代的技术应用不涉及化学变化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8840" cy="19259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用燃烧法测定空气中氧气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含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适宜选用的可燃物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属于纯净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水混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糖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黄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粗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物质的性质或变化叙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性炭净水——化学性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酸遇石蕊试液变红——物理性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川融化——物理变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上分离液态空气制取氧气、氮气——化学变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实验测定了空气组成的科学家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5650" cy="140208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含量较多且化学性质不活泼的气体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有气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性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决定用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途体现性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氧化碳可作燃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现了一氧化碳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可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石墨可作电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利用了石墨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导电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浓硫酸有吸水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实验室常用它作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干燥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剂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原创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是初中化学实验室常用的四种仪器，按要求填空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42037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作配制溶液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较大量试剂的反应容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烧杯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仪器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 w:eastAsia="楷体_GB2312;楷体"/>
          <w:color w:val="FFFFFF"/>
          <w:sz w:val="4"/>
        </w:rPr>
        <w:t>。</w:t>
      </w:r>
      <w:r>
        <w:rPr>
          <w:rFonts w:eastAsia="楷体_GB2312;楷体"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 w:eastAsia="楷体_GB2312;楷体"/>
          <w:color w:val="FFFFFF"/>
          <w:sz w:val="4"/>
        </w:rPr>
        <w:t>。</w:t>
      </w:r>
      <w:r>
        <w:rPr>
          <w:rFonts w:eastAsia="楷体_GB2312;楷体" w:cs="Times New Roman" w:ascii="Times New Roman" w:hAnsi="Times New Roman"/>
          <w:color w:val="FFFFFF"/>
          <w:sz w:val="4"/>
        </w:rPr>
        <w:t>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量筒的用途是用来量度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液体的体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完酒精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盖好灯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酒精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挥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取液后的滴管应保持橡胶帽在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免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腐蚀橡胶帽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预测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实验要严格按操作要求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横线上填写以下错误操作造成的后果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用剩的药品放回原瓶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污染原瓶试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量筒量取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水仰视读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取水的体积</w:t>
      </w:r>
      <w:r>
        <w:rPr>
          <w:rFonts w:ascii="Times New Roman" w:hAnsi="Times New Roman" w:cs="Times New Roman"/>
        </w:rPr>
        <w:t>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偏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偏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热固体药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口向上倾斜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使冷凝水倒流使试管炸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原创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实验室常见的化学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按要求把图中仪器名称填在相应位置上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635" cy="61087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于量取一定量液体体积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量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于吸取和滴加少量液体的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胶头滴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于收集或贮存气体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杭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图所示为测定空气中氧气含量的装置及药</w:t>
      </w:r>
      <w:r>
        <w:rPr>
          <w:rFonts w:ascii="Times New Roman" w:hAnsi="Times New Roman" w:cs="Times New Roman"/>
        </w:rPr>
        <w:t>品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o(\s\up7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76655" cy="7112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获得较为准确的实验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不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检查装置的气密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匙中的红磷足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点燃红磷后缓慢将燃烧匙插入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塞紧瓶塞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磷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广口瓶冷却后打开弹簧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同学用足量的木炭代替红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氢氧化钠溶液代替水来</w:t>
      </w:r>
      <w:r>
        <w:rPr>
          <w:rFonts w:ascii="Times New Roman" w:hAnsi="Times New Roman" w:cs="Times New Roman"/>
        </w:rPr>
        <w:t>做此实验。小明操作正确，但是测得的数据小于用红磷测得的数据，其原因是木炭燃烧除生成二氧化碳外还可能生成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一氧化碳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CO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市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暖宝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发热剂的主要成分是铁粉、炭粉、水和食盐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原理可以简化为铁生锈。小明用配制的发热剂按图乙装置实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。他不是将足量的发热剂堆在瓶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是将其涂抹在广口瓶内壁的四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做的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增大铁粉与空气的接触面积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加快反应速率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在上述三个实验操作都正确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另两个实验的测量结果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三个实验的测量结果与空气中氧气的含量更接近。推测其主要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合理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第三个实验中广口瓶内氧气消耗得更充分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8:36Z</dcterms:modified>
  <cp:revision>11</cp:revision>
  <dc:subject>第1章　开启化学之门.doc</dc:subject>
  <dc:title>第1章　开启化学之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