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六　化学思想方法的应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荆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整理的与化学有关的知识不完全正确的一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875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食品保鲜的方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固态二氧化碳——冷藏保鲜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放入生石灰——防止受潮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充入氮气——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086100" cy="34290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防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,B,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Z+xx+k.Com]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灭火实例与原理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油锅着火时用锅盖盖灭——隔绝空气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住宅失火时用水浇灭——降低温度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扑灭森林火灾时设置隔离带——隔离可燃物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C,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物质的区别方法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硬水和软水——加肥皂水并搅拌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酱油和醋—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—闻气味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氯化铵和磷矿粉——观察颜色</w:t>
      </w:r>
      <w:r>
        <w:rPr>
          <w:rFonts w:eastAsia="楷体_GB2312;楷体" w:cs="Times New Roman" w:ascii="Times New Roman" w:hAnsi="Times New Roman"/>
        </w:rPr>
        <w:t>,D,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化学中常见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三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三种可燃性气体——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三种可加热仪器——试管、</w:t>
      </w:r>
      <w:r>
        <w:rPr>
          <w:rFonts w:ascii="Times New Roman" w:hAnsi="Times New Roman" w:cs="Times New Roman" w:eastAsia="楷体_GB2312;楷体"/>
        </w:rPr>
        <w:t>烧杯、蒸发皿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楷体_GB2312;楷体" w:hAnsi="楷体_GB2312;楷体" w:cs="楷体_GB2312;楷体" w:eastAsia="楷体_GB2312;楷体"/>
        </w:rPr>
        <w:t>三种构成物质的粒子——分子、原子、离子</w:t>
      </w:r>
      <w:r>
        <w:rPr>
          <w:rFonts w:cs="Times New Roman" w:ascii="Times New Roman" w:hAnsi="Times New Roman"/>
          <w:b/>
        </w:rPr>
        <w:t>2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黄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类推是化学学习中常用的思维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类推结果中正确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铝与盐酸反应生成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金属铁与盐酸反应生成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碱的水溶液显碱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水溶液一定是碱性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酸溶液能使紫色石蕊试液变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以能使紫色石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蕊试液变红的一定是酸的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燃烧一般都伴随着发光、放热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有发光、放热现象的变化就是燃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推理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离子是带电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粒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带电的粒子一定是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酸中一定含有氢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含有氢元素的物质一定是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燃物燃烧时温度需要达到着火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可燃物达到着火点就能燃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刚石和石墨</w:t>
      </w:r>
      <w:r>
        <w:rPr>
          <w:rFonts w:ascii="Times New Roman" w:hAnsi="Times New Roman" w:cs="Times New Roman"/>
        </w:rPr>
        <w:t>都是由碳元素组成的单质，所以它们的化学性质相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析和推理是化学学习中常用的思维方法。下列因果关系完全正确的一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洗洁精能够洗去餐具上的油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洗洁精能够溶解油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饱和澄清石灰水受热后变浑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氢氧化钙的溶解度随温度升高而增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碳酸钠溶液能使无色酚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酞试液变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碳酸钠属于碱类物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氯</w:t>
      </w:r>
      <w:r>
        <w:rPr>
          <w:rFonts w:ascii="Times New Roman" w:hAnsi="Times New Roman" w:cs="Times New Roman"/>
        </w:rPr>
        <w:t>化铵与草木灰不能混合使用，是因为铵态氮肥与碱性物质混合产生氨气，降低肥效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控制变量法是实验探究的重要方法。下列实验方案的设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达到实验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7460" cy="158305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甲比较铁、铜的金属活动性强弱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乙探究金属的锈蚀是否需要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丙探究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的催化作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丁探究可燃物的燃烧</w:t>
      </w:r>
      <w:r>
        <w:rPr>
          <w:rFonts w:ascii="Times New Roman" w:hAnsi="Times New Roman" w:cs="Times New Roman"/>
        </w:rPr>
        <w:t>是否需要达到一定温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宜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比归纳是学习化学的重要方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参与下列探究活动并回答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一：探究影响硫燃烧剧烈程度的因素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4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815340" cy="702310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如图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分别将硫在空气和氧气中燃烧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Times New Roman" w:hAnsi="Times New Roman" w:cs="Times New Roman" w:eastAsia="楷体_GB2312;楷体"/>
              </w:rPr>
              <w:t>硫在氧气里燃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烧的化学方程式为</w:t>
            </w:r>
            <w:r>
              <w:rPr>
                <w:rFonts w:cs="宋体"/>
              </w:rPr>
              <w:t>__</w:t>
            </w:r>
            <w:r>
              <w:rPr>
                <w:rFonts w:eastAsia="幼圆;微软雅黑" w:cs="Times New Roman" w:ascii="Times New Roman" w:hAnsi="Times New Roman"/>
                <w:u w:val="single"/>
              </w:rPr>
              <w:t>S</w:t>
            </w:r>
            <w:r>
              <w:rPr>
                <w:rFonts w:ascii="Times New Roman" w:hAnsi="Times New Roman" w:cs="Times New Roman" w:eastAsia="幼圆;微软雅黑"/>
                <w:u w:val="single"/>
              </w:rPr>
              <w:t>＋</w:t>
            </w:r>
            <w:r>
              <w:rPr>
                <w:rFonts w:eastAsia="幼圆;微软雅黑" w:cs="Times New Roman" w:ascii="Times New Roman" w:hAnsi="Times New Roman"/>
                <w:u w:val="single"/>
              </w:rPr>
              <w:t>O</w:t>
            </w:r>
            <w:r>
              <w:rPr>
                <w:rFonts w:eastAsia="幼圆;微软雅黑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微软雅黑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微软雅黑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微软雅黑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微软雅黑" w:cs="Times New Roman" w:ascii="Times New Roman" w:hAnsi="Times New Roman"/>
              </w:rPr>
              <w:t>=====</w:t>
            </w:r>
            <w:r>
              <w:rPr>
                <w:u w:val="single"/>
                <w:rFonts w:eastAsia="幼圆;微软雅黑" w:cs="Times New Roman" w:ascii="Times New Roman" w:hAnsi="Times New Roman"/>
              </w:rPr>
              <w:fldChar w:fldCharType="end"/>
            </w:r>
            <w:r>
              <w:rPr>
                <w:rFonts w:eastAsia="幼圆;微软雅黑" w:cs="Times New Roman" w:ascii="Times New Roman" w:hAnsi="Times New Roman"/>
                <w:u w:val="single"/>
              </w:rPr>
              <w:t>SO</w:t>
            </w:r>
            <w:r>
              <w:rPr>
                <w:rFonts w:eastAsia="幼圆;微软雅黑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Times New Roman" w:hAnsi="Times New Roman" w:cs="Times New Roman" w:eastAsia="楷体_GB2312;楷体"/>
              </w:rPr>
              <w:t>硫在氧气里燃烧比在空气里燃烧更剧烈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说明了影响硫燃烧剧烈程度的因素是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微软雅黑"/>
                <w:u w:val="single"/>
              </w:rPr>
              <w:t>氧气的浓度</w:t>
            </w:r>
            <w:r>
              <w:rPr>
                <w:rFonts w:eastAsia="幼圆;微软雅黑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幼圆;微软雅黑"/>
                <w:u w:val="single"/>
              </w:rPr>
              <w:t>或氧气的含量</w:t>
            </w:r>
            <w:r>
              <w:rPr>
                <w:rFonts w:eastAsia="幼圆;微软雅黑" w:cs="Times New Roman" w:ascii="Times New Roman" w:hAnsi="Times New Roman"/>
                <w:u w:val="single"/>
              </w:rPr>
              <w:t>)</w:t>
            </w:r>
            <w:r>
              <w:rPr>
                <w:rFonts w:cs="宋体"/>
              </w:rPr>
              <w:t>__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：探究二氧化碳能否与氢氧化钠反应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895985" cy="713105"/>
                  <wp:effectExtent l="0" t="0" r="0" b="0"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如图是小鹏同学设计的对比实</w:t>
            </w:r>
            <w:r>
              <w:rPr>
                <w:rFonts w:ascii="Times New Roman" w:hAnsi="Times New Roman" w:cs="Times New Roman" w:eastAsia="楷体_GB2312;楷体"/>
              </w:rPr>
              <w:t>验</w:t>
            </w:r>
            <w:r>
              <w:rPr>
                <w:rFonts w:ascii="楷体_GB2312;楷体" w:hAnsi="楷体_GB2312;楷体" w:cs="楷体_GB2312;楷体" w:eastAsia="楷体_GB2312;楷体"/>
              </w:rPr>
              <w:t>，用于证明二氧化碳和氢氧化钠能否反应。小燕同学认为该实验设计不符合对比实验的</w:t>
            </w:r>
            <w:r>
              <w:rPr>
                <w:rFonts w:ascii="Times New Roman" w:hAnsi="Times New Roman" w:cs="Times New Roman" w:eastAsia="楷体_GB2312;楷体"/>
              </w:rPr>
              <w:t>基本原则</w:t>
            </w:r>
            <w:r>
              <w:rPr>
                <w:rFonts w:ascii="楷体_GB2312;楷体" w:hAnsi="楷体_GB2312;楷体" w:cs="楷体_GB2312;楷体" w:eastAsia="楷体_GB2312;楷体"/>
              </w:rPr>
              <w:t>，她的理由是</w:t>
            </w:r>
            <w:r>
              <w:rPr>
                <w:rFonts w:cs="宋体"/>
              </w:rPr>
              <w:t>__</w:t>
            </w:r>
            <w:r>
              <w:rPr>
                <w:rFonts w:eastAsia="幼圆;微软雅黑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幼圆;微软雅黑"/>
                <w:u w:val="single"/>
              </w:rPr>
              <w:t>变量不唯一</w:t>
            </w:r>
            <w:r>
              <w:rPr>
                <w:rFonts w:cs="宋体"/>
              </w:rPr>
              <w:t>__</w:t>
            </w:r>
            <w:r>
              <w:rPr>
                <w:rFonts w:cs="宋体"/>
                <w:color w:val="FFFFFF"/>
                <w:sz w:val="4"/>
              </w:rPr>
              <w:t>[</w:t>
            </w:r>
            <w:r>
              <w:rPr>
                <w:rFonts w:cs="宋体"/>
                <w:color w:val="FFFFFF"/>
                <w:sz w:val="4"/>
              </w:rPr>
              <w:t>来源</w:t>
            </w:r>
            <w:r>
              <w:rPr>
                <w:rFonts w:cs="宋体"/>
                <w:color w:val="FFFFFF"/>
                <w:sz w:val="4"/>
              </w:rPr>
              <w:t>:Z.xx.k.Com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" cy="659765"/>
                  <wp:effectExtent l="0" t="0" r="0" b="0"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　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208280" cy="659765"/>
                  <wp:effectExtent l="0" t="0" r="0" b="0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　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208280" cy="659765"/>
                  <wp:effectExtent l="0" t="0" r="0" b="0"/>
                  <wp:docPr id="1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科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Times New Roman" w:hAnsi="Times New Roman" w:cs="Times New Roman" w:eastAsia="楷体_GB2312;楷体"/>
              </w:rPr>
              <w:t>小意同学做了如图所示</w:t>
            </w:r>
            <w:r>
              <w:rPr>
                <w:rFonts w:eastAsia="楷体_GB2312;楷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试管和</w:t>
            </w:r>
            <w:r>
              <w:rPr>
                <w:rFonts w:eastAsia="楷体_GB2312;楷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;楷体"/>
              </w:rPr>
              <w:t>试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086100" cy="342900"/>
                  <wp:effectExtent l="0" t="0" r="0" b="0"/>
                  <wp:docPr id="2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管的对比实验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发现</w:t>
            </w:r>
            <w:r>
              <w:rPr>
                <w:rFonts w:eastAsia="楷体_GB2312;楷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;楷体"/>
              </w:rPr>
              <w:t>中固体可溶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中几乎不溶。该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086100" cy="342900"/>
                  <wp:effectExtent l="0" t="0" r="0" b="0"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对比实验说明了影响物质溶解性的因素是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微软雅黑"/>
                <w:u w:val="single"/>
              </w:rPr>
              <w:t>溶剂的性质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Times New Roman" w:hAnsi="Times New Roman" w:cs="Times New Roman" w:eastAsia="楷体_GB2312;楷体"/>
              </w:rPr>
              <w:t>小明同学补充了如图</w:t>
            </w:r>
            <w:r>
              <w:rPr>
                <w:rFonts w:eastAsia="楷体_GB2312;楷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;楷体"/>
              </w:rPr>
              <w:t>所示实验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他想探究的影响因素是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微软雅黑"/>
                <w:u w:val="single"/>
              </w:rPr>
              <w:t>溶质的性质</w:t>
            </w:r>
            <w:r>
              <w:rPr>
                <w:rFonts w:cs="宋体"/>
              </w:rPr>
              <w:t>__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0T03:28:53Z</dcterms:modified>
  <cp:revision>11</cp:revision>
  <dc:subject>专题六　化学思想方法的应用.doc</dc:subject>
  <dc:title>专题六　化学思想方法的应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