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五　流程图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银铜合金广泛用于航空工业。从切割废料中回收银并制备铜化工产品的工艺流程如图所示：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已知：</w:t>
      </w:r>
      <w:r>
        <w:rPr>
          <w:rFonts w:eastAsia="楷体_GB2312;楷体" w:cs="Times New Roman" w:ascii="Times New Roman" w:hAnsi="Times New Roman"/>
        </w:rPr>
        <w:t>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Cu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开始分解的温度分别为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 xml:space="preserve">450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 xml:space="preserve">80 </w:t>
      </w:r>
      <w:r>
        <w:rPr>
          <w:rFonts w:eastAsia="楷体_GB2312;楷体" w:cs="Times New Roman"/>
        </w:rPr>
        <w:t>℃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8585" cy="1179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关于该流程的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操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都是过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主要成分是硫酸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主要成分是氢氧化铝和氢氧化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生产流程所得的主要产品是银和</w:t>
      </w:r>
      <w:r>
        <w:rPr>
          <w:rFonts w:cs="Times New Roman" w:ascii="Times New Roman" w:hAnsi="Times New Roman"/>
        </w:rPr>
        <w:t>Cu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莱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用煤燃烧产生的二氧化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排放前需经处理。如图是两种除硫工艺中主要物质的转化路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部分产物已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3825" cy="828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每</w:t>
      </w:r>
      <w:r>
        <w:rPr>
          <w:rFonts w:cs="Times New Roman" w:ascii="Times New Roman" w:hAnsi="Times New Roman"/>
        </w:rPr>
        <w:t>1 000 g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市场价格分别按</w:t>
      </w:r>
      <w:r>
        <w:rPr>
          <w:rFonts w:cs="Times New Roman" w:ascii="Times New Roman" w:hAnsi="Times New Roman"/>
        </w:rPr>
        <w:t>0.36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2.90</w:t>
      </w:r>
      <w:r>
        <w:rPr>
          <w:rFonts w:ascii="Times New Roman" w:hAnsi="Times New Roman" w:cs="Times New Roman"/>
        </w:rPr>
        <w:t>元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是不能再生的化石燃料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化学反应方程式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碱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可以循环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约成本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处理相同质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钠碱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需的原料成本更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/>
        </w:rPr>
        <w:t>业上用闪锌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主要成分是</w:t>
      </w:r>
      <w:r>
        <w:rPr>
          <w:rFonts w:eastAsia="楷体_GB2312;楷体" w:cs="Times New Roman" w:ascii="Times New Roman" w:hAnsi="Times New Roman"/>
        </w:rPr>
        <w:t>ZnS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FeS)</w:t>
      </w:r>
      <w:r>
        <w:rPr>
          <w:rFonts w:ascii="Times New Roman" w:hAnsi="Times New Roman" w:cs="Times New Roman"/>
        </w:rPr>
        <w:t>冶炼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流程如下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070" cy="918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焙烧炉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。补全该反应的化学方程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酸浸槽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硫酸与锌焙砂反应得到用于电解的酸浸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过程中需不断搅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使硫酸与锌焙砂充分接触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提高反应转化率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酸浸渣的主要成分是铁酸锌</w:t>
      </w:r>
      <w:r>
        <w:rPr>
          <w:rFonts w:eastAsia="楷体_GB2312;楷体" w:cs="Times New Roman" w:ascii="Times New Roman" w:hAnsi="Times New Roman"/>
        </w:rPr>
        <w:t>(ZnFe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中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</w:rPr>
        <w:t>为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吹炉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发生如下反应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3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/>
        </w:rPr>
        <w:t>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蒸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合价发生改变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元素有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eastAsia="幼圆;微软雅黑" w:cs="Times New Roman" w:ascii="Times New Roman" w:hAnsi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Zn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终可以获得锌的设备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电解槽、底吹炉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将炉甘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主要成分：</w:t>
      </w:r>
      <w:r>
        <w:rPr>
          <w:rFonts w:eastAsia="楷体_GB2312;楷体" w:cs="Times New Roman" w:ascii="Times New Roman" w:hAnsi="Times New Roman"/>
        </w:rPr>
        <w:t>Zn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赤铜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主要成分：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木炭粉作为原料来制得黄铜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铜和锌的合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外观似黄金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生产流程如下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1555" cy="5454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赤铜中铜元素的化合价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黄铜的硬度比铜和锌都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研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的主要反应化学方程式为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2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Cu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4Cu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赤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铜和木炭粉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不属于置换反应的是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①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反应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二氧化</w:t>
      </w:r>
      <w:r>
        <w:rPr>
          <w:rFonts w:ascii="Times New Roman" w:hAnsi="Times New Roman" w:cs="Times New Roman"/>
        </w:rPr>
        <w:t>碳外还有另一种生成气体，它的化学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气体的用途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冶炼金属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作燃料等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一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鉴别黄铜和黄金有多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灼烧法鉴别产生的现象及结论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表面变黑的为黄铜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表面无明显变化的为黄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水中含有丰富的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前世界上生成的镁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来自于海水。分离出食盐的海水称作苦卤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含有丰富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工业上以苦卤水为原料制取金属镁的流程如图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4140" cy="9556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沉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槽中发生反应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</w:t>
      </w:r>
      <w:r>
        <w:rPr>
          <w:rFonts w:eastAsia="幼圆;微软雅黑" w:cs="Times New Roman" w:ascii="Times New Roman" w:hAnsi="Times New Roman"/>
          <w:u w:val="single"/>
        </w:rPr>
        <w:t>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Mg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a</w:t>
      </w:r>
      <w:r>
        <w:rPr>
          <w:rFonts w:eastAsia="幼圆;微软雅黑" w:cs="Times New Roman" w:ascii="Times New Roman" w:hAnsi="Times New Roman"/>
          <w:u w:val="single"/>
        </w:rPr>
        <w:t>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Mg</w:t>
      </w:r>
      <w:r>
        <w:rPr>
          <w:rFonts w:eastAsia="幼圆;微软雅黑" w:cs="Times New Roman" w:ascii="Times New Roman" w:hAnsi="Times New Roman"/>
          <w:u w:val="single"/>
        </w:rPr>
        <w:t>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反应后的产物溶于水可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实现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循环利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化学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盐酸溶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烘干后得到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可能含有的杂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氯化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遵义市红花岗区毕业生适应性考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同学在实验室发现了一块绿色的孔雀石样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查阅资料知道其成分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小红以孔雀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考虑其中的杂质参与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设计了两种途径制取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制备流程如图所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部分生成物已略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4140" cy="181483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色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成分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化学符号表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的化学方程式：反应</w:t>
      </w:r>
      <w:r>
        <w:rPr>
          <w:rFonts w:cs="Times New Roman"/>
        </w:rPr>
        <w:t>①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Fe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反应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红同学设计的两种途径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途径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Ⅰ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cs="Times New Roman" w:eastAsia="楷体_GB2312;楷体"/>
        </w:rPr>
        <w:t>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cs="Times New Roman" w:eastAsia="楷体_GB2312;楷体"/>
        </w:rPr>
        <w:t>Ⅱ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更合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途径</w:t>
      </w:r>
      <w:r>
        <w:rPr>
          <w:rFonts w:cs="Times New Roman" w:eastAsia="幼圆;微软雅黑"/>
          <w:u w:val="single"/>
        </w:rPr>
        <w:t>Ⅱ</w:t>
      </w:r>
      <w:r>
        <w:rPr>
          <w:rFonts w:ascii="Times New Roman" w:hAnsi="Times New Roman" w:cs="Times New Roman" w:eastAsia="幼圆;微软雅黑"/>
          <w:u w:val="single"/>
        </w:rPr>
        <w:t>需要加热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消耗较多的能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上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</w:rPr>
        <w:t>有氧化铜和铁的混合物粉末，为提炼其中的铜，取等质量样品，分别进行了两个实验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4935" cy="6794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离得到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操作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过滤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反应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Fe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u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Fe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步骤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Ⅱ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cs="Times New Roman" w:eastAsia="幼圆;微软雅黑"/>
          <w:u w:val="single"/>
        </w:rPr>
        <w:t>Ⅲ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步骤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包含的反应体现了铁的活动性比铜强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885" cy="54229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步骤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中反应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uO</w:t>
      </w:r>
      <w:r>
        <w:rPr>
          <w:rFonts w:eastAsia="幼圆;微软雅黑" w:cs="Times New Roman" w:ascii="Times New Roman" w:hAnsi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同一种溶质形成的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溶质的名称、判断能否得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中该溶质质量的大小关系并说明理由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硫酸亚铁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无法比较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因为步骤</w:t>
      </w:r>
      <w:r>
        <w:rPr>
          <w:rFonts w:cs="Times New Roman" w:eastAsia="幼圆;微软雅黑"/>
          <w:u w:val="single"/>
        </w:rPr>
        <w:t>Ⅱ</w:t>
      </w:r>
      <w:r>
        <w:rPr>
          <w:rFonts w:ascii="Times New Roman" w:hAnsi="Times New Roman" w:cs="Times New Roman" w:eastAsia="幼圆;微软雅黑"/>
          <w:u w:val="single"/>
        </w:rPr>
        <w:t>中铁粉过量多少无法确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纯氧化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锌广泛应用于电子工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研究小组设计如图流程制备高纯氧化锌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53030" cy="5651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Zn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基本反应类型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复分解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后进行的分离操作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过滤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得到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有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过滤时液面高于滤纸边缘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滤纸破损、仪器不干净等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种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属于分解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得到氧化锌外还生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常见气体，其化学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9:02Z</dcterms:modified>
  <cp:revision>11</cp:revision>
  <dc:subject>专题五　流程图题.doc</dc:subject>
  <dc:title>专题五　流程图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