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中档题型训练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　网格中的图形变换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规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纵观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年怀化中考试题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图形的轴对称、平移、旋转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是中考的热点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尤其网格中的图形变换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主要考查利用图形变换的性质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在网格中作图以及相关计算．</w:t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预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预计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中考仍然可能考查此知识点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</w:p>
        </w:tc>
      </w:tr>
    </w:tbl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网格中的平移、旋转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63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88440" cy="1917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格纸中每个小正方形的边长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个顶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旋转中心旋转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形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移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对应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平移后对应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086100" cy="3429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图形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绕某一点旋转可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直接写出旋转中心的坐标．</w:t>
      </w:r>
    </w:p>
    <w:p>
      <w:pPr>
        <w:pStyle w:val="Style8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分别画出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以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旋转中心的对称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顺次连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即得到所求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根据平移后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对应的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坐标确定出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楷体"/>
        </w:rPr>
        <w:t>平移的距离和方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按此画出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平移后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的对应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顺次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连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即可；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由图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绕点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旋转</w:t>
      </w:r>
      <w:r>
        <w:rPr>
          <w:rFonts w:eastAsia="楷体_GB2312;楷体" w:cs="Times New Roman" w:ascii="Times New Roman" w:hAnsi="Times New Roman"/>
        </w:rPr>
        <w:t>180</w:t>
      </w:r>
      <w:r>
        <w:rPr>
          <w:rFonts w:eastAsia="楷体_GB2312;楷体" w:cs="Times New Roman" w:ascii="Times New Roman" w:hAnsi="Times New Roman"/>
        </w:rPr>
        <w:t>°</w:t>
      </w:r>
      <w:r>
        <w:rPr>
          <w:rFonts w:ascii="Times New Roman" w:hAnsi="Times New Roman" w:cs="Times New Roman" w:eastAsia="楷体_GB2312;楷体"/>
        </w:rPr>
        <w:t>得到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、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如图所示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幼圆;微软雅黑"/>
        </w:rPr>
        <w:t>旋转中心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坐标为</w:t>
      </w:r>
      <w:r>
        <w:rPr>
          <w:rFonts w:eastAsia="幼圆;微软雅黑" w:cs="Times New Roman" w:ascii="Times New Roman" w:hAnsi="Times New Roman"/>
        </w:rPr>
        <w:t>(0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个顶点的坐标分别是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旋转中心旋转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旋转后对应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移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对应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平移后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63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8410" cy="12585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绕某一点旋转可以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直接写出旋转中心的坐标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 w:eastAsia="幼圆;微软雅黑"/>
        </w:rPr>
        <w:t>如图所示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如图所示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如图所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旋转中心的坐标为</w:t>
      </w:r>
      <w:r>
        <w:rPr>
          <w:rFonts w:eastAsia="幼圆;微软雅黑" w:cs="Times New Roman" w:ascii="Times New Roman" w:hAnsi="Times New Roman"/>
        </w:rPr>
        <w:t>P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0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网格中的位似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个顶点均在格点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6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4170" cy="164909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在网格内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向上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所得到的图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网格内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位似中心放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放大前后对应边的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网格中画出放大后的图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把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楷体"/>
        </w:rPr>
        <w:t>的三个顶点分别向右平移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单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向上平移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单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找到对应的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可画出平移后的三角形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把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楷体"/>
        </w:rPr>
        <w:t>以原点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为位似中心放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使放大前后对应边的比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连接</w:t>
      </w:r>
      <w:r>
        <w:rPr>
          <w:rFonts w:eastAsia="楷体_GB2312;楷体" w:cs="Times New Roman" w:ascii="Times New Roman" w:hAnsi="Times New Roman"/>
        </w:rPr>
        <w:t>AO</w:t>
      </w:r>
      <w:r>
        <w:rPr>
          <w:rFonts w:ascii="Times New Roman" w:hAnsi="Times New Roman" w:cs="Times New Roman" w:eastAsia="楷体_GB2312;楷体"/>
        </w:rPr>
        <w:t>并延长到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使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O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到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的对应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同理得到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然后顺次连接即得</w:t>
      </w:r>
      <w:r>
        <w:rPr>
          <w:rFonts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作出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如图所示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作出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如图所示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的小正方形网格中：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向上平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向右平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单位后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位似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放大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网格中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．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83665" cy="136080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、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如图所示；</w:t>
      </w:r>
      <w:r>
        <w:rPr>
          <w:rFonts w:eastAsia="幼圆;微软雅黑" w:cs="Times New Roman" w:ascii="Times New Roman" w:hAnsi="Times New Roman"/>
        </w:rPr>
        <w:t>(3)9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网格中的对称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组成的网格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顶点均在格点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分别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逆时针旋转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后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直接填写答案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心对称的点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旋转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经过的路径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B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B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B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B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64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54455" cy="134366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根据关于中心对称坐标特点解答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运用勾股定理先求出</w:t>
      </w:r>
      <w:r>
        <w:rPr>
          <w:rFonts w:eastAsia="楷体_GB2312;楷体" w:cs="Times New Roman" w:ascii="Times New Roman" w:hAnsi="Times New Roman"/>
        </w:rPr>
        <w:t>OB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根据弧长公式求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3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3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eastAsia="幼圆;微软雅黑" w:cs="Times New Roman" w:ascii="Times New Roman" w:hAnsi="Times New Roman"/>
          <w:i/>
        </w:rPr>
        <w:t>π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原创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个顶点的坐标分别为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对称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绕着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针旋转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后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中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求出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旋转过程中所扫过的面积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结果保留</w:t>
      </w:r>
      <w:r>
        <w:rPr>
          <w:rFonts w:eastAsia="楷体_GB2312;楷体" w:cs="Times New Roman" w:ascii="Times New Roman" w:hAnsi="Times New Roman"/>
          <w:i/>
        </w:rPr>
        <w:t>π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8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83995" cy="15684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如图所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即为所求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如图所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即为所求．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cs="Times New Roman" w:eastAsia="幼圆;微软雅黑"/>
        </w:rPr>
        <w:t>∠</w:t>
      </w:r>
      <w:r>
        <w:rPr>
          <w:rFonts w:eastAsia="幼圆;微软雅黑" w:cs="Times New Roman" w:ascii="Times New Roman" w:hAnsi="Times New Roman"/>
        </w:rPr>
        <w:t>CB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90</w:t>
      </w:r>
      <w:r>
        <w:rPr>
          <w:rFonts w:eastAsia="幼圆;微软雅黑" w:cs="Times New Roman" w:ascii="Times New Roman" w:hAnsi="Times New Roman"/>
        </w:rPr>
        <w:t>°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线段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ascii="Times New Roman" w:hAnsi="Times New Roman" w:cs="Times New Roman" w:eastAsia="幼圆;微软雅黑"/>
        </w:rPr>
        <w:t>旋转过程中所扫过的部分是一个扇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因此扇形面积是</w:t>
      </w:r>
      <w:r>
        <w:rPr>
          <w:rFonts w:eastAsia="幼圆;微软雅黑" w:cs="Times New Roman" w:ascii="Times New Roman" w:hAnsi="Times New Roman"/>
        </w:rPr>
        <w:t>S</w:t>
      </w:r>
      <w:r>
        <w:rPr>
          <w:rFonts w:ascii="Times New Roman" w:hAnsi="Times New Roman" w:cs="Times New Roman" w:eastAsia="幼圆;微软雅黑"/>
        </w:rPr>
        <w:t>＝＝</w:t>
      </w:r>
      <w:r>
        <w:rPr>
          <w:rFonts w:eastAsia="幼圆;微软雅黑" w:cs="Times New Roman" w:ascii="Times New Roman" w:hAnsi="Times New Roman"/>
          <w:i/>
        </w:rPr>
        <w:t>π</w:t>
      </w:r>
      <w:r>
        <w:rPr>
          <w:rFonts w:eastAsia="幼圆;微软雅黑" w:cs="Times New Roman" w:ascii="Times New Roman" w:hAnsi="Times New Roman"/>
        </w:rPr>
        <w:t>.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聊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直角坐标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个小方格都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顶点均在格点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写出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对称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写出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．</w:t>
      </w:r>
    </w:p>
    <w:p>
      <w:pPr>
        <w:pStyle w:val="Style8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65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63700" cy="168084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ind w:firstLine="420"/>
        <w:rPr/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的位置如图所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;微软雅黑"/>
        </w:rPr>
        <w:t>的坐标是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1)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△</w:t>
      </w:r>
      <w:r>
        <w:rPr>
          <w:rFonts w:eastAsia="幼圆;微软雅黑" w:cs="Times New Roman" w:ascii="Times New Roman" w:hAnsi="Times New Roman"/>
        </w:rPr>
        <w:t>A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B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的位置如图所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点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的坐标是</w:t>
      </w:r>
      <w:r>
        <w:rPr>
          <w:rFonts w:eastAsia="幼圆;微软雅黑" w:cs="Times New Roman" w:ascii="Times New Roman" w:hAnsi="Times New Roman"/>
        </w:rPr>
        <w:t>(1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1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．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0T01:54:11Z</dcterms:modified>
  <cp:revision>11</cp:revision>
  <dc:subject>中档题型训练(七)　网格中的图形变换.doc</dc:subject>
  <dc:title>中档题型训练(七)　网格中的图形变换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