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讲　走进化学实验室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  <w:r>
        <w:rPr>
          <w:rFonts w:ascii="Times New Roman" w:hAnsi="Times New Roman" w:cs="Times New Roman"/>
        </w:rPr>
        <w:t>　　　　　　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桂林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仪器可以直接加热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1095" cy="563880"/>
            <wp:effectExtent l="0" t="0" r="0" b="0"/>
            <wp:docPr id="1" name="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上海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实验室取用药品的操作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7295" cy="1932305"/>
            <wp:effectExtent l="0" t="0" r="0" b="0"/>
            <wp:docPr id="2" name="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泰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实验操作不符合规范要求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7920" cy="1610995"/>
            <wp:effectExtent l="0" t="0" r="0" b="0"/>
            <wp:docPr id="3" name="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荆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实验操作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嘴吹灭酒精灯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实验桌上酒精着火用湿抹布盖灭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为避免浪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用剩的药品放回原试剂瓶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取用粉末状固体药品用药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取用块状固体药品直接用手拿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广东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常见仪器的使用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量筒可用作中和反应的容器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烧杯加热时应放置在石</w:t>
      </w:r>
      <w:r>
        <w:rPr>
          <w:rFonts w:ascii="Times New Roman" w:hAnsi="Times New Roman" w:cs="Times New Roman"/>
        </w:rPr>
        <w:t>棉网上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温度计可用于搅拌溶液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熄灭酒精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用灯帽盖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可用嘴吹灭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随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实验操作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2370" cy="948055"/>
            <wp:effectExtent l="0" t="0" r="0" b="0"/>
            <wp:docPr id="4" name="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2370" cy="966470"/>
            <wp:effectExtent l="0" t="0" r="0" b="0"/>
            <wp:docPr id="5" name="P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6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张掖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图示的实验操作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25370" cy="1920240"/>
            <wp:effectExtent l="0" t="0" r="0" b="0"/>
            <wp:docPr id="6" name="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C-KT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广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有关实验操作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说法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制取气体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装药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检查装置的气密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加热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并用排水法收集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结束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熄灭酒精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移出导管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稀释浓硫酸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把浓硫酸倒入烧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沿器壁缓慢注入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边加边搅拌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加热试管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使试管底部均匀受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用酒精灯的外焰固定加热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孝感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图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错误操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图下面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能产生的后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一致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0095" cy="1822450"/>
            <wp:effectExtent l="0" t="0" r="0" b="0"/>
            <wp:docPr id="7" name="P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8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楷体_GB2312;C-KT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滨州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各项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用试剂及实验操作均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5560" cy="850265"/>
            <wp:effectExtent l="0" t="0" r="0" b="0"/>
            <wp:docPr id="8" name="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5560" cy="853440"/>
            <wp:effectExtent l="0" t="0" r="0" b="0"/>
            <wp:docPr id="9" name="X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9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把下列实验操作所需要的主要</w:t>
      </w:r>
      <w:r>
        <w:rPr>
          <w:rFonts w:ascii="Times New Roman" w:hAnsi="Times New Roman" w:cs="Times New Roman"/>
        </w:rPr>
        <w:t>仪器的名称填在横线上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取少量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粉末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药匙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向烧杯中加数滴石蕊试液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胶头滴管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量取</w:t>
      </w:r>
      <w:r>
        <w:rPr>
          <w:rFonts w:cs="Times New Roman" w:ascii="Times New Roman" w:hAnsi="Times New Roman"/>
        </w:rPr>
        <w:t>8 mL</w:t>
      </w:r>
      <w:r>
        <w:rPr>
          <w:rFonts w:ascii="Times New Roman" w:hAnsi="Times New Roman" w:cs="Times New Roman"/>
        </w:rPr>
        <w:t>蒸馏水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量筒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取出广口瓶内水中的块状</w:t>
      </w:r>
      <w:r>
        <w:rPr>
          <w:rFonts w:ascii="Times New Roman" w:hAnsi="Times New Roman" w:cs="Times New Roman"/>
        </w:rPr>
        <w:t>白磷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镊子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用于夹持试管的仪器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试管夹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图是初中化学实验的几种常用仪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按要求填空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1015" cy="594360"/>
            <wp:effectExtent l="0" t="0" r="0" b="0"/>
            <wp:docPr id="10" name="X10-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10-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名称叫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酒精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读取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中液体体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视线应与凹液面的最低处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保持水平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进行过滤操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除铁架台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需要用到上述仪器中的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配制质量分数一定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必须补充的一种仪器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托盘天平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最常见的用途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搅拌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金华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化学是一门以实验为基础的学科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3200" cy="1167130"/>
            <wp:effectExtent l="0" t="0" r="0" b="0"/>
            <wp:docPr id="11" name="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常见的气体制取及收集装置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夹持装置未画出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的气体发生装置虽然简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操作方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无法控制反应速率。为达到控制反应速率的目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选取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B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字母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与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组装成新的气体发生装置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连接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较易插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措施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将伸入橡</w:t>
      </w:r>
      <w:r>
        <w:rPr>
          <w:rFonts w:ascii="Times New Roman" w:hAnsi="Times New Roman" w:cs="Times New Roman" w:eastAsia="华文行楷"/>
          <w:u w:val="single"/>
        </w:rPr>
        <w:t>皮管的导管一端用水润湿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写出下列操作可能造成的后果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向燃着的酒精灯里添加酒精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失火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被加热的玻璃仪器外壁有水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玻璃仪器炸裂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加热液体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管口朝着有人的地方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液体喷出伤人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加热后的蒸发皿直接放在实验台上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蒸发皿炸裂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烫坏实验台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洗涤刚加热过的试管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试管炸裂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取用细口瓶中的药液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标签没有朝着手心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腐蚀标签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实验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6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邵阳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下列是化学实验中常见的基本操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据图回答下列问题：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4080" cy="1981200"/>
            <wp:effectExtent l="0" t="0" r="0" b="0"/>
            <wp:docPr id="12" name="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手握细口瓶倾倒液体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细口瓶标签的一面要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向着手心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细口瓶的塞子要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倒放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在桌面上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完酒精灯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必须用灯帽盖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盖灭后轻提一下灯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重新盖好。对其原因的叙述不正确的一项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A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楷体_GB2312;C-KT" w:cs="Times New Roman" w:ascii="Times New Roman" w:hAnsi="Times New Roman"/>
        </w:rPr>
        <w:t>(</w:t>
      </w:r>
      <w:r>
        <w:rPr>
          <w:rFonts w:cs="宋体;SimSu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平衡气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方便取下灯帽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挥发水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于点燃酒精灯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减少挥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于节约酒精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酒精灯加热试管里的液体时：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试管里的液体不应超过试管容积的</w:t>
      </w:r>
      <w:r>
        <w:rPr>
          <w:rFonts w:eastAsia="华文行楷"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先对试管进行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预热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再用酒精灯的外焰对准药品所在部位加热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试管内壁附有不易洗掉的物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清洗试管一般先用试管刷蘸去污粉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洗涤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用自来水冲洗和蒸馏水润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倒放在试管架上晾干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C-KT" w:cs="Times New Roman" w:ascii="Times New Roman" w:hAnsi="Times New Roman"/>
        </w:rPr>
        <w:t>(2015</w:t>
      </w:r>
      <w:r>
        <w:rPr>
          <w:rFonts w:ascii="Times New Roman" w:hAnsi="Times New Roman" w:cs="Times New Roman" w:eastAsia="楷体_GB2312;C-KT"/>
        </w:rPr>
        <w:t>，</w:t>
      </w:r>
      <w:r>
        <w:rPr>
          <w:rFonts w:cs="宋体;SimSun"/>
        </w:rPr>
        <w:t>重庆</w:t>
      </w:r>
      <w:r>
        <w:rPr>
          <w:rFonts w:eastAsia="C-KT" w:cs="C-KT" w:ascii="C-KT" w:hAnsi="C-KT"/>
        </w:rPr>
        <w:t>)</w:t>
      </w:r>
      <w:r>
        <w:rPr>
          <w:rFonts w:ascii="Times New Roman" w:hAnsi="Times New Roman" w:cs="Times New Roman"/>
        </w:rPr>
        <w:t>科学严谨的态度、安全规范的操作是成功进行化学实验的保障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化学实验安全第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实验要特别注意安全的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C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取用大理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称量粗盐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稀释浓硫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研碎胆矾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下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液体的体积为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4.7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；精盐质量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13.2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6735" cy="563880"/>
            <wp:effectExtent l="0" t="0" r="0" b="0"/>
            <wp:docPr id="13" name="X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4570" cy="570230"/>
            <wp:effectExtent l="0" t="0" r="0" b="0"/>
            <wp:docPr id="14" name="X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X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室用右图所示的装置制取和收集某种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装置可推知该气体的物理性质是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华文行楷"/>
          <w:u w:val="single"/>
        </w:rPr>
        <w:t>密度比空气小</w:t>
      </w:r>
      <w:r>
        <w:rPr>
          <w:rFonts w:eastAsia="华文行楷"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制取气体的反应一定是</w:t>
      </w:r>
      <w:r>
        <w:rPr>
          <w:rFonts w:eastAsia="华文行楷" w:cs="Times New Roman" w:ascii="Times New Roman" w:hAnsi="Times New Roman"/>
        </w:rPr>
        <w:t>__</w:t>
      </w:r>
      <w:r>
        <w:rPr>
          <w:rFonts w:eastAsia="华文行楷" w:cs="Times New Roman" w:ascii="Times New Roman" w:hAnsi="Times New Roman"/>
          <w:b/>
          <w:u w:val="single"/>
        </w:rPr>
        <w:t>D</w:t>
      </w:r>
      <w:r>
        <w:rPr>
          <w:rFonts w:eastAsia="华文行楷"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不需要加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需要催化剂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制取氧气的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反应物都是固体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-KT">
    <w:charset w:val="86"/>
    <w:family w:val="script"/>
    <w:pitch w:val="default"/>
  </w:font>
  <w:font w:name="MingLiU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9:00Z</dcterms:created>
  <dc:creator>XQ</dc:creator>
  <dc:description/>
  <cp:keywords/>
  <dc:language>en-US</dc:language>
  <cp:lastModifiedBy>XQ</cp:lastModifiedBy>
  <dcterms:modified xsi:type="dcterms:W3CDTF">2016-11-21T11:29:00Z</dcterms:modified>
  <cp:revision>2</cp:revision>
  <dc:subject/>
  <dc:title>第1讲　物质的变化和性质</dc:title>
</cp:coreProperties>
</file>