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一次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  <w:bookmarkEnd w:id="0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包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值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互为相反数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微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经营已成为大众创业新途径，某微信平台上一件商品标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按标价的五折销售，仍可获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，则这件商品的进价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茂名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数学名著《孙子算经》中记载了一道题，大意是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匹马恰好拉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片瓦，已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大马能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瓦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匹小马能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瓦，问有多少匹大马，多少匹小马？若设大马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匹，小马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匹，那么可列方程组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的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月历表中，任意框出表中竖列上三个相邻的数，这三个数的和不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日　一　二　三　四　五　六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　　　　　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7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9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比赛规定：胜一场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平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负一场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某足球队共进行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场比赛，得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该队获胜的场数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扬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方程组的解为坐标的点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象限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经理到襄阳出差带回襄阳特产——孔明菜若干袋，分给朋友们品尝，如果每人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，还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；如果每人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袋，还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，则王经理带回孔明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袋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是方程组的解，则代数式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二人做某种机械零件，已知甲是技术能手每小时比乙多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甲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所用的时间与乙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所用的时间相等，那么甲每小时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零件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绍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书店举行购书优惠活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次性购书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不享受打折优惠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次性购书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但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九折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次性购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七折．小丽在这次活动中，两次购书总共付款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元，第二次购书原价是第一次购书原价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那么小丽这两次购书原价的总和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48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29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设第一次购书的原价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，则第二次购书的原价为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元，依题意得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7.35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此时两次购书原价总和为：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8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此时两次购书原价总和为：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6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：小丽这两次购书原价的总和是</w:t>
      </w:r>
      <w:r>
        <w:rPr>
          <w:rFonts w:cs="Times New Roman" w:ascii="Times New Roman" w:hAnsi="Times New Roman"/>
        </w:rPr>
        <w:t>24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96</w:t>
      </w:r>
      <w:r>
        <w:rPr>
          <w:rFonts w:ascii="Times New Roman" w:hAnsi="Times New Roman" w:cs="Times New Roman"/>
        </w:rPr>
        <w:t>元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贺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－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分母得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括号得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合并得：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新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组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方程组的解为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要求，解答下列问题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下列方程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直接写出方程组的解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上每个方程组的解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的大小关系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构造一个具有以上外形特征的方程组，并直接写出它的解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为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二元一次方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取一个值时，就有一个方程，而这些方程有一个公共解，求这个公共解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法一：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整理得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取一个值时，就有一个方程，而这些方程有一个公共解，可知方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有无数个解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七年级社会实践小组去商场调查商品销售情况，了解到该商场以每件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的价格购进了某品牌衬衫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，并以每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的价格销售了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件，商场准备采取促销措施，将剩下的衬衫降价销售．请你帮商场计算一下，每件衬衫降价多少元时，销售完这批衬衫正好达到盈利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的预期目标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每件衬衫降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，依题意有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%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答：每件衬衫降价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时，销售完这批衬衫正好达到盈利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的预期目标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连云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数学兴趣小组研究我国古代《算法统宗》里这样一首诗：我问开店李三公，众客都来到店中，一房七客多七客，一房九客一房空．诗中后两句的意思是：如果每一间客房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，那么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无房可住；如果每一间客房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，那么就空出一间房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店有客房多少间？房客多少人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店主李三公将客房进行改造后，房间数大大增加．每间客房收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钱，且每间客房最多入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含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房费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优惠．若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，他们如何订房更合算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店有客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间，房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人；根据题意得：解得答：该店有客房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间，房客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人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每间客房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则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名客人至少需客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间，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若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，则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Times New Roman"/>
        </w:rPr>
        <w:t>钱＜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答：若诗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，他们应选择一次性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更合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00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0017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fd0017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00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00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fd0017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8:00Z</dcterms:created>
  <dc:creator>jockey苏</dc:creator>
  <dc:description/>
  <dc:language>en-US</dc:language>
  <cp:lastModifiedBy>jockey苏</cp:lastModifiedBy>
  <dcterms:modified xsi:type="dcterms:W3CDTF">2016-10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