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形的相似与位似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重庆</w:t>
      </w:r>
      <w:r>
        <w:rPr>
          <w:rFonts w:eastAsia="黑体" w:cs="Times New Roman" w:ascii="Times New Roman" w:hAnsi="Times New Roman"/>
          <w:b/>
        </w:rPr>
        <w:t>A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的相似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的周长比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130" cy="84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37615" cy="640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云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东营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位似中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似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对应点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8)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9995" cy="1177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11580" cy="7524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达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线段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8070" cy="584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盐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射线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不添加辅助线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F</w:t>
      </w:r>
      <w:r>
        <w:rPr>
          <w:rFonts w:ascii="Times New Roman" w:hAnsi="Times New Roman" w:cs="Times New Roman"/>
        </w:rPr>
        <w:t>相似的三角形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娄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需添加一个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添加的</w:t>
      </w:r>
      <w:r>
        <w:rPr>
          <w:rFonts w:ascii="Times New Roman" w:hAnsi="Times New Roman" w:cs="Times New Roman"/>
        </w:rPr>
        <w:t>条件是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/>
          <w:u w:val="single"/>
        </w:rPr>
        <w:t>∥</w:t>
      </w:r>
      <w:r>
        <w:rPr>
          <w:rFonts w:cs="Times New Roman" w:ascii="Times New Roman" w:hAnsi="Times New Roman"/>
          <w:u w:val="single"/>
        </w:rPr>
        <w:t>DE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答案不唯一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需写一个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添加辅助线和字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6870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34085" cy="8369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济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的值等于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9305" cy="8045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22020" cy="5715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天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位同学设计的用手电筒来测量某古城墙高度的示意图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放一水平的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线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经平面镜反射后刚好到古城墙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顶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该古城墙的高度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</w:rPr>
        <w:t>米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的顶点的横、纵坐标都是整数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是位似图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位似中心的坐标是</w:t>
      </w:r>
      <w:r>
        <w:rPr>
          <w:rFonts w:cs="Times New Roman" w:ascii="Times New Roman" w:hAnsi="Times New Roman"/>
          <w:u w:val="single"/>
        </w:rPr>
        <w:t>(8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9890" cy="150558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E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位似中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另一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比例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FO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对应点</w:t>
      </w:r>
      <w:r>
        <w:rPr>
          <w:rFonts w:cs="Times New Roman" w:ascii="Times New Roman" w:hAnsi="Times New Roman"/>
        </w:rPr>
        <w:t>E′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0595" cy="6902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80415" cy="67500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舟山改编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C</w:t>
      </w:r>
      <w:r>
        <w:rPr>
          <w:rFonts w:ascii="Times New Roman" w:hAnsi="Times New Roman" w:cs="Times New Roman"/>
        </w:rPr>
        <w:t>的面积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杭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别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射线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分别交线段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F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AC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的值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1075" cy="7588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因为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E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F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AC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因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F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ACG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又因为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分别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F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BF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1720" cy="8731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</w:rPr>
        <w:t>BD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</w:rPr>
        <w:t>DB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BF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BF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晚饭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聪和小军在社区广场散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聪问小军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有多高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军一时语塞．小聪思考片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议用广场照明灯下的影长及地砖长来测量小军的身高．于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人在灯下沿直线</w:t>
      </w:r>
      <w:r>
        <w:rPr>
          <w:rFonts w:cs="Times New Roman" w:ascii="Times New Roman" w:hAnsi="Times New Roman"/>
        </w:rPr>
        <w:t>NQ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小聪正好站在广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块地砖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影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恰好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块地砖长；当小军正好站在广场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块地砖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影长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恰好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块地砖长．已知广场地面由边长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米的正方形地砖铺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聪的身高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NQ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NQ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NQ.</w:t>
      </w:r>
      <w:r>
        <w:rPr>
          <w:rFonts w:ascii="Times New Roman" w:hAnsi="Times New Roman" w:cs="Times New Roman"/>
        </w:rPr>
        <w:t>请你根据以上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小军身高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精确到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26795" cy="84836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由题意得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N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DN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△</w:t>
      </w:r>
      <w:r>
        <w:rPr>
          <w:rFonts w:cs="Times New Roman" w:ascii="Times New Roman" w:hAnsi="Times New Roman"/>
        </w:rPr>
        <w:t>CA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MN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6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EB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N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FN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△</w:t>
      </w:r>
      <w:r>
        <w:rPr>
          <w:rFonts w:cs="Times New Roman" w:ascii="Times New Roman" w:hAnsi="Times New Roman"/>
        </w:rPr>
        <w:t>EFB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MF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EB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小军身高约为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米．</w:t>
      </w:r>
      <w:r>
        <w:br w:type="page"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延长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960" cy="58674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E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</w:rPr>
        <w:t>DAG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G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∠</w:t>
      </w:r>
      <w:r>
        <w:rPr>
          <w:rFonts w:cs="Times New Roman" w:ascii="Times New Roman" w:hAnsi="Times New Roman"/>
        </w:rPr>
        <w:t>CAG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G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C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</w:rPr>
        <w:t>AF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F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F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FG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△</w:t>
      </w:r>
      <w:r>
        <w:rPr>
          <w:rFonts w:cs="Times New Roman" w:ascii="Times New Roman" w:hAnsi="Times New Roman"/>
        </w:rPr>
        <w:t>AF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F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S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F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GF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BG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GF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G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：如图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个顶点的坐标分别为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(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(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方形网格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小正方形的边长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向上平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单位得到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位似中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网格中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位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位似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直接写出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126936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为所求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即为所求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坐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74750" cy="122047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4:00Z</dcterms:created>
  <dc:creator>微软用户</dc:creator>
  <dc:description/>
  <dc:language>en-US</dc:language>
  <cp:lastModifiedBy>Administrator</cp:lastModifiedBy>
  <dcterms:modified xsi:type="dcterms:W3CDTF">2017-01-19T06:50:31Z</dcterms:modified>
  <cp:revision>1</cp:revision>
  <dc:subject/>
  <dc:title>第16讲　图形的相似与位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