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常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&gt;y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不等式中不一定成立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x&gt;2y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&gt;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六盘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lt;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解集在数轴上</w:t>
      </w:r>
      <w:r>
        <w:rPr>
          <w:rFonts w:ascii="Times New Roman" w:hAnsi="Times New Roman" w:cs="Times New Roman"/>
        </w:rPr>
        <w:t>表示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乐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所有整数解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长沙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集有数轴上表示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35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绵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方程组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未知数满足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在数轴上应表示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3930" cy="851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集是</w:t>
      </w:r>
      <w:r>
        <w:rPr>
          <w:rFonts w:cs="Times New Roman" w:ascii="Times New Roman" w:hAnsi="Times New Roman"/>
        </w:rPr>
        <w:t>x&gt;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遵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个连续正整数的和小于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的正整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大一组的和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39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l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广东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集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&lt;x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烟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不等式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同一条数轴上表示不等式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解集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</w:rPr>
        <w:t>的值为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1720" cy="211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凉山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仅有三个整数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u w:val="single"/>
        </w:rPr>
        <w:t>a&lt;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今年三月份甲、乙两个工程队承包了面积</w:t>
      </w:r>
      <w:r>
        <w:rPr>
          <w:rFonts w:cs="Times New Roman" w:ascii="Times New Roman" w:hAnsi="Times New Roman"/>
        </w:rPr>
        <w:t xml:space="preserve">180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区域绿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甲队每天能完成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绿化费用为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万元；乙队每天能完成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绿化费用为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这次的绿化总费用不超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至少应安排甲队工作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</w:rPr>
        <w:t>天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黄冈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去分母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去括号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移项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合并同类项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系数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深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令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&lt;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不等式组的解集是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&lt;2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写出它的整数解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令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不等式组的解集是－</w:t>
      </w:r>
      <w:r>
        <w:rPr>
          <w:rFonts w:cs="Times New Roman" w:ascii="Times New Roman" w:hAnsi="Times New Roman"/>
        </w:rPr>
        <w:t>2&lt;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整数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雅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下列不等式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它的解集在数轴上表示出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由第一个不等式得：</w:t>
      </w:r>
      <w:r>
        <w:rPr>
          <w:rFonts w:cs="Times New Roman" w:ascii="Times New Roman" w:hAnsi="Times New Roman"/>
        </w:rPr>
        <w:t>x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第二个不等式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数轴上表示如图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3225" cy="3168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该不等式组的解集为：</w:t>
      </w:r>
      <w:r>
        <w:rPr>
          <w:rFonts w:cs="Times New Roman" w:ascii="Times New Roman" w:hAnsi="Times New Roman"/>
        </w:rPr>
        <w:t>x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绥化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商场计划购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商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购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种商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种商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件需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元；若购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种商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种商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需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商品的进价分别是多少元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购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商品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费用不超过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问最多能购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种商品多少件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两种商品的进价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商品的进价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题意得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商品的进价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品的进价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购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种商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购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种商品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题意得：</w:t>
      </w:r>
      <w:r>
        <w:rPr>
          <w:rFonts w:cs="Times New Roman" w:ascii="Times New Roman" w:hAnsi="Times New Roman"/>
        </w:rPr>
        <w:t>16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整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最大整数解为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最多能购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种商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株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市对初二综合素质测评中的审美与艺术进行考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规定如下：考核综合评价得分由测试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平时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测试成绩占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时成绩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且当综合评价得分大于或等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生综合评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孔明同学的测试成绩和平时成绩两项得分之和为</w:t>
      </w:r>
      <w:r>
        <w:rPr>
          <w:rFonts w:cs="Times New Roman" w:ascii="Times New Roman" w:hAnsi="Times New Roman"/>
        </w:rPr>
        <w:t>18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综合评价得分为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孔明同学测试成绩和平时成绩各得多少分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测试成绩为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的综合评价得分有可能达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等吗？为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一个同学综合评价要达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的测试成绩</w:t>
      </w:r>
      <w:r>
        <w:rPr>
          <w:rFonts w:ascii="Times New Roman" w:hAnsi="Times New Roman" w:cs="Times New Roman"/>
        </w:rPr>
        <w:t>至少要多少分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孔明同学测试成绩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时成绩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依题意得：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之得：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孔明同学测试成绩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时成绩为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分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可得：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4÷2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不可能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平时成绩为满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综合成绩为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设测试成绩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题意可得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75</w:t>
      </w:r>
    </w:p>
    <w:p>
      <w:pPr>
        <w:pStyle w:val="Normal"/>
        <w:rPr/>
      </w:pPr>
      <w:r>
        <w:rPr/>
        <w:t>答：他的测试成绩应该至少为</w:t>
      </w:r>
      <w:r>
        <w:rPr/>
        <w:t>75</w:t>
      </w:r>
      <w:r>
        <w:rPr/>
        <w:t>分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0:00Z</dcterms:created>
  <dc:creator>微软用户</dc:creator>
  <dc:description/>
  <dc:language>en-US</dc:language>
  <cp:lastModifiedBy>Administrator</cp:lastModifiedBy>
  <dcterms:modified xsi:type="dcterms:W3CDTF">2017-01-19T06:50:57Z</dcterms:modified>
  <cp:revision>1</cp:revision>
  <dc:subject/>
  <dc:title>第8讲　不等式(组)及其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