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式方程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解方程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程两边同时乘以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去分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式方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的解为正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满足条件的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凉</w:t>
      </w:r>
      <w:r>
        <w:rPr>
          <w:rFonts w:ascii="Times New Roman" w:hAnsi="Times New Roman" w:cs="Times New Roman" w:eastAsia="黑体"/>
        </w:rPr>
        <w:t>山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无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个搬运工搬运某种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乙比甲每小时多搬运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搬运</w:t>
      </w:r>
      <w:r>
        <w:rPr>
          <w:rFonts w:cs="Times New Roman" w:ascii="Times New Roman" w:hAnsi="Times New Roman"/>
        </w:rPr>
        <w:t xml:space="preserve">500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所用时间与乙搬运</w:t>
      </w:r>
      <w:r>
        <w:rPr>
          <w:rFonts w:cs="Times New Roman" w:ascii="Times New Roman" w:hAnsi="Times New Roman"/>
        </w:rPr>
        <w:t xml:space="preserve">800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用时间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甲、乙两人每小时分别搬运多少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货物．设甲每小时搬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列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求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的倒数的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嘉淇同学误将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看成了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求得的值比正确答案小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依上述情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列关系成立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乡镇对公路进行补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工程队计划用若干天完成此项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工程队单独工作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缩短完成的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工程队加入此项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甲、乙工程队每天补修的工作量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提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工程队计划完成此项目的天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＝的解是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济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相距</w:t>
      </w:r>
      <w:r>
        <w:rPr>
          <w:rFonts w:cs="Times New Roman" w:ascii="Times New Roman" w:hAnsi="Times New Roman"/>
        </w:rPr>
        <w:t xml:space="preserve">16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辆汽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的速度比原来提高了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比原来提前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到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辆汽车原来的速</w:t>
      </w:r>
      <w:r>
        <w:rPr>
          <w:rFonts w:ascii="Times New Roman" w:hAnsi="Times New Roman" w:cs="Times New Roman"/>
        </w:rPr>
        <w:t>度是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淄博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快递公司的分拣工小王和小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分拣同一类物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王分拣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物件所用的时间与小李分拣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个物件所用的时间相同．已知小王每小时比小李多分拣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物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小李每小时分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物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列出的方程是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黔西南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两个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＝有一个解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攀枝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式方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为负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u w:val="single"/>
        </w:rPr>
        <w:t>k</w:t>
      </w:r>
      <w:r>
        <w:rPr>
          <w:rFonts w:ascii="Times New Roman" w:hAnsi="Times New Roman" w:cs="Times New Roman"/>
          <w:u w:val="single"/>
        </w:rPr>
        <w:t>＞－且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－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去分母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移项、合并同类项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增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舍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原方程的根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原方程的根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解分式方程：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方程两边同乘以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化简得：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检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是原分式方程的解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解分式方程：＋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方程两边同时乘以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整理得：－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原分式方程的解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方程的解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威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进行期末体育达标测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班的学生数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班有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人达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班有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人达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班的达标率比乙班高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乙班的达标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乙班的达标率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班的达标率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题意得：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这个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是所列方程的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符合题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乙班的达标率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列方程或方程组解应用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了响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规划中提出的绿色环保的倡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校文印室提出了每个人都践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面打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节约用纸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已知打印一份资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厚型纸单面打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质量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其全部改成双面打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纸将减少一半；如果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薄型纸双面</w:t>
      </w:r>
      <w:r>
        <w:rPr>
          <w:rFonts w:ascii="Times New Roman" w:hAnsi="Times New Roman" w:cs="Times New Roman"/>
        </w:rPr>
        <w:t>打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份资料的总质量为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每页薄型纸比厚型纸轻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薄型纸每页的质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墨的质量忽略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薄型纸每页的质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厚型纸每页的质量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：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是原分式方程的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符合题意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薄型纸每页的质量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桂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五月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市多地遭遇了持续强降雨的恶劣天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部分地区出现严重洪涝灾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爱心组织紧急筹集了部分资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划购买甲、乙两种救灾物品共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件送往灾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每件甲种物品的价格比每件乙种物品的价格贵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元购买甲种物品的件数恰好与用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购买乙种物品的件数相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甲、乙两种救灾物品每件的价格各是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调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灾区对乙种物品件数的需求量是甲种物品件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该爱心组织按照此需求的比例购买这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件物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筹集资金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每件乙种物品的价格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每件甲种物品的价格是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是原分式方程的解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甲、乙两种救灾物品每件的价格分别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甲种物品件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乙种物品件数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甲种物品件数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乙种物品件数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需筹集资金：</w:t>
      </w:r>
      <w:r>
        <w:rPr>
          <w:rFonts w:cs="Times New Roman" w:ascii="Times New Roman" w:hAnsi="Times New Roman"/>
        </w:rPr>
        <w:t>7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若该爱心组织按照此需求的比例购买这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件物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筹集资金</w:t>
      </w:r>
      <w:r>
        <w:rPr>
          <w:rFonts w:cs="Times New Roman" w:ascii="Times New Roman" w:hAnsi="Times New Roman"/>
        </w:rPr>
        <w:t>12500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0:00Z</dcterms:created>
  <dc:creator>微软用户</dc:creator>
  <dc:description/>
  <dc:language>en-US</dc:language>
  <cp:lastModifiedBy>Administrator</cp:lastModifiedBy>
  <dcterms:modified xsi:type="dcterms:W3CDTF">2017-01-19T06:51:02Z</dcterms:modified>
  <cp:revision>1</cp:revision>
  <dc:subject/>
  <dc:title>第7讲　分式方程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