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解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5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哈尔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车间有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名工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人每天可以生产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个螺钉或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螺钉需要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每天生产的螺钉和螺母刚好配套．设安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名工人生产螺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面所列方程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00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0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景点门票价格：成人票每张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儿童票每张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张门票共花了</w:t>
      </w:r>
      <w:r>
        <w:rPr>
          <w:rFonts w:cs="Times New Roman" w:ascii="Times New Roman" w:hAnsi="Times New Roman"/>
        </w:rPr>
        <w:t>122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其中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张成人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张儿童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方程组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方程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经营已成为大众创业新途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微信平台上一件商品标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标价的五折销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仍可获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件商品的进价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比赛规定：胜一场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负一场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某足球队共进行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场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队获胜的场数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二元</w:t>
      </w:r>
      <w:r>
        <w:rPr>
          <w:rFonts w:ascii="Times New Roman" w:hAnsi="Times New Roman" w:cs="Times New Roman"/>
        </w:rPr>
        <w:t>一次方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一个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代数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组的解是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龙东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件服装的标价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打八折销售后获利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件服装的成本价是</w:t>
      </w:r>
      <w:r>
        <w:rPr>
          <w:rFonts w:cs="Times New Roman" w:ascii="Times New Roman" w:hAnsi="Times New Roman"/>
          <w:u w:val="single"/>
        </w:rPr>
        <w:t>18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吉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要购买电脑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电脑每台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电脑每台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台电脑共花费</w:t>
      </w:r>
      <w:r>
        <w:rPr>
          <w:rFonts w:cs="Times New Roman" w:ascii="Times New Roman" w:hAnsi="Times New Roman"/>
        </w:rPr>
        <w:t>34000</w:t>
      </w:r>
      <w:r>
        <w:rPr>
          <w:rFonts w:ascii="Times New Roman" w:hAnsi="Times New Roman" w:cs="Times New Roman"/>
        </w:rPr>
        <w:t>元．设购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电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电脑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根</w:t>
      </w:r>
      <w:r>
        <w:rPr>
          <w:rFonts w:ascii="Times New Roman" w:hAnsi="Times New Roman" w:cs="Times New Roman"/>
        </w:rPr>
        <w:t>据题意可列方程组为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是方程组的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长方形图案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相同的小长方形拼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个小长方形的面积为</w:t>
      </w:r>
      <w:r>
        <w:rPr>
          <w:rFonts w:cs="Times New Roman" w:ascii="Times New Roman" w:hAnsi="Times New Roman"/>
          <w:u w:val="single"/>
        </w:rPr>
        <w:t>400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155" cy="59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武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厦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组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令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海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世界读书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书店举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书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《汉语成语大词典》和《中华上下五千年》两本书的标价总和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《汉语成语大词典》按标价的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出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《中华上下五千年》按标价的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出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买了这两本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这两本书的标价各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《汉语成语大词典》的标价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《中华上下五千年》的标价为</w:t>
      </w:r>
      <w:r>
        <w:rPr>
          <w:rFonts w:cs="Times New Roman" w:ascii="Times New Roman" w:hAnsi="Times New Roman"/>
        </w:rPr>
        <w:t>(1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依题意得：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(1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《汉语成语大词典》的标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《中华上下五千年》的标价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云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品安全是关乎民生的重要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食品中添加过量的添加剂对人体健康有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适量的添加剂对人体健康无害而且有利于食品的储存和运输．为提高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进一步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饮料加工厂需生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饮料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加入同种添加剂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饮料每瓶需加添加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饮料每瓶需加添加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饮料加工厂生产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饮料各多少瓶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饮料生产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饮料生产了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饮料生产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饮料生产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连云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数学兴趣小组研究我国古代《算法统宗》里这样一首诗：我问开店李三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众客都来到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房七客多七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房九客一房空．</w:t>
      </w:r>
      <w:r>
        <w:rPr>
          <w:rFonts w:ascii="Times New Roman" w:hAnsi="Times New Roman" w:cs="Times New Roman"/>
        </w:rPr>
        <w:t>诗中后两句的意思是：如果每一间客房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无房可住；如果每一间客房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就空出一间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店有客房多少间？房客多少人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店主李三公将客房进行改造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间数大大增加．每间客房收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每间客房最多入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费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优惠．若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如何订房更合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店有客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人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该店有客房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客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人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每间客房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名客人至少需客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Times New Roman"/>
        </w:rPr>
        <w:t>钱＜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</w:t>
      </w:r>
    </w:p>
    <w:p>
      <w:pPr>
        <w:pStyle w:val="Normal"/>
        <w:rPr/>
      </w:pPr>
      <w:r>
        <w:rPr/>
        <w:t>答：诗中</w:t>
      </w:r>
      <w:r>
        <w:rPr>
          <w:rFonts w:cs="宋体"/>
        </w:rPr>
        <w:t>“</w:t>
      </w:r>
      <w:r>
        <w:rPr/>
        <w:t>众客</w:t>
      </w:r>
      <w:r>
        <w:rPr>
          <w:rFonts w:cs="宋体"/>
        </w:rPr>
        <w:t>”</w:t>
      </w:r>
      <w:r>
        <w:rPr/>
        <w:t>再次一起入住</w:t>
      </w:r>
      <w:r>
        <w:rPr>
          <w:rFonts w:eastAsia="MingLiU_HKSCS"/>
        </w:rPr>
        <w:t>，</w:t>
      </w:r>
      <w:r>
        <w:rPr/>
        <w:t>他们应选择一次性订房</w:t>
      </w:r>
      <w:r>
        <w:rPr/>
        <w:t>18</w:t>
      </w:r>
      <w:r>
        <w:rPr/>
        <w:t>间更合算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9:00Z</dcterms:created>
  <dc:creator>微软用户</dc:creator>
  <dc:description/>
  <dc:language>en-US</dc:language>
  <cp:lastModifiedBy>Administrator</cp:lastModifiedBy>
  <dcterms:modified xsi:type="dcterms:W3CDTF">2017-01-19T06:51:16Z</dcterms:modified>
  <cp:revision>1</cp:revision>
  <dc:subject/>
  <dc:title>第5讲　一次方程(组)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