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9060" cy="827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814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6555" cy="797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827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8657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3335020"/>
            <wp:effectExtent l="0" t="0" r="22225" b="22225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5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3572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2013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烟台市中考政治试题及答案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(word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版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33:00Z</dcterms:created>
  <dc:creator>王军</dc:creator>
  <dc:description/>
  <cp:keywords/>
  <dc:language>en-US</dc:language>
  <cp:lastModifiedBy>王军</cp:lastModifiedBy>
  <dcterms:modified xsi:type="dcterms:W3CDTF">2013-06-16T12:36:00Z</dcterms:modified>
  <cp:revision>1</cp:revision>
  <dc:subject/>
  <dc:title> </dc:title>
</cp:coreProperties>
</file>