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2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4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4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4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4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694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6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4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1-08-09T07:31:00Z</dcterms:modified>
  <cp:revision>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