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泰安市二○一○年高中段学校招生考试</w:t>
      </w:r>
    </w:p>
    <w:p>
      <w:pPr>
        <w:pStyle w:val="Normal"/>
        <w:spacing w:lineRule="atLeast" w:line="0"/>
        <w:ind w:firstLine="42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用显微镜观察时，欲使物像向右上方移动，应向（   ）移动玻片标本</w:t>
      </w:r>
    </w:p>
    <w:p>
      <w:pPr>
        <w:pStyle w:val="Style15"/>
        <w:tabs>
          <w:tab w:val="clear" w:pos="420"/>
          <w:tab w:val="left" w:pos="2520" w:leader="none"/>
          <w:tab w:val="left" w:pos="4680" w:leader="none"/>
          <w:tab w:val="left" w:pos="720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右上方            </w:t>
      </w:r>
      <w:r>
        <w:rPr>
          <w:rFonts w:cs="宋体"/>
        </w:rPr>
        <w:t>B.</w:t>
      </w:r>
      <w:r>
        <w:rPr>
          <w:rFonts w:cs="宋体"/>
        </w:rPr>
        <w:t xml:space="preserve">左上方               </w:t>
      </w:r>
      <w:r>
        <w:rPr>
          <w:rFonts w:cs="宋体"/>
        </w:rPr>
        <w:t>C.</w:t>
      </w:r>
      <w:r>
        <w:rPr>
          <w:rFonts w:cs="宋体"/>
        </w:rPr>
        <w:t xml:space="preserve">右下方              </w:t>
      </w:r>
      <w:r>
        <w:rPr>
          <w:rFonts w:cs="宋体"/>
        </w:rPr>
        <w:t>D.</w:t>
      </w:r>
      <w:r>
        <w:rPr>
          <w:rFonts w:cs="宋体"/>
        </w:rPr>
        <w:t>左下方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构建生物体的过程中，细胞分化的作用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形成不同组织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形成不同器官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促进细胞生长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促进细胞分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大型燃煤发电厂附近，下列植物中最不易成活的是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object w:dxaOrig="4559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7.75pt;width:78.55pt;height:8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7609821" r:id="rId2"/>
        </w:object>
      </w:r>
      <w:r>
        <w:rPr>
          <w:rFonts w:cs="宋体"/>
        </w:rPr>
        <w:t>A.</w:t>
      </w:r>
      <w:r>
        <w:rPr>
          <w:rFonts w:cs="宋体"/>
        </w:rPr>
        <w:t xml:space="preserve">柳树               </w:t>
      </w:r>
      <w:r>
        <w:rPr>
          <w:rFonts w:cs="宋体"/>
        </w:rPr>
        <w:t>B.</w:t>
      </w:r>
      <w:r>
        <w:rPr>
          <w:rFonts w:cs="宋体"/>
        </w:rPr>
        <w:t xml:space="preserve">铁线蕨               </w:t>
      </w:r>
      <w:r>
        <w:rPr>
          <w:rFonts w:cs="宋体"/>
        </w:rPr>
        <w:t>C.</w:t>
      </w:r>
      <w:r>
        <w:rPr>
          <w:rFonts w:cs="宋体"/>
        </w:rPr>
        <w:t xml:space="preserve">葫芦藓              </w:t>
      </w:r>
      <w:r>
        <w:rPr>
          <w:rFonts w:cs="宋体"/>
        </w:rPr>
        <w:t>D.</w:t>
      </w:r>
      <w:r>
        <w:rPr>
          <w:rFonts w:cs="宋体"/>
        </w:rPr>
        <w:t>槐树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.</w:t>
      </w:r>
      <w:r>
        <w:rPr>
          <w:rFonts w:cs="宋体"/>
        </w:rPr>
        <w:t xml:space="preserve">右图为花的结构示意图，下列有关此图的各种说法中，错误的是                                                        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这朵花的主要部分是</w:t>
      </w:r>
      <w:r>
        <w:rPr>
          <w:rFonts w:cs="宋体"/>
        </w:rPr>
        <w:t>[8]</w:t>
      </w:r>
      <w:r>
        <w:rPr>
          <w:rFonts w:cs="宋体"/>
        </w:rPr>
        <w:t>雄蕊和</w:t>
      </w:r>
      <w:r>
        <w:rPr>
          <w:rFonts w:cs="宋体"/>
        </w:rPr>
        <w:t>[9]</w:t>
      </w:r>
      <w:r>
        <w:rPr>
          <w:rFonts w:cs="宋体"/>
        </w:rPr>
        <w:t>雌蕊</w:t>
      </w:r>
      <w:r>
        <w:rPr>
          <w:rFonts w:cs="宋体"/>
        </w:rPr>
        <w:t xml:space="preserve">       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若每个花瓣细胞含有</w:t>
      </w:r>
      <w:r>
        <w:rPr>
          <w:rFonts w:cs="宋体"/>
        </w:rPr>
        <w:t>n</w:t>
      </w:r>
      <w:r>
        <w:rPr>
          <w:rFonts w:cs="宋体"/>
        </w:rPr>
        <w:t>条染色体，则</w:t>
      </w:r>
      <w:r>
        <w:rPr>
          <w:rFonts w:cs="宋体"/>
        </w:rPr>
        <w:t>7</w:t>
      </w:r>
      <w:r>
        <w:rPr>
          <w:rFonts w:cs="宋体"/>
        </w:rPr>
        <w:t>中的染色体也为</w:t>
      </w:r>
      <w:r>
        <w:rPr>
          <w:rFonts w:cs="宋体"/>
        </w:rPr>
        <w:t>n</w:t>
      </w:r>
      <w:r>
        <w:rPr>
          <w:rFonts w:cs="宋体"/>
        </w:rPr>
        <w:t>条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[7]</w:t>
      </w:r>
      <w:r>
        <w:rPr>
          <w:rFonts w:cs="宋体"/>
        </w:rPr>
        <w:t>受精后形成的受精卵将来发育成种子中的胚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420"/>
        <w:rPr>
          <w:rFonts w:cs="宋体"/>
        </w:rPr>
      </w:pPr>
      <w:r>
        <w:rPr>
          <w:rFonts w:cs="宋体"/>
        </w:rPr>
        <w:t>D.[5]</w:t>
      </w:r>
      <w:r>
        <w:rPr>
          <w:rFonts w:cs="宋体"/>
        </w:rPr>
        <w:t xml:space="preserve">子房由子房壁和胚珠组成，它将来发育成植物的果实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植物主要靠根从土壤中吸收水，下列各项中与水分的吸收、运输和散失无关的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叶片表皮的气孔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根尖的成熟区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根、茎、叶内的导管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、茎、叶内的筛管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进入青春期后，男孩和女孩的体形发生变化的主要原因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摄入的营养物质大大增加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性腺发育成熟开始产生性激素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内脏器官的功能明显增强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神经调节的能力明显增强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 xml:space="preserve">试管内装有一定量的植物油，加入下列哪组消化液后，经充分振荡和适宜条件下的静置，植物油能被彻底分解？          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唾液、胃液、肠液               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胃液、胆汁、唾液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胆汁、胰液、肠液               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胰液、胆汁、胃液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右图表示人在吸气时，膈肌的运动情况。此时，膈肌所处的状态、胸廓容积和肺内气压的变化分别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4725</wp:posOffset>
            </wp:positionH>
            <wp:positionV relativeFrom="paragraph">
              <wp:posOffset>101600</wp:posOffset>
            </wp:positionV>
            <wp:extent cx="920750" cy="8667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667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收缩、缩小、下降       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舒张、扩大、下降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舒张、扩大、升高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收缩、扩大、下降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观察已解剖好的羊的心脏，会发现心脏四个腔中壁最厚的是</w:t>
      </w:r>
    </w:p>
    <w:p>
      <w:pPr>
        <w:pStyle w:val="Normal"/>
        <w:tabs>
          <w:tab w:val="clear" w:pos="420"/>
          <w:tab w:val="left" w:pos="2160" w:leader="none"/>
          <w:tab w:val="left" w:pos="2520" w:leader="none"/>
          <w:tab w:val="left" w:pos="468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左心室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左心房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右心房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右心室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 xml:space="preserve">小丽在医院静脉注射葡萄糖后，感觉到了甜味，这是注射的葡萄糖到达了舌上味蕾的缘故。葡萄糖从手臂到达舌上的味蕾依次经过                           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肺循环和体循环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体循环、肺循环和体循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体循环和肺循环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肺循环、体循环和肺循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有关家鸽适于飞行生活特点的说法中，错误的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身体呈梭形，可减少飞行时的阻力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可以进行呼吸的气囊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消化、吸收、排出粪便都很迅速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骨有龙骨突，长骨中空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昆虫分布十分广泛，生物圈中几乎到处都有它的踪迹的主要原因是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体表有外骨骼      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有发达的跳跃足         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有翅，能飞行  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胸部有发达的肌肉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小丁同学尝试在家自制酸奶。他将新鲜牛奶加入适量蔗糖加热煮沸，待冷却后装入已消毒的玻璃瓶中，再将适量酸奶倒入瓶中。几小时后品尝，却发现没有成功。他失败的原因可能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奶经过了煮沸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牛奶进行了冷却      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玻璃瓶没有密封          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牛奶中添加了蔗糖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分类单位中，包含生物的共同特征最少的是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属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目   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科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纲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下面是青蛙的生殖和发育的几个时期，其正确的生殖和发育顺序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雄蛙鸣叫      ②精子和卵细胞结合成受精卵        ③排卵排精        ④雌雄蛙抱对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蝌蚪变态发育为青蛙        ⑥受精卵孵化成蝌蚪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③④⑥⑤     B.①④③②⑥⑤           C.③②④①⑤⑥    D.②①③④⑥⑤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鸟卵的下列结构中，将来可以发育成雏鸟的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胚盘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卵黄    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卵白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系带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在“模拟保护色形成过程”活动中，取红、绿、蓝、黄四种颜色小纸片各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张，放在一块蓝布上，实验者先背对蓝布，然后转身快速拿取。经过若干次后，最后剩下的小纸片数量最多的应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红色的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绿色的           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蓝色的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黄色的</w:t>
      </w:r>
    </w:p>
    <w:p>
      <w:pPr>
        <w:pStyle w:val="0"/>
        <w:spacing w:lineRule="atLeast" w:line="0"/>
        <w:ind w:left="1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下列各项中，不属于相对性状的是</w:t>
      </w:r>
    </w:p>
    <w:p>
      <w:pPr>
        <w:pStyle w:val="0"/>
        <w:spacing w:lineRule="atLeast" w:line="0"/>
        <w:ind w:left="1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豌豆的圆粒和皱粒                        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牡丹的红花与绿叶     </w:t>
      </w:r>
    </w:p>
    <w:p>
      <w:pPr>
        <w:pStyle w:val="0"/>
        <w:spacing w:lineRule="atLeast" w:line="0"/>
        <w:ind w:left="1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金鱼的红眼与黑眼                            </w:t>
      </w: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番茄的红果与黄果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用药方法正确的是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使病情早日好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加大服用</w:t>
      </w:r>
      <w:r>
        <w:rPr>
          <w:rFonts w:ascii="宋体" w:hAnsi="宋体" w:cs="宋体"/>
          <w:szCs w:val="21"/>
        </w:rPr>
        <w:t>非处方药</w:t>
      </w:r>
      <w:r>
        <w:rPr>
          <w:rFonts w:ascii="宋体" w:hAnsi="宋体" w:cs="宋体"/>
          <w:szCs w:val="21"/>
        </w:rPr>
        <w:t>剂量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每日服药量不变的情况下，减少服药次数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服药时间，饭前或饭后无所谓，二者可任意选择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严格按医嘱服药，不能自行改变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近年来因酒后驾车引发的交通事故不断攀升，驾驶员酒后驾车易发生重大车祸的主要原因是过量饮酒导致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肝脏负担加重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慢性酒精中毒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心脏血管受损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枢神经系统受抑制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21158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1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 分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除注明的外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21</w:t>
      </w:r>
      <w:r>
        <w:rPr>
          <w:rFonts w:cs="宋体"/>
        </w:rPr>
        <w:t>．生物圈是地球上所有生物的家，生物在生物圈中生存、繁衍，而且相互间发生复杂的关系，对此请分析回答下列问题：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生物不仅能适应环境，也能影响环境。请写出生物影响环境的一个实例：</w:t>
      </w:r>
      <w:r>
        <w:rPr>
          <w:rFonts w:cs="宋体"/>
        </w:rPr>
        <w:t>__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0800</wp:posOffset>
            </wp:positionH>
            <wp:positionV relativeFrom="paragraph">
              <wp:posOffset>196215</wp:posOffset>
            </wp:positionV>
            <wp:extent cx="781685" cy="7924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生物圈是最大的生态系统，在这个生态系统中，分解者是</w:t>
      </w:r>
      <w:r>
        <w:rPr>
          <w:rFonts w:cs="宋体"/>
        </w:rPr>
        <w:t>_________________</w:t>
      </w:r>
      <w:r>
        <w:rPr>
          <w:rFonts w:cs="宋体"/>
        </w:rPr>
        <w:t>，这两种生物在细胞结构上的区别是</w:t>
      </w:r>
      <w:r>
        <w:rPr>
          <w:rFonts w:cs="宋体"/>
        </w:rPr>
        <w:t>__________________</w:t>
      </w:r>
      <w:r>
        <w:rPr>
          <w:rFonts w:cs="宋体"/>
        </w:rPr>
        <w:t>。各种生物进行生命活动所需能量的根本来源是</w:t>
      </w:r>
      <w:r>
        <w:rPr>
          <w:rFonts w:cs="宋体"/>
        </w:rPr>
        <w:t>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某生态系统中四种生物所占的数量关系如右图。假设这四种生物构成一条食物链。在一段时间内，如果甲的数量增加，则可能引起乙、丙、丁生物数量的变化是</w:t>
      </w:r>
      <w:r>
        <w:rPr>
          <w:rFonts w:cs="宋体"/>
        </w:rPr>
        <w:t>___________________________________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  <w:color w:val="000000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生物圈中的非生物因素影响着生物的生活。例如土壤的潮湿程度影响着鼠妇的生活，如果对此进行实验探究，你设计的实验装置是</w:t>
      </w:r>
      <w:r>
        <w:rPr>
          <w:rFonts w:cs="宋体"/>
        </w:rPr>
        <w:t>______________________________________</w:t>
      </w:r>
      <w:r>
        <w:rPr>
          <w:rFonts w:cs="宋体"/>
        </w:rPr>
        <w:t>。      　</w:t>
      </w:r>
      <w:r>
        <w:rPr>
          <w:rFonts w:cs="宋体"/>
          <w:color w:val="000000"/>
        </w:rPr>
        <w:t xml:space="preserve">　　　　 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健康问题，人人关心。请分析回答下列有关人体健康的问题：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医生检验某病人的尿液时发现较多的红细胞，经检查发现是肾有疾病，肾出现病症的部位是</w:t>
      </w:r>
      <w:r>
        <w:rPr>
          <w:rFonts w:cs="宋体" w:ascii="宋体" w:hAnsi="宋体"/>
        </w:rPr>
        <w:t>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房间装修后，或者购置大量新家具后，要过一段时间搬进去住比较好，原因是</w:t>
      </w:r>
      <w:r>
        <w:rPr>
          <w:rFonts w:cs="宋体" w:ascii="宋体" w:hAnsi="宋体"/>
        </w:rPr>
        <w:t>___________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人爬山时，不慎摔倒导致下肢受伤，血液呈暗红色，连续不断地从伤口流出，此时应采取的紧急止血措施是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红的妈妈患有轻度贫血症，对此，在饮食方面，你给小红妈妈的建议是</w:t>
      </w:r>
      <w:r>
        <w:rPr>
          <w:rFonts w:cs="宋体" w:ascii="宋体" w:hAnsi="宋体"/>
        </w:rPr>
        <w:t>_______________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小红的爷爷患有骨质疏松症，在饮食方面，应让他多吃含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丰富的食物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是由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病毒引起的传染病，这种流感病毒在结构上区别于其他生物的特点是</w:t>
      </w:r>
      <w:r>
        <w:rPr>
          <w:rFonts w:cs="宋体" w:ascii="宋体" w:hAnsi="宋体"/>
        </w:rPr>
        <w:t>______________________________________________</w:t>
      </w:r>
      <w:r>
        <w:rPr>
          <w:rFonts w:ascii="宋体" w:hAnsi="宋体" w:cs="宋体"/>
        </w:rPr>
        <w:t>。接种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疫苗是预防此病的有效措施，这种措施属于传染病预防措施中的</w:t>
      </w:r>
      <w:r>
        <w:rPr>
          <w:rFonts w:cs="宋体" w:ascii="宋体" w:hAnsi="宋体"/>
        </w:rPr>
        <w:t>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将疫苗肌注可刺激人体产生抵抗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病毒的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下面是小明探究“鱼鳍在游泳中的作用”时的实验记录，请分析回答：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取三条大小一样的小鲫鱼，用剪刀剪掉第一条小鲫鱼的胸鳍和腹鳍和第二条小鲫鱼的尾鳍，第三条小鲫鱼不作处理。然后将三条小鲫鱼同时放入水中观察，结果发现：第一条小鲫鱼鱼体左右摇摆不定，不能维持鱼体的直立状态；第二条小鲫鱼向前游动时， 不能很好地改变运动方向；第三条小鲫鱼一切正常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根据小明的实验记录，可以推测：鱼的胸鳍和腹鳍具有</w:t>
      </w:r>
      <w:r>
        <w:rPr>
          <w:rFonts w:cs="宋体"/>
        </w:rPr>
        <w:t>____________________________</w:t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  <w:t>的作用；尾鳍具有</w:t>
      </w:r>
      <w:r>
        <w:rPr>
          <w:rFonts w:cs="宋体"/>
        </w:rPr>
        <w:t>____________________________</w:t>
      </w:r>
      <w:r>
        <w:rPr>
          <w:rFonts w:cs="宋体"/>
        </w:rPr>
        <w:t>的作用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小明的实验中，第三条小鱼的作用是</w:t>
      </w:r>
      <w:r>
        <w:rPr>
          <w:rFonts w:cs="宋体"/>
        </w:rPr>
        <w:t>__________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通过本实验，小明认为：“鱼的游泳速度与鳍无关”。请你结合有关知识，对他的这一观点进行分析和评价</w:t>
      </w:r>
      <w:r>
        <w:rPr>
          <w:rFonts w:cs="宋体"/>
        </w:rPr>
        <w:t>:____________________________________________________ ______________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_____________________________________________________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若从保护动物的角度考虑，你认为可选用什么方法完成类似小明的探究？请简单介绍一下你的设想（仅答出思路即可，不必要详细介绍操作方法）：</w:t>
      </w:r>
      <w:r>
        <w:rPr>
          <w:rFonts w:cs="宋体"/>
        </w:rPr>
        <w:t>___________________________________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____________________________________________________</w:t>
      </w:r>
      <w:r>
        <w:rPr>
          <w:rFonts w:cs="宋体"/>
        </w:rPr>
        <w:t>。</w:t>
      </w:r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请分析回答下列有关动物运动和行为的问题：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肱二头肌和肱三头肌两端的肌腱将它们固定在一块骨上，还是固定在不同的骨上？判断并说明理由：</w:t>
      </w:r>
      <w:r>
        <w:rPr>
          <w:rFonts w:cs="宋体" w:ascii="宋体" w:hAnsi="宋体"/>
        </w:rPr>
        <w:t>___________________________________________________________________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仔细观察过蚂蚁的同学知道，一只蚂蚁发现食物后，会迅速返回巢穴。不一会，一大群蚂蚁排着长长的队伍，“浩浩荡荡”地冲向食物所在地点。蚂蚁不会发声，它是靠什么传递信息的呢？侦察蚁在食物和巢穴之间是否留下了什么标记呢？请你设计一个实验，探究蚂蚁的通讯行为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假设：蚂蚁的通讯靠气味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步骤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大些的鱼缸里饲养一窝蚂蚁，在离蚁穴稍远的地方放一个盛有砂糖的塑料碗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_____________________________________________________________________________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实验现象：</w:t>
      </w:r>
      <w:r>
        <w:rPr>
          <w:rFonts w:cs="宋体" w:ascii="宋体" w:hAnsi="宋体"/>
        </w:rPr>
        <w:t>______________________________________________________________________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</w:t>
      </w:r>
      <w:r>
        <w:rPr>
          <w:rFonts w:ascii="宋体" w:hAnsi="宋体" w:cs="宋体"/>
        </w:rPr>
        <w:t>。</w:t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25.</w:t>
      </w:r>
      <w:r>
        <w:rPr>
          <w:rFonts w:cs="宋体"/>
        </w:rPr>
        <w:t>下面的资料摘自蕾切尔</w:t>
      </w:r>
      <w:r>
        <w:rPr>
          <w:rFonts w:cs="宋体"/>
        </w:rPr>
        <w:t>·</w:t>
      </w:r>
      <w:r>
        <w:rPr>
          <w:rFonts w:cs="宋体"/>
        </w:rPr>
        <w:t>卡森的《寂静的春天》一书，根据摘选资料分析回答下列问题：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资料一：在森林地面以下的土地中充满了由小型哺乳动物开掘的隧道和通路，形成了一个蜂巢状的世界，这些小动物中有白脚鼠、鼷鼠和各种地鼠。在这些小小的打洞者中，贪吃的地鼠能发现和吃掉大量的锯齿蝇蛹。它们吃蛹时，把一只前脚放在茧上，先咬破一个头，它们显示出一种能识别茧是空的还是实的特别本领。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资料二：在美国，农业昆虫对滴滴涕（</w:t>
      </w:r>
      <w:r>
        <w:rPr>
          <w:rFonts w:cs="宋体"/>
        </w:rPr>
        <w:t>DDT</w:t>
      </w:r>
      <w:r>
        <w:rPr>
          <w:rFonts w:cs="宋体"/>
        </w:rPr>
        <w:t>）产生抗性的第一批例子出现在一九五一年，大约在首次使用滴滴涕六年之后。最难以控制的情况也许是与鳕蛾有关，这种鳕蛾实际上在全世界苹果种植地区现在已对滴滴涕产生抗性。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资料一显示，地鼠在控制锯齿蝇方面具有惊人的能力，这一事实说明：在自然界中，动物在</w:t>
      </w:r>
      <w:r>
        <w:rPr>
          <w:rFonts w:cs="宋体"/>
        </w:rPr>
        <w:t>_________________________</w:t>
      </w:r>
      <w:r>
        <w:rPr>
          <w:rFonts w:cs="宋体"/>
        </w:rPr>
        <w:t>方面起着重要的作用。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资料一分析，锯齿蝇的发育方式为</w:t>
      </w:r>
      <w:r>
        <w:rPr>
          <w:rFonts w:cs="宋体"/>
        </w:rPr>
        <w:t>__________________________</w:t>
      </w:r>
      <w:r>
        <w:rPr>
          <w:rFonts w:cs="宋体"/>
        </w:rPr>
        <w:t>，在其发育过程中要经过几次蜕皮的原因是</w:t>
      </w:r>
      <w:r>
        <w:rPr>
          <w:rFonts w:cs="宋体"/>
        </w:rPr>
        <w:t>_____________________________________________</w:t>
      </w:r>
      <w:r>
        <w:rPr>
          <w:rFonts w:cs="宋体"/>
        </w:rPr>
        <w:t xml:space="preserve">。 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试用达尔文的自然选择学说，解释资料二反映的滥用滴滴涕（</w:t>
      </w:r>
      <w:r>
        <w:rPr>
          <w:rFonts w:cs="宋体"/>
        </w:rPr>
        <w:t>DDT</w:t>
      </w:r>
      <w:r>
        <w:rPr>
          <w:rFonts w:cs="宋体"/>
        </w:rPr>
        <w:t>）导致鳕蛾抗性逐渐增强的原因：</w:t>
      </w:r>
      <w:r>
        <w:rPr>
          <w:rFonts w:cs="宋体"/>
        </w:rPr>
        <w:t>__________________________________________________________________________</w:t>
      </w:r>
    </w:p>
    <w:p>
      <w:pPr>
        <w:pStyle w:val="Style15"/>
        <w:spacing w:lineRule="atLeast" w:line="0"/>
        <w:ind w:firstLine="420"/>
        <w:rPr>
          <w:rFonts w:cs="宋体"/>
        </w:rPr>
      </w:pPr>
      <w:r>
        <w:rPr>
          <w:rFonts w:cs="宋体"/>
        </w:rPr>
        <w:t>_______________________________________________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。鳕蛾属于蝶蛾类昆虫，为控制其数量，根据其雌虫和雄虫的通讯方式，可采取的有效措施是</w:t>
      </w:r>
      <w:r>
        <w:rPr>
          <w:rFonts w:cs="宋体"/>
        </w:rPr>
        <w:t>______________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 xml:space="preserve"> </w:t>
      </w:r>
      <w:r>
        <w:rPr>
          <w:rFonts w:cs="宋体"/>
        </w:rPr>
        <w:t>右图为菜豆种子、玉米种子结构示意图及菜豆从种子到幼苗形成期间干重变化曲线图，请分析回答：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73660</wp:posOffset>
            </wp:positionV>
            <wp:extent cx="1828800" cy="89154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种子结构示意图中，由</w:t>
      </w: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</w:rPr>
        <w:t>组成</w:t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  <w:t>的结构是</w:t>
      </w:r>
      <w:r>
        <w:rPr>
          <w:rFonts w:cs="宋体"/>
        </w:rPr>
        <w:t>___________</w:t>
      </w:r>
      <w:r>
        <w:rPr>
          <w:rFonts w:cs="宋体"/>
        </w:rPr>
        <w:t>，</w:t>
      </w:r>
      <w:r>
        <w:rPr>
          <w:rFonts w:cs="宋体"/>
        </w:rPr>
        <w:t>1</w:t>
      </w:r>
      <w:r>
        <w:rPr>
          <w:rFonts w:cs="宋体"/>
        </w:rPr>
        <w:t>将来发育成</w:t>
      </w:r>
      <w:r>
        <w:rPr>
          <w:rFonts w:cs="宋体"/>
        </w:rPr>
        <w:t>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在纵剖开的玉米种子切面上，滴一滴碘液，变蓝的结构是</w:t>
      </w:r>
      <w:r>
        <w:rPr>
          <w:rFonts w:cs="宋体"/>
        </w:rPr>
        <w:t>[  ]_______________</w:t>
      </w:r>
      <w:r>
        <w:rPr>
          <w:rFonts w:cs="宋体"/>
        </w:rPr>
        <w:t>（</w:t>
      </w:r>
      <w:r>
        <w:rPr>
          <w:rFonts w:cs="宋体"/>
        </w:rPr>
        <w:t>[  ]</w:t>
      </w:r>
      <w:r>
        <w:rPr>
          <w:rFonts w:cs="宋体"/>
        </w:rPr>
        <w:t>内填图中数码，其后填相应的名称，以下同）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研究人员把菜豆种子播种在苗床上，在适宜的条件下，种子萌发，第</w:t>
      </w:r>
      <w:r>
        <w:rPr>
          <w:rFonts w:cs="宋体"/>
        </w:rPr>
        <w:t>6</w:t>
      </w:r>
      <w:r>
        <w:rPr>
          <w:rFonts w:cs="宋体"/>
        </w:rPr>
        <w:t>天幼苗出土后，子叶展开，第</w:t>
      </w:r>
      <w:r>
        <w:rPr>
          <w:rFonts w:cs="宋体"/>
        </w:rPr>
        <w:t>9</w:t>
      </w:r>
      <w:r>
        <w:rPr>
          <w:rFonts w:cs="宋体"/>
        </w:rPr>
        <w:t>天幼叶出现，研究人员从种子到幼苗形成期间，每天测定其干重，并绘成曲线图（见右图）。则前</w:t>
      </w:r>
      <w:r>
        <w:rPr>
          <w:rFonts w:cs="宋体"/>
        </w:rPr>
        <w:t>6</w:t>
      </w:r>
      <w:r>
        <w:rPr>
          <w:rFonts w:cs="宋体"/>
        </w:rPr>
        <w:t>天干重逐渐减少的原因是</w:t>
      </w:r>
      <w:r>
        <w:rPr>
          <w:rFonts w:cs="宋体"/>
        </w:rPr>
        <w:t>__________________________________________________________</w:t>
      </w:r>
      <w:r>
        <w:rPr>
          <w:rFonts w:cs="宋体"/>
        </w:rPr>
        <w:t>；从第</w:t>
      </w:r>
      <w:r>
        <w:rPr>
          <w:rFonts w:cs="宋体"/>
        </w:rPr>
        <w:t>6</w:t>
      </w:r>
      <w:r>
        <w:rPr>
          <w:rFonts w:cs="宋体"/>
        </w:rPr>
        <w:t>天开始，干重又开始增加，这是因为</w:t>
      </w:r>
      <w:r>
        <w:rPr>
          <w:rFonts w:cs="宋体"/>
        </w:rPr>
        <w:t>______________________________________________________________</w:t>
      </w:r>
      <w:r>
        <w:rPr>
          <w:rFonts w:cs="宋体"/>
        </w:rPr>
        <w:t>。</w:t>
      </w:r>
    </w:p>
    <w:p>
      <w:pPr>
        <w:pStyle w:val="Style15"/>
        <w:spacing w:lineRule="atLeast" w:line="0"/>
        <w:ind w:firstLine="315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02235</wp:posOffset>
            </wp:positionV>
            <wp:extent cx="2971800" cy="132524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 xml:space="preserve">27. </w:t>
      </w:r>
      <w:r>
        <w:rPr>
          <w:rFonts w:cs="宋体"/>
        </w:rPr>
        <w:t>某研究性学习小组的同学利用下列装置探究植物的呼吸作用，请分析回答：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53035</wp:posOffset>
            </wp:positionV>
            <wp:extent cx="1596390" cy="86614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通过上图所示实验，可以得出的结论是</w:t>
      </w:r>
      <w:r>
        <w:rPr>
          <w:rFonts w:cs="宋体"/>
        </w:rPr>
        <w:t>_________________________________________</w:t>
      </w:r>
      <w:r>
        <w:rPr>
          <w:rFonts w:cs="宋体"/>
        </w:rPr>
        <w:t>。在实验中</w:t>
      </w:r>
      <w:r>
        <w:rPr>
          <w:rFonts w:cs="宋体"/>
        </w:rPr>
        <w:t>B</w:t>
      </w:r>
      <w:r>
        <w:rPr>
          <w:rFonts w:cs="宋体"/>
        </w:rPr>
        <w:t>装置的作用是</w:t>
      </w:r>
      <w:r>
        <w:rPr>
          <w:rFonts w:cs="宋体"/>
        </w:rPr>
        <w:t>__________________________________________________</w:t>
      </w:r>
      <w:r>
        <w:rPr>
          <w:rFonts w:cs="宋体"/>
        </w:rPr>
        <w:t>。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C</w:t>
      </w:r>
      <w:r>
        <w:rPr>
          <w:rFonts w:cs="宋体"/>
        </w:rPr>
        <w:t>处玻璃罩不能透光的原因是</w:t>
      </w:r>
      <w:r>
        <w:rPr>
          <w:rFonts w:cs="宋体"/>
        </w:rPr>
        <w:t>_________________________________________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图示实验完成后，如果证明</w:t>
      </w:r>
      <w:r>
        <w:rPr>
          <w:rFonts w:cs="宋体"/>
        </w:rPr>
        <w:t>C</w:t>
      </w:r>
      <w:r>
        <w:rPr>
          <w:rFonts w:cs="宋体"/>
        </w:rPr>
        <w:t>中的绿色植物进行呼吸作用消耗了氧，你的操作方法及实验现象分别是：</w:t>
      </w:r>
      <w:r>
        <w:rPr>
          <w:rFonts w:cs="宋体"/>
        </w:rPr>
        <w:t>_______________________________________________________</w:t>
      </w:r>
      <w:r>
        <w:rPr>
          <w:rFonts w:cs="宋体"/>
        </w:rPr>
        <w:t>。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植物和动物均能进行呼吸作用，在它们的细胞中进行呼吸作用的结构是</w:t>
      </w:r>
      <w:r>
        <w:rPr>
          <w:rFonts w:cs="宋体"/>
        </w:rPr>
        <w:t>_______________</w:t>
      </w:r>
      <w:r>
        <w:rPr>
          <w:rFonts w:cs="宋体"/>
        </w:rPr>
        <w:t>，进行呼吸作用的意义是</w:t>
      </w:r>
      <w:r>
        <w:rPr>
          <w:rFonts w:cs="宋体"/>
        </w:rPr>
        <w:t>_____________________________________________</w:t>
      </w:r>
      <w:r>
        <w:rPr>
          <w:rFonts w:cs="宋体"/>
        </w:rPr>
        <w:t>。</w:t>
      </w:r>
    </w:p>
    <w:p>
      <w:pPr>
        <w:pStyle w:val="Style15"/>
        <w:tabs>
          <w:tab w:val="clear" w:pos="420"/>
          <w:tab w:val="left" w:pos="2160" w:leader="none"/>
          <w:tab w:val="left" w:pos="3780" w:leader="none"/>
        </w:tabs>
        <w:spacing w:lineRule="atLeast" w:line="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实验后，拿开</w:t>
      </w:r>
      <w:r>
        <w:rPr>
          <w:rFonts w:cs="宋体"/>
        </w:rPr>
        <w:t>C</w:t>
      </w:r>
      <w:r>
        <w:rPr>
          <w:rFonts w:cs="宋体"/>
        </w:rPr>
        <w:t>玻璃罩，会发现其内壁上有许多小水珠，这些小水珠主要来自植物的</w:t>
      </w:r>
      <w:r>
        <w:rPr>
          <w:rFonts w:cs="宋体"/>
        </w:rPr>
        <w:t>_______________________</w:t>
      </w:r>
      <w:r>
        <w:rPr>
          <w:rFonts w:cs="宋体"/>
        </w:rPr>
        <w:t>，绿色植物的此项生理活动在促进生物圈水循环中的具体作用是</w:t>
      </w:r>
      <w:r>
        <w:rPr>
          <w:rFonts w:cs="宋体"/>
        </w:rPr>
        <w:t>_____________________________________________________________</w:t>
      </w:r>
      <w:r>
        <w:rPr>
          <w:rFonts w:cs="宋体"/>
        </w:rPr>
        <w:t>。</w:t>
      </w:r>
    </w:p>
    <w:p>
      <w:pPr>
        <w:pStyle w:val="Style15"/>
        <w:spacing w:lineRule="atLeast" w:line="0"/>
        <w:ind w:firstLine="420"/>
        <w:rPr/>
      </w:pPr>
      <w:r>
        <w:object w:dxaOrig="5656" w:dyaOrig="42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31.2pt;width:153pt;height:116.0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60243148" r:id="rId9"/>
        </w:object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中的绿色植物为被子植物，你认为“被子”两字的具体含义是</w:t>
      </w:r>
      <w:r>
        <w:rPr/>
        <w:t>____________________________</w:t>
      </w:r>
      <w:r>
        <w:rPr/>
        <w:t>。</w:t>
      </w:r>
      <w:r>
        <w:rPr/>
        <w:t>28</w:t>
      </w:r>
      <w:r>
        <w:rPr/>
        <w:t>．右图为眼球结构示意图，请分析回答：（</w:t>
      </w:r>
      <w:r>
        <w:rPr/>
        <w:t>10</w:t>
      </w:r>
      <w:r>
        <w:rPr/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某人从影剧院走出到较强阳光下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变化是</w:t>
      </w:r>
      <w:r>
        <w:rPr>
          <w:rFonts w:cs="宋体" w:ascii="宋体" w:hAnsi="宋体"/>
        </w:rPr>
        <w:t>_____________________________</w:t>
      </w:r>
      <w:r>
        <w:rPr>
          <w:rFonts w:ascii="宋体" w:hAnsi="宋体" w:cs="宋体"/>
        </w:rPr>
        <w:t>，这种变化的重要性是</w:t>
      </w:r>
      <w:r>
        <w:rPr>
          <w:rFonts w:cs="宋体" w:ascii="宋体" w:hAnsi="宋体"/>
        </w:rPr>
        <w:t>_______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青少年长期不注意用眼卫生，会使</w:t>
      </w:r>
      <w:r>
        <w:rPr>
          <w:rFonts w:cs="宋体" w:ascii="宋体" w:hAnsi="宋体"/>
        </w:rPr>
        <w:t>[  ]_____________________</w:t>
      </w:r>
      <w:r>
        <w:rPr>
          <w:rFonts w:ascii="宋体" w:hAnsi="宋体" w:cs="宋体"/>
        </w:rPr>
        <w:t>过度变凸，造成近视。预防近视要做到“三要”和“四不看”，其中三要是指：读写姿势要正确，眼与书的距离保持</w:t>
      </w: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厘米；定期检查视力认真做眼保健操；</w:t>
      </w:r>
      <w:r>
        <w:rPr>
          <w:rFonts w:cs="宋体" w:ascii="宋体" w:hAnsi="宋体"/>
        </w:rPr>
        <w:t>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某人发现一只恶狗向自己扑过来，他吓得转身就跑。请完成以下流程图，来解释这一现象：恶狗影像投射到</w:t>
      </w:r>
      <w:r>
        <w:rPr>
          <w:rFonts w:cs="宋体" w:ascii="宋体" w:hAnsi="宋体"/>
        </w:rPr>
        <w:t>[  ]____________________→[  ]____________________→</w:t>
      </w:r>
      <w:r>
        <w:rPr>
          <w:rFonts w:ascii="宋体" w:hAnsi="宋体" w:cs="宋体"/>
        </w:rPr>
        <w:t>视觉中枢→躯体运动中枢→脊髓→支配肌肉的神经末梢→与奔跑有关的肌肉交替收缩和舒张。完成该活动的结构基础是</w:t>
      </w:r>
      <w:r>
        <w:rPr>
          <w:rFonts w:cs="宋体" w:ascii="宋体" w:hAnsi="宋体"/>
        </w:rPr>
        <w:t>_____________________</w:t>
      </w:r>
      <w:r>
        <w:rPr>
          <w:rFonts w:ascii="宋体" w:hAnsi="宋体" w:cs="宋体"/>
        </w:rPr>
        <w:t>，与奔跑有关的肌肉及支配其收缩的神经末梢共同组成的结构是</w:t>
      </w:r>
      <w:r>
        <w:rPr>
          <w:rFonts w:cs="宋体" w:ascii="宋体" w:hAnsi="宋体"/>
        </w:rPr>
        <w:t>_______________________</w:t>
      </w:r>
      <w:r>
        <w:rPr>
          <w:rFonts w:ascii="宋体" w:hAnsi="宋体" w:cs="宋体"/>
        </w:rPr>
        <w:t>。视觉中枢和躯体运动中枢都位于</w:t>
      </w:r>
      <w:r>
        <w:rPr>
          <w:rFonts w:cs="宋体" w:ascii="宋体" w:hAnsi="宋体"/>
        </w:rPr>
        <w:t>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发现恶狗时，他的心跳加快、血压升高，这是在神经系统调节控制下，哪种激素作用的结果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cs="宋体" w:ascii="宋体" w:hAnsi="宋体"/>
        </w:rPr>
        <w:t>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>右图为经过整理后的人体成对染色体排序图，请分析回答：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66900" cy="1295400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图显示的是男性染色体还是女性染色体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你的判断及理由分别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人类代代相传过程中，每个正常人的体细胞中都只有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对染色体，请用图解方式表示这个遗传过程：</w:t>
      </w:r>
      <w:r>
        <w:rPr>
          <w:rFonts w:cs="宋体" w:ascii="宋体" w:hAnsi="宋体"/>
        </w:rPr>
        <w:t>_____________________________________________________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。</w:t>
      </w:r>
    </w:p>
    <w:p>
      <w:pPr>
        <w:pStyle w:val="Normal"/>
        <w:tabs>
          <w:tab w:val="clear" w:pos="420"/>
          <w:tab w:val="left" w:pos="660" w:leader="none"/>
        </w:tabs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对先天性愚型患者进行染色体检查，可以看到患者比正常人多了一条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号染色体。遗传学上把这种现象叫做</w:t>
      </w:r>
      <w:r>
        <w:rPr>
          <w:rFonts w:cs="宋体" w:ascii="宋体" w:hAnsi="宋体"/>
        </w:rPr>
        <w:t>_______________</w:t>
      </w:r>
      <w:r>
        <w:rPr>
          <w:rFonts w:cs="宋体" w:ascii="宋体" w:hAnsi="宋体"/>
          <w:u w:val="single"/>
        </w:rPr>
        <w:t xml:space="preserve">       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人体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对染色体上含有数万对基因。已知面颊上有酒窝与无酒窝是一对相对性状，有酒窝是由显性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，无酒窝是由隐性基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控制。某夫妇均有酒窝，而孩子却没有酒窝，这对夫妇及其孩子的基因组成分别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孩子与父母的这种差异是遗传物质发生变化引起的变异，除此之外，环境条件的变化也可使生物发生变异，请你举出这方面的一个实例：</w:t>
      </w:r>
      <w:r>
        <w:rPr>
          <w:rFonts w:cs="宋体" w:ascii="宋体" w:hAnsi="宋体"/>
        </w:rPr>
        <w:t>______________________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泰安市二○一○年高中段学校招生考试生物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样题）参考答案及评分标准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。）</w:t>
      </w:r>
    </w:p>
    <w:tbl>
      <w:tblPr>
        <w:tblW w:w="7848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D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（除注明的外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在沙地栽种植物，防风固沙；蚯蚓的排出物能增加土壤肥力；大树底下好乘凉等（举例正确即可得分）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细菌和真菌         细菌无成形的细胞核，真菌有成形细胞核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太阳能 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乙和丙数量增加，丁数量减少  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以铁盘的横轴中线为界，一侧放上湿土，另一侧放上干土，并盖上纸板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肾小球        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装修后的墙壁和新家具上的有机化合物可以扩散干净  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指压（止血带捆绑）受伤血管的远心端         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多吃含铁和蛋白质丰富的食物     </w:t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钙         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没有细胞结构          保护易感人群             抗体</w:t>
      </w:r>
    </w:p>
    <w:p>
      <w:pPr>
        <w:pStyle w:val="Style15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23.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）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保持鱼体平衡       控制前进方面      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对照     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小明的观点不正确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，因为鱼的尾鳍摆动时还可以产生前进的动力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   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采用分别捆扎鱼鳍的方法（或采用模拟实验的方法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固定在不同的骨上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，只有固定在不同的骨上才能产生运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分）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举例：用多张小纸片事先铺满侦察蚁要走的路径，当侦察蚁走过后，取走中间部分纸片，观察蚁群行动（实验方法科学合理即可得分）          蚁群向糖碗方向前进，当走到中间无纸片的地方时，原地打转，不能正常前进（意思对即可得分）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分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维持生态平衡       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完全变态发育      外骨骼不能随身体的长大而长大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少数鳕蛾由于变异而具有抵抗滴滴涕的特性，生存下来，并将这些特性遗传下一代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。经过长期选择，有的鳕蛾不再受滴滴涕影响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       施放一定量的性引诱剂，干扰雌雄虫间的通讯使其不能交配（意思对即可得分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胚      茎和叶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[5]</w:t>
      </w:r>
      <w:r>
        <w:rPr>
          <w:rFonts w:ascii="宋体" w:hAnsi="宋体" w:cs="宋体"/>
          <w:color w:val="000000"/>
          <w:szCs w:val="21"/>
        </w:rPr>
        <w:t>胚乳  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种子萌发时，通过呼吸作用消耗了子叶中的有机物       菜豆幼叶进行光合作用制造了有机物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分）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 xml:space="preserve">）植物进行呼吸作用释放二氧化碳              检验二氧化碳是否除尽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）避免绿色植物进行光合作用（保证绿色植物只进行呼吸作用）    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将点燃的蜡烛放入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中；蜡烛熄灭     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）线粒体     为植物和动物的生命活动提供能量（意思对即可得分）       （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 xml:space="preserve">）蒸腾作用           提高大气湿度，增加降水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种子不裸露，外面有果皮包被</w:t>
      </w:r>
    </w:p>
    <w:p>
      <w:pPr>
        <w:pStyle w:val="Style15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 xml:space="preserve">28.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分）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由大变小         避免过多强光进入眼内，造成伤害（意思对即可得分）</w:t>
      </w:r>
    </w:p>
    <w:p>
      <w:pPr>
        <w:pStyle w:val="Style15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[8]</w:t>
      </w:r>
      <w:r>
        <w:rPr>
          <w:rFonts w:cs="宋体"/>
          <w:color w:val="000000"/>
        </w:rPr>
        <w:t>晶状体         看书一小时后休息，要远眺几分钟</w:t>
      </w:r>
    </w:p>
    <w:p>
      <w:pPr>
        <w:pStyle w:val="Style15"/>
        <w:spacing w:lineRule="atLeast" w:line="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[5]</w:t>
      </w:r>
      <w:r>
        <w:rPr>
          <w:rFonts w:cs="宋体"/>
          <w:color w:val="000000"/>
        </w:rPr>
        <w:t xml:space="preserve">视网膜        </w:t>
      </w:r>
      <w:r>
        <w:rPr>
          <w:rFonts w:cs="宋体"/>
          <w:color w:val="000000"/>
        </w:rPr>
        <w:t>[6]</w:t>
      </w:r>
      <w:r>
        <w:rPr>
          <w:rFonts w:cs="宋体"/>
          <w:color w:val="000000"/>
        </w:rPr>
        <w:t>视神经        反射弧       效应器       大脑皮层     肾上腺素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object w:dxaOrig="10213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3.9pt;width:276.95pt;height:3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02415140" r:id="rId12"/>
        </w:objec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男性、性染色体为</w:t>
      </w:r>
      <w:r>
        <w:rPr>
          <w:rFonts w:cs="宋体" w:ascii="宋体" w:hAnsi="宋体"/>
          <w:color w:val="000000"/>
          <w:szCs w:val="21"/>
        </w:rPr>
        <w:t xml:space="preserve">XY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见右图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）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遗传           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aa    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经常在野外工作的人皮肤变得黝黑；南橘北枳（举出一个正确实例即可得分）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40" w:right="206" w:gutter="0" w:header="0" w:top="24" w:footer="0" w:bottom="15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sz w:val="20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16:00Z</dcterms:created>
  <dc:creator>10</dc:creator>
  <dc:description>0</dc:description>
  <cp:keywords>试卷\试题、教案、学案</cp:keywords>
  <dc:language>en-US</dc:language>
  <cp:lastModifiedBy>Administrator</cp:lastModifiedBy>
  <dcterms:modified xsi:type="dcterms:W3CDTF">2016-09-28T02:55:03Z</dcterms:modified>
  <cp:revision>7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