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烟台市初中学生学业考试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试题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60</w:t>
      </w:r>
      <w:r>
        <w:rPr>
          <w:szCs w:val="21"/>
        </w:rPr>
        <w:t>分钟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2100</wp:posOffset>
            </wp:positionV>
            <wp:extent cx="1428750" cy="1035050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选择题（本大题包括</w:t>
      </w:r>
      <w:r>
        <w:rPr>
          <w:szCs w:val="21"/>
        </w:rPr>
        <w:t>25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50</w:t>
      </w:r>
      <w:r>
        <w:rPr>
          <w:szCs w:val="21"/>
        </w:rPr>
        <w:t>分。在每小题给出的四个选项中，只有一个选项符合题目要求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右图是某校“达尔文生物社”的同学在磁山拍摄的照片。</w:t>
      </w:r>
      <w:r>
        <w:rPr>
          <w:rFonts w:ascii="宋体;SimSun" w:hAnsi="宋体;SimSun" w:cs="宋体;SimSun"/>
          <w:szCs w:val="21"/>
        </w:rPr>
        <w:t>推测影响这颗松树形态的主要非生物因素是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水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温度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空气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风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在显微镜下看到细胞数量最多的镜头组合是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目镜</w:t>
      </w:r>
      <w:r>
        <w:rPr>
          <w:szCs w:val="21"/>
        </w:rPr>
        <w:t xml:space="preserve">5× </w:t>
      </w:r>
      <w:r>
        <w:rPr>
          <w:szCs w:val="21"/>
        </w:rPr>
        <w:t>物镜</w:t>
      </w:r>
      <w:r>
        <w:rPr>
          <w:szCs w:val="21"/>
        </w:rPr>
        <w:t>10×  B</w:t>
      </w:r>
      <w:r>
        <w:rPr>
          <w:rFonts w:ascii="宋体;SimSun" w:hAnsi="宋体;SimSun" w:cs="宋体;SimSun"/>
          <w:szCs w:val="21"/>
        </w:rPr>
        <w:t>目镜</w:t>
      </w:r>
      <w:r>
        <w:rPr>
          <w:szCs w:val="21"/>
        </w:rPr>
        <w:t xml:space="preserve">15× </w:t>
      </w:r>
      <w:r>
        <w:rPr>
          <w:szCs w:val="21"/>
        </w:rPr>
        <w:t>物镜</w:t>
      </w:r>
      <w:r>
        <w:rPr>
          <w:szCs w:val="21"/>
        </w:rPr>
        <w:t>10×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目镜</w:t>
      </w:r>
      <w:r>
        <w:rPr>
          <w:szCs w:val="21"/>
        </w:rPr>
        <w:t xml:space="preserve">15× </w:t>
      </w:r>
      <w:r>
        <w:rPr>
          <w:szCs w:val="21"/>
        </w:rPr>
        <w:t>物镜</w:t>
      </w:r>
      <w:r>
        <w:rPr>
          <w:szCs w:val="21"/>
        </w:rPr>
        <w:t>20×D</w:t>
      </w:r>
      <w:r>
        <w:rPr>
          <w:rFonts w:ascii="宋体;SimSun" w:hAnsi="宋体;SimSun" w:cs="宋体;SimSun"/>
          <w:szCs w:val="21"/>
        </w:rPr>
        <w:t>目镜</w:t>
      </w:r>
      <w:r>
        <w:rPr>
          <w:szCs w:val="21"/>
        </w:rPr>
        <w:t xml:space="preserve">10× </w:t>
      </w:r>
      <w:r>
        <w:rPr>
          <w:szCs w:val="21"/>
        </w:rPr>
        <w:t>物镜</w:t>
      </w:r>
      <w:r>
        <w:rPr>
          <w:szCs w:val="21"/>
        </w:rPr>
        <w:t>4×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昆嵛山国家级自然保护区的物种丰富多样，仅高等植物就有</w:t>
      </w:r>
      <w:r>
        <w:rPr>
          <w:rFonts w:eastAsia="楷体_GB2312" w:ascii="楷体_GB2312" w:hAnsi="楷体_GB2312"/>
          <w:szCs w:val="21"/>
        </w:rPr>
        <w:t>1073</w:t>
      </w:r>
      <w:r>
        <w:rPr>
          <w:rFonts w:ascii="楷体_GB2312" w:hAnsi="楷体_GB2312" w:eastAsia="楷体_GB2312"/>
          <w:szCs w:val="21"/>
        </w:rPr>
        <w:t>种，动物</w:t>
      </w:r>
      <w:r>
        <w:rPr>
          <w:rFonts w:eastAsia="楷体_GB2312" w:ascii="楷体_GB2312" w:hAnsi="楷体_GB2312"/>
          <w:szCs w:val="21"/>
        </w:rPr>
        <w:t>1161</w:t>
      </w:r>
      <w:r>
        <w:rPr>
          <w:rFonts w:ascii="楷体_GB2312" w:hAnsi="楷体_GB2312" w:eastAsia="楷体_GB2312"/>
          <w:szCs w:val="21"/>
        </w:rPr>
        <w:t>种，保持了良好的生态平衡。昆嵛山已成为暖温带珍贵的生物多样性宝库，更是东北亚内陆与环太平洋鸟类迁徙的重要驿站。根据材料回答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题。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昆嵛山地处沿海，以赤松为主要树种，还有栎树、刺槐、椴树、水榆花楸等多种阔叶树种。据此可知昆嵛山生态系统属于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 xml:space="preserve">湿地生态系统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 xml:space="preserve">农田生态系统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 xml:space="preserve">草原生态系统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森林生态系统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昆嵛山的植被每年所创造的生态效益可达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亿元人民币，释放氧气、固定二氧化碳就是其中的一个重要方面。这说明该生态系统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是一个封闭的生态系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供人类大量砍伐木材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在维持碳—氧平衡中起重要作用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生产者和消费者数量相当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昆嵛山物种丰富多样，能有效控制松毛虫等生物类群的爆发式增长，这是因为该生态系统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松毛虫的食物来源丰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各种生物之间形成良好的合作关系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不适合松毛虫的生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形成了复杂的食物链和食物网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84480</wp:posOffset>
            </wp:positionV>
            <wp:extent cx="1590675" cy="1038225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图示刺鲀遇到危险时，身体会迅速鼓起，使硬刺竖起</w:t>
      </w:r>
      <w:r>
        <w:rPr>
          <w:szCs w:val="21"/>
        </w:rPr>
        <w:t>，形似刺球。这一现象说明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生物对刺激能做出反应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动物能够运动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动物遇到危险能形成刺球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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鱼类对刺激的反应最敏感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地钱和卷柏的主要区别是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地钱以孢子繁殖，卷柏以种子繁殖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地钱生长在干燥环境中，卷柏生长在潮湿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地钱没有完善的输导组织，卷柏有根茎叶的分化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地钱是自养生物，卷柏是异养生物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进行无土栽培时应适时更换营养液，目的是为植物的生长提供充足的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1536700" cy="886460"/>
            <wp:effectExtent l="0" t="0" r="0" b="0"/>
            <wp:wrapTight wrapText="bothSides">
              <wp:wrapPolygon edited="0">
                <wp:start x="-65" y="0"/>
                <wp:lineTo x="-65" y="21483"/>
                <wp:lineTo x="21600" y="2148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无机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有机物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氧气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农业生产中，促进植物呼吸作用的措施是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给农作物松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粮食晒干后贮藏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给农作物施用化肥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增加大棚内二氧化碳的浓度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百合花是常见的观赏花卉，花谢后，小芳用刀切开花的雌蕊观察，推测将来发育成种子的结构是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①</w:t>
      </w:r>
      <w:r>
        <w:rPr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t>②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③</w:t>
      </w:r>
      <w:r>
        <w:rPr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④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在人体头面部的各种性状中，属于相对性状的是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单眼皮和无酒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有发际和高鼻梁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有耳垂和无耳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黑眼睛和黑头发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紫薯淀粉含量高，味香面沙口感好，比普通红薯（地瓜）更受人们喜爱，采用扦插的方式既能加快繁殖，又能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保持品种的优良性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促进发生变异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397000" cy="1101090"/>
            <wp:effectExtent l="0" t="0" r="0" b="0"/>
            <wp:wrapTight wrapText="bothSides">
              <wp:wrapPolygon edited="0">
                <wp:start x="-176" y="0"/>
                <wp:lineTo x="-176" y="21373"/>
                <wp:lineTo x="21600" y="21373"/>
                <wp:lineTo x="21600" y="0"/>
                <wp:lineTo x="-1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避免病虫害的发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保持高产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右图为某地中</w:t>
      </w:r>
      <w:r>
        <w:rPr>
          <w:szCs w:val="21"/>
        </w:rPr>
        <w:t>小学男女生身高生长速度曲线图，以下哪一条信息不能从曲线图中读出</w:t>
      </w:r>
      <w:r>
        <w:rPr>
          <w:rFonts w:ascii="宋体;SimSun" w:hAnsi="宋体;SimSun" w:cs="宋体;SimSun"/>
          <w:szCs w:val="21"/>
        </w:rPr>
        <w:t xml:space="preserve">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同龄的男生总是比女生长得高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男生女生在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岁之间生长速度相近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 xml:space="preserve"> 8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岁之间女生生长速度比男生快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男生女生身高突增的年龄不同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皮肤轻微擦伤后会流血，可是伤口很快就结痂止血了。血液中起主要作用的是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血浆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红细胞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血小板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白细胞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01980</wp:posOffset>
            </wp:positionV>
            <wp:extent cx="906780" cy="890270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、四川雅安芦山地震后，人们发现爬上树的大熊猫拒绝下树，这种行为属于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学习行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社会行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防御行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取食行为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右图为人的体细胞中一对基因（</w:t>
      </w:r>
      <w:r>
        <w:rPr>
          <w:szCs w:val="21"/>
        </w:rPr>
        <w:t>Aa</w:t>
      </w:r>
      <w:r>
        <w:rPr>
          <w:szCs w:val="21"/>
        </w:rPr>
        <w:t>）位于一对染色体上的示意图，下列叙述不正确的是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示显性基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如果</w:t>
      </w:r>
      <w:r>
        <w:rPr>
          <w:szCs w:val="21"/>
        </w:rPr>
        <w:t>A</w:t>
      </w:r>
      <w:r>
        <w:rPr>
          <w:szCs w:val="21"/>
        </w:rPr>
        <w:t>来自于母方，则</w:t>
      </w:r>
      <w:r>
        <w:rPr>
          <w:szCs w:val="21"/>
        </w:rPr>
        <w:t>a</w:t>
      </w:r>
      <w:r>
        <w:rPr>
          <w:szCs w:val="21"/>
        </w:rPr>
        <w:t>来自于父方</w:t>
      </w:r>
      <w:r>
        <w:rPr>
          <w:rFonts w:ascii="宋体;SimSun" w:hAnsi="宋体;SimSun" w:cs="宋体;SimSun"/>
          <w:szCs w:val="21"/>
        </w:rPr>
        <w:t xml:space="preserve">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此个体表现出来的是</w:t>
      </w:r>
      <w:r>
        <w:rPr>
          <w:szCs w:val="21"/>
        </w:rPr>
        <w:t>A</w:t>
      </w:r>
      <w:r>
        <w:rPr>
          <w:szCs w:val="21"/>
        </w:rPr>
        <w:t>所控制的性状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控制的性状不可能在后代中表现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、下面是某校开展</w:t>
      </w:r>
      <w:r>
        <w:rPr>
          <w:szCs w:val="21"/>
        </w:rPr>
        <w:t>“植物栽培实践活动”的评比标准：①栽培方案设计科学、美观，有创意；②管理、观察记录不少于</w:t>
      </w:r>
      <w:r>
        <w:rPr>
          <w:szCs w:val="21"/>
        </w:rPr>
        <w:t>20</w:t>
      </w:r>
      <w:r>
        <w:rPr>
          <w:szCs w:val="21"/>
        </w:rPr>
        <w:t>次，植物的生长过程记录详实、认真；③活动总结注重过程、方法和情感体验，要有独到见解。这项评比反映了科学实践活动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要有严谨的态度并进行科学评价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要善于提出问题、作出假设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记录既要实事求是，又要做合理的改正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必须使用观察、实验、调查等多种方法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、烟台是美丽的海滨城市，海洋为我们提供了大量的鲜美食品，如鲍鱼、海蜇、对虾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银鲳等，它们分别属于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软体动物、腔肠动物、节肢动物、鱼类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腔肠动物、软体动物、节肢动物、鱼类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节肢动物、腔肠动物、软体动物、鱼类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鱼类、软体动物、腔肠动物、哺乳动物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、新疆生产的水果又大又甜，以甜瓜为例，新疆与某地的光照条件和栽培措施基本相同，但温度条件却差别较大（见下表），致使新疆产的同品种甜瓜更甜。以下是对这种现象的解释，其推理过程应该是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新疆夜间的温度低，呼吸作用弱，分解的有机物少；</w:t>
      </w:r>
      <w:r>
        <w:rPr>
          <w:rFonts w:ascii="宋体;SimSun" w:hAnsi="宋体;SimSun" w:cs="宋体;SimSun"/>
          <w:szCs w:val="21"/>
        </w:rPr>
        <w:t>某地夜间的温度高，呼吸作用强，分解的有机物多②新疆产的甜瓜含糖量高，因此更甜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3445" cy="635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872"/>
                              <w:gridCol w:w="86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均温度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乙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pt;mso-wrap-distance-left:9pt;mso-wrap-distance-right:0pt;mso-wrap-distance-top:0pt;mso-wrap-distance-bottom:0pt;margin-top:0.1pt;mso-position-vertical-relative:text;margin-left:20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872"/>
                        <w:gridCol w:w="86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均温度（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甲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乙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夜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光合作用只能在白天进行，呼吸作用在白天和夜晚都能进行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地白天温度、光照和栽培条件基本相同，甜瓜制造的有机物基本相同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③④②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③①②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③④①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②①④③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、创新思维推动现代生物技术的发展，以下应用转基因技术的是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生物反应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。薄壳建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。骨髓移植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。试管婴儿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在显微镜下观察草履虫，能看到与其运动和消化食物有关的结构是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伸缩泡和食物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纤毛和食物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纤毛和伸缩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伸缩泡和口沟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1082040" cy="1156335"/>
            <wp:effectExtent l="0" t="0" r="0" b="0"/>
            <wp:wrapTight wrapText="bothSides">
              <wp:wrapPolygon edited="0">
                <wp:start x="-167" y="0"/>
                <wp:lineTo x="-167" y="21437"/>
                <wp:lineTo x="21600" y="21437"/>
                <wp:lineTo x="21600" y="0"/>
                <wp:lineTo x="-1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某病人验尿时发现尿中有血细胞，可能的原因是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图中①的通透性发生改变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图中②与③之间发生堵塞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图中③的功能产生障碍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图中动脉和静脉的结构发生改变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、生命和健康是我们的宝贵财富，关爱生命从生活做起。下列生活习</w:t>
      </w:r>
      <w:r>
        <w:rPr>
          <w:szCs w:val="21"/>
        </w:rPr>
        <w:t>惯中需要调整的是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购买食品时，要注意查看保质期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用餐时，尽管喜欢吃牛肉，但也要吃青菜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遇到好玩的网络游戏时，要废寝忘食去攻关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在公共场所发现有人吸烟时，要善意提醒“禁止吸烟”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、空气中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的含量是监测环境空气质量的重要指标。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是指大气中直径小于或等于</w:t>
      </w:r>
      <w:r>
        <w:rPr>
          <w:szCs w:val="21"/>
        </w:rPr>
        <w:t>2.5</w:t>
      </w:r>
      <w:r>
        <w:rPr>
          <w:szCs w:val="21"/>
        </w:rPr>
        <w:t>微米的颗粒物，也称为可入肺颗粒物，人体吸入后经呼吸道进入肺，甚至进入血液，引发疾病。以下相关叙述正确的是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公布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指数能引导公众关注空气质量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指数越高说明空气质量越好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咽喉炎、咳嗽、哮喘等是由病原体引起的，与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无关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由肺泡进入血液只需穿过一层细胞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2120</wp:posOffset>
            </wp:positionV>
            <wp:extent cx="4362450" cy="12928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1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、在学习了“生命的起源”后，几位同学针对我国著名思想家老子的话“天下万物生于有，有生于无”展开辩论，其中没有道理的观点是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  <w:t>A                    B              C              D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二、非选择题（本大题包括</w:t>
      </w:r>
      <w:r>
        <w:rPr>
          <w:szCs w:val="21"/>
        </w:rPr>
        <w:t>7</w:t>
      </w:r>
      <w:r>
        <w:rPr>
          <w:szCs w:val="21"/>
        </w:rPr>
        <w:t>个小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92100</wp:posOffset>
            </wp:positionV>
            <wp:extent cx="718820" cy="1089660"/>
            <wp:effectExtent l="0" t="0" r="0" b="0"/>
            <wp:wrapTight wrapText="bothSides">
              <wp:wrapPolygon edited="0">
                <wp:start x="-145" y="0"/>
                <wp:lineTo x="-145" y="21501"/>
                <wp:lineTo x="21600" y="21501"/>
                <wp:lineTo x="21600" y="0"/>
                <wp:lineTo x="-14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玉米是我国的主要作物之一，其产量占世界玉米产量的</w:t>
      </w:r>
      <w:r>
        <w:rPr>
          <w:szCs w:val="21"/>
        </w:rPr>
        <w:t>20%</w:t>
      </w:r>
      <w:r>
        <w:rPr>
          <w:szCs w:val="21"/>
        </w:rPr>
        <w:t>。我国著名育种专家李登海培育的紧凑型杂交玉米，大大提高了玉米产量，在全国各地广泛种植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玉米淀粉主要储存在右图的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内，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怎样通过实验来验证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63880</wp:posOffset>
            </wp:positionV>
            <wp:extent cx="502920" cy="1095375"/>
            <wp:effectExtent l="0" t="0" r="0" b="0"/>
            <wp:wrapTight wrapText="bothSides">
              <wp:wrapPolygon edited="0">
                <wp:start x="-280" y="0"/>
                <wp:lineTo x="-280" y="21466"/>
                <wp:lineTo x="21599" y="21466"/>
                <wp:lineTo x="21599" y="0"/>
                <wp:lineTo x="-2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紧凑型玉米的叶片与茎的夹角小，克服了平展型玉米植株间互相遮光的缺点，因而提高了玉米的</w:t>
      </w:r>
      <w:r>
        <w:rPr>
          <w:szCs w:val="21"/>
        </w:rPr>
        <w:t>[  ]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效率。紧凑型玉米能够高产，除了充足的水肥条件外，还应该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玉米的花是单性花，左图中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，开花后经过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两个过程，形成果实（种子）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033780</wp:posOffset>
            </wp:positionV>
            <wp:extent cx="917575" cy="2278380"/>
            <wp:effectExtent l="0" t="0" r="0" b="0"/>
            <wp:wrapTight wrapText="bothSides">
              <wp:wrapPolygon edited="0">
                <wp:start x="-153" y="0"/>
                <wp:lineTo x="-153" y="21534"/>
                <wp:lineTo x="21600" y="21534"/>
                <wp:lineTo x="21600" y="0"/>
                <wp:lineTo x="-15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登海玉米系列新品种中，有一种“西星白糯</w:t>
      </w:r>
      <w:r>
        <w:rPr>
          <w:szCs w:val="21"/>
        </w:rPr>
        <w:t>2</w:t>
      </w:r>
      <w:r>
        <w:rPr>
          <w:szCs w:val="21"/>
        </w:rPr>
        <w:t>号”，平均亩产量达到</w:t>
      </w:r>
      <w:r>
        <w:rPr>
          <w:szCs w:val="21"/>
        </w:rPr>
        <w:t>1002</w:t>
      </w: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76</w:t>
      </w:r>
      <w:r>
        <w:rPr>
          <w:szCs w:val="21"/>
        </w:rPr>
        <w:t>千克，创世界夏糯玉米亩产的新纪录。小强妈妈买来这种糯性玉米的种子与非糯性玉米相邻种植，结果糯性玉米的果穗上出现非糯性玉米子粒，而非糯性玉米果穗上却没有糯性玉米子粒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判断显性性状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写出糯性玉米果穗上两种玉米子粒的基因组成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（用字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表示）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spacing w:lineRule="exact" w:line="320"/>
        <w:ind w:firstLine="420"/>
        <w:jc w:val="left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10820</wp:posOffset>
            </wp:positionV>
            <wp:extent cx="2171700" cy="121666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下面是以神经系统为例的人体结构层次示意图。</w:t>
      </w:r>
    </w:p>
    <w:p>
      <w:pPr>
        <w:pStyle w:val="Normal"/>
        <w:spacing w:lineRule="exact" w:line="320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由细胞体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构成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具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</w:rPr>
        <w:t>的功能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是由脑、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和它们所发出的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组成的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此归纳出动物体的结构层次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55880</wp:posOffset>
            </wp:positionV>
            <wp:extent cx="2686050" cy="19431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今年</w:t>
      </w:r>
      <w:r>
        <w:rPr>
          <w:szCs w:val="21"/>
        </w:rPr>
        <w:t>4</w:t>
      </w:r>
      <w:r>
        <w:rPr>
          <w:szCs w:val="21"/>
        </w:rPr>
        <w:t>月，我国出现</w:t>
      </w:r>
      <w:r>
        <w:rPr>
          <w:szCs w:val="21"/>
        </w:rPr>
        <w:t>H7N9</w:t>
      </w:r>
      <w:r>
        <w:rPr>
          <w:szCs w:val="21"/>
        </w:rPr>
        <w:t>禽流感疫情，请依据图中疫病防控信息回答问题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截止到</w:t>
      </w:r>
      <w:r>
        <w:rPr>
          <w:szCs w:val="21"/>
        </w:rPr>
        <w:t>5</w:t>
      </w:r>
      <w:r>
        <w:rPr>
          <w:szCs w:val="21"/>
        </w:rPr>
        <w:t>月底，我国防控禽流感工作由应急状态转为常态化。引起本次禽流感的病原体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这类生物的结构特点是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</w:t>
      </w:r>
      <w:r>
        <w:rPr>
          <w:szCs w:val="21"/>
        </w:rPr>
        <w:t>1</w:t>
      </w:r>
      <w:r>
        <w:rPr>
          <w:szCs w:val="21"/>
        </w:rPr>
        <w:t>属于预防传染病的哪一措施？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收治禽流感病人后，医院应采取的措施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；属于切断传播途径的措施有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（用图中序号填空）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5</w:t>
      </w:r>
      <w:r>
        <w:rPr>
          <w:szCs w:val="21"/>
        </w:rPr>
        <w:t>所示，流感疫苗接种到人体中以后，会使人体产生相应的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从而提高对该流感的抵抗力，这样获得的免疫属于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03400" cy="1676400"/>
            <wp:effectExtent l="0" t="0" r="0" b="0"/>
            <wp:wrapTight wrapText="bothSides">
              <wp:wrapPolygon edited="0">
                <wp:start x="-113" y="0"/>
                <wp:lineTo x="-113" y="21473"/>
                <wp:lineTo x="21600" y="21473"/>
                <wp:lineTo x="21600" y="0"/>
                <wp:lineTo x="-11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张明同学遇到一起车祸，是因为驾驶员醉酒驾驶造成的。那么，饮酒过量对人体有哪些影响？让我们一起来探究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进入人体后，主要被消化系统最膨大的器官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和小肠吸收，随着血液循环输送到人体最大的消化腺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使酒精分解，长期饮酒对该器官伤害最大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酒精由消化系统吸收后，进入循环系统，随着血液从心脏的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流入［</w:t>
      </w:r>
      <w:r>
        <w:rPr>
          <w:szCs w:val="21"/>
        </w:rPr>
        <w:t>3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进而到达全身各处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429260</wp:posOffset>
            </wp:positionV>
            <wp:extent cx="2057400" cy="824865"/>
            <wp:effectExtent l="0" t="0" r="0" b="0"/>
            <wp:wrapTight wrapText="bothSides">
              <wp:wrapPolygon edited="0">
                <wp:start x="-56" y="0"/>
                <wp:lineTo x="-56" y="21453"/>
                <wp:lineTo x="21600" y="21453"/>
                <wp:lineTo x="21600" y="0"/>
                <wp:lineTo x="-5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酒精对心脏也有较大影响，我们可通过探究“酒精溶液对水蚤心率的影响”实验获得证据。某实验小组测定了水蚤在不同浓度酒精溶液中的心率，绘制成下面的曲线图。以下叙述正确的是（多选）：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酒精能使水蚤的心率逐渐减慢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%</w:t>
      </w:r>
      <w:r>
        <w:rPr>
          <w:szCs w:val="21"/>
        </w:rPr>
        <w:t>浓度的酒精会直接引起水蚤死亡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心率的变化不能说明酒精对心脏有影响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低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%</w:t>
      </w:r>
      <w:r>
        <w:rPr>
          <w:szCs w:val="21"/>
        </w:rPr>
        <w:t>浓度的酒精能使水蚤的心率加快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饮酒后司机不能对交通和路面状况迅速作出正确的判断，主要是因为酒精对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的影响造成的；醉酒司机操控汽车的动作不协调，主要是由于酒精麻痹了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量饮酒对人体危害很大，青少年如何做到既关心自己又关爱他人？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504190" cy="1188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188720"/>
                          <a:chOff x="0" y="0"/>
                          <a:chExt cx="5043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4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6pt;width:39.7pt;height:93.65pt" coordorigin="6840,112" coordsize="794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12;width:793;height:17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5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探究小组用叶片进行了两个实验，根据图示回答问题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图所示是绿叶在光下制造淀粉实验过程中的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步骤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实验后，如果将变蓝的叶片制成切片放在显微镜下观察，叶肉细胞中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变蓝色的结构应该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要探究光是光合作用的必要条件，如何设置对照？</w:t>
      </w:r>
      <w:r>
        <w:rPr>
          <w:rFonts w:eastAsia="Calibri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035050" cy="7651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绿叶制造淀粉过程中能量的转变是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图是用显微镜观察到的叶片的下表皮，气孔是由图中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围成的，阳光照射时，从气孔散失出来的气体有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植物的蒸腾作用能够带动水分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228600" cy="2768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pt;mso-wrap-distance-left:9.05pt;mso-wrap-distance-right:9.05pt;mso-wrap-distance-top:0pt;mso-wrap-distance-bottom:0pt;margin-top:9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根吸收的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也随着水分运输，给叶片源源不断的输送养料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烟台是我国北方著名的水果之乡，随着水果发酵技术和保鲜技术的日臻完善，烟台的水果产业也迅速发展。请分析回答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93980</wp:posOffset>
            </wp:positionV>
            <wp:extent cx="800100" cy="721995"/>
            <wp:effectExtent l="0" t="0" r="0" b="0"/>
            <wp:wrapTight wrapText="bothSides">
              <wp:wrapPolygon edited="0">
                <wp:start x="-111" y="0"/>
                <wp:lineTo x="-111" y="21472"/>
                <wp:lineTo x="21600" y="21472"/>
                <wp:lineTo x="21600" y="0"/>
                <wp:lineTo x="-111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3980</wp:posOffset>
            </wp:positionV>
            <wp:extent cx="882650" cy="690245"/>
            <wp:effectExtent l="0" t="0" r="0" b="0"/>
            <wp:wrapTight wrapText="bothSides">
              <wp:wrapPolygon edited="0">
                <wp:start x="-72" y="0"/>
                <wp:lineTo x="-72" y="21503"/>
                <wp:lineTo x="21596" y="21503"/>
                <wp:lineTo x="21596" y="0"/>
                <wp:lineTo x="-72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乙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图是制作果酒和果醋需要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和醋酸杆菌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图是酿造果酒时产酒量随温度变化的曲线图，说明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在分类上属于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其结构特点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夏天水果容易腐败，主要原因是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，日常生活中常用的水果保鲜方法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46380</wp:posOffset>
            </wp:positionV>
            <wp:extent cx="1543050" cy="1325245"/>
            <wp:effectExtent l="0" t="0" r="0" b="0"/>
            <wp:wrapTight wrapText="bothSides">
              <wp:wrapPolygon edited="0">
                <wp:start x="-57" y="0"/>
                <wp:lineTo x="-57" y="21532"/>
                <wp:lineTo x="21600" y="21532"/>
                <wp:lineTo x="21600" y="0"/>
                <wp:lineTo x="-57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右图为脊椎动物进化树，据图回答问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石是研究生物进化的重要证据，在地层中出现最早的脊椎动物化石是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］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化石，能证明</w:t>
      </w:r>
      <w:r>
        <w:rPr>
          <w:szCs w:val="21"/>
        </w:rPr>
        <w:t>E</w:t>
      </w:r>
      <w:r>
        <w:rPr>
          <w:szCs w:val="21"/>
        </w:rPr>
        <w:t>是由古代爬行动物进化而来的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化石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是陆生动物中数量最多、分布最广的脊椎动物，其适应飞行的形态特点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E</w:t>
      </w:r>
      <w:r>
        <w:rPr>
          <w:szCs w:val="21"/>
        </w:rPr>
        <w:t>具有复杂的迁徙和繁殖行为，从行为的获得途径来看属于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高等的脊椎动物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其生殖特点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脊椎动物进化的总趋势是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烟台市初中学生学业考试</w:t>
      </w:r>
      <w:r>
        <w:rPr>
          <w:rFonts w:ascii="宋体;SimSun" w:hAnsi="宋体;SimSun" w:cs="宋体;SimSun"/>
          <w:b/>
          <w:szCs w:val="21"/>
        </w:rPr>
        <w:t></w:t>
      </w:r>
      <w:r>
        <w:rPr>
          <w:rFonts w:ascii="黑体;SimHei" w:hAnsi="黑体;SimHei" w:eastAsia="黑体;SimHei"/>
          <w:szCs w:val="21"/>
        </w:rPr>
        <w:t>生物试题参考答案及评分标准</w:t>
      </w:r>
      <w:r>
        <w:rPr>
          <w:rFonts w:ascii="黑体;SimHei" w:hAnsi="黑体;SimHei" w:cs="宋体;SimSun" w:eastAsia="黑体;SimHei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6"/>
        <w:gridCol w:w="546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二、非选择题（共</w:t>
      </w:r>
      <w:r>
        <w:rPr>
          <w:szCs w:val="21"/>
        </w:rPr>
        <w:t>7</w:t>
      </w:r>
      <w:r>
        <w:rPr>
          <w:szCs w:val="21"/>
        </w:rPr>
        <w:t>个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胚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玉米种子的纵切面上滴加一滴碘液，变蓝色的部分是胚乳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合作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合理密植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雌花（雌穗、雌花序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传粉和受精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非糯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a</w:t>
      </w:r>
      <w:r>
        <w:rPr>
          <w:szCs w:val="21"/>
        </w:rPr>
        <w:t>和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经元（神经细胞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突起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生和传导兴奋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脊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脑神经和脊神经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细胞→组织→器官→系统→动物体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7N9</w:t>
      </w:r>
      <w:r>
        <w:rPr>
          <w:szCs w:val="21"/>
        </w:rPr>
        <w:t>病毒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由蛋白质外壳和内部的遗传物质组成</w:t>
      </w:r>
      <w:r>
        <w:rPr>
          <w:szCs w:val="21"/>
        </w:rPr>
        <w:t>,</w:t>
      </w:r>
      <w:r>
        <w:rPr>
          <w:szCs w:val="21"/>
        </w:rPr>
        <w:t>没有细胞结构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控制传染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隔离治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2 3 4 7</w:t>
      </w:r>
      <w:r>
        <w:rPr>
          <w:rFonts w:cs="宋体;SimSun" w:ascii="宋体;SimSun" w:hAnsi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抗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特异性免疫</w:t>
      </w:r>
      <w:r>
        <w:rPr>
          <w:szCs w:val="21"/>
        </w:rPr>
        <w:t>[ZK)]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5 </w:t>
      </w:r>
      <w:r>
        <w:rPr>
          <w:szCs w:val="21"/>
        </w:rPr>
        <w:t>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8 </w:t>
      </w:r>
      <w:r>
        <w:rPr>
          <w:szCs w:val="21"/>
        </w:rPr>
        <w:t>肝脏</w:t>
      </w:r>
      <w:r>
        <w:rPr>
          <w:rFonts w:ascii="宋体;SimSun" w:hAnsi="宋体;SimSun" w:cs="宋体;SimSun"/>
          <w:szCs w:val="21"/>
        </w:rPr>
        <w:t xml:space="preserve">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左心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主动脉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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大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小脑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[JP3]</w:t>
      </w:r>
      <w:r>
        <w:rPr>
          <w:szCs w:val="21"/>
        </w:rPr>
        <w:t>青少年要杜绝饮酒，劝告家人和朋友不要酗酒，不要酒后驾车等（回答合理即可得分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脱色（去掉叶片中的叶绿素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叶绿体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ZK(]</w:t>
      </w:r>
      <w:r>
        <w:rPr>
          <w:szCs w:val="21"/>
        </w:rPr>
        <w:t>用黑纸片将叶片的一部分从上下两面遮盖起来，然后移到阳光下照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光能转变成化学能，储存在有机物中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卫细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水蒸汽和氧气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收和向上运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无机盐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酵母菌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酿酒时要保持适宜的温度（酵母菌的发酵需要适宜的温度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单细胞，没有成形的细胞核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细菌和真菌在水果中生长和繁殖（细菌和真菌的分解作用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低温冷藏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鱼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始祖鸟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表被覆羽毛，前肢变成翼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先天性行为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哺乳动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胎生哺乳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简单到复杂，由低等到高等，由水生到陆生</w:t>
      </w:r>
      <w:r>
        <w:rPr>
          <w:szCs w:val="21"/>
        </w:rPr>
        <w:t>[ZK)]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32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0318" w:h="14570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0:00Z</dcterms:created>
  <dc:creator>User</dc:creator>
  <dc:description/>
  <cp:keywords/>
  <dc:language>en-US</dc:language>
  <cp:lastModifiedBy>User</cp:lastModifiedBy>
  <dcterms:modified xsi:type="dcterms:W3CDTF">2014-01-10T00:41:00Z</dcterms:modified>
  <cp:revision>5</cp:revision>
  <dc:subject/>
  <dc:title/>
</cp:coreProperties>
</file>