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2</w:t>
      </w:r>
      <w:r>
        <w:rPr>
          <w:rFonts w:ascii="Times New Roman" w:hAnsi="Times New Roman" w:cs="Times New Roman"/>
          <w:b/>
          <w:bCs/>
          <w:sz w:val="28"/>
          <w:szCs w:val="24"/>
        </w:rPr>
        <w:t>年烟台市初中学生学业考试生物试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试题分为Ⅰ卷和Ⅱ卷两部分，Ⅰ卷为选择题，Ⅱ卷为非选择题。试题满分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，考试时间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Ⅰ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选择题，共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注意事项：</w:t>
      </w:r>
      <w:r>
        <w:rPr>
          <w:rFonts w:ascii="楷体_GB2312" w:hAnsi="楷体_GB2312" w:cs="Times New Roman" w:eastAsia="楷体_GB2312"/>
          <w:szCs w:val="24"/>
        </w:rPr>
        <w:t>使用答题卡的同学请将自己的姓名、考号、考试科目涂写在答题卡上，每小题选出答案后，用</w:t>
      </w:r>
      <w:r>
        <w:rPr>
          <w:rFonts w:eastAsia="楷体_GB2312" w:cs="Times New Roman" w:ascii="楷体_GB2312" w:hAnsi="楷体_GB2312"/>
          <w:szCs w:val="24"/>
        </w:rPr>
        <w:t>2B</w:t>
      </w:r>
      <w:r>
        <w:rPr>
          <w:rFonts w:ascii="楷体_GB2312" w:hAnsi="楷体_GB2312" w:cs="Times New Roman" w:eastAsia="楷体_GB2312"/>
          <w:szCs w:val="24"/>
        </w:rPr>
        <w:t>铅笔把答题卡对应题目的答案标号涂黑；如要改动，须用橡皮擦干净，再选涂其它答案。 不使用答题卡的同</w:t>
      </w:r>
      <w:r>
        <w:rPr>
          <w:rFonts w:ascii="楷体_GB2312" w:hAnsi="楷体_GB2312" w:cs="Times New Roman" w:eastAsia="楷体_GB2312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4"/>
        </w:rPr>
        <w:t>学请将答案答在Ⅱ卷前的答案表中。考试结束后，只交Ⅱ卷和答题卡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（本大题包括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个小题，每小题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共计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分。在每小题给出的四个选项中，</w:t>
      </w:r>
      <w:r>
        <w:rPr>
          <w:rFonts w:ascii="Times New Roman" w:hAnsi="Times New Roman" w:cs="Times New Roman"/>
          <w:szCs w:val="24"/>
          <w:em w:val="underDot"/>
        </w:rPr>
        <w:t>只有一个选项</w:t>
      </w:r>
      <w:r>
        <w:rPr>
          <w:rFonts w:ascii="Times New Roman" w:hAnsi="Times New Roman" w:cs="Times New Roman"/>
          <w:szCs w:val="24"/>
        </w:rPr>
        <w:t>符合题目要求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沙漠植被之王”梭梭的种子，萌发所用时间是最短的，只需两三个小时。对于沙漠植物来说，影响萌发的最重要的环境因素是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温度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水分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空气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光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生物分类的最基本单位是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门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纲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科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观察洋葱鳞片叶内表皮临时装片时，为了更清楚地看到细胞核，恰当的做法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用碘液染色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换用高倍镜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换用大光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移动玻片标本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能够接受刺激、产生和传导兴奋的组织是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0060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                 B                C                   </w:t>
      </w:r>
      <w:r>
        <w:rPr>
          <w:rFonts w:cs="Times New Roman" w:ascii="Times New Roman" w:hAnsi="Times New Roman"/>
          <w:szCs w:val="24"/>
          <w:u w:val="single"/>
        </w:rPr>
        <w:t>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收看新闻联播时，首先看到转动的地球呈现绿、白、蓝三种色彩，它们分别是生物圈的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岩石圈、大气圈、水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大气圈、岩石圈、水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岩石圈、水圈、大气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水圈、大气圈、岩石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取一段带叶的冬青枝条，将下端插入滴有红墨水的水中，过一段时间切开枝条发现变红的部位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韧皮部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形成层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木质部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21615</wp:posOffset>
            </wp:positionV>
            <wp:extent cx="1030605" cy="158496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卷柏又名“九死还魂草”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它极耐干旱，能“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死”而复生，具有顽强的生命力。它的繁殖方式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分裂生殖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孢子生殖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种子生殖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有性生殖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老师在课堂上展示了一种农作物的根（如右图），你认为这种作物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小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玉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大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高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学校里种植了品种繁多的月季花，某兴趣小组想让一株月季开出不同色彩的花，应该采用的技术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人工授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扦插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嫁接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组织培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0. 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日是“世界无烟日”。吸烟有害健康，烟草中的尼古丁能杀伤大量精子，降低受孕率。人产生精子的器官和受精场所分别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841500" cy="133921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睾丸和输卵管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卵巢和输精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管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睾丸和子宫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附睾和输卵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骨髓移植能够治疗白血病，因为健康人的骨髓中有大量的造血干细胞，可不断产生新的血细胞（如右图），这一过程称为细胞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生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分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分化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&amp;xx&amp;k.Com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分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人们常说“煮过的蔬菜没有新鲜蔬菜营养好”，你认为获得证据的有效方法是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比较煮前和煮后蔬菜的重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比较煮前和煮后蔬菜的叶绿素含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测试煮过蔬菜的水的酸碱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比较煮前和煮后蔬菜的维生素含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苹果、梨、葡萄、草莓等水果容易发生腐烂现象，引起腐烂的根本原因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含糖量过高</w:t>
      </w:r>
      <w:r>
        <w:rPr>
          <w:rFonts w:cs="Times New Roman" w:ascii="Times New Roman" w:hAnsi="Times New Roman"/>
          <w:szCs w:val="24"/>
        </w:rPr>
        <w:t>[DW2]</w:t>
      </w:r>
      <w:r>
        <w:rPr>
          <w:rFonts w:cs="Times New Roman" w:ascii="Times New Roman" w:hAnsi="Times New Roman"/>
          <w:szCs w:val="24"/>
          <w:u w:val="single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细菌和真菌的侵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过度使用化肥、农药</w:t>
      </w:r>
      <w:r>
        <w:rPr>
          <w:rFonts w:cs="Times New Roman" w:ascii="Times New Roman" w:hAnsi="Times New Roman"/>
          <w:szCs w:val="24"/>
        </w:rPr>
        <w:t>[DW2]D.</w:t>
      </w:r>
      <w:r>
        <w:rPr>
          <w:rFonts w:ascii="Times New Roman" w:hAnsi="Times New Roman" w:cs="Times New Roman"/>
          <w:szCs w:val="24"/>
        </w:rPr>
        <w:t>贮藏方法不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关注食品、药品安全，维护我们的健康。下列常见做法，你认同的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用水浸泡叶类蔬菜，可以减少农药的残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发芽的马铃薯去芽后可食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食品、药品只要包装完整，可根据需要食用或服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cs="宋体;SimSun" w:ascii="宋体;SimSun" w:hAnsi="宋体;SimSun"/>
          <w:szCs w:val="24"/>
        </w:rPr>
        <w:t>“</w:t>
      </w:r>
      <w:r>
        <w:rPr>
          <w:rFonts w:cs="Times New Roman" w:ascii="Times New Roman" w:hAnsi="Times New Roman"/>
          <w:szCs w:val="24"/>
        </w:rPr>
        <w:t>OTC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标志的药物可以随意加大服药用量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取某健康人肾脏不同部位的液体，进行分析比较，得到如右表数据（单位：克／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毫升）。推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测丙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37180" cy="11341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Cs w:val="24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9.3pt;mso-wrap-distance-left:9pt;mso-wrap-distance-right:0pt;mso-wrap-distance-top:0pt;mso-wrap-distance-bottom:0pt;margin-top:8.5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Cs w:val="24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Cs w:val="24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血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原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尿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血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6.</w:t>
      </w:r>
      <w:r>
        <w:rPr>
          <w:rFonts w:ascii="Times New Roman" w:hAnsi="Times New Roman" w:cs="Times New Roman"/>
          <w:szCs w:val="24"/>
        </w:rPr>
        <w:t>哮喘是常见的呼吸系统疾病，严重的会导致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肺泡的弹性回缩减弱，直接影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肺与外界的气体交换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血液与组织细胞的气体交换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气体在血液中的运输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胸廓的扩张与回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7.</w:t>
      </w:r>
      <w:r>
        <w:rPr>
          <w:rFonts w:ascii="Times New Roman" w:hAnsi="Times New Roman" w:cs="Times New Roman"/>
          <w:szCs w:val="24"/>
        </w:rPr>
        <w:t>流感是由流感病毒引起的疾病。张明注射了流感疫苗后，在流感流行期间未患病，但第二年流感再次流行时，却患了流感。</w:t>
      </w:r>
      <w:r>
        <w:rPr>
          <w:rFonts w:ascii="Times New Roman" w:hAnsi="Times New Roman" w:cs="Times New Roman"/>
          <w:szCs w:val="24"/>
          <w:em w:val="underDot"/>
        </w:rPr>
        <w:t>不恰当</w:t>
      </w:r>
      <w:r>
        <w:rPr>
          <w:rFonts w:ascii="Times New Roman" w:hAnsi="Times New Roman" w:cs="Times New Roman"/>
          <w:szCs w:val="24"/>
        </w:rPr>
        <w:t>的解释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流感病毒发生了变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流感病毒使人的免疫系统受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流感疫苗产生的抗体在体内存留的时间较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流行的流感病毒与注射的流感疫苗不是同种类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鸟的全身都为飞行而设计”。与鸟类飞行生活相适应的特点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①前肢变成翼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长骨中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③胸肌发达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④体温恒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⑤有气囊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⑥有复杂的繁殖行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宋体;SimSun" w:ascii="宋体;SimSun" w:hAnsi="宋体;SimSun"/>
          <w:szCs w:val="24"/>
        </w:rPr>
        <w:t>①②③④</w:t>
      </w:r>
      <w:r>
        <w:rPr>
          <w:rFonts w:cs="Times New Roman" w:ascii="Times New Roman" w:hAnsi="Times New Roman"/>
          <w:szCs w:val="24"/>
        </w:rPr>
        <w:t xml:space="preserve">        B.</w:t>
      </w:r>
      <w:r>
        <w:rPr>
          <w:rFonts w:cs="宋体;SimSun" w:ascii="宋体;SimSun" w:hAnsi="宋体;SimSun"/>
          <w:szCs w:val="24"/>
        </w:rPr>
        <w:t>①②③⑤</w:t>
      </w:r>
      <w:r>
        <w:rPr>
          <w:rFonts w:cs="Times New Roman" w:ascii="Times New Roman" w:hAnsi="Times New Roman"/>
          <w:szCs w:val="24"/>
        </w:rPr>
        <w:t xml:space="preserve">         C.</w:t>
      </w:r>
      <w:r>
        <w:rPr>
          <w:rFonts w:cs="宋体;SimSun" w:ascii="宋体;SimSun" w:hAnsi="宋体;SimSun"/>
          <w:szCs w:val="24"/>
        </w:rPr>
        <w:t>①③⑤⑥</w:t>
      </w:r>
      <w:r>
        <w:rPr>
          <w:rFonts w:cs="Times New Roman" w:ascii="Times New Roman" w:hAnsi="Times New Roman"/>
          <w:szCs w:val="24"/>
        </w:rPr>
        <w:t xml:space="preserve">         D.</w:t>
      </w:r>
      <w:r>
        <w:rPr>
          <w:rFonts w:cs="宋体;SimSun" w:ascii="宋体;SimSun" w:hAnsi="宋体;SimSun"/>
          <w:szCs w:val="24"/>
        </w:rPr>
        <w:t>②③④⑤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19.</w:t>
      </w:r>
      <w:r>
        <w:rPr>
          <w:rFonts w:ascii="Times New Roman" w:hAnsi="Times New Roman" w:cs="Times New Roman"/>
          <w:szCs w:val="24"/>
        </w:rPr>
        <w:t>今年“五一”前夕，孟加拉虎的白化品种——“白虎”入驻烟台南山公园。下列有关“白虎”的描述，你</w:t>
      </w:r>
      <w:r>
        <w:rPr>
          <w:rFonts w:ascii="Times New Roman" w:hAnsi="Times New Roman" w:cs="Times New Roman"/>
          <w:szCs w:val="24"/>
          <w:em w:val="underDot"/>
        </w:rPr>
        <w:t>不认同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88214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白虎的白色性状可以遗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白虎的生殖发育特点为胎生、哺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白虎的犬齿锋利，盲肠发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白虎入驻动物园利于生物多样性的保护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右图是某兴趣小组的同学设计的探究蚯蚓习性的实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装置图，你认为他们探究的问题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蚯蚓对光线有怎样的反应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湿度对蚯蚓生活有怎样的影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蚯蚓对环境有怎样的影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蚯蚓是怎样运动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  <w:szCs w:val="24"/>
        </w:rPr>
        <w:t>今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中旬以来，我市患手足口病的儿童明显增多。手足口病是由多种肠道病毒引起的儿童常见病，主要通过粪——口途径传播，下列预防措施</w:t>
      </w:r>
      <w:r>
        <w:rPr>
          <w:rFonts w:ascii="Times New Roman" w:hAnsi="Times New Roman" w:cs="Times New Roman"/>
          <w:szCs w:val="24"/>
          <w:em w:val="underDot"/>
        </w:rPr>
        <w:t>不恰当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饭前便后及时洗手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服用抗生素提前预防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对玩具、餐具、水杯等定期消毒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发现疑似患儿及时送诊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四位同学在探究“模拟保护色的形成过程”后，得出以下结论，你</w:t>
      </w:r>
      <w:r>
        <w:rPr>
          <w:rFonts w:cs="Times New Roman" w:ascii="Times New Roman" w:hAnsi="Times New Roman"/>
          <w:szCs w:val="24"/>
        </w:rPr>
        <w:t>[Z</w:t>
      </w:r>
      <w:r>
        <w:rPr>
          <w:rFonts w:cs="Times New Roman" w:ascii="Times New Roman" w:hAnsi="Times New Roman"/>
          <w:szCs w:val="24"/>
          <w:em w:val="underDot"/>
        </w:rPr>
        <w:t>Z</w:t>
      </w:r>
      <w:r>
        <w:rPr>
          <w:rFonts w:ascii="Times New Roman" w:hAnsi="Times New Roman" w:cs="Times New Roman"/>
          <w:szCs w:val="24"/>
          <w:em w:val="underDot"/>
        </w:rPr>
        <w:t>（</w:t>
      </w:r>
      <w:r>
        <w:rPr>
          <w:rFonts w:cs="Times New Roman" w:ascii="Times New Roman" w:hAnsi="Times New Roman"/>
          <w:szCs w:val="24"/>
          <w:em w:val="underDot"/>
        </w:rPr>
        <w:t>]</w:t>
      </w:r>
      <w:r>
        <w:rPr>
          <w:rFonts w:ascii="Times New Roman" w:hAnsi="Times New Roman" w:cs="Times New Roman"/>
          <w:szCs w:val="24"/>
          <w:em w:val="underDot"/>
        </w:rPr>
        <w:t>不认同</w:t>
      </w:r>
      <w:r>
        <w:rPr>
          <w:rFonts w:cs="Times New Roman" w:ascii="Times New Roman" w:hAnsi="Times New Roman"/>
          <w:szCs w:val="24"/>
          <w:em w:val="underDot"/>
        </w:rPr>
        <w:t>[ZZ</w:t>
      </w:r>
      <w:r>
        <w:rPr>
          <w:rFonts w:ascii="Times New Roman" w:hAnsi="Times New Roman" w:cs="Times New Roman"/>
          <w:szCs w:val="24"/>
          <w:em w:val="underDot"/>
        </w:rPr>
        <w:t>）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的是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324350" cy="1924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           B          C          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3.</w:t>
      </w:r>
      <w:r>
        <w:rPr>
          <w:rFonts w:ascii="Times New Roman" w:hAnsi="Times New Roman" w:cs="Times New Roman"/>
          <w:szCs w:val="24"/>
        </w:rPr>
        <w:t>植物的根生有大量的根毛，有利于吸收水分和无机盐；小肠内表面有许多皱襞和小肠绒毛，增大了消化和吸收的面积；草履虫身体表面有许多纤毛，有利于身体的运动。这些事例说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生物与环境是相适应的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生物体的结构与功能相适应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生物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从简单到复杂进化的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生物受到刺激能够作出反应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651635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4.</w:t>
      </w:r>
      <w:r>
        <w:rPr>
          <w:rFonts w:ascii="Times New Roman" w:hAnsi="Times New Roman" w:cs="Times New Roman"/>
          <w:szCs w:val="24"/>
        </w:rPr>
        <w:t>三棘鱼是一种容易在玻璃缸中饲养的鱼类。繁殖期间，雄三棘鱼的腹部会由银白色变为红色，并经常发生相互间的猛烈袭击行为，但对银白色的雌鱼，雄鱼却会主动示爱并带入自己的巢穴产卵。下列对雄三棘鱼的叙述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雄鱼的腹部变为红色表明已进入繁殖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繁殖期的雄鱼会袭击红色的三棘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繁殖期的雄鱼会和银白色的三棘鱼和平共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雄鱼在繁殖期的攻击行为是后天学习获得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5.</w:t>
      </w:r>
      <w:r>
        <w:rPr>
          <w:rFonts w:ascii="Times New Roman" w:hAnsi="Times New Roman" w:cs="Times New Roman"/>
          <w:szCs w:val="24"/>
        </w:rPr>
        <w:t>逻辑方法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人们依据事实，按照逻辑规则进行推理、判断的思维方法，达尔文的进化论就是通过逻辑推理构建的。下面对进化论的论述，你认同的观点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不能相信这种理论，因为它不能让我们看到物种的变化过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这种理论只能解释某些动物的进化，但是不能应用于人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进化论是一种通过科学实验验证的理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进化论是目前一种建立在广泛证据上的科学理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_</w:t>
      </w:r>
      <w:r>
        <w:rPr>
          <w:rFonts w:cs="Times New Roman" w:ascii="Times New Roman" w:hAnsi="Times New Roman"/>
          <w:b/>
          <w:bCs/>
          <w:sz w:val="28"/>
          <w:szCs w:val="24"/>
        </w:rPr>
        <w:t>2012</w:t>
      </w:r>
      <w:r>
        <w:rPr>
          <w:rFonts w:ascii="Times New Roman" w:hAnsi="Times New Roman" w:cs="Times New Roman"/>
          <w:b/>
          <w:bCs/>
          <w:sz w:val="28"/>
          <w:szCs w:val="24"/>
        </w:rPr>
        <w:t>年烟台市初中学生学业考试生物试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第Ⅰ卷选择题答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8"/>
        <w:gridCol w:w="599"/>
        <w:gridCol w:w="599"/>
        <w:gridCol w:w="599"/>
        <w:gridCol w:w="598"/>
        <w:gridCol w:w="599"/>
        <w:gridCol w:w="599"/>
        <w:gridCol w:w="599"/>
        <w:gridCol w:w="598"/>
        <w:gridCol w:w="599"/>
        <w:gridCol w:w="599"/>
        <w:gridCol w:w="599"/>
        <w:gridCol w:w="5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Ⅱ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非选择题，共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意事项：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答卷前请将密封线内的项目填写清楚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请在第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页右下角填上自己考场的座位号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6794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卷人</w:t>
            </w:r>
          </w:p>
        </w:tc>
        <w:tc>
          <w:tcPr>
            <w:tcW w:w="6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非选择题（本大题包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个小题，共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分）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581150" cy="990600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6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花生是我市广泛种植的油料作物，种子中含有大量的蛋白质和脂肪。请回答下列有关问题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人们用“麻屋子，红帐子，里面住着白胖子”来描述花生。“麻屋子”指的是花生果实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，它是由花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发育而来的。花生油主要是从“白胖子”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4"/>
        </w:rPr>
        <w:t>榨出来的，要验证花生种子中含有脂肪，获得证据的简便方法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农民伯伯选用粒大饱满的花生种子播种，原因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4"/>
        </w:rPr>
        <w:t>；春天花生播种后常采用地膜覆盖的方法，这是为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，利于种子的萌发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2266950" cy="1219200"/>
            <wp:effectExtent l="0" t="0" r="0" b="0"/>
            <wp:wrapSquare wrapText="bothSides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花生缺苗要补苗，补苗时常采取以下措施：一是在阴天或傍晚移栽幼苗；二是移栽幼苗时要带土坨，其目的分别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在探究“花生果实大小的变异”活动中，某小组同学测量了两个不同品种的花生，依据测量数据绘出了右面曲线图。请你解释产生这种现象的原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7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心脏是输送血液的“泵”，一次心跳包括了心脏的收缩与舒张过程，下图是心脏工作示意图，请回答相关问题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05400" cy="1924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心脏能将血液泵至全身，主要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组织收缩与舒张的结果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的过程，血液的流向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的过程，其中［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中的血液进入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，当血液流经毛细血管后，发生的变化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Cs w:val="24"/>
        </w:rPr>
        <w:t>，血液最终由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4"/>
        </w:rPr>
        <w:t>返回心脏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8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在生物学探究学习过程中，经常要应用“问题——假设——检验——结论”的方法，在方法论上称为“假设——检验”认知模式。如下图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57800" cy="14001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“探究鱼鳍在游泳中的作用”实验的假设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，检验的方法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“小麦种子的呼吸作用”实验的假设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，检验时应用的原理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“金鱼藻的光合作用”实验的假设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，检验后得出的结论是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6650</wp:posOffset>
            </wp:positionH>
            <wp:positionV relativeFrom="paragraph">
              <wp:posOffset>134620</wp:posOffset>
            </wp:positionV>
            <wp:extent cx="1828800" cy="1683385"/>
            <wp:effectExtent l="0" t="0" r="0" b="0"/>
            <wp:wrapSquare wrapText="bothSides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29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日是“国际生物多样性日”，今年的主题是“海洋生物多样性”，保护渤海湾的生物多样性迫在眉睫。下面绘制的是渤海湾的某食物网简图，请回答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关问题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该食物网中，带鱼和鳀鱼的关系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；若鳀鱼的数量大量减少，则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Cs w:val="24"/>
        </w:rPr>
        <w:t>的数量减少最多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鲅鱼、带鱼和梭子蟹是我们喜食的海鲜，具有丰富的营养。在该食物网中，这些生物体内的能量最终来源于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。如果这类生物因某种原因数量急剧减少，将直接导致海洋生物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Cs w:val="24"/>
        </w:rPr>
        <w:t>多样性的减少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食物链越长，能量消耗越多。若食物资源丰富，带鱼产量最高的一条食物链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渤海湾发生溢油事故，对渤海湾生态环境造成严重影响。溢油产生的大量有害物质会沿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不断积累，最终危害人类健康。溢油导致渤海湾水生生物大量死亡，这说明生物与环境的关系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4"/>
        </w:rPr>
        <w:t>。该事件已经过去一年，渤海湾的生态环境至今没有得到完全恢复，说明生态系统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是有一定限度的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9940" cy="1160145"/>
            <wp:effectExtent l="0" t="0" r="0" b="0"/>
            <wp:wrapSquare wrapText="bothSides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30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今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日，第三届亚洲沙滩运动会在海阳市举行，请回答以下问题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右图是海阳亚沙会吉祥物的卡通形象图，它生动体现了亚沙会的口号“快乐在一起”。“快乐”表明心情愉快，它是青少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的核心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489585</wp:posOffset>
            </wp:positionV>
            <wp:extent cx="1485900" cy="1297940"/>
            <wp:effectExtent l="0" t="0" r="0" b="0"/>
            <wp:wrapSquare wrapText="bothSides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亚沙会设置沙滩排球、龙舟、攀岩等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个比赛项目。当龙舟运动员划桨时，要不停地做屈伸动作，屈肘时，上臂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收缩。运动员比赛时需要消耗大量的能量，能量主要是在肌细胞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中产生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如果你在现场观看时，能看清远处和近处的比赛场面，主要是因为眼球中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的曲度可以调节；同时，在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形成物像，最终在大脑皮层产生视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你在观看比赛时经常会情绪激动，伴随着心跳加速，血压升高，脸颊发热。这是你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Cs w:val="24"/>
        </w:rPr>
        <w:t>高度兴奋，同时体内分泌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</w:rPr>
        <w:t>增加的结果，说明人体的生命活动受到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4"/>
        </w:rPr>
        <w:t>的共同调节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1485900" cy="1085850"/>
            <wp:effectExtent l="0" t="0" r="0" b="0"/>
            <wp:wrapSquare wrapText="bothSides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滑水是亚沙会上观赏性极强的一个项目。滑水运动员在水面上能保持身体的平衡，完成各种优美、准确的动作，主要是依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zCs w:val="24"/>
        </w:rPr>
        <w:t>的协调作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烟台）</w:t>
      </w:r>
      <w:r>
        <w:rPr>
          <w:rFonts w:cs="Times New Roman" w:ascii="Times New Roman" w:hAnsi="Times New Roman"/>
          <w:szCs w:val="24"/>
        </w:rPr>
        <w:t>31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养蚕织丝在我国有着悠久的历史。下图表示桑蚕的不同发育时期，请回答下列问题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343400" cy="3000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从图中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看出，蚕的发育经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时期，这种发育过程从幼体到成体有较大的变化，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蚕的体细胞中有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对染色体，它产生的精子或卵细胞中染色体的数目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课外养蚕小组的同学发现，黄足蚕结黄茧，白足蚕结白茧。他们选用黄足蚕与白足蚕杂交，后代全是黄足蚕，说明黄足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Cs w:val="24"/>
        </w:rPr>
        <w:t>性状；如果控制相对性状的基因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表示，则亲代蚕和子代蚕的基因组成分别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；若让子代蚕与白足蚕杂交，推测后代黄足蚕和白足蚕的比例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/>
          <w:szCs w:val="24"/>
        </w:rPr>
        <w:t>年，我国的桑蚕育种专家将水母的绿色荧光蛋白基因转移到桑蚕的体内，培育出能吐绿色荧光蚕丝的新品种。这项现代生物技术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4"/>
        </w:rPr>
        <w:t>，这个事例说明基因与性状的关系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蚕与人类的关系非常密切，请你列举两个事例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2</w:t>
      </w:r>
      <w:r>
        <w:rPr>
          <w:rFonts w:ascii="Times New Roman" w:hAnsi="Times New Roman" w:cs="Times New Roman"/>
          <w:b/>
          <w:bCs/>
          <w:sz w:val="28"/>
          <w:szCs w:val="24"/>
        </w:rPr>
        <w:t>年烟台市初中学生学业考试生物</w:t>
      </w:r>
      <w:r>
        <w:rPr>
          <w:rFonts w:ascii="Times New Roman" w:hAnsi="Times New Roman" w:cs="Times New Roman"/>
          <w:b/>
          <w:sz w:val="28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4"/>
        </w:rPr>
        <w:t>试题</w:t>
      </w:r>
      <w:r>
        <w:rPr>
          <w:rFonts w:ascii="Times New Roman" w:hAnsi="Times New Roman" w:cs="Times New Roman"/>
          <w:b/>
          <w:sz w:val="28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4"/>
        </w:rPr>
        <w:t>参考答案及评分标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一、选择题（每题</w:t>
      </w:r>
      <w:r>
        <w:rPr>
          <w:rFonts w:eastAsia="黑体;SimHei" w:cs="Times New Roman" w:ascii="黑体;SimHei" w:hAnsi="黑体;SimHei"/>
          <w:szCs w:val="24"/>
        </w:rPr>
        <w:t>2</w:t>
      </w:r>
      <w:r>
        <w:rPr>
          <w:rFonts w:ascii="黑体;SimHei" w:hAnsi="黑体;SimHei" w:cs="Times New Roman" w:eastAsia="黑体;SimHei"/>
          <w:szCs w:val="24"/>
        </w:rPr>
        <w:t>分，共</w:t>
      </w:r>
      <w:r>
        <w:rPr>
          <w:rFonts w:eastAsia="黑体;SimHei" w:cs="Times New Roman" w:ascii="黑体;SimHei" w:hAnsi="黑体;SimHei"/>
          <w:szCs w:val="24"/>
        </w:rPr>
        <w:t>50</w:t>
      </w:r>
      <w:r>
        <w:rPr>
          <w:rFonts w:ascii="黑体;SimHei" w:hAnsi="黑体;SimHei" w:cs="Times New Roman" w:eastAsia="黑体;SimHei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2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二、非选择题（共</w:t>
      </w:r>
      <w:r>
        <w:rPr>
          <w:rFonts w:eastAsia="黑体;SimHei" w:cs="Times New Roman" w:ascii="黑体;SimHei" w:hAnsi="黑体;SimHei"/>
          <w:szCs w:val="24"/>
        </w:rPr>
        <w:t>6</w:t>
      </w:r>
      <w:r>
        <w:rPr>
          <w:rFonts w:ascii="黑体;SimHei" w:hAnsi="黑体;SimHei" w:cs="Times New Roman" w:eastAsia="黑体;SimHei"/>
          <w:szCs w:val="24"/>
        </w:rPr>
        <w:t>个小题，每空</w:t>
      </w:r>
      <w:r>
        <w:rPr>
          <w:rFonts w:eastAsia="黑体;SimHei" w:cs="Times New Roman" w:ascii="黑体;SimHei" w:hAnsi="黑体;SimHei"/>
          <w:szCs w:val="24"/>
        </w:rPr>
        <w:t>1</w:t>
      </w:r>
      <w:r>
        <w:rPr>
          <w:rFonts w:ascii="黑体;SimHei" w:hAnsi="黑体;SimHei" w:cs="Times New Roman" w:eastAsia="黑体;SimHei"/>
          <w:szCs w:val="24"/>
        </w:rPr>
        <w:t>分，共</w:t>
      </w:r>
      <w:r>
        <w:rPr>
          <w:rFonts w:eastAsia="黑体;SimHei" w:cs="Times New Roman" w:ascii="黑体;SimHei" w:hAnsi="黑体;SimHei"/>
          <w:szCs w:val="24"/>
        </w:rPr>
        <w:t>50</w:t>
      </w:r>
      <w:r>
        <w:rPr>
          <w:rFonts w:ascii="黑体;SimHei" w:hAnsi="黑体;SimHei" w:cs="Times New Roman" w:eastAsia="黑体;SimHei"/>
          <w:szCs w:val="24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6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果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子房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子叶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将种皮去掉后，放在白纸上挤压，出现油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胚发育完整，子叶含有的营养物质丰富，有利于种子的萌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提高地表温度，减少土壤水分的散失（保温、保湿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降低蒸腾作用（减少水分的散失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防止根毛受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这是变异现象，生物的性状是基因和环境共同作用的结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肌肉（心肌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心房收缩，心室舒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由心房流向心室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心室收缩，心房舒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左心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主动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动脉血变成静脉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］上下腔静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右心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鱼的尾鳍能产生前进的动力，改变运动的方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用木板或纱布）捆绑鱼的尾鳍，观察鱼运动的变化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小麦种子呼吸作用产生了二氧化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二氧化碳能使澄清的石灰水变浑浊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金鱼藻在光下产生了氧气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金鱼藻光合作用产生了氧气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捕食和竞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鲅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浮游植物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物种（基因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浮游植物→中国毛虾→带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食物链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环境的变化会影响生物的生存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自动（我）调节能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心理健康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肱二头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线粒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［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］晶状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］视网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大脑皮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肾上腺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神经和激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小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卵、幼虫、蛹和成虫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完全变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条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显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a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a  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转基因技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基因控制生物的性状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蚕丝为人类提供丝织品；蚕蛹可供食用；蚕是中外文化交流——丝绸之路的重要基础；蚕赋予诗人灵感，形成脍炙人口的诗篇等等（开放性试题，答案中体现政治、经济、文化、生活、艺术等方面合理内容即可得分，写出一条给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分）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5:00Z</dcterms:created>
  <dc:creator>dell</dc:creator>
  <dc:description/>
  <cp:keywords/>
  <dc:language>en-US</dc:language>
  <cp:lastModifiedBy>q</cp:lastModifiedBy>
  <cp:lastPrinted>2013-06-13T17:43:00Z</cp:lastPrinted>
  <dcterms:modified xsi:type="dcterms:W3CDTF">2013-06-13T09:43:00Z</dcterms:modified>
  <cp:revision>5</cp:revision>
  <dc:subject/>
  <dc:title/>
</cp:coreProperties>
</file>