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山东省威海市中考历史试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总分：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，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在每小题列出的四个选项中，只有一项是符合题目要求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史实是被考古资料证实已经发生的历史，下列属于史实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女娲补天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涿鹿之战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大禹治水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牧野之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533525" cy="1076325"/>
            <wp:effectExtent l="0" t="0" r="0" b="0"/>
            <wp:wrapTight wrapText="bothSides">
              <wp:wrapPolygon edited="0">
                <wp:start x="-102" y="0"/>
                <wp:lineTo x="-102" y="21401"/>
                <wp:lineTo x="21600" y="21401"/>
                <wp:lineTo x="21600" y="0"/>
                <wp:lineTo x="-102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右图是位于文登市圣经山上的《太上老子道德经》摩崖石刻，据记载为金元时期的道家弟子所刻。下列属于老子思想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“仁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一切事物都有对立面，对立的双方可以相互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主张改革，实行法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“兼爱”“非攻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战役按发生的时间顺序排列正确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官渡之战          ②长平之战           ③郾城大战          ④淝水之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①②④③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②①③④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②①④③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②④①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我国漫长的</w:t>
      </w:r>
      <w:r>
        <w:rPr>
          <w:rFonts w:cs="宋体" w:ascii="宋体" w:hAnsi="宋体"/>
          <w:szCs w:val="21"/>
        </w:rPr>
        <w:t>1300</w:t>
      </w:r>
      <w:r>
        <w:rPr>
          <w:rFonts w:ascii="宋体" w:hAnsi="宋体" w:cs="宋体"/>
          <w:szCs w:val="21"/>
        </w:rPr>
        <w:t>多年的科举考试中，共产生了近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万名进士。进士是从下列哪个朝代开始通过科举考试产生的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秦朝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隋朝  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唐朝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明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京杭大运河是世界上里程最长、开凿最早的运河，目前我国正在将其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世界文化遗产</w:t>
      </w:r>
      <w:r>
        <w:rPr>
          <w:rFonts w:ascii="宋体" w:hAnsi="宋体" w:cs="宋体"/>
          <w:szCs w:val="21"/>
        </w:rPr>
        <w:t>。隋朝大运河的南北起止点分别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余杭、涿郡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洛阳、大都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余杭、洛阳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洛阳、涿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列史实与明成祖朱棣无关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设立军机处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设立东厂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迁都北京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派郑和下西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，全国政协主席俞正声亲切接见了第十一世班禅额尔德尼•确吉杰布。清代，赐予西藏佛教首领“班禅额尔德尼”封号的皇帝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顺治帝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康熙帝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雍正帝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乾隆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《辛丑条约》签订后，一本启蒙读物这样写道：“这中国，哪一点我还有份；这朝廷，原是一个名存实亡！替洋人，做一个守土长官……”下列《辛丑条约》的条款中，最能体现“替洋人，做一个守土长官”观点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清政府赔款白银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亿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清政府拆毁大沽炮台，准许帝国主义国家派兵驻扎北京到山海关铁路沿线要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划定北京东交民巷为使馆界，允许各国驻兵保护，不准中国人居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政府保证严禁人民参加反帝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李大钊是中国共产党主要创始人之一，是中国最早的马克思主义者之一。下列表述与李大钊无关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新文化运动的领导人之一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北京创办《每周评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五四运动期间在北京领导学生运动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中共一大上被选举为中央局书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解放战争时期，民间流传的一首歌唱到：“好比一把剑，直插在蒋介石的心里面。”歌里唱的“一把剑”是指解放战争中人民解放军转入战略进攻后开辟的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中原解放区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陕甘宁解放区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大别山根据地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中央革命根据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今年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岁的李安老师经历了许多历史事件，下列历史事件他不可能经历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“文化大革命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三大改造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家庭联产承包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粉碎“四人帮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，中国国务院总理李克强开始对印度</w:t>
      </w:r>
      <w:r>
        <w:rPr>
          <w:rFonts w:ascii="宋体" w:hAnsi="宋体" w:cs="宋体"/>
          <w:szCs w:val="21"/>
        </w:rPr>
        <w:t>进行正式</w:t>
      </w:r>
      <w:r>
        <w:rPr>
          <w:rFonts w:ascii="宋体" w:hAnsi="宋体" w:cs="宋体"/>
          <w:szCs w:val="21"/>
        </w:rPr>
        <w:t>访问</w:t>
      </w:r>
      <w:r>
        <w:rPr>
          <w:rFonts w:ascii="宋体" w:hAnsi="宋体" w:cs="宋体"/>
          <w:szCs w:val="21"/>
        </w:rPr>
        <w:t>。下列有关中印两国的表述不正确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唐朝高僧玄奘曾西游天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中国和印度都曾遭受英国的殖民侵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185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59</w:t>
      </w:r>
      <w:r>
        <w:rPr>
          <w:rFonts w:ascii="宋体" w:hAnsi="宋体" w:cs="宋体"/>
          <w:szCs w:val="21"/>
        </w:rPr>
        <w:t>年印度民族大起义的同时，中国兴起了义和团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54</w:t>
      </w:r>
      <w:r>
        <w:rPr>
          <w:rFonts w:ascii="宋体" w:hAnsi="宋体" w:cs="宋体"/>
          <w:szCs w:val="21"/>
        </w:rPr>
        <w:t xml:space="preserve">年，周恩来总理与印度总理尼赫鲁发表联合声明，以和平共处五项原则作为指导中印关系的基本原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以来，中华民族经历了伟大的三个三十年的探索和实践。在九十年的历史进程中，中国人民在</w:t>
      </w:r>
      <w:r>
        <w:rPr>
          <w:rFonts w:cs="宋体" w:ascii="宋体" w:hAnsi="宋体"/>
          <w:szCs w:val="21"/>
        </w:rPr>
        <w:t>19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谱写的历史乐章的主题分别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民族觉醒、民族独立、民族振兴、民族崛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民族觉醒、民族振兴、民族独立、民族崛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民族觉醒、民族独立、民族崛起、民族振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民族振兴、民族独立、民族觉醒、民族崛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革命战争年代，以毛泽东为代表的中国共产党人探索了一条有中国特色的革命道路；在社会主义建设新时期，以邓小平为首的中国共产党人开创了中国特色社会主义建设道路。二者的共同点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坚定不移地走社会主义革命道路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以经济建设为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以阶级斗争为纲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实事求是，从中国的国情出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毛泽东在第一届全国</w:t>
      </w:r>
      <w:r>
        <w:rPr>
          <w:rFonts w:ascii="宋体" w:hAnsi="宋体" w:cs="宋体"/>
          <w:szCs w:val="21"/>
        </w:rPr>
        <w:t>人民代表大会上</w:t>
      </w: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这次会议具有伟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历史意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这次会议是标志着我国人民从</w:t>
      </w:r>
      <w:r>
        <w:rPr>
          <w:rFonts w:ascii="宋体" w:hAnsi="宋体" w:cs="宋体"/>
          <w:szCs w:val="21"/>
        </w:rPr>
        <w:t>一九四九</w:t>
      </w:r>
      <w:r>
        <w:rPr>
          <w:rFonts w:ascii="宋体" w:hAnsi="宋体" w:cs="宋体"/>
          <w:szCs w:val="21"/>
        </w:rPr>
        <w:t>年建国以来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新胜利和新发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里程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这里的</w:t>
      </w:r>
      <w:r>
        <w:rPr>
          <w:rFonts w:ascii="宋体" w:hAnsi="宋体" w:cs="宋体"/>
          <w:szCs w:val="21"/>
        </w:rPr>
        <w:t>“里程碑”</w:t>
      </w:r>
      <w:r>
        <w:rPr>
          <w:rFonts w:ascii="宋体" w:hAnsi="宋体" w:cs="宋体"/>
          <w:szCs w:val="21"/>
        </w:rPr>
        <w:t>主要是指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共同纲领</w:t>
      </w:r>
      <w:r>
        <w:rPr>
          <w:rFonts w:ascii="宋体" w:hAnsi="宋体" w:cs="宋体"/>
          <w:szCs w:val="21"/>
        </w:rPr>
        <w:t xml:space="preserve">”的颁布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《中华人民共和国土地改革法》的颁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社会主义制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建立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《中华人民共和国宪法》</w:t>
      </w:r>
      <w:r>
        <w:rPr>
          <w:rFonts w:ascii="宋体" w:hAnsi="宋体" w:cs="宋体"/>
          <w:szCs w:val="21"/>
        </w:rPr>
        <w:t>的制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，国家主席胡锦涛向获得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度国家最高科学技术奖的郑哲敏院士、王小谟院士颁发了奖励证书。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，获得国家最高科学技术奖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袁隆平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陈芳允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杨振宁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邓稼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509</w:t>
      </w:r>
      <w:r>
        <w:rPr>
          <w:rFonts w:ascii="宋体" w:hAnsi="宋体" w:cs="宋体"/>
          <w:szCs w:val="21"/>
        </w:rPr>
        <w:t>年，罗马建立了共和国，这一时间也可表述为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世纪初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世纪末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公元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世纪初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公元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世纪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00965</wp:posOffset>
            </wp:positionV>
            <wp:extent cx="2426335" cy="1550670"/>
            <wp:effectExtent l="0" t="0" r="0" b="0"/>
            <wp:wrapTight wrapText="bothSides">
              <wp:wrapPolygon edited="0">
                <wp:start x="24473" y="-1965"/>
                <wp:lineTo x="-1815" y="-1809"/>
                <wp:lineTo x="-1815" y="23051"/>
                <wp:lineTo x="-1715" y="23362"/>
                <wp:lineTo x="24892" y="23362"/>
                <wp:lineTo x="24892" y="-1965"/>
                <wp:lineTo x="24473" y="-1965"/>
              </wp:wrapPolygon>
            </wp:wrapTight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8" t="7718" r="12349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人类早期的文明最早诞生在亚非的大河流域。右图是哪个古代文明的发源地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古巴比伦王国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古代埃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古代印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古代中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“比较”是历史学习和研究的一种重要方法。日本大化改新与法兰克王国的查理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马特改革相比较，其共同之处在于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国家定期把土地分给农民耕种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建立中央集权的天皇制封建国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实行有条件的土地分封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自上而下的封建改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基督教、佛教和伊斯兰教是世界三大宗教，按其产生的时间顺序排列正确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基督教                 ②佛教                     ③伊斯兰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②①③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①②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②③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关于文艺复兴运动的探究课上，同学们一致认为文艺复兴的实质体现在“兴”上，这个“兴”的含义是指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古希腊、罗马文化的复兴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封建文化的兴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资产阶级文化的兴起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神学的复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生命权和生存权是人类最基本的权力。在人类历史上，不同时代和不同地区却出现了反人类的罪恶。下列由德国法西斯制造的惨剧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屠杀印第安人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贩卖黑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对犹太人进行屠杀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南京大屠杀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2524125" cy="1485900"/>
            <wp:effectExtent l="0" t="0" r="0" b="0"/>
            <wp:wrapTight wrapText="bothSides">
              <wp:wrapPolygon edited="0">
                <wp:start x="-81" y="0"/>
                <wp:lineTo x="-81" y="21380"/>
                <wp:lineTo x="21600" y="21380"/>
                <wp:lineTo x="21600" y="0"/>
                <wp:lineTo x="-81" y="0"/>
              </wp:wrapPolygon>
            </wp:wrapTight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右图是“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45</w:t>
      </w:r>
      <w:r>
        <w:rPr>
          <w:rFonts w:ascii="宋体" w:hAnsi="宋体" w:cs="宋体"/>
          <w:szCs w:val="21"/>
        </w:rPr>
        <w:t>年美国失业率”的状况。出现</w:t>
      </w:r>
      <w:r>
        <w:rPr>
          <w:rFonts w:cs="宋体" w:ascii="宋体" w:hAnsi="宋体"/>
          <w:szCs w:val="21"/>
        </w:rPr>
        <w:t>192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33</w:t>
      </w:r>
      <w:r>
        <w:rPr>
          <w:rFonts w:ascii="宋体" w:hAnsi="宋体" w:cs="宋体"/>
          <w:szCs w:val="21"/>
        </w:rPr>
        <w:t>年的失业率状况的主要原因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资本主义经济大危机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罗斯福新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新经济政策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《国家工业复兴法》的颁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下列关于第二次世界大战后美国、日本、欧盟发展的表述，不正确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五六十年代，美国经济持续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美国和日本都受到</w:t>
      </w:r>
      <w:r>
        <w:rPr>
          <w:rFonts w:cs="宋体" w:ascii="宋体" w:hAnsi="宋体"/>
          <w:szCs w:val="21"/>
        </w:rPr>
        <w:t>197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975</w:t>
      </w:r>
      <w:r>
        <w:rPr>
          <w:rFonts w:ascii="宋体" w:hAnsi="宋体" w:cs="宋体"/>
          <w:szCs w:val="21"/>
        </w:rPr>
        <w:t>年世界经济危机的严重打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末，欧盟成为世界上第二大经济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以来，美国进入新经济时代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5845</wp:posOffset>
            </wp:positionH>
            <wp:positionV relativeFrom="paragraph">
              <wp:posOffset>271145</wp:posOffset>
            </wp:positionV>
            <wp:extent cx="1644015" cy="1078865"/>
            <wp:effectExtent l="0" t="0" r="0" b="0"/>
            <wp:wrapTight wrapText="bothSides">
              <wp:wrapPolygon edited="0">
                <wp:start x="-258" y="-188"/>
                <wp:lineTo x="-258" y="21596"/>
                <wp:lineTo x="21723" y="21596"/>
                <wp:lineTo x="21723" y="-188"/>
                <wp:lineTo x="-258" y="-188"/>
              </wp:wrapPolygon>
            </wp:wrapTight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78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右图“黄鼠狼给鸡拜年”是中国漫画家华君武</w:t>
      </w:r>
      <w:r>
        <w:rPr>
          <w:rFonts w:cs="宋体" w:ascii="宋体" w:hAnsi="宋体"/>
          <w:szCs w:val="21"/>
        </w:rPr>
        <w:t>1947</w:t>
      </w:r>
      <w:r>
        <w:rPr>
          <w:rFonts w:ascii="宋体" w:hAnsi="宋体" w:cs="宋体"/>
          <w:szCs w:val="21"/>
        </w:rPr>
        <w:t>年创作的漫画。该漫画讽刺的历史事件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0180" cy="9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。杜鲁门主义的出台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440180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马歇尔计划的实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北约组织的成立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华约组织的成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某班同学正在研讨“亚洲国家的独立和振兴”“非洲民族独立浪潮”“拉丁美洲捍卫民族主权的斗争”的内容。他们学习的主题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社会主义运动在全世界蓬勃发展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亚非拉的奋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动荡的中东地区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世界经济的“全球化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一个历史事实可由若干事件构成，每个事件可由若干小事件构成，由此可以排列出一系列事件的等级或层次。下列选项符合上述说法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变法维新运动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公车上书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中国近代化探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法国大革命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欧洲资产阶级革命运动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法国人民攻占巴士底监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苏联第一个五年计划实施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苏联社会主义道路的探索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 xml:space="preserve">苏联工业化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全球化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西欧一体化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欧元启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国家主席习近平在莫斯科国际关系学院演讲中指出：“这个世界，和平、发展、合作、共赢成为时代潮流，旧的殖民体系土崩瓦解，冷战时期的集团对抗不复存在，任何国家或国家集团都再也无法单独主宰世界事务。”结合习近平主席的演讲，指出下列哪一表述不正确？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埃及独立标志着帝国主义在非洲的殖民体系最终崩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东欧剧变与苏联解体标志着美苏对立的两极格局不复存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世界政治格局暂时形成了“一超多强”的局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世界政治格局正朝着多极化方向发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今年，威海市初中学业考试的阅卷工作将采用网上阅卷的形式进行。这一技术主要得益于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工业革命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第二次工业革命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第三次科技革命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印刷术的发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下列世界文学名著中，其作者属于同一个国家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《美国的悲剧》《战争与和平》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《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克利斯朵夫》《等待戈多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《复活》《荷马史诗》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《安娜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卡列尼娜》《子夜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材料解析题：本大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，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阅读下列材料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  秦统治者成为全中国的主人后……新皇帝废除了所有的封建国家和王国，将广阔的国土划分为若干行政区，每一行政区都配备一批由中央政府任命，并向中央政府负责的官员。他还解除了除他自己军队之外的所有士兵的武装；下令迁徙各国的旧贵族到首都，以便监视他们；把秦原来的卫戍部队派到全国各地。此外，新皇帝还通过统一度量衡和货币来实行经济集中化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（美）斯塔夫里阿诺斯《全球通史》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秦始皇以武力得天下，以武力治天下，二世而亡。汉高祖以武力得天下，以文功治天下，汉祚四百年（指西汉和东汉四百多年的统治历史）。于是大家明白，马上得天下，不能马上治天下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——</w:t>
      </w:r>
      <w:r>
        <w:rPr>
          <w:rFonts w:ascii="楷体" w:hAnsi="楷体" w:cs="楷体" w:eastAsia="楷体"/>
          <w:szCs w:val="21"/>
        </w:rPr>
        <w:t>著名学者周有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  舟所以比人君，水所以比黎庶，水能载舟，亦能覆舟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softHyphen/>
      </w: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唐太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概述“新皇帝”加强和巩固中央集权的措施。（不得照抄材料原文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中，“秦始皇以武力得天下，以武力治天下，二世而亡”，最后推翻秦朝统治的是</w:t>
      </w:r>
      <w:r>
        <w:rPr>
          <w:rFonts w:ascii="宋体" w:hAnsi="宋体" w:cs="宋体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陈胜、吴广领导的农民军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刘邦、项羽领导的农民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项羽领导的农民军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刘邦领导的农民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汉高祖之后，西汉王朝出现了汉武帝大一统的鼎盛局面。汉武帝在思想上采取了什么措施来加强中央集权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材料二中，“马上得天下，不能马上治天下”的含义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材料三是唐太宗主要吸取了哪个朝代灭亡的教训提出的？唐太宗非常重视纳谏，受到唐太宗器重的最著名谏臣是谁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近代以来，中国人民为了反抗外来侵略和封建主义、实现国家独立和人民的共同富裕，进行了不懈努力。阅读下列图表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材料一                              材料二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400425" cy="2200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drawing>
          <wp:inline distT="0" distB="0" distL="0" distR="0">
            <wp:extent cx="5105400" cy="3390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</w:rPr>
      </w:pPr>
      <w:r>
        <w:rPr>
          <w:rFonts w:eastAsia="楷体" w:cs="楷体" w:ascii="楷体" w:hAnsi="楷体"/>
          <w:bCs/>
          <w:szCs w:val="21"/>
        </w:rPr>
        <w:t xml:space="preserve">           </w:t>
      </w:r>
      <w:r>
        <w:rPr>
          <w:rFonts w:ascii="楷体" w:hAnsi="楷体" w:cs="楷体" w:eastAsia="楷体"/>
          <w:bCs/>
          <w:szCs w:val="21"/>
        </w:rPr>
        <w:t xml:space="preserve">签订《南京条约》                      </w:t>
      </w:r>
      <w:r>
        <w:rPr>
          <w:rFonts w:ascii="楷体" w:hAnsi="楷体" w:cs="宋体" w:eastAsia="楷体"/>
        </w:rPr>
        <w:t>辛亥革命博物馆</w:t>
      </w:r>
    </w:p>
    <w:p>
      <w:pPr>
        <w:pStyle w:val="Normal"/>
        <w:rPr>
          <w:rFonts w:ascii="楷体" w:hAnsi="楷体" w:eastAsia="楷体" w:cs="宋体"/>
        </w:rPr>
      </w:pPr>
      <w:r>
        <w:rPr>
          <w:rFonts w:ascii="楷体" w:hAnsi="楷体" w:cs="楷体" w:eastAsia="楷体"/>
          <w:bCs/>
          <w:szCs w:val="21"/>
        </w:rPr>
        <w:t>材料三                               材料四</w:t>
      </w:r>
    </w:p>
    <w:p>
      <w:pPr>
        <w:pStyle w:val="Normal"/>
        <w:jc w:val="center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  <w:drawing>
          <wp:inline distT="0" distB="0" distL="0" distR="0">
            <wp:extent cx="6350000" cy="47625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</w:t>
      </w:r>
      <w:r>
        <w:rPr>
          <w:rFonts w:eastAsia="楷体" w:cs="宋体" w:ascii="楷体" w:hAnsi="楷体"/>
        </w:rPr>
        <w:drawing>
          <wp:inline distT="0" distB="0" distL="0" distR="0">
            <wp:extent cx="2857500" cy="14573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</w:rPr>
      </w:pPr>
      <w:r>
        <w:rPr>
          <w:rFonts w:eastAsia="楷体" w:cs="楷体" w:ascii="楷体" w:hAnsi="楷体"/>
          <w:bCs/>
          <w:szCs w:val="21"/>
        </w:rPr>
        <w:t xml:space="preserve">             </w:t>
      </w:r>
      <w:r>
        <w:rPr>
          <w:rFonts w:ascii="楷体" w:hAnsi="楷体" w:cs="楷体" w:eastAsia="楷体"/>
          <w:bCs/>
          <w:szCs w:val="21"/>
        </w:rPr>
        <w:t xml:space="preserve">开国大典                  </w:t>
      </w:r>
      <w:r>
        <w:rPr>
          <w:rFonts w:eastAsia="楷体" w:cs="楷体" w:ascii="楷体" w:hAnsi="楷体"/>
        </w:rPr>
        <w:t>1978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01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年我国国民经济部分年份简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中，该条约签订的时间和主要内容分别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二中，“辛亥革命博物馆”位于湖北省武汉市，你认为该博物馆建在这里的主要原因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材料三中，毛泽东主席在天安门城楼向全世界庄严宣告：中华人民共和国中央人民政府今天成立了。该宣告对中国产生了什么重大影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分析材料四表格中数据的变化，你能得出什么结论？这一变化的根本原因得益于哪一政策的实施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阅读下列材料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  德国，这片土地饱受古典音乐的浸润滋养，散发着古典哲学的理性光芒。这里曾经是第二次工业革命的发祥地，以现代大学和科技发明闻名于世，也曾经是两次世界大战的策源地，以惊人的破坏力，伤害了世界，也伤害了自己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材料二  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日，晚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45</w:t>
      </w:r>
      <w:r>
        <w:rPr>
          <w:rFonts w:ascii="楷体" w:hAnsi="楷体" w:cs="楷体" w:eastAsia="楷体"/>
          <w:szCs w:val="21"/>
        </w:rPr>
        <w:t>分，伴随着一门大炮发出的一声怒吼，世界历史上第一个无产阶级掌握的政权——苏维埃政府诞生了！二十年间，在这个政府的领导下，一个贫穷落后的农业国，奇迹般地变成了一个工业化强国……在第二次世界大战中，他们以巨大的牺牲力挽狂澜，为维护世界和平做出了不可磨灭的贡献。</w:t>
      </w:r>
    </w:p>
    <w:p>
      <w:pPr>
        <w:pStyle w:val="Normal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以上材料摘编自《大国崛起》解说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并结合所学知识指出，《英雄交响曲》是德国哪一位伟大音乐家的作品？写出“第二次工业革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中德国的一项重要科技发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第一次世界大战中，德国属于哪一个帝国主义侵略集团？</w:t>
      </w:r>
      <w:r>
        <w:rPr>
          <w:rFonts w:cs="宋体" w:ascii="宋体" w:hAnsi="宋体"/>
          <w:szCs w:val="21"/>
        </w:rPr>
        <w:t>1933</w:t>
      </w:r>
      <w:r>
        <w:rPr>
          <w:rFonts w:ascii="宋体" w:hAnsi="宋体" w:cs="宋体"/>
          <w:szCs w:val="21"/>
        </w:rPr>
        <w:t>年，希特勒上台后建立了法西斯独裁统治，标志着哪一地区战争策源地的形成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以第一次世界大战为例，用史实说明材料一中德国是如何“以惊人的破坏力，伤害了世界，也伤害了自己”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材料二，世界历史上第一个无产阶级政权建立于哪一年？“二十年间，在这个政府的领导下”，形成的高度集中的经济政治体制被称为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列举材料二中“在第二次世界大战中，他们以巨大的牺牲力挽狂澜，为维护世界和平做出了不可磨灭的贡献”的两次重要战役的名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问答题：本大题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013·</w:t>
      </w:r>
      <w:r>
        <w:rPr>
          <w:rFonts w:ascii="宋体" w:hAnsi="宋体" w:cs="宋体"/>
          <w:color w:val="0000FF"/>
        </w:rPr>
        <w:t>山东威海）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在世界近现代史上，中、美、日三国关系风云变幻，对世界历史的发展产生了重要影响。请回答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宣布北美十三个殖民地脱离英国独立的法律文件是什么？</w:t>
      </w:r>
      <w:r>
        <w:rPr>
          <w:rFonts w:cs="宋体" w:ascii="宋体" w:hAnsi="宋体"/>
          <w:szCs w:val="21"/>
        </w:rPr>
        <w:t>186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，颁布《解放黑人奴隶宣言》的总统是谁？美国南北战争的性质是什么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中期，美国强迫日本打开了大门，不久日本进行了明治维新，明治天皇政府在政治方面采取了什么措施加强中央集权？</w:t>
      </w:r>
      <w:r>
        <w:rPr>
          <w:rFonts w:cs="宋体" w:ascii="宋体" w:hAnsi="宋体"/>
          <w:szCs w:val="21"/>
        </w:rPr>
        <w:t>1922</w:t>
      </w:r>
      <w:r>
        <w:rPr>
          <w:rFonts w:ascii="宋体" w:hAnsi="宋体" w:cs="宋体"/>
          <w:szCs w:val="21"/>
        </w:rPr>
        <w:t>年，美、日等九国代表签署的什么公约为美国在中国的扩张提供了方便？</w:t>
      </w:r>
      <w:r>
        <w:rPr>
          <w:rFonts w:cs="宋体" w:ascii="宋体" w:hAnsi="宋体"/>
          <w:szCs w:val="21"/>
        </w:rPr>
        <w:t>1942</w:t>
      </w:r>
      <w:r>
        <w:rPr>
          <w:rFonts w:ascii="宋体" w:hAnsi="宋体" w:cs="宋体"/>
          <w:szCs w:val="21"/>
        </w:rPr>
        <w:t>年，美国和中国等国结成了什么同盟来对抗日本等法西斯国家的侵略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，美国分别对新中国和日本采取了怎样的政策？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，中美、中日关系发生了显著变化，请各举一例说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近代以来，日本对中国发动了多次侵略战争，给中国人民造成了深重灾难。但近来，</w:t>
      </w:r>
      <w:r>
        <w:rPr>
          <w:rFonts w:ascii="宋体" w:hAnsi="宋体" w:cs="宋体"/>
          <w:szCs w:val="21"/>
        </w:rPr>
        <w:t>日本首相安倍晋三</w:t>
      </w:r>
      <w:r>
        <w:rPr>
          <w:rFonts w:ascii="宋体" w:hAnsi="宋体" w:cs="宋体"/>
          <w:szCs w:val="21"/>
        </w:rPr>
        <w:t>等右翼势力却多次</w:t>
      </w:r>
      <w:r>
        <w:rPr>
          <w:rFonts w:ascii="宋体" w:hAnsi="宋体" w:cs="宋体"/>
          <w:szCs w:val="21"/>
        </w:rPr>
        <w:t>为日本</w:t>
      </w:r>
      <w:r>
        <w:rPr>
          <w:rFonts w:ascii="宋体" w:hAnsi="宋体" w:cs="宋体"/>
          <w:szCs w:val="21"/>
        </w:rPr>
        <w:t>对中国等国</w:t>
      </w:r>
      <w:r>
        <w:rPr>
          <w:rFonts w:ascii="宋体" w:hAnsi="宋体" w:cs="宋体"/>
          <w:szCs w:val="21"/>
        </w:rPr>
        <w:t>的侵略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殖民</w:t>
      </w:r>
      <w:r>
        <w:rPr>
          <w:rFonts w:ascii="宋体" w:hAnsi="宋体" w:cs="宋体"/>
          <w:szCs w:val="21"/>
        </w:rPr>
        <w:t>统治</w:t>
      </w:r>
      <w:r>
        <w:rPr>
          <w:rFonts w:ascii="宋体" w:hAnsi="宋体" w:cs="宋体"/>
          <w:szCs w:val="21"/>
        </w:rPr>
        <w:t>行为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辩护，</w:t>
      </w:r>
      <w:r>
        <w:rPr>
          <w:rFonts w:ascii="宋体" w:hAnsi="宋体" w:cs="宋体"/>
          <w:szCs w:val="21"/>
        </w:rPr>
        <w:t>并歪曲和否定侵略历史。请你结合所学历史知识，撰写一篇反驳日本右翼势力否定侵略历史的小论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题目自拟</w:t>
      </w:r>
      <w:r>
        <w:rPr>
          <w:rFonts w:ascii="宋体" w:hAnsi="宋体" w:cs="宋体"/>
          <w:szCs w:val="21"/>
        </w:rPr>
        <w:t>，主题突出，</w:t>
      </w:r>
      <w:r>
        <w:rPr>
          <w:rFonts w:ascii="宋体" w:hAnsi="宋体" w:cs="宋体"/>
          <w:szCs w:val="21"/>
        </w:rPr>
        <w:t>观点明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史实为依据来论述，史论结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条理清晰，语言流畅，字数不</w:t>
      </w:r>
      <w:r>
        <w:rPr>
          <w:rFonts w:ascii="宋体" w:hAnsi="宋体" w:cs="宋体"/>
          <w:szCs w:val="21"/>
        </w:rPr>
        <w:t>少于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材料解析题：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政治上废除分封制；建立地方行政制度，地方官由中央政府任命，并对中央负责（或地方上实行郡县制）；迁徙六国的旧贵族到首都，加强监视；军事上解除六国士兵的武装，把秦原来的卫戍部队派到全国各地；经济上统一度量衡和货币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接受董仲舒的建议，“罢黜百家，独尊儒术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依靠武力得到天下，但不能依靠武力治理天下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意思对即可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隋朝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魏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4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割香港岛给英国；赔款</w:t>
      </w:r>
      <w:r>
        <w:rPr>
          <w:rFonts w:cs="宋体" w:ascii="宋体" w:hAnsi="宋体"/>
          <w:szCs w:val="21"/>
        </w:rPr>
        <w:t>2100</w:t>
      </w:r>
      <w:r>
        <w:rPr>
          <w:rFonts w:ascii="宋体" w:hAnsi="宋体" w:cs="宋体"/>
          <w:szCs w:val="21"/>
        </w:rPr>
        <w:t>万元；开放广州、厦门、福州、宁波、上海五处为通商口岸；英商进出口货物缴纳的税款，中国须同英国商定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因为武昌起义（辛亥革命）在这里爆发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华人民共和国的成立开辟了中国历史新纪元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从此，中国结束了一百多年来被侵略被奴役的屈辱历史，真正成为独立自主的国家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中国人民从此站起来了，成为国家的主人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我国国内生产总值不断增长；人民生活水平不断提高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意思对即可）改革开放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贝多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卡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本茨（本茨）制成用汽油内燃机驱动的三轮汽车等（或内燃机的发明）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符合题意要求的发明均可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三国同盟（同盟国）；欧洲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16</w:t>
      </w:r>
      <w:r>
        <w:rPr>
          <w:rFonts w:ascii="宋体" w:hAnsi="宋体" w:cs="宋体"/>
          <w:szCs w:val="21"/>
        </w:rPr>
        <w:t>年的凡尔登战役，造成双方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多万人的伤亡，被称为“凡尔登绞肉机”；或第一次世界大战给各国人民带来了深重的苦难，参战各国共死伤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多万人，其中被战争、饥饿、疾病等夺去生命的人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意思对即可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917</w:t>
      </w:r>
      <w:r>
        <w:rPr>
          <w:rFonts w:ascii="宋体" w:hAnsi="宋体" w:cs="宋体"/>
          <w:szCs w:val="21"/>
        </w:rPr>
        <w:t>；“斯大林模式”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莫斯科战役、斯大林格勒战役、攻克柏林战役等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答对两个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问答题：本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《独立宣言》；林肯；美国历史上的第二次资产阶级革命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废藩置县；《九国公约》；国际反法西斯联盟；（反法西斯联盟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新中国采取了封锁禁运、包围威胁的敌视政策；对日本采取了扶持政策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1971</w:t>
      </w:r>
      <w:r>
        <w:rPr>
          <w:rFonts w:ascii="宋体" w:hAnsi="宋体" w:cs="宋体"/>
          <w:szCs w:val="21"/>
        </w:rPr>
        <w:t>年，基辛格访华；</w:t>
      </w:r>
      <w:r>
        <w:rPr>
          <w:rFonts w:cs="宋体" w:ascii="宋体" w:hAnsi="宋体"/>
          <w:szCs w:val="21"/>
        </w:rPr>
        <w:t>1972</w:t>
      </w:r>
      <w:r>
        <w:rPr>
          <w:rFonts w:ascii="宋体" w:hAnsi="宋体" w:cs="宋体"/>
          <w:szCs w:val="21"/>
        </w:rPr>
        <w:t>年，尼克松总统访华，签署《中美联合公报》；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年，中美正式建立外交关系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答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条即可）</w:t>
      </w:r>
      <w:r>
        <w:rPr>
          <w:rFonts w:cs="宋体" w:ascii="宋体" w:hAnsi="宋体"/>
          <w:szCs w:val="21"/>
        </w:rPr>
        <w:t>1972</w:t>
      </w:r>
      <w:r>
        <w:rPr>
          <w:rFonts w:ascii="宋体" w:hAnsi="宋体" w:cs="宋体"/>
          <w:szCs w:val="21"/>
        </w:rPr>
        <w:t>年，日本首相田中角荣访华；或</w:t>
      </w:r>
      <w:r>
        <w:rPr>
          <w:rFonts w:cs="宋体" w:ascii="宋体" w:hAnsi="宋体"/>
          <w:szCs w:val="21"/>
        </w:rPr>
        <w:t>1972</w:t>
      </w:r>
      <w:r>
        <w:rPr>
          <w:rFonts w:ascii="宋体" w:hAnsi="宋体" w:cs="宋体"/>
          <w:szCs w:val="21"/>
        </w:rPr>
        <w:t>年中日正式建立外交关系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评分标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层次：没有答题或完全脱离主题，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层次：有史无论，简单罗列史实，</w:t>
      </w:r>
      <w:r>
        <w:rPr>
          <w:rFonts w:ascii="宋体" w:hAnsi="宋体" w:cs="宋体"/>
          <w:szCs w:val="21"/>
        </w:rPr>
        <w:t>未用自己的语言进行评述</w:t>
      </w:r>
      <w:r>
        <w:rPr>
          <w:rFonts w:ascii="宋体" w:hAnsi="宋体" w:cs="宋体"/>
          <w:szCs w:val="21"/>
        </w:rPr>
        <w:t>；或有论无史，只有简单的论述，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无题目的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层次：有史有论，且史论结合基本准确，条理基本清晰，逻辑基本严密，情感表达比较准确，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层次：题目简练，贴近主题；史实准确，史论结合；条理清晰，逻辑严谨；观点鲜明，情感真挚，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学生语言富有个性魅力，观点独到新颖，书写工整，可酌情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但总分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若学生论述少于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字，酌情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 Unicode MS;Arial" w:hAnsi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color w:val="000000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3:00Z</dcterms:created>
  <dc:creator>wutao</dc:creator>
  <dc:description/>
  <dc:language>en-US</dc:language>
  <cp:lastModifiedBy>Administrator</cp:lastModifiedBy>
  <dcterms:modified xsi:type="dcterms:W3CDTF">2016-09-21T01:52:58Z</dcterms:modified>
  <cp:revision>2</cp:revision>
  <dc:subject/>
  <dc:title>2013年山东省威海市中考历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