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3"/>
        <w:rPr/>
      </w:pPr>
      <w:r>
        <w:rPr/>
        <w:t>2010</w:t>
      </w:r>
      <w:r>
        <w:rPr/>
        <w:t>年山东省聊城市中考历史试题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tLeas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Ⅰ卷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选择题　共</w:t>
            </w:r>
            <w:r>
              <w:rPr>
                <w:rFonts w:cs="宋体;SimSun" w:ascii="宋体;SimSun" w:hAnsi="宋体;SimSun"/>
                <w:b/>
              </w:rPr>
              <w:t>51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选择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下列各小题的四个选项中，只有一项符合题意。每小题</w:t>
            </w:r>
            <w:r>
              <w:rPr>
                <w:rFonts w:cs="宋体;SimSun" w:ascii="宋体;SimSun" w:hAnsi="宋体;SimSun"/>
                <w:b/>
              </w:rPr>
              <w:t>l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51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“春种一粒粟，秋收万颗籽。”据考古发现，使用磨制石器、种植粟的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北京人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山顶洞人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河姆渡居民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半坡居民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战国时期社会大变革的最主要表现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争霸战争频繁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铁器、牛耕使用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封建制度确立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诸子百家争鸣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郭沫若说：“春秋末年以来，蓬蓬勃勃的自由思索的那种精神，事实上因此而遭受了一次致命的打击。”“致命的打击”缘于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商鞅变法     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秦始皇“焚书坑儒”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/>
              <w:drawing>
                <wp:inline distT="0" distB="0" distL="0" distR="0">
                  <wp:extent cx="147637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陈胜吴广起义   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汉武帝削弱封国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右图是“单于天降”瓦当。单于是我国古代哪一少数民族最高首领的称号？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匈奴         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契丹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女真           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蒙古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“风吹金榜落凡世，三十三人名字香。”“十年寒窗无人问，一举成名天下知。”诗句反映的现象与下列哪一制度的推行直接相关？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分封制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郡县制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科举制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行省制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某同学举办主题为“中国古代农业发展”的图片展览。下列图片应该入选“盛唐篇’，的是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2604"/>
              <w:gridCol w:w="1722"/>
              <w:gridCol w:w="1697"/>
            </w:tblGrid>
            <w:tr>
              <w:trPr>
                <w:trHeight w:val="1665" w:hRule="atLeast"/>
              </w:trPr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1152525" cy="1076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1590675" cy="1076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33" r="-2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885825" cy="10763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33" r="-4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1009650" cy="10763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3" r="-3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①</w:t>
                  </w:r>
                  <w:r>
                    <w:rPr>
                      <w:rFonts w:ascii="楷体_GB2312" w:hAnsi="楷体_GB2312" w:cs="楷体_GB2312" w:eastAsia="楷体_GB2312"/>
                    </w:rPr>
                    <w:t>地动仪模型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②</w:t>
                  </w:r>
                  <w:r>
                    <w:rPr>
                      <w:rFonts w:ascii="楷体_GB2312" w:hAnsi="楷体_GB2312" w:cs="楷体_GB2312" w:eastAsia="楷体_GB2312"/>
                    </w:rPr>
                    <w:t>曲辕犁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③</w:t>
                  </w:r>
                  <w:r>
                    <w:rPr>
                      <w:rFonts w:ascii="楷体_GB2312" w:hAnsi="楷体_GB2312" w:cs="楷体_GB2312" w:eastAsia="楷体_GB2312"/>
                    </w:rPr>
                    <w:t>筒车模型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 ④</w:t>
                  </w:r>
                  <w:r>
                    <w:rPr>
                      <w:rFonts w:ascii="楷体_GB2312" w:hAnsi="楷体_GB2312" w:cs="楷体_GB2312" w:eastAsia="楷体_GB2312"/>
                    </w:rPr>
                    <w:t>罗盘针模型</w:t>
                  </w:r>
                </w:p>
              </w:tc>
            </w:tr>
          </w:tbl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①②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③④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①④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②③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“开元初，上留心理道，革去弊讹，不六七年间，天下大理。” “天下大理”的局面被誉为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文景之治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贞观之治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开元盛世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靖难之役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某同学选用如下图片进行研究性学习。他确立的研究主题应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403"/>
              <w:gridCol w:w="1473"/>
              <w:gridCol w:w="2441"/>
            </w:tblGrid>
            <w:tr>
              <w:trPr>
                <w:trHeight w:val="1665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952500" cy="1076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3" r="-3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1514475" cy="10858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33" r="-2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647700" cy="10858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6" t="-33" r="-5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/>
                    <w:drawing>
                      <wp:inline distT="0" distB="0" distL="0" distR="0">
                        <wp:extent cx="1600200" cy="10763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宋代针铺商标</w:t>
                  </w:r>
                </w:p>
              </w:tc>
              <w:tc>
                <w:tcPr>
                  <w:tcW w:w="240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清明上河图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交子</w:t>
                  </w:r>
                </w:p>
              </w:tc>
              <w:tc>
                <w:tcPr>
                  <w:tcW w:w="2441" w:type="dxa"/>
                  <w:tcBorders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南宋海船</w:t>
                  </w:r>
                </w:p>
              </w:tc>
            </w:tr>
          </w:tbl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宋代商业繁荣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民族政权并立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元朝国家统一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大都闻名世界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“军国大计，罔不总揽。自雍乾后百八十年……盖隐然执政之府也。”这里的“执政之府”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市舶司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中书省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锦衣卫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军机处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“封侯非我意，但愿海波平。”诗句中戚继光表明的志向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荡平倭寇    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赶走荷兰殖民者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击退沙俄侵略者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平定大小和卓叛乱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右边是某同学整理的“南京条约”资料卡片。卡片中表述错误的是条约的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/>
              <w:drawing>
                <wp:inline distT="0" distB="0" distL="0" distR="0">
                  <wp:extent cx="2428875" cy="116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签订时间    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签订地点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内容        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危害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“上海轮船招商局创办三年内，外轮就损失</w:t>
            </w:r>
            <w:r>
              <w:rPr>
                <w:rFonts w:cs="宋体;SimSun" w:ascii="宋体;SimSun" w:hAnsi="宋体;SimSun"/>
              </w:rPr>
              <w:t>l300</w:t>
            </w:r>
            <w:r>
              <w:rPr>
                <w:rFonts w:ascii="宋体;SimSun" w:hAnsi="宋体;SimSun" w:cs="宋体;SimSun"/>
              </w:rPr>
              <w:t>万两白银。湖北织布局开办后，江南海关每年洋布进口减少</w:t>
            </w:r>
            <w:r>
              <w:rPr>
                <w:rFonts w:cs="宋体;SimSun" w:ascii="宋体;SimSun" w:hAnsi="宋体;SimSun"/>
              </w:rPr>
              <w:t>l0</w:t>
            </w:r>
            <w:r>
              <w:rPr>
                <w:rFonts w:ascii="宋体;SimSun" w:hAnsi="宋体;SimSun" w:cs="宋体;SimSun"/>
              </w:rPr>
              <w:t>万匹。”材料所述体现了洋务派的哪一初衷？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分洋商之利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练兵以制器为先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悉各国情形，必谙其语言文字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防海之害，非整水师不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“新礼服兴，翎顶补服灭；剪发兴，辫子灭；爱国帽兴，瓜子帽灭；天足兴，纤足灭；阳历兴，阴历灭；鞠躬礼兴，跪拜礼灭。”引起这些习俗变化的最重要的事件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戊戌变法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辛亥革命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新文化运动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五四运动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下面是</w:t>
            </w:r>
            <w:r>
              <w:rPr>
                <w:rFonts w:cs="宋体;SimSun" w:ascii="宋体;SimSun" w:hAnsi="宋体;SimSun"/>
              </w:rPr>
              <w:t>l912-1920</w:t>
            </w:r>
            <w:r>
              <w:rPr>
                <w:rFonts w:ascii="宋体;SimSun" w:hAnsi="宋体;SimSun" w:cs="宋体;SimSun"/>
              </w:rPr>
              <w:t>年中国棉纺织业发展简表。这一时期棉纺织业迅速发展的最主要原因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"/>
              <w:gridCol w:w="1449"/>
              <w:gridCol w:w="1440"/>
              <w:gridCol w:w="1450"/>
              <w:gridCol w:w="2307"/>
            </w:tblGrid>
            <w:tr>
              <w:trPr>
                <w:trHeight w:val="604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1912</w:t>
                  </w:r>
                  <w:r>
                    <w:rPr>
                      <w:rFonts w:ascii="楷体_GB2312" w:hAnsi="楷体_GB2312" w:cs="楷体_GB2312" w:eastAsia="楷体_GB2312"/>
                    </w:rPr>
                    <w:t>年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1920</w:t>
                  </w:r>
                  <w:r>
                    <w:rPr>
                      <w:rFonts w:ascii="楷体_GB2312" w:hAnsi="楷体_GB2312" w:cs="楷体_GB2312" w:eastAsia="楷体_GB2312"/>
                    </w:rPr>
                    <w:t>年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rFonts w:ascii="楷体_GB2312" w:hAnsi="楷体_GB2312" w:eastAsia="楷体_GB2312" w:cs="楷体_GB2312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发展速度</w:t>
                  </w:r>
                </w:p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(1912=100)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 xml:space="preserve">年平均增长率 </w:t>
                  </w:r>
                  <w:r>
                    <w:rPr>
                      <w:rFonts w:eastAsia="楷体_GB2312" w:cs="楷体_GB2312" w:ascii="楷体_GB2312" w:hAnsi="楷体_GB2312"/>
                    </w:rPr>
                    <w:t>(</w:t>
                  </w:r>
                  <w:r>
                    <w:rPr>
                      <w:rFonts w:ascii="楷体_GB2312" w:hAnsi="楷体_GB2312" w:cs="楷体_GB2312" w:eastAsia="楷体_GB2312"/>
                    </w:rPr>
                    <w:t>％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华商纱厂纱锭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50.9</w:t>
                  </w:r>
                  <w:r>
                    <w:rPr>
                      <w:rFonts w:ascii="楷体_GB2312" w:hAnsi="楷体_GB2312" w:cs="楷体_GB2312" w:eastAsia="楷体_GB2312"/>
                    </w:rPr>
                    <w:t>万枚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159.8</w:t>
                  </w:r>
                  <w:r>
                    <w:rPr>
                      <w:rFonts w:ascii="楷体_GB2312" w:hAnsi="楷体_GB2312" w:cs="楷体_GB2312" w:eastAsia="楷体_GB2312"/>
                    </w:rPr>
                    <w:t>万枚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313.6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12.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华商纱厂布机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2616</w:t>
                  </w:r>
                  <w:r>
                    <w:rPr>
                      <w:rFonts w:ascii="楷体_GB2312" w:hAnsi="楷体_GB2312" w:cs="楷体_GB2312" w:eastAsia="楷体_GB2312"/>
                    </w:rPr>
                    <w:t>台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6675</w:t>
                  </w:r>
                  <w:r>
                    <w:rPr>
                      <w:rFonts w:ascii="楷体_GB2312" w:hAnsi="楷体_GB2312" w:cs="楷体_GB2312" w:eastAsia="楷体_GB2312"/>
                    </w:rPr>
                    <w:t>台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255.2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>11</w:t>
                  </w:r>
                  <w:r>
                    <w:rPr>
                      <w:rFonts w:ascii="楷体_GB2312" w:hAnsi="楷体_GB2312" w:cs="楷体_GB2312" w:eastAsia="楷体_GB2312"/>
                    </w:rPr>
                    <w:t>．</w:t>
                  </w:r>
                  <w:r>
                    <w:rPr>
                      <w:rFonts w:eastAsia="楷体_GB2312" w:cs="楷体_GB2312" w:ascii="楷体_GB2312" w:hAnsi="楷体_GB2312"/>
                    </w:rPr>
                    <w:t>O</w:t>
                  </w:r>
                </w:p>
              </w:tc>
            </w:tr>
          </w:tbl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实业团体大量出现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辛亥革命冲击了封建制度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反帝爱国斗争高涨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列强暂时放松对华经济掠夺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．孙中山说：“今天在这地开这个军官学校，独一无二的希望，就是创造革命军，来挽救中国的危亡。”这个“军官学校”位于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广州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长沙  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武汉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上海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．南昌被誉为“军旗升起的地方”，是因为在这里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诞生了中国共产党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打响了武装反抗国民党反动统治的第一枪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创建了第一个农村革命根据地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初步形成了抗日民族统一战线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38</w:t>
            </w:r>
            <w:r>
              <w:rPr>
                <w:rFonts w:ascii="宋体;SimSun" w:hAnsi="宋体;SimSun" w:cs="宋体;SimSun"/>
              </w:rPr>
              <w:t>年，田汉为庆祝某一战役的胜利写了一首歌词。词中写道：“将士的喊声，震动了南部山东，榴弹掷处血光红，敌人如鼠我如龙。”这一战役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贺胜桥战役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平型关大捷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台儿庄战役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百团大战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/>
              <w:drawing>
                <wp:inline distT="0" distB="0" distL="0" distR="0">
                  <wp:extent cx="1047750" cy="93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．右边是某同学在探究性学习中使用的一幅图片。据图片内容判断，该同学的探究题目应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人民解放军转入战略进攻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北平和平解放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国民党军队主力基本被消灭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国民党政权垮台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．今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，某工厂将举行百年厂庆座谈会，准备邀请一位当年亲身经历过公私合营的工人师傅讲厂史。下面四位师傅中最合适的应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 xml:space="preserve">岁的李会师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2</w:t>
            </w:r>
            <w:r>
              <w:rPr>
                <w:rFonts w:ascii="宋体;SimSun" w:hAnsi="宋体;SimSun" w:cs="宋体;SimSun"/>
              </w:rPr>
              <w:t xml:space="preserve">岁的宋支前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8</w:t>
            </w:r>
            <w:r>
              <w:rPr>
                <w:rFonts w:ascii="宋体;SimSun" w:hAnsi="宋体;SimSun" w:cs="宋体;SimSun"/>
              </w:rPr>
              <w:t xml:space="preserve">岁的王援朝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岁的赵跃进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．一位老新闻记者自豪地说：“上个世纪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年代，我曾写过一篇题为‘跨洋握手’的新闻稿。”该新闻稿报道的应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亚非会议圆满成功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中国恢复在联合国的合法席位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尼克松访问中国  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上海亚太经合组织会议召开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8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，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位厂长、经理联名在报纸上发出“请给我们松绑”的呼吁。“松绑”就是迫切要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优先发展重工业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扩大企业自主权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建立现代企业制度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．设立经济特区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/>
              <w:drawing>
                <wp:inline distT="0" distB="0" distL="0" distR="0">
                  <wp:extent cx="1943100" cy="1666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．右图所示文明古国创造的宝贵文明成果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汉谟拉比法典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金字塔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佛教        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阿拉伯数字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．要了解阿拉伯帝国丰富的社会生活，首先应查阅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《荷马史诗》   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《天方夜谭》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《马可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波罗行纪》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《哈姆雷特》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．以下符合文艺复兴时期人文主义内涵的语句是</w:t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国家和君权是上帝的创造物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上帝的伟大是人不能企及的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上帝随意创造和毁灭一切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人类可以成就伟大的事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．路易十六在日记中写道：“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，星期二，无事。”然而，这一天却改写了法国历史。因为在这天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巴黎人民攻占了巴士底狱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制宪会议通过了《人权宣言》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法国建立了共和国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拿破仑颁布了《法典》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851</w:t>
            </w:r>
            <w:r>
              <w:rPr>
                <w:rFonts w:ascii="宋体;SimSun" w:hAnsi="宋体;SimSun" w:cs="宋体;SimSun"/>
              </w:rPr>
              <w:t>年，万国工业博览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即第一届世博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在英国伦敦举行，下图为英国陈列馆。英国举办博览会的最主要条件是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/>
              <w:drawing>
                <wp:inline distT="0" distB="0" distL="0" distR="0">
                  <wp:extent cx="5267325" cy="2305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新航路开辟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君主立宪制确立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“日不落帝国”形成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工业革命完成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．俄国农奴制改革与日本明治维新的共同之处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摆脱了民族危机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推翻了旧的政治统治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解放了广大农奴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走上了资本主义道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，右图中的哪一国家向塞尔维亚宣战，第一次世界大战爆发？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/>
              <w:drawing>
                <wp:inline distT="0" distB="0" distL="0" distR="0">
                  <wp:extent cx="1819275" cy="1343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①  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③  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④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．右边是苏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粮食产量变化曲线图。</w:t>
            </w:r>
            <w:r>
              <w:rPr>
                <w:rFonts w:cs="宋体;SimSun" w:ascii="宋体;SimSun" w:hAnsi="宋体;SimSun"/>
              </w:rPr>
              <w:t>l921-1925</w:t>
            </w:r>
            <w:r>
              <w:rPr>
                <w:rFonts w:ascii="宋体;SimSun" w:hAnsi="宋体;SimSun" w:cs="宋体;SimSun"/>
              </w:rPr>
              <w:t>年粮食产</w:t>
            </w:r>
            <w:r>
              <w:rPr/>
              <w:drawing>
                <wp:inline distT="0" distB="0" distL="0" distR="0">
                  <wp:extent cx="2857500" cy="148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量迅速增长的主要原因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《土地法令》的颁布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新经济政策的实施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第一个五年计划的实行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农业集体化的推行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32</w:t>
            </w:r>
            <w:r>
              <w:rPr>
                <w:rFonts w:ascii="宋体;SimSun" w:hAnsi="宋体;SimSun" w:cs="宋体;SimSun"/>
              </w:rPr>
              <w:t>年，某政要指出：“世界近两年正在倒退，各国……采取危及世界和平的猜疑、恐惧和威胁的态度。”出现这一形势的主要原因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同盟国和协约国军事对峙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严重的经济危机波及世界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亚洲战争策源地形成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慕尼黑会议割让苏台德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．“我要求国会宣布：自</w:t>
            </w:r>
            <w:r>
              <w:rPr>
                <w:rFonts w:cs="宋体;SimSun" w:ascii="宋体;SimSun" w:hAnsi="宋体;SimSun"/>
              </w:rPr>
              <w:t>194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l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──星期日日本进行无缘无故和卑鄙怯懦的进攻时起，合众国和日本进入战争状态。”日本的“进攻”是指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全面侵略中国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突袭苏联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偷袭珍珠港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诺曼底登陆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．领导埃及独立运动，实现埃及独立，将苏伊士运河收归国有的杰出领导人是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尼赫鲁  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纳赛尔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卡斯特罗  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阿拉法特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．旗帜、徽章有着特殊的寓意。作为标志，右边的旗帜应该悬挂于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/>
              <w:drawing>
                <wp:inline distT="0" distB="0" distL="0" distR="0">
                  <wp:extent cx="1743075" cy="1438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国际联盟总部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联合国总部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欧洲联盟总部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世贸组织总部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ascii="宋体;SimSun" w:hAnsi="宋体;SimSun" w:cs="宋体;SimSun"/>
              </w:rPr>
              <w:t>．在日常生活中，我们经常见到诺基亚、三星、皮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卡丹等国际名牌商品，轻松享用肯德基、麦当劳快餐。这都得益于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贸易自由化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区域集团化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政治多极化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经济全球化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Ⅱ卷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非选择题　共</w:t>
            </w:r>
            <w:r>
              <w:rPr>
                <w:rFonts w:cs="宋体;SimSun" w:ascii="宋体;SimSun" w:hAnsi="宋体;SimSun"/>
                <w:b/>
              </w:rPr>
              <w:t>49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填空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每空</w:t>
            </w:r>
            <w:r>
              <w:rPr>
                <w:rFonts w:cs="宋体;SimSun" w:ascii="宋体;SimSun" w:hAnsi="宋体;SimSun"/>
                <w:b/>
              </w:rPr>
              <w:t>l</w:t>
            </w:r>
            <w:r>
              <w:rPr>
                <w:rFonts w:ascii="宋体;SimSun" w:hAnsi="宋体;SimSun" w:cs="宋体;SimSun"/>
                <w:b/>
              </w:rPr>
              <w:t>分。共</w:t>
            </w:r>
            <w:r>
              <w:rPr>
                <w:rFonts w:cs="宋体;SimSun" w:ascii="宋体;SimSun" w:hAnsi="宋体;SimSun"/>
                <w:b/>
              </w:rPr>
              <w:t>l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．李冰主持修筑的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是闻名世界的防洪灌溉工程；李春主持建造的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是世界现存最古老的石拱桥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．我国现存的第一部完整的农业科学著作是</w:t>
            </w:r>
            <w:r>
              <w:rPr>
                <w:rFonts w:ascii="宋体;SimSun" w:hAnsi="宋体;SimSun" w:cs="宋体;SimSun"/>
                <w:u w:val="single"/>
              </w:rPr>
              <w:t>《          》</w:t>
            </w:r>
            <w:r>
              <w:rPr>
                <w:rFonts w:ascii="宋体;SimSun" w:hAnsi="宋体;SimSun" w:cs="宋体;SimSun"/>
              </w:rPr>
              <w:t>；被誉为“中国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世纪的工艺百科全书”的是</w:t>
            </w:r>
            <w:r>
              <w:rPr>
                <w:rFonts w:ascii="宋体;SimSun" w:hAnsi="宋体;SimSun" w:cs="宋体;SimSun"/>
                <w:u w:val="single"/>
              </w:rPr>
              <w:t>《          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37.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我国第一颗原子弹爆炸成功；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我国第一颗人造地球卫星发射成功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825</w:t>
            </w:r>
            <w:r>
              <w:rPr>
                <w:rFonts w:ascii="宋体;SimSun" w:hAnsi="宋体;SimSun" w:cs="宋体;SimSun"/>
              </w:rPr>
              <w:t>年，英国人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发明的火车机车试车成功；</w:t>
            </w:r>
            <w:r>
              <w:rPr>
                <w:rFonts w:cs="宋体;SimSun" w:ascii="宋体;SimSun" w:hAnsi="宋体;SimSun"/>
              </w:rPr>
              <w:t>1885</w:t>
            </w:r>
            <w:r>
              <w:rPr>
                <w:rFonts w:ascii="宋体;SimSun" w:hAnsi="宋体;SimSun" w:cs="宋体;SimSun"/>
              </w:rPr>
              <w:t>年，德国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试制汽车成功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战役是美国独立战争的转折点；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战役是第二次世界大战的转折点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材料解析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每小题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．阅读下列材料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>[</w:t>
            </w:r>
            <w:r>
              <w:rPr>
                <w:rFonts w:ascii="楷体_GB2312" w:hAnsi="楷体_GB2312" w:cs="楷体_GB2312" w:eastAsia="楷体_GB2312"/>
              </w:rPr>
              <w:t>宣德六年</w:t>
            </w:r>
            <w:r>
              <w:rPr>
                <w:rFonts w:eastAsia="楷体_GB2312" w:cs="楷体_GB2312" w:ascii="楷体_GB2312" w:hAnsi="楷体_GB2312"/>
              </w:rPr>
              <w:t>(1431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)</w:t>
            </w:r>
            <w:r>
              <w:rPr>
                <w:rFonts w:ascii="楷体_GB2312" w:hAnsi="楷体_GB2312" w:cs="楷体_GB2312" w:eastAsia="楷体_GB2312"/>
              </w:rPr>
              <w:t>某人自述</w:t>
            </w:r>
            <w:r>
              <w:rPr>
                <w:rFonts w:eastAsia="楷体_GB2312" w:cs="楷体_GB2312" w:ascii="楷体_GB2312" w:hAnsi="楷体_GB2312"/>
              </w:rPr>
              <w:t>]</w:t>
            </w:r>
            <w:r>
              <w:rPr>
                <w:rFonts w:ascii="楷体_GB2312" w:hAnsi="楷体_GB2312" w:cs="楷体_GB2312" w:eastAsia="楷体_GB2312"/>
              </w:rPr>
              <w:t>自永乐三年</w:t>
            </w:r>
            <w:r>
              <w:rPr>
                <w:rFonts w:eastAsia="楷体_GB2312" w:cs="楷体_GB2312" w:ascii="楷体_GB2312" w:hAnsi="楷体_GB2312"/>
              </w:rPr>
              <w:t>(1405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)</w:t>
            </w:r>
            <w:r>
              <w:rPr>
                <w:rFonts w:ascii="楷体_GB2312" w:hAnsi="楷体_GB2312" w:cs="楷体_GB2312" w:eastAsia="楷体_GB2312"/>
              </w:rPr>
              <w:t>奉使西洋，迨今七次，所历番国……大小凡三十余国，涉沧溟十万余里……由是海道清宁，番人仰赖者，皆神之赐也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──</w:t>
            </w:r>
            <w:r>
              <w:rPr>
                <w:rFonts w:ascii="楷体_GB2312" w:hAnsi="楷体_GB2312" w:cs="楷体_GB2312" w:eastAsia="楷体_GB2312"/>
              </w:rPr>
              <w:t>摘编《中国古代史资料选集》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回答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“</w:t>
            </w:r>
            <w:r>
              <w:rPr>
                <w:rFonts w:ascii="宋体;SimSun" w:hAnsi="宋体;SimSun" w:cs="宋体;SimSun"/>
              </w:rPr>
              <w:t>某人”自述的是中国历史上哪一重大事件？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这一事件的突出特点有哪些？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结合所学知识，评价“某人”的历史地位和所述事件的历史意义。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．阅读下列材料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我国的经济体制改革在经历了</w:t>
            </w:r>
            <w:r>
              <w:rPr>
                <w:rFonts w:eastAsia="楷体_GB2312" w:cs="楷体_GB2312" w:ascii="楷体_GB2312" w:hAnsi="楷体_GB2312"/>
              </w:rPr>
              <w:t>80</w:t>
            </w:r>
            <w:r>
              <w:rPr>
                <w:rFonts w:ascii="楷体_GB2312" w:hAnsi="楷体_GB2312" w:cs="楷体_GB2312" w:eastAsia="楷体_GB2312"/>
              </w:rPr>
              <w:t>年代初以农村改革为重点的第一阶段，和</w:t>
            </w:r>
            <w:r>
              <w:rPr>
                <w:rFonts w:eastAsia="楷体_GB2312" w:cs="楷体_GB2312" w:ascii="楷体_GB2312" w:hAnsi="楷体_GB2312"/>
              </w:rPr>
              <w:t>80</w:t>
            </w:r>
            <w:r>
              <w:rPr>
                <w:rFonts w:ascii="楷体_GB2312" w:hAnsi="楷体_GB2312" w:cs="楷体_GB2312" w:eastAsia="楷体_GB2312"/>
              </w:rPr>
              <w:t>年代中后期以城市为重点、城乡联动、全面改革以来，以中国共产党十四大为标志，改革进入了新阶段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──</w:t>
            </w:r>
            <w:r>
              <w:rPr>
                <w:rFonts w:ascii="楷体_GB2312" w:hAnsi="楷体_GB2312" w:cs="楷体_GB2312" w:eastAsia="楷体_GB2312"/>
              </w:rPr>
              <w:t>宁可主编《中国经济发展史》</w:t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回答：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第一阶段农村改革的重大举措是什么？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十四大确定的改革目标是什么？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据材料和所学知识，概括我国经济体制改革的主要特点。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．阅读下列材料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材料一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eastAsia="楷体_GB2312" w:cs="楷体_GB2312" w:ascii="楷体_GB2312" w:hAnsi="楷体_GB2312"/>
              </w:rPr>
              <w:t>1863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日起，凡在当地人民尚在反抗合众国的任何一州之内，或一州的指明地区之内，为人占有而做奴隶的人们都应在那时及以后永远获得自由……</w:t>
            </w:r>
          </w:p>
          <w:p>
            <w:pPr>
              <w:pStyle w:val="Normal"/>
              <w:spacing w:lineRule="atLeast" w:line="324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──</w:t>
            </w:r>
            <w:r>
              <w:rPr>
                <w:rFonts w:ascii="楷体_GB2312" w:hAnsi="楷体_GB2312" w:cs="楷体_GB2312" w:eastAsia="楷体_GB2312"/>
              </w:rPr>
              <w:t>《解放黑人奴隶宣言》</w:t>
            </w:r>
          </w:p>
          <w:p>
            <w:pPr>
              <w:pStyle w:val="Normal"/>
              <w:spacing w:lineRule="atLeast" w:line="324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材料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楷体_GB2312" w:hAnsi="楷体_GB2312" w:cs="楷体_GB2312" w:eastAsia="楷体_GB2312"/>
              </w:rPr>
              <w:t>在合众国境内受合众国管辖的任何地方，奴隶制和强制劳役都不得存在……</w:t>
            </w:r>
          </w:p>
          <w:p>
            <w:pPr>
              <w:pStyle w:val="Normal"/>
              <w:spacing w:lineRule="atLeast" w:line="324"/>
              <w:ind w:firstLine="42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──</w:t>
            </w:r>
            <w:r>
              <w:rPr>
                <w:rFonts w:ascii="楷体_GB2312" w:hAnsi="楷体_GB2312" w:cs="楷体_GB2312" w:eastAsia="楷体_GB2312"/>
              </w:rPr>
              <w:t>《美利坚合众国宪法》修正案</w:t>
            </w:r>
            <w:r>
              <w:rPr>
                <w:rFonts w:eastAsia="楷体_GB2312" w:cs="楷体_GB2312" w:ascii="楷体_GB2312" w:hAnsi="楷体_GB2312"/>
              </w:rPr>
              <w:t>(1865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l2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eastAsia="楷体_GB2312" w:cs="楷体_GB2312" w:ascii="楷体_GB2312" w:hAnsi="楷体_GB2312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回答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《解放黑人奴隶宣言》是谁颁布的？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《美利坚合众国宪法》修正案是哪一机构制定的？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材料一和材料二颁布的背景、规定的内容有何不同？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简答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第</w:t>
            </w:r>
            <w:r>
              <w:rPr>
                <w:rFonts w:cs="宋体;SimSun" w:ascii="宋体;SimSun" w:hAnsi="宋体;SimSun"/>
                <w:b/>
              </w:rPr>
              <w:t>44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cs="宋体;SimSun" w:ascii="宋体;SimSun" w:hAnsi="宋体;SimSun"/>
                <w:b/>
              </w:rPr>
              <w:t>ll</w:t>
            </w:r>
            <w:r>
              <w:rPr>
                <w:rFonts w:ascii="宋体;SimSun" w:hAnsi="宋体;SimSun" w:cs="宋体;SimSun"/>
                <w:b/>
              </w:rPr>
              <w:t>分。共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．遵义会议、十一届三中全会是党的历史上的重要转折点。请回答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简述遵义会议为挽救党和红军作出的重大决策。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十一届三中全会是建国以来党的历史上的伟大转折。按要求填写下表。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4"/>
              <w:gridCol w:w="7088"/>
            </w:tblGrid>
            <w:tr>
              <w:trPr>
                <w:trHeight w:val="398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转折的表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思想路线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工作重心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领导核心</w:t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两次会议后中国革命和建设呈现出新的局面，试分别概述新局面的表现。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经历了两次世界大战和长达近半个世纪的冷战，世界格局出现三次大变动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回答：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两次世界大战后确立的世界格局分别称作什么？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起支配作用的国家分别是哪些？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将答案填入下面的表格中。</w:t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2266"/>
              <w:gridCol w:w="3747"/>
            </w:tblGrid>
            <w:tr>
              <w:trPr>
                <w:trHeight w:val="388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格局</w:t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国家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第一次世界大战后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289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第二次世界大战后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jc w:val="center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某学者拟撰写题为《冷战的起与止》的著作，回顾冷战历程。作者应该对体现冷战对峙的哪些重大事件进行评述？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应该用哪一事件作为冷战结束的标志？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概括当今世界格局的基本特征。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答案及评分说明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选择题（每小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 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 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 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 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 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l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 l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 l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l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l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 l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l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 l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l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 2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2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2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 2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2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2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A  2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2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  2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2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3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3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 3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B  3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C  3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D</w:t>
            </w:r>
          </w:p>
          <w:p>
            <w:pPr>
              <w:pStyle w:val="Normal"/>
              <w:spacing w:lineRule="atLeas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填空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空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l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 xml:space="preserve">．都江堰，赵州桥。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．齐民要术，天工开物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96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97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．史蒂芬孙，卡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茨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．萨拉托加，斯大林格勒。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材料解析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小题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事件：郑和下西洋；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特点：规模大；历时长；次数多；航程远；到达国家多。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。每点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分，答出其中两点即得满分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地位：郑和是我国也是世界历史上伟大的航海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伟大的航海家、或世界航海活动的先驱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义：郑和下西洋促进了中国和亚非国家的经济交流；加强了中国和亚非国家的友好关系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点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实行家庭联产承包为主的责任制；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目标：建立社会主义市场经济体制。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特点：首先在农村推行，之后在城市全面展开；先试点后推广；逐渐突破计划经济体制；探索建立社会主义市场经济体制。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。每点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分，答出其中两点即得满分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颁布：林肯；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制定：国会。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 (2)</w:t>
            </w:r>
            <w:r>
              <w:rPr>
                <w:rFonts w:ascii="宋体;SimSun" w:hAnsi="宋体;SimSun" w:cs="宋体;SimSun"/>
              </w:rPr>
              <w:t>颁布背景：材料一是在南北战争中北方失利，人民强烈要求下颁布的；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材料二是在南北战争结束，北方胜利后颁布的。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规定内容：材料一给予叛乱诸州的黑人人身自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以政府文告、战时措施的形式解放叛乱地区的黑人奴隶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材料二在全国范围内正式废除奴隶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以法律形式在全国范围内正式废除奴隶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筒答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l0</w:t>
            </w:r>
            <w:r>
              <w:rPr>
                <w:rFonts w:ascii="宋体;SimSun" w:hAnsi="宋体;SimSun" w:cs="宋体;SimSun"/>
              </w:rPr>
              <w:t>分，第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ll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决策：全力解决博古等人军事上和组织上的错误；取消了博古在军事上的指挥权；肯定了毛泽东的正确主张；确立了以毛泽东为核心的党中央的正确领导；会后确定毛泽东、周恩来等指挥军事。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。每点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分，答出其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即得满分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7031"/>
            </w:tblGrid>
            <w:tr>
              <w:trPr>
                <w:trHeight w:val="114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转折的表现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思想路线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彻底否定“两个凡是”的方针；重新确立解放思想、实事求是的思想路线。</w:t>
                  </w:r>
                  <w:r>
                    <w:rPr>
                      <w:rFonts w:eastAsia="楷体_GB2312" w:cs="楷体_GB2312" w:ascii="楷体_GB2312" w:hAnsi="楷体_GB2312"/>
                    </w:rPr>
                    <w:t>(1</w:t>
                  </w:r>
                  <w:r>
                    <w:rPr>
                      <w:rFonts w:ascii="楷体_GB2312" w:hAnsi="楷体_GB2312" w:cs="楷体_GB2312" w:eastAsia="楷体_GB2312"/>
                    </w:rPr>
                    <w:t>分，答出其中</w:t>
                  </w:r>
                  <w:r>
                    <w:rPr>
                      <w:rFonts w:eastAsia="楷体_GB2312" w:cs="楷体_GB2312" w:ascii="楷体_GB2312" w:hAnsi="楷体_GB2312"/>
                    </w:rPr>
                    <w:t>1</w:t>
                  </w:r>
                  <w:r>
                    <w:rPr>
                      <w:rFonts w:ascii="楷体_GB2312" w:hAnsi="楷体_GB2312" w:cs="楷体_GB2312" w:eastAsia="楷体_GB2312"/>
                    </w:rPr>
                    <w:t>点即可。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工作重心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停止使用“以阶级斗争为纲”的口号；把党和国家工作重心转移到经济建设上来；实行改革开放。</w:t>
                  </w:r>
                  <w:r>
                    <w:rPr>
                      <w:rFonts w:eastAsia="楷体_GB2312" w:cs="楷体_GB2312" w:ascii="楷体_GB2312" w:hAnsi="楷体_GB2312"/>
                    </w:rPr>
                    <w:t>(2</w:t>
                  </w:r>
                  <w:r>
                    <w:rPr>
                      <w:rFonts w:ascii="楷体_GB2312" w:hAnsi="楷体_GB2312" w:cs="楷体_GB2312" w:eastAsia="楷体_GB2312"/>
                    </w:rPr>
                    <w:t>分。每点</w:t>
                  </w:r>
                  <w:r>
                    <w:rPr>
                      <w:rFonts w:eastAsia="楷体_GB2312" w:cs="楷体_GB2312" w:ascii="楷体_GB2312" w:hAnsi="楷体_GB2312"/>
                    </w:rPr>
                    <w:t>l</w:t>
                  </w:r>
                  <w:r>
                    <w:rPr>
                      <w:rFonts w:ascii="楷体_GB2312" w:hAnsi="楷体_GB2312" w:cs="楷体_GB2312" w:eastAsia="楷体_GB2312"/>
                    </w:rPr>
                    <w:t>分，答出其中两点即得满分。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领导核心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形成以邓小平为核心的党中央领导集体。</w:t>
                  </w:r>
                  <w:r>
                    <w:rPr>
                      <w:rFonts w:eastAsia="楷体_GB2312" w:cs="楷体_GB2312" w:ascii="楷体_GB2312" w:hAnsi="楷体_GB2312"/>
                    </w:rPr>
                    <w:t>(1</w:t>
                  </w:r>
                  <w:r>
                    <w:rPr>
                      <w:rFonts w:ascii="楷体_GB2312" w:hAnsi="楷体_GB2312" w:cs="楷体_GB2312" w:eastAsia="楷体_GB2312"/>
                    </w:rPr>
                    <w:t>分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遵义会议后：红军打乱敌人追剿计划，跳出敌人包围；胜利完成长征。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，答出其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即可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十一届三中全会后：改革开放；开创了建设中国特色社会主义道路；现代化建设取得巨大成就。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，答出其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点即可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(1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tbl>
            <w:tblPr>
              <w:tblW w:w="8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2910"/>
              <w:gridCol w:w="3135"/>
            </w:tblGrid>
            <w:tr>
              <w:trPr>
                <w:trHeight w:val="235" w:hRule="atLeast"/>
              </w:trPr>
              <w:tc>
                <w:tcPr>
                  <w:tcW w:w="2257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  <w:t xml:space="preserve"> 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格 局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国 家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257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第一次世界大战后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凡尔赛—华盛顿体系</w:t>
                  </w:r>
                  <w:r>
                    <w:rPr>
                      <w:rFonts w:eastAsia="楷体_GB2312" w:cs="楷体_GB2312" w:ascii="楷体_GB2312" w:hAnsi="楷体_GB2312"/>
                    </w:rPr>
                    <w:t>(1</w:t>
                  </w:r>
                  <w:r>
                    <w:rPr>
                      <w:rFonts w:ascii="楷体_GB2312" w:hAnsi="楷体_GB2312" w:cs="楷体_GB2312" w:eastAsia="楷体_GB2312"/>
                    </w:rPr>
                    <w:t>分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英国、法国、美国</w:t>
                  </w:r>
                  <w:r>
                    <w:rPr>
                      <w:rFonts w:eastAsia="楷体_GB2312" w:cs="楷体_GB2312" w:ascii="楷体_GB2312" w:hAnsi="楷体_GB2312"/>
                    </w:rPr>
                    <w:t>(1</w:t>
                  </w:r>
                  <w:r>
                    <w:rPr>
                      <w:rFonts w:ascii="楷体_GB2312" w:hAnsi="楷体_GB2312" w:cs="楷体_GB2312" w:eastAsia="楷体_GB2312"/>
                    </w:rPr>
                    <w:t>分，要求至少写出其中两个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257" w:type="dxa"/>
                  <w:tcBorders/>
                </w:tcPr>
                <w:p>
                  <w:pPr>
                    <w:pStyle w:val="Normal"/>
                    <w:spacing w:lineRule="atLeast" w:line="324"/>
                    <w:ind w:firstLine="420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第二次世界大战后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两极格局</w:t>
                  </w:r>
                  <w:r>
                    <w:rPr>
                      <w:rFonts w:eastAsia="楷体_GB2312" w:cs="楷体_GB2312" w:ascii="楷体_GB2312" w:hAnsi="楷体_GB2312"/>
                    </w:rPr>
                    <w:t>(</w:t>
                  </w:r>
                  <w:r>
                    <w:rPr>
                      <w:rFonts w:ascii="楷体_GB2312" w:hAnsi="楷体_GB2312" w:cs="楷体_GB2312" w:eastAsia="楷体_GB2312"/>
                    </w:rPr>
                    <w:t>雅尔塔体系</w:t>
                  </w:r>
                  <w:r>
                    <w:rPr>
                      <w:rFonts w:eastAsia="楷体_GB2312" w:cs="楷体_GB2312" w:ascii="楷体_GB2312" w:hAnsi="楷体_GB2312"/>
                    </w:rPr>
                    <w:t>)(1</w:t>
                  </w:r>
                  <w:r>
                    <w:rPr>
                      <w:rFonts w:ascii="楷体_GB2312" w:hAnsi="楷体_GB2312" w:cs="楷体_GB2312" w:eastAsia="楷体_GB2312"/>
                    </w:rPr>
                    <w:t>分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spacing w:lineRule="atLeast" w:line="324"/>
                    <w:rPr>
                      <w:sz w:val="18"/>
                    </w:rPr>
                  </w:pPr>
                  <w:r>
                    <w:rPr>
                      <w:rFonts w:ascii="楷体_GB2312" w:hAnsi="楷体_GB2312" w:cs="楷体_GB2312" w:eastAsia="楷体_GB2312"/>
                    </w:rPr>
                    <w:t>美国、苏联</w:t>
                  </w:r>
                  <w:r>
                    <w:rPr>
                      <w:rFonts w:eastAsia="楷体_GB2312" w:cs="楷体_GB2312" w:ascii="楷体_GB2312" w:hAnsi="楷体_GB2312"/>
                    </w:rPr>
                    <w:t>(1</w:t>
                  </w:r>
                  <w:r>
                    <w:rPr>
                      <w:rFonts w:ascii="楷体_GB2312" w:hAnsi="楷体_GB2312" w:cs="楷体_GB2312" w:eastAsia="楷体_GB2312"/>
                    </w:rPr>
                    <w:t>分，要求写全</w:t>
                  </w:r>
                  <w:r>
                    <w:rPr>
                      <w:rFonts w:eastAsia="楷体_GB2312" w:cs="楷体_GB2312" w:ascii="楷体_GB2312" w:hAnsi="楷体_GB231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重大事件：“铁幕”演说；杜鲁门主义出台；马歇尔计划实施；建立北约；成立华约；北约和华约对峙；德国分裂；修筑“柏林墙”；美苏争霸；古巴导弹危机。</w:t>
            </w: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分。每点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分，答出其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点即得满分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结束标志：苏联解体。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24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特征：“一超多强”；世界向多极化方向发展；多极化趋势加强；和平与发展是时代主题；缓和与紧张、和平与动荡并存。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分。每点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分，答出其中两点即得满分。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spacing w:lineRule="atLeast" w:line="32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25:00Z</dcterms:created>
  <dc:creator>tysw</dc:creator>
  <dc:description/>
  <cp:keywords/>
  <dc:language>en-US</dc:language>
  <cp:lastModifiedBy>雨林木风</cp:lastModifiedBy>
  <dcterms:modified xsi:type="dcterms:W3CDTF">2013-03-14T07:46:00Z</dcterms:modified>
  <cp:revision>2</cp:revision>
  <dc:subject/>
  <dc:title>2010年山东省聊城市中考历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