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b/>
          <w:szCs w:val="21"/>
        </w:rPr>
        <w:t>秘密★启用前</w:t>
      </w:r>
      <w:r>
        <w:rPr>
          <w:rFonts w:eastAsia="Times New Roman"/>
          <w:b/>
          <w:szCs w:val="21"/>
        </w:rPr>
        <w:t xml:space="preserve">                                                  </w:t>
      </w:r>
      <w:r>
        <w:rPr>
          <w:b/>
          <w:szCs w:val="21"/>
        </w:rPr>
        <w:t>试卷类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德州市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三年初中学业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思想品德试题</w:t>
      </w:r>
    </w:p>
    <w:p>
      <w:pPr>
        <w:pStyle w:val="Normal"/>
        <w:rPr>
          <w:szCs w:val="21"/>
        </w:rPr>
      </w:pPr>
      <w:r>
        <w:rPr>
          <w:b/>
          <w:szCs w:val="21"/>
        </w:rPr>
        <w:t>注意事项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b/>
          <w:szCs w:val="21"/>
        </w:rPr>
        <w:t>本试卷共</w:t>
      </w:r>
      <w:r>
        <w:rPr>
          <w:b/>
          <w:szCs w:val="21"/>
        </w:rPr>
        <w:t>4</w:t>
      </w:r>
      <w:r>
        <w:rPr>
          <w:b/>
          <w:szCs w:val="21"/>
        </w:rPr>
        <w:t>页，满分</w:t>
      </w:r>
      <w:r>
        <w:rPr>
          <w:b/>
          <w:szCs w:val="21"/>
        </w:rPr>
        <w:t>50</w:t>
      </w:r>
      <w:r>
        <w:rPr>
          <w:b/>
          <w:szCs w:val="21"/>
        </w:rPr>
        <w:t>分，考试时间</w:t>
      </w:r>
      <w:r>
        <w:rPr>
          <w:b/>
          <w:szCs w:val="21"/>
        </w:rPr>
        <w:t>60</w:t>
      </w:r>
      <w:r>
        <w:rPr>
          <w:b/>
          <w:szCs w:val="21"/>
        </w:rPr>
        <w:t>分钟。请将所有题目的答案答在答题卡上，答在本试卷上一</w:t>
      </w:r>
    </w:p>
    <w:p>
      <w:pPr>
        <w:pStyle w:val="Normal"/>
        <w:rPr>
          <w:szCs w:val="21"/>
        </w:rPr>
      </w:pPr>
      <w:r>
        <w:rPr>
          <w:b/>
          <w:szCs w:val="21"/>
        </w:rPr>
        <w:t>效。考试结束后，将本试卷和答题卡一并交回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党的十八大提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建设，将建设中国特色社会主义总体布局拓展为“五位一体”富了中国特色社会主义的科学内涵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物质文明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治文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精神文明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态文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我国自主建设、独立运行的全球卫星导航系统—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卫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航系统正式提供区域服务。这套系统的成功运行，使中国成为继美、俄之后世界上第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能够自行研制成熟卫星导航系统的国家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云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斗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曙光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风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526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中国式过马路”是网友对部分国人集体闯红灯现象的调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侃，即“凑够一撮人就可以走了，和红绿灯无关”。这种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行为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对自己生命不负责任   ②缺乏规则意识、不文明的表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法不责众心理作祟的结果   ④不道德的，但不违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①②③          B.①②④          C.①③④          D.②③④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十几年前，互联网还是个十分陌生的概念，现如今网络却逐渐成为我们生活中不可缺少</w:t>
      </w:r>
    </w:p>
    <w:p>
      <w:pPr>
        <w:pStyle w:val="Normal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的一部分，网络改变着我们的生活。据此回答</w:t>
      </w:r>
      <w:r>
        <w:rPr>
          <w:rFonts w:eastAsia="楷体_GB2312" w:cs="宋体;SimSun" w:ascii="楷体_GB2312" w:hAnsi="楷体_GB2312"/>
          <w:szCs w:val="21"/>
        </w:rPr>
        <w:t>4 -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据统计，目前我国青少年网民规模已达</w:t>
      </w:r>
      <w:r>
        <w:rPr>
          <w:rFonts w:cs="宋体;SimSun" w:ascii="宋体;SimSun" w:hAnsi="宋体;SimSun"/>
          <w:szCs w:val="21"/>
        </w:rPr>
        <w:t>1.95</w:t>
      </w:r>
      <w:r>
        <w:rPr>
          <w:rFonts w:ascii="宋体;SimSun" w:hAnsi="宋体;SimSun" w:cs="宋体;SimSun"/>
          <w:szCs w:val="21"/>
        </w:rPr>
        <w:t>亿人，手机已成为青少年上网方式的首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青少年在利用手机网络拓宽视野、与人交往的同时，也面临着信息纷繁复杂、网友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辨的困扰。青少年在使用手机网络时，应做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增强猎奇心理，广泛结交网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追求各种情趣，谨防上当受骗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抵制不良诱惑，拒绝网络交友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汲取有益信息，提高辨别能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|xx|k.Com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德州开启“微问政”时代，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家政府机构开通微博，通过官方微博发布政策信息、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意。这一做法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拓宽了市民参政、议政的渠道     ②有利于市民依法行使监督权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彻底解决市民的所有问题       ④有利于政府提高决策水平和办事效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①②③       B.①③④      C.①②④       D.②③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南沙环境恶劣，对守礁官兵来说是个极大的考验，而海军气象工程师李文波却坚守南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。他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只要我们在南沙坚守下去，我们的南沙主权就不会丢，这就是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沙长期坚守的动力来源。”李文波的言行告诉我们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国家利益高于个人利益  ②维护国家利益必须牺牲个人利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捍卫国家主权是每个公民义不容辞的责任  ④国家利益和个人利益是完全一致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③       B.①④      C.②④        D.①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党的十八大报告强调，千方百计增加居民收入，努力实现“两个同步”，即居民收入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和经济发展同步、劳动报酬增长和劳动生产率提高同步。实现“两个同步”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体现了党执政为民的执政理念  ②坚持了以人为本的科学发展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彻底解决我国现阶段的主要矛盾    ④是经济发展更多惠及城乡居民的具体体现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  B.①②④      C.①③④      D.②③④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620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光盘行动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就餐时吃光盘子里的食物，吃不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完的饭菜打包带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经发起，就得到了人们的积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极响应。这一行动有利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 xml:space="preserve">倡导适度、合理的消费观念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践行低碳、环保的生活理念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 xml:space="preserve">形成爱惜粮食、珍惜资源的社会风尚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弘扬勤俭节约、艰苦奋斗的传统美德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  B.②③④       C.①③④       D.①②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情境分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何玥—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度感动中国人物。家境贫寒的她，平时对自己很节检，但对有需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特别大方。当学校组织大家给患重病同学捐款时，当注川发生地震时，她总是捐出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的全部零花钱。被查出脑瘤后，学校为她捐款，她却要父亲捐给更需要的人。在忍受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折磨、面对死亡恐惧的弥留之际，她仍然想到要帮助别人，决定将自己的器官捐献给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的人。在何玥走完短短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载的生命历程后，她的一肝两肾成功植入三名患者体内。何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无私举动，打动了无数中国人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为什么何玥的无私举动打动了无数中国人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知名企业的总经理要雇一名助理，一时应征者云集，最后他却选中了一个既无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毫无经验的年轻人。面对朋友的困惑，他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他带来许多‘介绍信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他在门口增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下的土，随手关上了门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看到那位前来应聘的残疾青年时，他立即起身让座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进了办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他先脱去帽子，回答我提出的问题时于脆果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其他人都从我放在地板上的那本书上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而他却拾起那本书并放回桌子上……难道你不认为这些细节是极好的介绍信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知果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人连这些修养都不具备，那么有再多的经验和介绍信又有什么意义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总经理看中了这位年轻人身上的哪些优秀品质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价值判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下列各题的叙述中，都包含一定的价值标准或者是行为选择，请予以判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断，写明“正确”或“错误”，并简要说明理由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第十八个全国中小学安全教育日到来之际，孟杰所在的学校举行了以逃生为主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的安全教育演练活动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扬州学生徐砺寒无意撞坏宝马车后，没有选择逃走，在苦等车主未果的情况下，为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主留下一张附有联系方式的道歉纸条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全面建成小康社会，必须弘扬以爱国主义为核心的民族精神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只要我们善于学习，就能走向世界，更好地为祖国服务。   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探究实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习近平在参观《复兴之路》展览时，深情阐述了“中国梦”。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又多次论及“中国梦”。近日，某校九年级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班的同学以“我的中国梦”为主题，开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一次探究活动。下面是他们搜集到的部分资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百年中国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中华民族有着悠久灿烂的文明，长期居于世界文明发展的先进行列。但近代以来，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坚船利炮的侵略下，中华民族遭受了深重苦难、付出了重大牺牲，辉煌不再，尊严难立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华民族也从此开始了百年中国梦的辛苦求索、艰难追寻……直到中国共产党正式宣告成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后，中国革命的面貌才为之一新，中华民族实现中国梦的历史由此翻开了崭新的一页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我思考】近代以来中华民族辛苦求索、艰难追寻的中国梦是什么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其内涵是什么</w:t>
      </w:r>
      <w:r>
        <w:rPr>
          <w:rFonts w:cs="宋体;SimSun" w:ascii="宋体;SimSun" w:hAnsi="宋体;SimSun"/>
          <w:b/>
          <w:szCs w:val="21"/>
        </w:rPr>
        <w:t>?(2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改革开放再出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改革开放是我党历史上一次伟大觉醒。回顾过去三十多年的历程，正是我们党深刻总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史经验教训，打出了改革开放这关键一招，才让中华民族空前之近地迎来中国梦的曙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的十八大描绘出全面建成小康社会、加快推进社会主义现代化、夺取中国特色社会主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利的宏伟蓝图，激发起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人实现中国梦的豪情壮志。要完成这些宏图伟业，实现中国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还必须要坚定不移地用好改革开放这关键一招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我分析】为什么说实现中国梦还必须要坚定不移地用好改革开放这关键一招</w:t>
      </w:r>
      <w:r>
        <w:rPr>
          <w:rFonts w:cs="宋体;SimSun" w:ascii="宋体;SimSun" w:hAnsi="宋体;SimSun"/>
          <w:b/>
          <w:szCs w:val="21"/>
        </w:rPr>
        <w:t>?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共圆中国梦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中国梦，寄托着中华民族永不褪色的集体记忆和昂扬向上的意志情怀，昭示着中华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高的目标理想和美好的未来。中国梦是国家的、民族的，也是每一个中国人的。只有每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都为美好梦想而奋斗，才能汇聚起实现中国梦的磅礴力量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【我践行】当代青年应该怎样为共圆中国梦贡献自己的力量</w:t>
      </w:r>
      <w:r>
        <w:rPr>
          <w:rFonts w:cs="宋体;SimSun" w:ascii="宋体;SimSun" w:hAnsi="宋体;SimSun"/>
          <w:b/>
          <w:szCs w:val="21"/>
        </w:rPr>
        <w:t>?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秘密★启用前</w:t>
      </w:r>
      <w:r>
        <w:rPr>
          <w:rFonts w:eastAsia="Times New Roman"/>
          <w:b/>
          <w:szCs w:val="21"/>
        </w:rPr>
        <w:t xml:space="preserve">                                                        </w:t>
      </w:r>
      <w:r>
        <w:rPr>
          <w:b/>
          <w:szCs w:val="21"/>
        </w:rPr>
        <w:t>试卷类型</w:t>
      </w:r>
      <w:r>
        <w:rPr>
          <w:b/>
          <w:szCs w:val="21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德州市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年初中学业考试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思想品德试题参考答案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情境分析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富有爱心，乐于助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恩择患者，造福社会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在奉献中实现了自己的生命价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讲文明，有礼貌，尊重他人，平等待人，充满自信，有责任意识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价值判断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下列各题的叙述中，都包含一定的价值标准或者是行为选择，请予以判断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明“正确”或“错误”，并简要说明理由。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体现了对未成年人的学校保护，能提高未成年人的自我保护能力。</w:t>
      </w:r>
      <w:r>
        <w:rPr>
          <w:rFonts w:cs="宋体;SimSun" w:ascii="宋体;SimSun" w:hAnsi="宋体;SimSun"/>
          <w:szCs w:val="21"/>
        </w:rPr>
        <w:t>(2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徐砺寒不逃避责任，表现出诚实做人的美德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族精神是中华民族的灵魂，是中华民族赖以生存和发展的精神支撑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错误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走向世界不仅需要善于学习，还需要用世界的眼光看问题，具有平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与意识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探究实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【我思考】实现中华民族的伟大复兴。其内涵是实现国家富强、民族振兴、人民幸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我分析】改革是我国社会发展的直接动力，对外开放是我国现代化建设的必要条件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实证明，改革开放是决定当代中国命运的关键抉择，是当代中国发展进步的活力之源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们党和人民大踏步赶上时代前进步伐的重要法宝，是坚持和发展中国特色社会主义、实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华民族伟大复兴的必由之路。实现中国梦，我们还面临着许多困难与风险、机遇和挑战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些问题只有通过深化改革开放才能破解，还必须要坚定不移地用好改革开放这关键一招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【我践行】树立共同理想，承担历史责任，发扬艰苦奋斗精神，在学习、创造、奉献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现自己的人生价值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评分说明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对于第二、三、四大题的答案，在层次上、文字上不要求与本答案要点完全一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只要其基本意思与答案要点一致即可给该要点的分。但意思不明确、答案不完整的应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分。对于第四大题，如考生答题用语准确、分析透彻、逻辑性强或某一方面见解深刻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独特，有创造性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可酌情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但第二、三、四大题最后得分不得超过满分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9:00Z</dcterms:created>
  <dc:creator>QQQ</dc:creator>
  <dc:description/>
  <cp:keywords/>
  <dc:language>en-US</dc:language>
  <cp:lastModifiedBy>微软中国</cp:lastModifiedBy>
  <dcterms:modified xsi:type="dcterms:W3CDTF">2014-03-13T14:2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