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德州市</w:t>
      </w:r>
      <w:r>
        <w:rPr>
          <w:rFonts w:cs="宋体;SimSun" w:ascii="宋体;SimSun" w:hAnsi="宋体;SimSun"/>
          <w:b/>
          <w:color w:val="FF0000"/>
          <w:sz w:val="28"/>
        </w:rPr>
        <w:t>2012</w:t>
      </w:r>
      <w:r>
        <w:rPr>
          <w:rFonts w:ascii="宋体;SimSun" w:hAnsi="宋体;SimSun" w:cs="宋体;SimSun"/>
          <w:b/>
          <w:color w:val="FF0000"/>
          <w:sz w:val="28"/>
        </w:rPr>
        <w:t>年中考政治真题试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事项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题分第Ⅰ卷和第Ⅱ卷两部分。第Ⅰ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为选择题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；第Ⅱ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为非选择题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考试时间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第Ⅰ卷前务必将自己的姓名、考号、考试科目涂写在答题卡上。考试结束，试题和答题卡一并收回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Ⅰ卷每题选出答案后，都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</w:t>
      </w:r>
      <w:r>
        <w:rPr>
          <w:rFonts w:cs="宋体;SimSun" w:ascii="宋体;SimSun" w:hAnsi="宋体;SimSun"/>
        </w:rPr>
        <w:t>(ABCD)</w:t>
      </w:r>
      <w:r>
        <w:rPr>
          <w:rFonts w:ascii="宋体;SimSun" w:hAnsi="宋体;SimSun" w:cs="宋体;SimSun"/>
        </w:rPr>
        <w:t>涂黑，如需改动，必须先用橡皮擦干净，再改涂其他答案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Ｉ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择题　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列各题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选项中，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是符合题意的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国务院总理温家宝在十一届全国人大二次会议上所作的《政府工作报告》中指出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的政府工作，要以应对国际金融危机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主线，统筹兼顾，突出重点。大规模增加政府投资，实施总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元的两年投资计划。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扩大内需、促进就业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万亿     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强宏观调控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亿</w:t>
      </w:r>
    </w:p>
    <w:p>
      <w:pPr>
        <w:pStyle w:val="Normal"/>
        <w:tabs>
          <w:tab w:val="clear" w:pos="420"/>
          <w:tab w:val="left" w:pos="4140" w:leader="none"/>
        </w:tabs>
        <w:spacing w:lineRule="exact" w:line="270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保障民生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亿</w:t>
      </w:r>
    </w:p>
    <w:p>
      <w:pPr>
        <w:pStyle w:val="Normal"/>
        <w:tabs>
          <w:tab w:val="clear" w:pos="420"/>
          <w:tab w:val="left" w:pos="4140" w:leader="none"/>
        </w:tabs>
        <w:spacing w:lineRule="exact" w:line="270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促进经济平稳较快发展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亿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 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神舟七号载人航天飞行圆满成功，实现了我国空间技术发展具有里程碑意义的重大跨越，标志着我国成为世界上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个独立掌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关键技术的国家。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    载人飞行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二    登月探测   </w:t>
      </w:r>
    </w:p>
    <w:p>
      <w:pPr>
        <w:pStyle w:val="Normal"/>
        <w:spacing w:lineRule="exact" w:line="270"/>
        <w:ind w:firstLine="617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三    空间出舱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四    空间实验   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九年级学生张某面对大学生就业难的现实，认为既然上了大学也很难找到工作，还不如现在就去找工作，于是就辍学打工挣钱。张某的做法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有认识到接受教育对个人生存和发展的重要作用 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减轻家庭负担，为父母分忧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可以缓解国家的就业压力   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利于将来更好地适应社会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ind w:firstLine="25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</w:rPr>
        <w:t>．中学生李刚在学校统一组织的考试中作弊，受到同学和老师的严厉批评。对此，李刚应该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找机会报复同学和老师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谢同学和老师的真诚帮助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刻苦学习，把怨恨藏在心里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拒不承认，维护自己的人格尊严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Arial"/>
          <w:color w:val="000000"/>
          <w:spacing w:val="8"/>
          <w:szCs w:val="21"/>
        </w:rPr>
        <w:t>世界上最宽阔的是海洋，比海洋更宽阔的是天空，比天空更宽阔的是人的胸怀。</w:t>
      </w:r>
      <w:r>
        <w:rPr>
          <w:rFonts w:ascii="宋体;SimSun" w:hAnsi="宋体;SimSun" w:cs="宋体;SimSun"/>
        </w:rPr>
        <w:t>” 这是法国作家维克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雨果的一句至理名言。它启示我们在与他人交往的过程中要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计较他人的一切过失和错误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做到处处忍让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right" w:pos="8306" w:leader="none"/>
        </w:tabs>
        <w:spacing w:lineRule="exact" w:line="31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宽以待人、宽容大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讲文明、有礼貌</w:t>
      </w:r>
    </w:p>
    <w:p>
      <w:pPr>
        <w:pStyle w:val="Normal"/>
        <w:spacing w:lineRule="exact" w:line="310"/>
        <w:ind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2171700" cy="2208530"/>
            <wp:effectExtent l="0" t="0" r="0" b="0"/>
            <wp:wrapTight wrapText="bothSides">
              <wp:wrapPolygon edited="0">
                <wp:start x="-71" y="0"/>
                <wp:lineTo x="-71" y="21459"/>
                <wp:lineTo x="21600" y="21459"/>
                <wp:lineTo x="21600" y="0"/>
                <wp:lineTo x="-71" y="0"/>
              </wp:wrapPolygon>
            </wp:wrapTight>
            <wp:docPr id="2" name="061128219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1128219a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针对一段时间以来频频发生的</w:t>
      </w:r>
      <w:r>
        <w:rPr>
          <w:rFonts w:ascii="宋体;SimSun" w:hAnsi="宋体;SimSun" w:cs="宋体;SimSun"/>
          <w:color w:val="000000"/>
          <w:szCs w:val="21"/>
        </w:rPr>
        <w:t>食品安全问题，为了</w:t>
      </w:r>
      <w:r>
        <w:rPr>
          <w:rFonts w:ascii="宋体;SimSun" w:hAnsi="宋体;SimSun" w:cs="宋体;SimSun"/>
        </w:rPr>
        <w:t>从源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上消除食品安全隐患，规范食品生产经营市场秩序，让人民吃的安心、放心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十一届全国人大常委会第七次会议通过了《中华人民共和国食品安全法》，该法自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。作为消费者，我们要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学习宣传食品安全法，增强安全意识  ②依法维护自己的生命健康权  ③及时向有关部门举报生产不安全食品的行为  ④发现有人销售不安全食品，立即予以没收、销毁</w:t>
      </w:r>
    </w:p>
    <w:p>
      <w:pPr>
        <w:pStyle w:val="Normal"/>
        <w:spacing w:lineRule="exact" w:line="310"/>
        <w:ind w:firstLine="64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    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spacing w:lineRule="exact" w:line="31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                        还敢吃吗？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山东省某市第六届人民代表大会第二次会议召开前夕，市人大代表刘某到社区进行调查研究，小李同学向他反映了关于学校门口机动车乱停乱放，以及车速过快影响学生出行安全的问题，得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到刘某的高度重视。在这里，小李同学</w:t>
      </w:r>
    </w:p>
    <w:p>
      <w:pPr>
        <w:pStyle w:val="Normal"/>
        <w:spacing w:lineRule="exact" w:line="31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表现了较强的民主参与意识  ②尽到了小主人的责任  ③认真履行了人大代表的职责  ④尊重、信任人大代表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①②③　　　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②③④　　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①③④　　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①②④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小</w:t>
      </w:r>
      <w:r>
        <w:rPr>
          <w:rFonts w:ascii="宋体;SimSun" w:hAnsi="宋体;SimSun" w:cs="Tahoma"/>
          <w:color w:val="000000"/>
          <w:szCs w:val="21"/>
        </w:rPr>
        <w:t>张</w:t>
      </w:r>
      <w:r>
        <w:rPr>
          <w:rFonts w:ascii="宋体;SimSun" w:hAnsi="宋体;SimSun" w:cs="Tahoma"/>
          <w:color w:val="000000"/>
          <w:szCs w:val="21"/>
        </w:rPr>
        <w:t>等三位同学是某校八年级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班的学生，他们喜欢课余时间在一起</w:t>
      </w:r>
      <w:r>
        <w:rPr>
          <w:rFonts w:ascii="宋体;SimSun" w:hAnsi="宋体;SimSun" w:cs="Arial"/>
          <w:color w:val="000000"/>
          <w:szCs w:val="21"/>
        </w:rPr>
        <w:t>看一些科普书籍，讨论问题，进行科技制作，参加实践活动。最近，他们申报的科技制作项目</w:t>
      </w:r>
      <w:r>
        <w:rPr>
          <w:rFonts w:ascii="宋体;SimSun" w:hAnsi="宋体;SimSun" w:cs="Tahoma"/>
          <w:color w:val="000000"/>
          <w:szCs w:val="21"/>
        </w:rPr>
        <w:t>在</w:t>
      </w:r>
      <w:r>
        <w:rPr>
          <w:rFonts w:ascii="宋体;SimSun" w:hAnsi="宋体;SimSun" w:cs="Tahoma"/>
          <w:color w:val="000000"/>
          <w:szCs w:val="21"/>
        </w:rPr>
        <w:t>省青少年科技创新大赛</w:t>
      </w:r>
      <w:r>
        <w:rPr>
          <w:rFonts w:ascii="宋体;SimSun" w:hAnsi="宋体;SimSun" w:cs="Tahoma"/>
          <w:color w:val="000000"/>
          <w:szCs w:val="21"/>
        </w:rPr>
        <w:t>上</w:t>
      </w:r>
      <w:r>
        <w:rPr>
          <w:rFonts w:ascii="宋体;SimSun" w:hAnsi="宋体;SimSun" w:cs="Tahoma"/>
          <w:color w:val="000000"/>
          <w:szCs w:val="21"/>
        </w:rPr>
        <w:t>获</w:t>
      </w:r>
      <w:r>
        <w:rPr>
          <w:rFonts w:ascii="宋体;SimSun" w:hAnsi="宋体;SimSun" w:cs="Tahoma"/>
          <w:color w:val="000000"/>
          <w:szCs w:val="21"/>
        </w:rPr>
        <w:t>得</w:t>
      </w:r>
      <w:r>
        <w:rPr>
          <w:rFonts w:ascii="宋体;SimSun" w:hAnsi="宋体;SimSun" w:cs="Tahoma"/>
          <w:color w:val="000000"/>
          <w:szCs w:val="21"/>
        </w:rPr>
        <w:t>一等奖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事例告诉我们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创新就在我们身边  ②青少年要注意培养创新精神和实践能力  ③多读科普书籍是创新的唯一途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④青少年只能进行一些小发明、小制作，不可能有大的发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明创造</w:t>
      </w:r>
    </w:p>
    <w:p>
      <w:pPr>
        <w:pStyle w:val="Normal"/>
        <w:spacing w:lineRule="exact" w:line="31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①②　　　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③④　　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①③　　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②④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试卷类型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州市二○一二年中等学校招生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思想品德试题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Ⅱ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非选择题　共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99465</wp:posOffset>
                </wp:positionV>
                <wp:extent cx="3657600" cy="5778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08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5pt;mso-wrap-distance-left:9pt;mso-wrap-distance-right:9pt;mso-wrap-distance-top:0pt;mso-wrap-distance-bottom:0pt;margin-top:62.9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080"/>
                        <w:gridCol w:w="97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第Ⅱ卷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页，用钢笔或圆珠笔直接答在试卷上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答卷前将密封线内的项目填写清楚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527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情境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·12</w:t>
      </w:r>
      <w:r>
        <w:rPr>
          <w:rFonts w:ascii="宋体;SimSun" w:hAnsi="宋体;SimSun" w:cs="宋体;SimSun"/>
        </w:rPr>
        <w:t>汶川大地震一周年纪念日即将到来之际，四川省都江堰市中小学广泛开展了“抚平伤痛，展望未来”的绘画艺术活动，绘画作品反映了学生们灾难后的积极表现：身受重伤，病房里顽强求知；校舍坍塌，板房中乐观求学；痛失亲人，彼此间相互关爱；展现理想，立志于奉献社会……温家宝总理看到绘画作品集后，称赞都江堰市中小学生是“在这片灾难的土地上绽放出的最美丽的花朵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都江堰市中小学生的启发，你认为我们青少年怎样才能成长为“最美丽的花朵”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34"/>
        <w:ind w:firstLine="435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升入八年级后，张明、扬帆等几位同学，在老师的倡议下组成社会实践活动小组。在社会调查中，他们分工协作，有的负责设计调查提纲、有的负责联系走访对象、有的负责查阅相关资料、有的负责整理统计数据，并在一起分析讨论，形成结论。他们写的关于一次性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塑料袋生产、销售、使用现状的调查报告，得到市质检、工商部门的重视，受到学校的表彰。事后，他们深有感触地说“合作助我们成功，促进我们发展。” </w:t>
      </w:r>
    </w:p>
    <w:p>
      <w:pPr>
        <w:pStyle w:val="Normal"/>
        <w:spacing w:lineRule="exact" w:line="334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合作助我们成功，促进我们发展”这句话包含了什么道理？ 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4432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9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价值判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下列各题的叙述中，都包含一定的价值标准或者是行为选择，请予以判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括号内写明“正确”或“错误”，并简要说明理由。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峡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两岸实现空运直航、海运直航和直接通邮，有利于实现祖国完全统一。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34"/>
        <w:ind w:firstLine="420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村民李某向上级有关部门举报当地政府乱批耕地、开工建设污染项目的事实情况。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34"/>
        <w:ind w:firstLine="420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4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4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国家投入巨资搞好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新型医疗改革，就能全面实现社会公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面建设小康社会，必须大力推进社会主义新农村建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5270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生活实践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迎接建国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，某初级中学开展了以“迎国庆，话发展”为主题的系列教育活动。活动中，该校九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同学</w:t>
      </w:r>
      <w:r>
        <w:rPr>
          <w:rFonts w:ascii="宋体;SimSun" w:hAnsi="宋体;SimSun" w:cs="宋体;SimSun"/>
        </w:rPr>
        <w:t>通过网络查询、访谈、观察、查阅报刊等方式获取资料，设计制作了一张展板</w:t>
      </w:r>
      <w:r>
        <w:rPr>
          <w:rFonts w:ascii="宋体;SimSun" w:hAnsi="宋体;SimSun" w:cs="宋体;SimSun"/>
          <w:color w:val="000000"/>
          <w:szCs w:val="21"/>
        </w:rPr>
        <w:t xml:space="preserve">。下面是展板的部分内容： </w:t>
      </w:r>
    </w:p>
    <w:p>
      <w:pPr>
        <w:pStyle w:val="Normal"/>
        <w:widowControl/>
        <w:ind w:firstLine="29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62525" cy="1733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我思考】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变迁，反映了一个时期以来我国人民群众生活水平的大幅提高。这种变迁的根本原因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28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Arial"/>
          <w:szCs w:val="21"/>
        </w:rPr>
        <w:t>沧桑巨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今年，我们将迎来建国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周年。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年沧桑巨变，我国社会主义建设事业取得巨大成就。尤其是改革开放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年来，我国经济社会更是快速发展。国内生产总值年均增长超过</w:t>
      </w:r>
      <w:r>
        <w:rPr>
          <w:rFonts w:cs="Arial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，远高于同期世界经济</w:t>
      </w:r>
      <w:r>
        <w:rPr>
          <w:rFonts w:cs="宋体;SimSun" w:ascii="宋体;SimSun" w:hAnsi="宋体;SimSun"/>
          <w:szCs w:val="21"/>
        </w:rPr>
        <w:t>3.3﹪</w:t>
      </w:r>
      <w:r>
        <w:rPr>
          <w:rFonts w:ascii="宋体;SimSun" w:hAnsi="宋体;SimSun" w:cs="宋体;SimSun"/>
          <w:szCs w:val="21"/>
        </w:rPr>
        <w:t>左右的增长速度，</w:t>
      </w:r>
      <w:r>
        <w:rPr>
          <w:rFonts w:ascii="宋体;SimSun" w:hAnsi="宋体;SimSun" w:cs="Arial"/>
          <w:szCs w:val="21"/>
        </w:rPr>
        <w:t>截至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底我国国内生产总值已达到</w:t>
      </w:r>
      <w:r>
        <w:rPr>
          <w:rFonts w:cs="Arial" w:ascii="宋体;SimSun" w:hAnsi="宋体;SimSun"/>
          <w:szCs w:val="21"/>
        </w:rPr>
        <w:t>30.067</w:t>
      </w:r>
      <w:r>
        <w:rPr>
          <w:rFonts w:ascii="宋体;SimSun" w:hAnsi="宋体;SimSun" w:cs="Arial"/>
          <w:szCs w:val="21"/>
        </w:rPr>
        <w:t>万亿元，经济总量跃居世界</w:t>
      </w:r>
      <w:r>
        <w:rPr>
          <w:rFonts w:ascii="宋体;SimSun" w:hAnsi="宋体;SimSun" w:cs="宋体;SimSun"/>
          <w:bCs/>
        </w:rPr>
        <w:t>第三位</w:t>
      </w:r>
      <w:r>
        <w:rPr>
          <w:rFonts w:ascii="宋体;SimSun" w:hAnsi="宋体;SimSun" w:cs="Arial"/>
          <w:szCs w:val="21"/>
        </w:rPr>
        <w:t>，综合国力与人民生活水平有了奇迹般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提升。不仅如此，我国在政治建设、文化建设、社会建设、生态文明建设方面也取得了巨大成就。</w:t>
      </w:r>
      <w:r>
        <w:rPr>
          <w:rFonts w:ascii="宋体;SimSun" w:hAnsi="宋体;SimSun" w:cs="Arial"/>
          <w:kern w:val="0"/>
          <w:szCs w:val="21"/>
        </w:rPr>
        <w:t>但是，我国经济社会发展过程中</w:t>
      </w:r>
      <w:r>
        <w:rPr>
          <w:rFonts w:ascii="宋体;SimSun" w:hAnsi="宋体;SimSun" w:cs="Arial"/>
          <w:szCs w:val="21"/>
        </w:rPr>
        <w:t>也面临着一些突出问题，如经济增长的资源环境代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价过大，城乡、区域经济社会发展不平衡，整体科技水平不高等。今天，我们要继续推进中国特色社会主义事业，就必须坚持以邓小平理论、“三个代表”重要思想为指导，深入贯彻落实科学发展观。科学发展观第一要义是发展，发展</w:t>
      </w:r>
      <w:r>
        <w:rPr>
          <w:rFonts w:ascii="宋体;SimSun" w:hAnsi="宋体;SimSun" w:cs="宋体;SimSun"/>
          <w:color w:val="000000"/>
          <w:kern w:val="0"/>
          <w:szCs w:val="21"/>
        </w:rPr>
        <w:t>是解决中国一切问题的“总钥匙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我分析】为什么说</w:t>
      </w:r>
      <w:r>
        <w:rPr>
          <w:rFonts w:ascii="宋体;SimSun" w:hAnsi="宋体;SimSun" w:cs="宋体;SimSun"/>
          <w:color w:val="000000"/>
          <w:kern w:val="0"/>
          <w:szCs w:val="21"/>
        </w:rPr>
        <w:t>发展是解决中国一切问题的“总钥匙”</w:t>
      </w:r>
      <w:r>
        <w:rPr>
          <w:rFonts w:ascii="宋体;SimSun" w:hAnsi="宋体;SimSun" w:cs="宋体;SimSun"/>
          <w:color w:val="000000"/>
          <w:kern w:val="0"/>
          <w:szCs w:val="21"/>
        </w:rPr>
        <w:t>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我践行】</w:t>
      </w:r>
      <w:r>
        <w:rPr>
          <w:rFonts w:ascii="宋体;SimSun" w:hAnsi="宋体;SimSun" w:cs="宋体;SimSun"/>
          <w:szCs w:val="21"/>
        </w:rPr>
        <w:t>我国经济社会的发展，绝不是</w:t>
      </w:r>
      <w:r>
        <w:rPr>
          <w:rFonts w:ascii="宋体;SimSun" w:hAnsi="宋体;SimSun" w:cs="Arial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牺牲资源环境</w:t>
      </w:r>
      <w:r>
        <w:rPr>
          <w:rFonts w:ascii="宋体;SimSun" w:hAnsi="宋体;SimSun" w:cs="宋体;SimSun"/>
          <w:kern w:val="0"/>
          <w:szCs w:val="21"/>
        </w:rPr>
        <w:t>、牺牲后代人利益为代价的发展，而是</w:t>
      </w:r>
      <w:r>
        <w:rPr>
          <w:rFonts w:ascii="宋体;SimSun" w:hAnsi="宋体;SimSun" w:cs="Arial"/>
          <w:szCs w:val="21"/>
        </w:rPr>
        <w:t>又好又快的发展。从现在开始，你打算怎样为依法保护资源环境，实现又好又快发展做出自己的贡献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2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bCs/>
          <w:szCs w:val="36"/>
        </w:rPr>
        <w:t>思想品德试题</w:t>
      </w:r>
      <w:r>
        <w:rPr>
          <w:rFonts w:cs="宋体;SimSun" w:ascii="宋体;SimSun" w:hAnsi="宋体;SimSun"/>
          <w:szCs w:val="36"/>
        </w:rPr>
        <w:t>(</w:t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>卷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答案要点及评分说明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Ｉ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择题　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0950" cy="1238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Ⅱ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非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择题　共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二、情境分析（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灾难中站起来的都江堰市中小学生给我们增添了信心、勇气和力量：我们要不畏惧灾难和困难，注重培养坚强意志；学会关爱他人，不断增强社会责任感，养成亲近社会的优良品质；有美好的理想追求，树立乐观向上的人生态度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成立社会实践活动小组是合作学习的一种重要方式。</w:t>
      </w:r>
      <w:r>
        <w:rPr>
          <w:rFonts w:ascii="宋体;SimSun" w:hAnsi="宋体;SimSun" w:cs="宋体;SimSun"/>
        </w:rPr>
        <w:t>通过合作学习，可以获得更多的信息、弥补个人知识的不足，提高自己解决问题的能力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合作，可以融入集体，感受集体的力量，形成积极的个性心理品质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善于合作，有助于事业成功，促进个人全面发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5"/>
        <w:pBdr>
          <w:bottom w:val="single" w:sz="6" w:space="0" w:color="EEEEEE"/>
        </w:pBdr>
        <w:spacing w:lineRule="exac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价值判断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判断：正确（</w:t>
      </w:r>
      <w:r>
        <w:rPr>
          <w:rStyle w:val="Zy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理由</w:t>
      </w:r>
      <w:r>
        <w:rPr>
          <w:rStyle w:val="Zy1"/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峡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两岸实现空运直航、海运直航和直接通邮，将扩大两岸交流与合作，推动两岸和平发展，符合全中国人民的共同利益和愿望，有利于祖国统一大业早日完成。（</w:t>
      </w:r>
      <w:r>
        <w:rPr>
          <w:rStyle w:val="Zy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正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在我国，公民依法享有监督权。这样做有利于促进国家机关工作人员严格依法办事，促进国家机关提高决策水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判断：错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理由：社会公平表现在经济、政治、文化教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社会生活等多个方面；新型医疗改革将使更多的人纳入国家医疗保障，有利于实现社会公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320"/>
        <w:ind w:firstLine="231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445</wp:posOffset>
            </wp:positionH>
            <wp:positionV relativeFrom="paragraph">
              <wp:posOffset>91440</wp:posOffset>
            </wp:positionV>
            <wp:extent cx="5133975" cy="52387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20"/>
        <w:ind w:firstLine="2310"/>
        <w:rPr>
          <w:color w:val="000000"/>
        </w:rPr>
      </w:pPr>
      <w:r>
        <w:rPr>
          <w:color w:val="000000"/>
        </w:rPr>
        <w:t>思想品德试题答案第</w:t>
      </w:r>
      <w:r>
        <w:rPr>
          <w:color w:val="000000"/>
        </w:rPr>
        <w:t>1</w:t>
      </w:r>
      <w:r>
        <w:rPr>
          <w:color w:val="000000"/>
        </w:rPr>
        <w:t>页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页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四、生活实践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【我思考】根本原因：大力发展生产力，经济的快速发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我分析】</w:t>
      </w:r>
      <w:r>
        <w:rPr>
          <w:rFonts w:ascii="宋体;SimSun" w:hAnsi="宋体;SimSun" w:cs="宋体;SimSun"/>
          <w:szCs w:val="21"/>
        </w:rPr>
        <w:t>发展是当代中国的主题。只有发展，才能进一步增强综合国力、改善人民生活；才能巩固、完善社会主义制度，充分发挥社会主义制度的优越性；才能保持社会稳定、实现国家长治久安；才能完成祖国统一，实现中华民族的伟大复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发展是我国当前解决所有问题的关键，坚持用发展的办法解决前进中遇到的种种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我们的一条重要经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pBdr>
          <w:bottom w:val="single" w:sz="6" w:space="24" w:color="EEEEEE"/>
        </w:pBdr>
        <w:spacing w:lineRule="exact" w:line="32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5276850" cy="79057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pBdr>
          <w:bottom w:val="single" w:sz="6" w:space="24" w:color="EEEEEE"/>
        </w:pBdr>
        <w:spacing w:lineRule="exact" w:line="32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说明：对于第二、三、四大题的答案，在层次上、文字上不要求与本答案要点完全一致，只要其基本意思与答案要点一致即可给该要点的分。但意思不明确、答案不完整的应酌情扣分。对于第四大题，如考生答题用语准确、分析透彻、逻辑性强或某一方面见解深刻，认识独特，有创造性，可酌情加</w:t>
      </w:r>
      <w:r>
        <w:rPr>
          <w:rFonts w:cs="宋体;SimSun" w:ascii="宋体;SimSun" w:hAnsi="宋体;SimSun"/>
          <w:bCs/>
        </w:rPr>
        <w:t>2-4</w:t>
      </w:r>
      <w:r>
        <w:rPr>
          <w:rFonts w:ascii="宋体;SimSun" w:hAnsi="宋体;SimSun" w:cs="宋体;SimSun"/>
          <w:bCs/>
        </w:rPr>
        <w:t>分，但第Ⅱ卷最后得分不能超过满分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分。</w:t>
      </w:r>
    </w:p>
    <w:p>
      <w:pPr>
        <w:pStyle w:val="Style15"/>
        <w:pBdr>
          <w:bottom w:val="single" w:sz="6" w:space="31" w:color="EEEEEE"/>
        </w:pBdr>
        <w:spacing w:lineRule="exact" w:line="320" w:before="0" w:after="0"/>
        <w:ind w:firstLine="42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</w:r>
    </w:p>
    <w:p>
      <w:pPr>
        <w:pStyle w:val="Style15"/>
        <w:pBdr>
          <w:bottom w:val="single" w:sz="6" w:space="31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22"/>
      <w:footerReference w:type="default" r:id="rId23"/>
      <w:type w:val="nextPage"/>
      <w:pgSz w:w="10440" w:h="1474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y1">
    <w:name w:val="zy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1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1-10-05T07:28:00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