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14</w:t>
      </w:r>
      <w:r>
        <w:rPr>
          <w:rFonts w:ascii="宋体" w:hAnsi="宋体" w:cs="宋体"/>
          <w:b/>
          <w:color w:val="FF0000"/>
          <w:sz w:val="18"/>
          <w:szCs w:val="18"/>
        </w:rPr>
        <w:t>年山东省威海市初中学业考试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思想品德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、单项选择题：（每小题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威海市各中小学开展了一系列安全教育活动，不断加强校园安全防范，确保中小学生生命安全。这一做法体现了对未成年人的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家庭保护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学校保护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社会保护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司法保护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老师：“同学们，这个问题，我和大家一起讨论吧！”这给我们的启示是：①平等待人是建立良好合作关系的基础 ②要多听取别人的意见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少发表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自己的意见 ③平等相处、互相尊重，才能赢得对方的好感和认同 ④与老师、同学相处时，应坦诚相待，取长补短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A.①③④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B.②③④       C.①②④        D.①②③ 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最美孝心少年”赵文龙，没有爸爸的陪伴，每天照顾患有脊椎裂和尿毒症的妈妈。在这种困境中，他还坚持到校学习，从不缺课。他的做法值得我们学习，因为：①接受教育才能应对未来社会的挑战 ②要想有出息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唯一的出路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就是上学读书 ③知识能改变一个人的命运，拓展发展空间 ④受教育既是公民的权利，也是公民的义务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②③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B.①③④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C.①②④        D.②③④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.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感动中国人物”胡佩兰，从医院退休后，一直坚持坐诊，捐建了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多个“希望书屋”。这是老人对自己的财产行使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使用权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处分权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收益权 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占有权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多次把宪法作为法制宣传日的主题，宣传宪法的基本精神和内容。这是因为：①宪法是国家的根本大法 ②宪法是我国法律体系的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总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③宪法规定公民的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一切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权利 ④依法治国的核心是依宪治国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③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B.①④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C.③④        D.②③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山东省济南市中级人民法院对中共中央政治局原委员、重庆市委原书记薄熙来受贿、贪污、滥用职权案作出一审判决，判处其无期徒刑，剥夺政治权利终身，并处没收个人全部财产。这警示我们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公民要在法律许可的范围内行使权利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一切违法行为必将受到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刑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处罚 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法律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只对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违法犯罪分子具有约束力 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有法必依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是健全社会主义法制的前提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两会期间，网民通过微信、微博等方式，对自己较为关注的问题表达心声和意愿，积极献计献策。这一做法：①拓宽了公民参政议政的渠道 ②表明网络是公民参与国家政治生活的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唯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渠道 ③有利于政府提高决策水平和办事效率 ④表明公民积极行使建议权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②③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B.①③④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 C.①②④        D.②③④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2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十二届全国人大常委会通过了新修订的环境保护法，新增了“按日计罚”制度；同事，设立信息公开和公众参与，明确公众的环境知情权、参与权和监督权。这表明：①我国加大对环境违法企业的惩罚力度 ②对排污企业的约束有了更强有力的法律保障 ③依法治国基本方略的实施有赖于每个公民的参与 ④全国人民代表大会行使最高立法权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A.①②③④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B.①②④       C.②③④        D.①②③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凝聚中国力量，要继续发挥文化、科技和人才的力量。对此下列认识错误的是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科学技术是第一生产力           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教育越来越成为提高一个国家创新能力的基础 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高素质的人才是一个国家最为重要的资源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FF"/>
          <w:sz w:val="18"/>
          <w:szCs w:val="18"/>
          <w:u w:val="thick"/>
        </w:rPr>
        <w:t>文化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建设能为现代化建设提供物质基础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下列有助于汇聚中国力量的做法是：①实施人才强国战略，把沉重的人口负担转化为人才资源优势 ②加快转变经济发展方式，实现经济持续健康发展 ③公民自觉履行义务，发扬艰苦奋斗精神 ④不断改善民生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②③④      B.①②④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 C.①②③④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D.①②③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雾霾天气范围扩大，环境污染矛盾突出，是大自然向粗放发展方式亮起的红灯。我们要像对贫困宣战一样，坚决向污染宣战。这表明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经济发展了，环境问题就会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迎刃而解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要正确处理人口、资源、环境与经济发展之间的关系 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先抓好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经济建设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再治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环境污染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解决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环境污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问题是当前工作的重中之重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中国经济高速发展的背后，矛盾与弊端也日渐显现：一方面，经济总量持续增长；另一方面，不平衡、不协调、不可持续问题亟待应对。以下有助于解决这些矛盾的措施有：①实施西部大开发战略，把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全部精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放在西部建设上 ②全面增强科技创新能力 ③实施可持续发展战略 ④改革收入分配制度，更加注重社会公平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②③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B.②③④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C.①③④        D.①②③④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关于我国的民族问题，正确的表述是：①各民族水乳交融、艰苦创业，促进了共同繁荣 ②有“国”才有“家”，破坏民族团结不得人心 ③我国各族人民结成了平等团结互助和谐的新型民族关系 ④各民族兄弟姐妹是唇齿相依的命运共同体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②③      B.①②④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 C.①②③④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 D.②③④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8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政府工作报告指出：制定非国有资本参与中央企业投资项目的办法，在金融、石油、电力等领域，向非国有资本推出一批投资项目。这说明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我国的国有经济发挥着主导作用  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非公有制经济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取代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公有制经济的主体地位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们应当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控制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非公有制经济的发展 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我国鼓励、支持和引导非公有制经济的发展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9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中央指出，健全“一府两院”由人大产生、对人大负责、受人大监督的制度。这表明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人民代表大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是最高国家权力机关 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各级人民政府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有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监督人民代表大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我国坚持和完善人民代表大会制度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人民代表大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是我国的根本政治制度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0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要继续加大教育资源向中西部和农村倾斜。贫困地区农村学生上重点高校人数要再增长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0%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以上，使更多农家子弟有升学机会。这：①有利于促进教育公平 ②有利于保障公民的受教育权 ③可以促进义务教育均衡发展 ④表明我国向实现社会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绝对公平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又迈进了一大步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A.①③④      B.①②④       C.①②③④  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 D.①②③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1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自开展党的群众路线教育实践活动以来，去年中央国家机关“三公”经费减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35%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各省份本级公务接待费减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6%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。下列对此认识正确的是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各种经费的减少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限制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经济的快速发展   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厉行节约、反对浪费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只是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国家机关的责任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人民生活水平已显著提高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不需要再坚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勤俭节约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这有利于保持中国共产党的先进性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2.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嫦娥三号”携带的中国首辆月球车“玉兔号”成功实施月面软着陆，这是一辆地地道道的“中华牌”月球车，可以实现自我导航、避障、选择路线等。这表明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在科技领域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已经难逢敌手，根本不需要引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国外先进技术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已成为世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科技强国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我国实施科教兴国战略取得显著成效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  <w:u w:val="thick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的科技创新能力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总体已跻身世界前列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十八大以来，国际舞台频现精彩的中国亮相，从欧亚大陆到北美庄园，从俄罗斯大地到非洲大陆，坚定地表达了“国家核心利益”，倡导“人类命运共同体”的理念，向世界展现了“中国范”。回答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3—24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题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下列说法能体现材料主旨的是：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A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国际地位不断提高，已成为世界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超级大国</w:t>
      </w:r>
    </w:p>
    <w:p>
      <w:pPr>
        <w:pStyle w:val="Normal"/>
        <w:spacing w:lineRule="atLeast" w:line="360"/>
        <w:ind w:firstLine="204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B.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我国积极加强国际交流合作，树立起负责任大国的形象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C.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经济全球化、世界格局多极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是当今时代的主题       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D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我国在国际事务中发挥着重要作用，能够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主宰世界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中国之所以能在国际舞台频繁精彩亮相，得益于：①改革开放以来我国经济的快速发展 ②我国日益增强的综合国力 ③全面建成小康社会目标的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实现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④中国在国际上的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领导地位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A.①②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B.①④       C.①②③       D.①②④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中科院“夸父计划”首席科学家刘维宁，远涉重洋留学，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年后回国效力，漫漫拼搏路，追逐心中“努力攀登空间科学高峰、力争居于世界领先水平”的“中国梦”。这启示我们应：①将个人理想的实现融入祖国现代化建设中 ②有勇于承担振兴国家和民族的历史责任感 ③将“中国梦”的实现</w:t>
      </w:r>
      <w:r>
        <w:rPr>
          <w:rFonts w:ascii="宋体" w:hAnsi="宋体" w:cs="宋体"/>
          <w:b/>
          <w:bCs/>
          <w:color w:val="000000"/>
          <w:sz w:val="18"/>
          <w:szCs w:val="18"/>
          <w:u w:val="thick"/>
        </w:rPr>
        <w:t>完全依托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高科技人才的努力 ④坚持树立远大理想与艰苦奋斗相统一</w:t>
      </w:r>
    </w:p>
    <w:p>
      <w:pPr>
        <w:pStyle w:val="Normal"/>
        <w:spacing w:lineRule="atLeast" w:line="360"/>
        <w:ind w:firstLine="207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A.①②③      B.①③④       C.②③④        D.①②④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年的初中生活转瞬即逝，以下材料是小亮在参与、思索、历练中，公民素养逐步提升的印记，让我们与他一起体验成长的美好吧！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足迹中追忆——翻越成长记录袋，行进的脚步历历在目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乐汉字”书写活动，从孤军奋战到众志成城，从机械记忆到合理推知，让我在充分领略中华文化魅力的同时，体会到了团队的力量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抵制网络谣言”活动，从随心所欲到科学理性，从盲目追风到文明规范，让我在心中筑起了一道坚实的防线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阳光少年”活动，让我更加坚定了人生信念：在曲折坎坷中，披荆斩棘，勇往直前！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1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“快乐汉字”书写活动中的“团队的力量”对促进我们的健康成长有什么帮助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这一活动过程中培养的哪些优良品质和能力会让我们终身受益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良好的班集体是我们成长的乐园。有利于良好品德的形成，有利于增长知识、提高能力、发展特长、陶冶情操，促进身心健康发展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善于合作，学会学习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净化网络环境，需要全社会的努力。我们中学生应如何辨别、抵制网络谣言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提高自己的思想品德修养和科学素养，慎交朋友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提高自己的判断能力，不为假象所迷惑，防止上当受骗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克服猎奇和盲目从众心理，提高控制力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④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学会运用法律手段同不良诱惑作斗争，以保护自己，净化我们成长的环境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请从战胜挫折的角度谈谈，怎样才能做到“披荆斩棘，勇往直前”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直面挫折，不畏不惧。②冷静分析，从容应对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自我疏导，自我排解。④主动寻求帮助。⑤积极进取，探索创新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关注中思考——聚焦校园新闻角，思维的羽翼日渐丰满</w:t>
      </w:r>
    </w:p>
    <w:p>
      <w:pPr>
        <w:pStyle w:val="Normal"/>
        <w:spacing w:lineRule="atLeast" w:line="360"/>
        <w:ind w:firstLine="41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材料一：当前改革已进入攻坚期和深水区，必须紧紧依靠人民群众，以经济体制改革为牵引，以壮士断腕的决心，背水一战的气概，全面深化各领域改革。</w:t>
      </w:r>
    </w:p>
    <w:p>
      <w:pPr>
        <w:pStyle w:val="Normal"/>
        <w:spacing w:lineRule="atLeast" w:line="360"/>
        <w:ind w:firstLine="41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对腐败分子和腐败行为我们实行“零容忍”。中国是法治国家，只要触犯了党纪国法，就要依法依纪严肃查处、惩治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1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材料中谈到“以壮士断腕的决心，背水一战的气概”来全面深化改革，请说出改革的重要意义。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4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改革开放是决定当代中国命运的关键抉择，是发展中国特色社会主义、实现中华民族伟大复兴的必由之路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改革是我国社会发展的直接动力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对腐败分子实行“零容忍”体现了教材中的哪些观点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法律对全体社会成员具有普遍约束力，法律面前人人平等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我国实行依法治国的基本方略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社会主义法制建设的基本要求是有法可依、有法必依、执法必严、违法必究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④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违法必究是健全社会主义法制的重要保障</w:t>
      </w:r>
    </w:p>
    <w:p>
      <w:pPr>
        <w:pStyle w:val="Normal"/>
        <w:spacing w:lineRule="atLeast" w:line="360"/>
        <w:ind w:firstLine="41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材料二：习近平指出，对一个国家、一个民族来说，最持久、最深层的力量是全社会共同认可的核心价值观，核心价值观承载着一个民族、一个国家的精神追求。</w:t>
      </w:r>
    </w:p>
    <w:p>
      <w:pPr>
        <w:pStyle w:val="Normal"/>
        <w:spacing w:lineRule="atLeast" w:line="360"/>
        <w:ind w:firstLine="41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全国人大常委会决定，将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日确定为中国人民抗日战争胜利纪念日，将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日确定为南京大屠杀死难者国家公祭日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请从民族精神的角度，谈谈你对“人民有信仰，国家才有力量”的认识。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cs="宋体" w:ascii="宋体" w:hAnsi="宋体"/>
          <w:b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民族精神</w:t>
      </w:r>
      <w:r>
        <w:rPr>
          <w:rFonts w:ascii="宋体" w:hAnsi="宋体" w:cs="宋体"/>
          <w:b/>
          <w:color w:val="0000FF"/>
          <w:sz w:val="18"/>
          <w:szCs w:val="18"/>
        </w:rPr>
        <w:t>是中华民族的灵魂，是中华民族赖以生存和发展的精神支撑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cs="宋体" w:ascii="宋体" w:hAnsi="宋体"/>
          <w:b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color w:val="0000FF"/>
          <w:sz w:val="18"/>
          <w:szCs w:val="18"/>
        </w:rPr>
        <w:t>民族精神对内具有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凝聚和动员民族力量</w:t>
      </w:r>
      <w:r>
        <w:rPr>
          <w:rFonts w:ascii="宋体" w:hAnsi="宋体" w:cs="宋体"/>
          <w:b/>
          <w:color w:val="0000FF"/>
          <w:sz w:val="18"/>
          <w:szCs w:val="18"/>
        </w:rPr>
        <w:t>的作用，对外具有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展示民族形象</w:t>
      </w:r>
      <w:r>
        <w:rPr>
          <w:rFonts w:ascii="宋体" w:hAnsi="宋体" w:cs="宋体"/>
          <w:b/>
          <w:color w:val="0000FF"/>
          <w:sz w:val="18"/>
          <w:szCs w:val="18"/>
        </w:rPr>
        <w:t>的功能，高昂的民族精神从来就是衡量一个国家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综合国力</w:t>
      </w:r>
      <w:r>
        <w:rPr>
          <w:rFonts w:ascii="宋体" w:hAnsi="宋体" w:cs="宋体"/>
          <w:b/>
          <w:color w:val="0000FF"/>
          <w:sz w:val="18"/>
          <w:szCs w:val="18"/>
        </w:rPr>
        <w:t>强弱的重要尺度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cs="宋体" w:ascii="宋体" w:hAnsi="宋体"/>
          <w:b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color w:val="0000FF"/>
          <w:sz w:val="18"/>
          <w:szCs w:val="18"/>
        </w:rPr>
        <w:t>在我国全面建成小康社会和加快社会主义现代化建设的关键时期，继续培育和弘扬民族精神，全国各族人民才能形成强大的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凝聚力</w:t>
      </w:r>
      <w:r>
        <w:rPr>
          <w:rFonts w:ascii="宋体" w:hAnsi="宋体" w:cs="宋体"/>
          <w:b/>
          <w:color w:val="0000FF"/>
          <w:sz w:val="18"/>
          <w:szCs w:val="18"/>
        </w:rPr>
        <w:t>，把美好蓝图变成活生生的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现实</w:t>
      </w:r>
      <w:r>
        <w:rPr>
          <w:rFonts w:ascii="宋体" w:hAnsi="宋体" w:cs="宋体"/>
          <w:b/>
          <w:color w:val="0000FF"/>
          <w:sz w:val="18"/>
          <w:szCs w:val="18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“中国人民抗日战争胜利纪念日”和“南京大屠杀死难者国家公祭日”的确定，熔铸了怎样的民族魂？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>以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爱国主义</w:t>
      </w:r>
      <w:r>
        <w:rPr>
          <w:rFonts w:ascii="宋体" w:hAnsi="宋体" w:cs="宋体"/>
          <w:b/>
          <w:color w:val="0000FF"/>
          <w:sz w:val="18"/>
          <w:szCs w:val="18"/>
        </w:rPr>
        <w:t>为核心的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团结统一、爱好和平、勤劳勇敢、自强不息</w:t>
      </w:r>
      <w:r>
        <w:rPr>
          <w:rFonts w:ascii="宋体" w:hAnsi="宋体" w:cs="宋体"/>
          <w:b/>
          <w:color w:val="0000FF"/>
          <w:sz w:val="18"/>
          <w:szCs w:val="18"/>
        </w:rPr>
        <w:t>的伟大民族精神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材料三：习近平强调，中国不能全盘照搬别国的政治制度和发展模式，否则的话不仅会水土不服，而且会带来灾难性后果。中国将同各方一道，积极倡导共同、综合、合作、可持续的亚洲安全观，努力走共建、共享、共赢的亚洲安全之路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5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中国不能全盘照搬别国的发展模式，意味着中国要走适合自己国情的道路，请说出这一道路及基于的国情。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中国特色社会主义道路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color w:val="0000FF"/>
          <w:sz w:val="18"/>
          <w:szCs w:val="18"/>
        </w:rPr>
        <w:t>我国的基本国情是：</w:t>
      </w:r>
      <w:r>
        <w:rPr>
          <w:rFonts w:ascii="宋体" w:hAnsi="宋体" w:cs="宋体"/>
          <w:b/>
          <w:color w:val="0000FF"/>
          <w:sz w:val="18"/>
          <w:szCs w:val="18"/>
          <w:u w:val="thick"/>
        </w:rPr>
        <w:t>我国正处于社会主义初级阶段，生产力水平低且发展不平衡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6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倡导共同、综合、合作、可持续的亚洲安全观，展示了中国在当今国际舞台上怎样的形象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中国已成为维护世界和平与稳定的重要力量，在当今世界树立起了一个和平、合作、负责任大国的形象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8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践行中担当——步入社会大舞台，青春的臂膀托举起来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在加快“现代幸福威海”建设中，小亮所在的研究性学习小组走进社区，通过调查问卷、采访等形式，了解到市民对幸福威海的新期待：喝得更干净，吃得更放心；山绿、水清、天更蓝，空气更清新；科技创新力度大，文化生活更丰富；生活质量步步高，社会稳定人和谐。这更加激发了他为实现“青春梦、家乡梦”而不懈追求的使命感和责任感！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1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“喝得更干净，吃得更放心”保障了公民的什么权利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1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生命健康权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请说出为实现“喝得更干净，吃得更放心”，全体社会成员在参与消费活动中应遵循的原则。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诚实守信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作为消费者，当你受到“问题”水、“问题”粮的侵害时，你会怎么做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依据我国消费者权益保护法的规定，通过正确的途径来维护自己的合法权益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可以与经营者直接协商，双方在自愿互谅的基础上解决争议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当与经营者协商和解无效时，可请求消费者协会调解或向人民法院提起诉讼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4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要实现“山绿、水清、天更蓝”，需要我们坚持怎样的发展观和基本国策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4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以人为本的全面、协调、可持续的科学发展观。②保护环境和合理利用资源的基本国策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5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请说出实现“市民对幸福威海的新期待”的关键。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关键是发展。即：以经济建设为中心，大力发展生产力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6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“现代化幸福威海”建设顺利进行的根本保证是什么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坚持中国共产党的领导。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7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）从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  <w:u w:val="thick"/>
        </w:rPr>
        <w:t>实现有价值的人生追求和人生意义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的角度，谈谈青少年应怎样为“现代化幸福威海”建设做出自己的贡献？（</w:t>
      </w: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  <w:t>4</w:t>
      </w:r>
      <w:r>
        <w:rPr>
          <w:rFonts w:ascii="楷体_GB2312" w:hAnsi="楷体_GB2312" w:cs="宋体" w:eastAsia="楷体_GB2312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①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树立终身学习的观念，不断学习，不断进步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②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增强创新意识，提高创新能力，争取有所创造，有所发明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③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不断为他人、集体、国家和社会做出奉献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④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从现在做起，从平凡小事做起。</w:t>
      </w:r>
    </w:p>
    <w:sectPr>
      <w:footerReference w:type="default" r:id="rId2"/>
      <w:type w:val="nextPage"/>
      <w:pgSz w:w="10318" w:h="14570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se1">
    <w:name w:val="huise1"/>
    <w:basedOn w:val="Style14"/>
    <w:qFormat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5readerwords512">
    <w:name w:val="reader-word-layer reader-word-s5-5 reader-word-s5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53readerwords516">
    <w:name w:val="reader-word-layer reader-word-s5-3 reader-word-s5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5readerwords56">
    <w:name w:val="reader-word-layer reader-word-s5-5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47readerwords413">
    <w:name w:val="reader-word-layer reader-word-s4-7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3readerwords56">
    <w:name w:val="reader-word-layer reader-word-s5-3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0readerwords51">
    <w:name w:val="reader-word-layer reader-word-s5-0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1:00Z</dcterms:created>
  <dc:creator>新未来中考</dc:creator>
  <dc:description/>
  <dc:language>en-US</dc:language>
  <cp:lastModifiedBy>wangs</cp:lastModifiedBy>
  <cp:lastPrinted>2016-05-09T14:48:00Z</cp:lastPrinted>
  <dcterms:modified xsi:type="dcterms:W3CDTF">2016-05-09T06:49:48Z</dcterms:modified>
  <cp:revision>6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