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汉仪书宋一简;宋体"/>
          <w:bCs/>
          <w:color w:val="000000"/>
          <w:sz w:val="32"/>
          <w:szCs w:val="32"/>
        </w:rPr>
        <w:t>济南市</w:t>
      </w:r>
      <w:r>
        <w:rPr>
          <w:rFonts w:eastAsia="汉仪书宋一简;宋体"/>
          <w:bCs/>
          <w:color w:val="000000"/>
          <w:sz w:val="32"/>
          <w:szCs w:val="32"/>
        </w:rPr>
        <w:t>2010</w:t>
      </w:r>
      <w:r>
        <w:rPr>
          <w:rFonts w:eastAsia="汉仪书宋一简;宋体"/>
          <w:bCs/>
          <w:color w:val="000000"/>
          <w:sz w:val="32"/>
          <w:szCs w:val="32"/>
        </w:rPr>
        <w:t>年初</w:t>
      </w:r>
      <w:r>
        <w:rPr>
          <w:rFonts w:eastAsia="汉仪书宋一简;宋体"/>
          <w:bCs/>
          <w:color w:val="000000"/>
          <w:sz w:val="32"/>
          <w:szCs w:val="32"/>
        </w:rPr>
        <w:t>中</w:t>
      </w:r>
      <w:r>
        <w:rPr>
          <w:rFonts w:eastAsia="汉仪书宋一简;宋体"/>
          <w:bCs/>
          <w:color w:val="000000"/>
          <w:sz w:val="32"/>
          <w:szCs w:val="32"/>
        </w:rPr>
        <w:t>学业水平考试</w:t>
      </w:r>
    </w:p>
    <w:p>
      <w:pPr>
        <w:pStyle w:val="Normal"/>
        <w:spacing w:before="156" w:after="15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物理试题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spacing w:lineRule="exact" w:line="280"/>
        <w:ind w:left="735" w:hanging="315"/>
        <w:rPr/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．本试题分第Ⅰ卷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eastAsia="黑体;SimHei"/>
          <w:color w:val="000000"/>
          <w:szCs w:val="21"/>
        </w:rPr>
        <w:t>卷两部分。第Ⅰ卷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页，满分为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分；第Ⅱ卷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页，满分为</w:t>
      </w:r>
      <w:r>
        <w:rPr>
          <w:rFonts w:eastAsia="黑体;SimHei"/>
          <w:color w:val="000000"/>
          <w:szCs w:val="21"/>
        </w:rPr>
        <w:t>56</w:t>
      </w:r>
      <w:r>
        <w:rPr>
          <w:rFonts w:eastAsia="黑体;SimHei"/>
          <w:color w:val="000000"/>
          <w:szCs w:val="21"/>
        </w:rPr>
        <w:t>分。本试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页，满分</w:t>
      </w:r>
      <w:r>
        <w:rPr>
          <w:rFonts w:eastAsia="黑体;SimHei"/>
          <w:color w:val="000000"/>
          <w:szCs w:val="21"/>
        </w:rPr>
        <w:t>90</w:t>
      </w:r>
      <w:r>
        <w:rPr>
          <w:rFonts w:eastAsia="黑体;SimHei"/>
          <w:color w:val="000000"/>
          <w:szCs w:val="21"/>
        </w:rPr>
        <w:t>分，考试时间为</w:t>
      </w:r>
      <w:r>
        <w:rPr>
          <w:rFonts w:eastAsia="黑体;SimHei"/>
          <w:color w:val="000000"/>
          <w:szCs w:val="21"/>
        </w:rPr>
        <w:t>70</w:t>
      </w:r>
      <w:r>
        <w:rPr>
          <w:rFonts w:eastAsia="黑体;SimHei"/>
          <w:color w:val="000000"/>
          <w:szCs w:val="21"/>
        </w:rPr>
        <w:t>分钟。</w:t>
      </w:r>
    </w:p>
    <w:p>
      <w:pPr>
        <w:pStyle w:val="Normal"/>
        <w:spacing w:lineRule="exact" w:line="280"/>
        <w:ind w:left="735" w:hanging="315"/>
        <w:rPr/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答卷前，考生务必将自己的姓名、准考证号、考试科目涂写在答题卡上，并同时将考点、姓名、准考证号、座号填写在试</w:t>
      </w:r>
      <w:r>
        <w:rPr>
          <w:rFonts w:eastAsia="黑体;SimHei"/>
          <w:color w:val="000000"/>
          <w:szCs w:val="21"/>
        </w:rPr>
        <w:t>卷</w:t>
      </w:r>
      <w:r>
        <w:rPr>
          <w:rFonts w:eastAsia="黑体;SimHei"/>
          <w:color w:val="000000"/>
          <w:szCs w:val="21"/>
        </w:rPr>
        <w:t>的密封线内。</w:t>
      </w:r>
    </w:p>
    <w:p>
      <w:pPr>
        <w:pStyle w:val="Normal"/>
        <w:spacing w:lineRule="exact" w:line="280"/>
        <w:ind w:left="735" w:hanging="315"/>
        <w:rPr>
          <w:rFonts w:eastAsia="黑体;SimHei"/>
          <w:bCs/>
          <w:color w:val="000000"/>
        </w:rPr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．第Ⅰ卷为选择题，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选出答案后，用</w:t>
      </w:r>
      <w:r>
        <w:rPr>
          <w:rFonts w:eastAsia="黑体;SimHei"/>
          <w:color w:val="000000"/>
          <w:szCs w:val="21"/>
        </w:rPr>
        <w:t>2B</w:t>
      </w:r>
      <w:r>
        <w:rPr>
          <w:rFonts w:eastAsia="黑体;SimHei"/>
          <w:color w:val="000000"/>
          <w:szCs w:val="21"/>
        </w:rPr>
        <w:t>铅笔把答题卡上对应题目的正确答案标号涂黑。如需改动，用橡皮擦干净后，再选涂其他答案，答案写在试卷上无效。</w:t>
      </w:r>
    </w:p>
    <w:p>
      <w:pPr>
        <w:pStyle w:val="Normal"/>
        <w:spacing w:lineRule="exact" w:line="280"/>
        <w:ind w:left="735" w:hanging="0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</w:rPr>
        <w:t>第</w:t>
      </w:r>
      <w:r>
        <w:rPr>
          <w:bCs/>
          <w:color w:val="000000"/>
        </w:rPr>
        <w:t>Ⅱ</w:t>
      </w:r>
      <w:r>
        <w:rPr>
          <w:rFonts w:eastAsia="黑体;SimHei"/>
          <w:bCs/>
          <w:color w:val="000000"/>
        </w:rPr>
        <w:t>卷为非选择题，用蓝黑色钢笔或圆珠笔直接答在试卷上，作图题也可用铅笔作答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．考试期间，一律不得使用计算器；考试结束，应将本试</w:t>
      </w:r>
      <w:r>
        <w:rPr>
          <w:rFonts w:eastAsia="黑体;SimHei"/>
          <w:color w:val="000000"/>
          <w:szCs w:val="21"/>
        </w:rPr>
        <w:t>卷</w:t>
      </w:r>
      <w:r>
        <w:rPr>
          <w:rFonts w:eastAsia="黑体;SimHei"/>
          <w:color w:val="000000"/>
          <w:szCs w:val="21"/>
        </w:rPr>
        <w:t>和答题卡一并交回。</w:t>
      </w:r>
    </w:p>
    <w:p>
      <w:pPr>
        <w:pStyle w:val="Normal"/>
        <w:spacing w:before="156" w:after="156"/>
        <w:jc w:val="center"/>
        <w:rPr/>
      </w:pPr>
      <w:r>
        <w:rPr>
          <w:rFonts w:eastAsia="汉仪书宋一简;宋体"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Ⅰ</w:t>
      </w:r>
      <w:r>
        <w:rPr>
          <w:rFonts w:eastAsia="汉仪书宋一简;宋体"/>
          <w:bCs/>
          <w:color w:val="000000"/>
          <w:sz w:val="32"/>
          <w:szCs w:val="32"/>
        </w:rPr>
        <w:t>卷（选择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汉仪书宋一简;宋体"/>
          <w:bCs/>
          <w:color w:val="000000"/>
          <w:sz w:val="32"/>
          <w:szCs w:val="32"/>
        </w:rPr>
        <w:t>共</w:t>
      </w:r>
      <w:r>
        <w:rPr>
          <w:rFonts w:eastAsia="汉仪书宋一简;宋体"/>
          <w:bCs/>
          <w:color w:val="000000"/>
          <w:sz w:val="32"/>
          <w:szCs w:val="32"/>
        </w:rPr>
        <w:t>34</w:t>
      </w:r>
      <w:r>
        <w:rPr>
          <w:rFonts w:eastAsia="汉仪书宋一简;宋体"/>
          <w:bCs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300"/>
        <w:ind w:left="420" w:hanging="42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单项</w:t>
      </w:r>
      <w:r>
        <w:rPr>
          <w:rFonts w:eastAsia="黑体;SimHei"/>
          <w:color w:val="000000"/>
          <w:szCs w:val="21"/>
        </w:rPr>
        <w:t>选择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包括</w:t>
      </w:r>
      <w:r>
        <w:rPr>
          <w:rFonts w:eastAsia="黑体;SimHei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分。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给出的四个选项中，只有一个选项最符合题目</w:t>
      </w:r>
      <w:r>
        <w:rPr>
          <w:rFonts w:eastAsia="黑体;SimHei"/>
          <w:color w:val="000000"/>
          <w:szCs w:val="21"/>
        </w:rPr>
        <w:t>的</w:t>
      </w:r>
      <w:r>
        <w:rPr>
          <w:rFonts w:eastAsia="黑体;SimHei"/>
          <w:color w:val="000000"/>
          <w:szCs w:val="21"/>
        </w:rPr>
        <w:t>要求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420"/>
        <w:textAlignment w:val="baseline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1</w:t>
      </w:r>
      <w:r>
        <w:rPr>
          <w:rFonts w:eastAsia="汉仪书宋一简;宋体"/>
          <w:color w:val="000000"/>
        </w:rPr>
        <w:t>．一些影片中经常出现这样的镜头：高墙倒塌后压在众人身上，造成人员伤亡。但实际拍摄中，倒塌的高墙并不会对演员们造成任何伤害。这是因为这种墙体的材料具有较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-31" w:firstLine="435"/>
        <w:textAlignment w:val="baseline"/>
        <w:rPr/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弹性</w:t>
      </w:r>
      <w:r>
        <w:rPr>
          <w:rFonts w:eastAsia="Times New Roman"/>
          <w:color w:val="000000"/>
        </w:rPr>
        <w:t xml:space="preserve">           </w:t>
      </w: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硬度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密度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延展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420"/>
        <w:rPr/>
      </w:pPr>
      <w:r>
        <w:rPr>
          <w:rFonts w:eastAsia="汉仪书宋一简;宋体"/>
          <w:color w:val="000000"/>
        </w:rPr>
        <w:t>2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</w:rPr>
        <w:t>1911</w:t>
      </w:r>
      <w:r>
        <w:rPr>
          <w:rFonts w:eastAsia="汉仪书宋一简;宋体"/>
          <w:color w:val="000000"/>
        </w:rPr>
        <w:t>年，卢瑟福在</w:t>
      </w:r>
      <w:r>
        <w:rPr>
          <w:rFonts w:eastAsia="汉仪书宋一简;宋体"/>
          <w:i/>
          <w:color w:val="000000"/>
        </w:rPr>
        <w:t>α</w:t>
      </w:r>
      <w:r>
        <w:rPr>
          <w:rFonts w:eastAsia="汉仪书宋一简;宋体"/>
          <w:color w:val="000000"/>
        </w:rPr>
        <w:t>粒子散射实验的基础上，提出了原子的核式结构模型。按照这一模型，原子的结构与图</w:t>
      </w:r>
      <w:r>
        <w:rPr>
          <w:rFonts w:eastAsia="汉仪书宋一简;宋体"/>
          <w:color w:val="000000"/>
        </w:rPr>
        <w:t>2</w:t>
      </w:r>
      <w:r>
        <w:rPr>
          <w:rFonts w:eastAsia="汉仪书宋一简;宋体"/>
          <w:color w:val="000000"/>
        </w:rPr>
        <w:t>所示各物体的结构最接近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 w:before="78" w:after="0"/>
        <w:ind w:left="420" w:hanging="420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4839970" cy="10204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1020600"/>
                          <a:chOff x="0" y="0"/>
                          <a:chExt cx="4839840" cy="10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9715" t="8790" r="55725" b="46880"/>
                          <a:stretch/>
                        </pic:blipFill>
                        <pic:spPr>
                          <a:xfrm>
                            <a:off x="1138680" y="45000"/>
                            <a:ext cx="7646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9680"/>
                            <a:ext cx="658440" cy="6357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4640"/>
                            <a:ext cx="6152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21" y="257"/>
                                </a:moveTo>
                                <a:cubicBezTo>
                                  <a:pt x="32" y="222"/>
                                  <a:pt x="56" y="183"/>
                                  <a:pt x="90" y="152"/>
                                </a:cubicBezTo>
                                <a:cubicBezTo>
                                  <a:pt x="124" y="121"/>
                                  <a:pt x="176" y="90"/>
                                  <a:pt x="225" y="68"/>
                                </a:cubicBezTo>
                                <a:cubicBezTo>
                                  <a:pt x="274" y="46"/>
                                  <a:pt x="328" y="26"/>
                                  <a:pt x="384" y="17"/>
                                </a:cubicBezTo>
                                <a:cubicBezTo>
                                  <a:pt x="450" y="0"/>
                                  <a:pt x="512" y="6"/>
                                  <a:pt x="561" y="14"/>
                                </a:cubicBezTo>
                                <a:cubicBezTo>
                                  <a:pt x="610" y="22"/>
                                  <a:pt x="647" y="39"/>
                                  <a:pt x="678" y="65"/>
                                </a:cubicBezTo>
                                <a:cubicBezTo>
                                  <a:pt x="711" y="89"/>
                                  <a:pt x="736" y="134"/>
                                  <a:pt x="750" y="173"/>
                                </a:cubicBezTo>
                                <a:cubicBezTo>
                                  <a:pt x="764" y="212"/>
                                  <a:pt x="770" y="260"/>
                                  <a:pt x="759" y="302"/>
                                </a:cubicBezTo>
                                <a:cubicBezTo>
                                  <a:pt x="770" y="329"/>
                                  <a:pt x="720" y="403"/>
                                  <a:pt x="684" y="428"/>
                                </a:cubicBezTo>
                                <a:cubicBezTo>
                                  <a:pt x="643" y="462"/>
                                  <a:pt x="571" y="492"/>
                                  <a:pt x="513" y="506"/>
                                </a:cubicBezTo>
                                <a:cubicBezTo>
                                  <a:pt x="455" y="520"/>
                                  <a:pt x="389" y="518"/>
                                  <a:pt x="333" y="515"/>
                                </a:cubicBezTo>
                                <a:lnTo>
                                  <a:pt x="177" y="491"/>
                                </a:lnTo>
                                <a:lnTo>
                                  <a:pt x="93" y="452"/>
                                </a:lnTo>
                                <a:cubicBezTo>
                                  <a:pt x="44" y="434"/>
                                  <a:pt x="24" y="394"/>
                                  <a:pt x="12" y="362"/>
                                </a:cubicBezTo>
                                <a:cubicBezTo>
                                  <a:pt x="0" y="330"/>
                                  <a:pt x="19" y="279"/>
                                  <a:pt x="21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53440"/>
                            <a:ext cx="21780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47240"/>
                            <a:ext cx="805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701">
                                <a:moveTo>
                                  <a:pt x="91" y="242"/>
                                </a:moveTo>
                                <a:cubicBezTo>
                                  <a:pt x="143" y="189"/>
                                  <a:pt x="244" y="105"/>
                                  <a:pt x="334" y="65"/>
                                </a:cubicBezTo>
                                <a:cubicBezTo>
                                  <a:pt x="424" y="36"/>
                                  <a:pt x="541" y="2"/>
                                  <a:pt x="631" y="2"/>
                                </a:cubicBezTo>
                                <a:cubicBezTo>
                                  <a:pt x="721" y="0"/>
                                  <a:pt x="810" y="25"/>
                                  <a:pt x="877" y="50"/>
                                </a:cubicBezTo>
                                <a:cubicBezTo>
                                  <a:pt x="942" y="79"/>
                                  <a:pt x="988" y="112"/>
                                  <a:pt x="1033" y="152"/>
                                </a:cubicBezTo>
                                <a:cubicBezTo>
                                  <a:pt x="1078" y="192"/>
                                  <a:pt x="1117" y="226"/>
                                  <a:pt x="1147" y="293"/>
                                </a:cubicBezTo>
                                <a:cubicBezTo>
                                  <a:pt x="1177" y="360"/>
                                  <a:pt x="1229" y="491"/>
                                  <a:pt x="1216" y="554"/>
                                </a:cubicBezTo>
                                <a:cubicBezTo>
                                  <a:pt x="1232" y="594"/>
                                  <a:pt x="1154" y="647"/>
                                  <a:pt x="1069" y="671"/>
                                </a:cubicBezTo>
                                <a:cubicBezTo>
                                  <a:pt x="984" y="695"/>
                                  <a:pt x="814" y="695"/>
                                  <a:pt x="706" y="698"/>
                                </a:cubicBezTo>
                                <a:cubicBezTo>
                                  <a:pt x="598" y="701"/>
                                  <a:pt x="504" y="696"/>
                                  <a:pt x="421" y="692"/>
                                </a:cubicBezTo>
                                <a:lnTo>
                                  <a:pt x="210" y="676"/>
                                </a:lnTo>
                                <a:lnTo>
                                  <a:pt x="100" y="653"/>
                                </a:lnTo>
                                <a:cubicBezTo>
                                  <a:pt x="29" y="627"/>
                                  <a:pt x="11" y="583"/>
                                  <a:pt x="10" y="515"/>
                                </a:cubicBezTo>
                                <a:cubicBezTo>
                                  <a:pt x="0" y="470"/>
                                  <a:pt x="9" y="428"/>
                                  <a:pt x="22" y="383"/>
                                </a:cubicBezTo>
                                <a:cubicBezTo>
                                  <a:pt x="35" y="338"/>
                                  <a:pt x="77" y="271"/>
                                  <a:pt x="91" y="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7080"/>
                            <a:ext cx="4581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．鸡蛋           B．西瓜            C．面包            D．太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080" y="0"/>
                            <a:ext cx="15901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57240"/>
                              <a:ext cx="1372320" cy="63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0120" cy="691560"/>
                            </a:xfrm>
                          </wpg:grpSpPr>
                          <wps:wsp>
                            <wps:cNvSpPr/>
                            <wps:spPr>
                              <a:xfrm rot="21073200">
                                <a:off x="553680" y="222480"/>
                                <a:ext cx="388800" cy="106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1400">
                                <a:off x="414720" y="192240"/>
                                <a:ext cx="68184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69400">
                                <a:off x="229680" y="167400"/>
                                <a:ext cx="10515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69400">
                                <a:off x="25200" y="136800"/>
                                <a:ext cx="153972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480" y="3078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0276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660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2469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30400"/>
                              <a:ext cx="824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72640"/>
                            <a:ext cx="4032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9.6pt;width:380.35pt;height:76.85pt" coordorigin="342,192" coordsize="7607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5;top:192;width:1203;height:1097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fillcolor="silver" stroked="t" o:allowincell="f" style="position:absolute;left:2183;top:199;width:1036;height:1000;mso-wrap-style:none;v-text-anchor:middle;mso-position-horizontal:center">
                  <v:fill o:detectmouseclick="t" type="solid" color2="#3f3f3f" opacity="0.48"/>
                  <v:stroke color="black" weight="19080" joinstyle="miter" endcap="flat"/>
                  <w10:wrap type="topAndBottom"/>
                </v:oval>
                <v:shape id="shape_0" coordsize="770,520" path="m21,257c32,222,56,183,90,152c124,121,176,90,225,68c274,46,328,26,384,17c450,0,512,6,561,14c610,22,647,39,678,65c711,89,736,134,750,173c764,212,770,260,759,302c770,329,720,403,684,428c643,462,571,492,513,506c455,520,389,518,333,515l177,491l93,452c44,434,24,394,12,362c0,330,19,279,21,257xe" fillcolor="#969696" stroked="t" o:allowincell="f" style="position:absolute;left:386;top:333;width:968;height:700;mso-wrap-style:none;v-text-anchor:middle;mso-position-horizontal:center">
                  <v:fill o:detectmouseclick="t" type="solid" color2="#696969"/>
                  <v:stroke color="black" weight="12600" joinstyle="round" endcap="flat"/>
                  <w10:wrap type="topAndBottom"/>
                </v:shape>
                <v:oval id="shape_0" fillcolor="white" stroked="f" o:allowincell="f" style="position:absolute;left:779;top:520;width:342;height:325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oval>
                <v:shape id="shape_0" coordsize="1232,701" path="m91,242c143,189,244,105,334,65c424,36,541,2,631,2c721,0,810,25,877,50c942,79,988,112,1033,152c1078,192,1117,226,1147,293c1177,360,1229,491,1216,554c1232,594,1154,647,1069,671c984,695,814,695,706,698c598,701,504,696,421,692l210,676l100,653c29,627,11,583,10,515c0,470,9,428,22,383c35,338,77,271,91,242xe" fillcolor="silver" stroked="t" o:allowincell="f" style="position:absolute;left:4155;top:353;width:1267;height:686;mso-wrap-style:none;v-text-anchor:middle;mso-position-horizontal:center">
                  <v:fill o:detectmouseclick="t" type="solid" color2="#3f3f3f"/>
                  <v:stroke color="black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1313;width:7213;height:3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．鸡蛋           B．西瓜            C．面包            D．太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500;top:211;width:2449;height:999">
                  <v:rect id="shape_0" fillcolor="silver" stroked="f" o:allowincell="f" style="position:absolute;left:5788;top:211;width:2160;height:998;mso-wrap-style:none;v-text-anchor:middle;mso-position-horizontal:center">
                    <v:fill o:detectmouseclick="t" type="solid" color2="#3f3f3f"/>
                    <v:stroke color="#3465a4" joinstyle="round" endcap="flat"/>
                    <w10:wrap type="topAndBottom"/>
                  </v:rect>
                  <v:group id="shape_0" style="position:absolute;left:5500;top:336;width:2425;height:658">
                    <v:oval id="shape_0" stroked="t" o:allowincell="f" style="position:absolute;left:6332;top:471;width:611;height:167;mso-wrap-style:none;v-text-anchor:middle;rotation:351;mso-position-horizontal:center">
                      <v:fill o:detectmouseclick="t" on="false"/>
                      <v:stroke color="white" weight="12600" joinstyle="miter" endcap="flat"/>
                      <w10:wrap type="topAndBottom"/>
                    </v:oval>
                    <v:oval id="shape_0" stroked="t" o:allowincell="f" style="position:absolute;left:6113;top:423;width:1073;height:292;mso-wrap-style:none;v-text-anchor:middle;rotation:350;mso-position-horizontal:center">
                      <v:fill o:detectmouseclick="t" on="false"/>
                      <v:stroke color="white" weight="12600" joinstyle="miter" endcap="flat"/>
                      <w10:wrap type="topAndBottom"/>
                    </v:oval>
                    <v:oval id="shape_0" stroked="t" o:allowincell="f" style="position:absolute;left:5822;top:384;width:1655;height:430;mso-wrap-style:none;v-text-anchor:middle;rotation:349;mso-position-horizontal:center">
                      <v:fill o:detectmouseclick="t" on="false"/>
                      <v:stroke color="white" weight="12600" joinstyle="miter" endcap="flat"/>
                      <w10:wrap type="topAndBottom"/>
                    </v:oval>
                    <v:oval id="shape_0" stroked="t" o:allowincell="f" style="position:absolute;left:5499;top:336;width:2424;height:657;mso-wrap-style:none;v-text-anchor:middle;rotation:349;mso-position-horizontal:center">
                      <v:fill o:detectmouseclick="t" on="false"/>
                      <v:stroke color="white" weight="12600" joinstyle="miter" endcap="flat"/>
                      <w10:wrap type="topAndBottom"/>
                    </v:oval>
                  </v:group>
                  <v:oval id="shape_0" fillcolor="#3366ff" stroked="f" o:allowincell="f" style="position:absolute;left:5839;top:605;width:101;height:101;mso-wrap-style:none;v-text-anchor:middle;mso-position-horizontal:center">
                    <v:fill o:detectmouseclick="t" type="solid" color2="#cc9900"/>
                    <v:stroke color="#3465a4" joinstyle="round" endcap="flat"/>
                    <w10:wrap type="topAndBottom"/>
                  </v:oval>
                  <v:oval id="shape_0" fillcolor="gray" stroked="f" o:allowincell="f" style="position:absolute;left:6856;top:598;width:112;height:113;mso-wrap-style:none;v-text-anchor:middle;mso-position-horizontal:center">
                    <v:fill o:detectmouseclick="t" type="solid" color2="#7f7f7f"/>
                    <v:stroke color="#3465a4" joinstyle="round" endcap="flat"/>
                    <w10:wrap type="topAndBottom"/>
                  </v:oval>
                  <v:oval id="shape_0" fillcolor="#ff6600" stroked="f" o:allowincell="f" style="position:absolute;left:7776;top:540;width:107;height:108;mso-wrap-style:none;v-text-anchor:middle;mso-position-horizontal:center">
                    <v:fill o:detectmouseclick="t" type="solid" color2="#0099ff"/>
                    <v:stroke color="#3465a4" joinstyle="round" endcap="flat"/>
                    <w10:wrap type="topAndBottom"/>
                  </v:oval>
                  <v:oval id="shape_0" fillcolor="white" stroked="f" o:allowincell="f" style="position:absolute;left:6346;top:510;width:72;height:72;mso-wrap-style:none;v-text-anchor:middle;mso-position-horizontal:center">
                    <v:fill o:detectmouseclick="t" type="solid" color2="black"/>
                    <v:stroke color="#3465a4" joinstyle="round" endcap="flat"/>
                    <w10:wrap type="topAndBottom"/>
                  </v:oval>
                  <v:oval id="shape_0" fillcolor="white" stroked="f" o:allowincell="f" style="position:absolute;left:6612;top:484;width:129;height:130;mso-wrap-style:none;v-text-anchor:middle;mso-position-horizontal:center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shape id="shape_0" fillcolor="white" stroked="f" o:allowincell="f" style="position:absolute;left:3173;top:1495;width:634;height:2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</w:rPr>
        <w:t>3</w:t>
      </w:r>
      <w:r>
        <w:rPr>
          <w:rFonts w:eastAsia="汉仪书宋一简;宋体"/>
          <w:color w:val="000000"/>
        </w:rPr>
        <w:t>．今</w:t>
      </w:r>
      <w:r>
        <w:rPr>
          <w:rFonts w:ascii="汉仪书宋一简;宋体" w:hAnsi="汉仪书宋一简;宋体" w:eastAsia="汉仪书宋一简;宋体"/>
          <w:color w:val="000000"/>
        </w:rPr>
        <w:t>年“世界地球日”的</w:t>
      </w:r>
      <w:r>
        <w:rPr>
          <w:rFonts w:eastAsia="汉仪书宋一简;宋体"/>
          <w:color w:val="000000"/>
        </w:rPr>
        <w:t>主题是倡导低碳生活，低碳生活意指较低的温室气体（</w:t>
      </w:r>
      <w:r>
        <w:rPr>
          <w:rFonts w:eastAsia="汉仪书宋一简;宋体"/>
          <w:color w:val="000000"/>
        </w:rPr>
        <w:t>CO</w:t>
      </w:r>
      <w:r>
        <w:rPr>
          <w:rFonts w:eastAsia="汉仪书宋一简;宋体"/>
          <w:color w:val="000000"/>
          <w:vertAlign w:val="subscript"/>
        </w:rPr>
        <w:t>2</w:t>
      </w:r>
      <w:r>
        <w:rPr>
          <w:rFonts w:eastAsia="汉仪书宋一简;宋体"/>
          <w:color w:val="000000"/>
        </w:rPr>
        <w:t>）排放，强调低能量、低消耗的生活方式。下列属于低碳生活方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使用太阳能热水器烧水洗澡</w:t>
      </w:r>
      <w:r>
        <w:rPr>
          <w:rFonts w:eastAsia="Times New Roman"/>
          <w:color w:val="000000"/>
        </w:rPr>
        <w:t xml:space="preserve">     </w:t>
      </w:r>
      <w:r>
        <w:rPr>
          <w:rFonts w:eastAsia="汉仪书宋一简;宋体"/>
          <w:color w:val="000000"/>
        </w:rPr>
        <w:tab/>
        <w:t>B</w:t>
      </w:r>
      <w:r>
        <w:rPr>
          <w:rFonts w:eastAsia="汉仪书宋一简;宋体"/>
          <w:color w:val="000000"/>
        </w:rPr>
        <w:t>．上学、放学让父母开车接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/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电视机长时间处于待机状态</w:t>
      </w:r>
      <w:r>
        <w:rPr>
          <w:rFonts w:eastAsia="Times New Roman"/>
          <w:color w:val="000000"/>
        </w:rPr>
        <w:t xml:space="preserve">     </w:t>
      </w:r>
      <w:r>
        <w:rPr>
          <w:rFonts w:eastAsia="汉仪书宋一简;宋体"/>
          <w:color w:val="000000"/>
        </w:rPr>
        <w:tab/>
        <w:t>D</w:t>
      </w:r>
      <w:r>
        <w:rPr>
          <w:rFonts w:eastAsia="汉仪书宋一简;宋体"/>
          <w:color w:val="000000"/>
        </w:rPr>
        <w:t>．冬天和夏天长时间</w:t>
      </w:r>
      <w:r>
        <w:rPr>
          <w:rFonts w:eastAsia="汉仪书宋一简;宋体"/>
          <w:color w:val="000000"/>
        </w:rPr>
        <w:t>开着</w:t>
      </w:r>
      <w:r>
        <w:rPr>
          <w:rFonts w:eastAsia="汉仪书宋一简;宋体"/>
          <w:color w:val="000000"/>
        </w:rPr>
        <w:t>空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/>
      </w:pPr>
      <w:r>
        <w:rPr>
          <w:rFonts w:eastAsia="汉仪书宋一简;宋体"/>
          <w:color w:val="000000"/>
        </w:rPr>
        <w:t>4</w:t>
      </w:r>
      <w:r>
        <w:rPr>
          <w:rFonts w:eastAsia="汉仪书宋一简;宋体"/>
          <w:color w:val="000000"/>
        </w:rPr>
        <w:t>．下列四个选项中的方法都可以有效地减弱噪声，其中在声源处减弱噪声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在高架路两旁建隔音墙</w:t>
      </w:r>
      <w:r>
        <w:rPr>
          <w:rFonts w:eastAsia="Times New Roman"/>
          <w:color w:val="000000"/>
        </w:rPr>
        <w:t xml:space="preserve">       </w:t>
      </w:r>
      <w:r>
        <w:rPr>
          <w:rFonts w:eastAsia="汉仪书宋一简;宋体"/>
          <w:color w:val="000000"/>
        </w:rPr>
        <w:tab/>
        <w:t>B</w:t>
      </w:r>
      <w:r>
        <w:rPr>
          <w:rFonts w:eastAsia="汉仪书宋一简;宋体"/>
          <w:color w:val="000000"/>
        </w:rPr>
        <w:t>．房间墙壁上使用吸音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color w:val="000000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在摩托车上安装消声器</w:t>
      </w:r>
      <w:r>
        <w:rPr>
          <w:rFonts w:eastAsia="Times New Roman"/>
          <w:color w:val="000000"/>
        </w:rPr>
        <w:t xml:space="preserve">       </w:t>
      </w:r>
      <w:r>
        <w:rPr>
          <w:rFonts w:eastAsia="汉仪书宋一简;宋体"/>
          <w:color w:val="000000"/>
        </w:rPr>
        <w:tab/>
        <w:t>D</w:t>
      </w:r>
      <w:r>
        <w:rPr>
          <w:rFonts w:eastAsia="汉仪书宋一简;宋体"/>
          <w:color w:val="000000"/>
        </w:rPr>
        <w:t>．在道路两旁种植花草树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283" w:hanging="28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61925</wp:posOffset>
                </wp:positionV>
                <wp:extent cx="4690110" cy="1179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179720"/>
                          <a:chOff x="0" y="0"/>
                          <a:chExt cx="4690080" cy="117972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4561200" cy="920880"/>
                          </a:xfrm>
                        </wpg:grpSpPr>
                        <pic:pic xmlns:pic="http://schemas.openxmlformats.org/drawingml/2006/picture">
                          <pic:nvPicPr>
                            <pic:cNvPr id="1" name="1" descr=""/>
                            <pic:cNvPicPr/>
                          </pic:nvPicPr>
                          <pic:blipFill>
                            <a:blip r:embed="rId4"/>
                            <a:srcRect l="79241" t="0" r="0" b="23411"/>
                            <a:stretch/>
                          </pic:blipFill>
                          <pic:spPr>
                            <a:xfrm>
                              <a:off x="0" y="99000"/>
                              <a:ext cx="94248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29904" t="14104" r="50463" b="35261"/>
                            <a:stretch/>
                          </pic:blipFill>
                          <pic:spPr>
                            <a:xfrm>
                              <a:off x="1073160" y="99000"/>
                              <a:ext cx="107892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1" descr=""/>
                            <pic:cNvPicPr/>
                          </pic:nvPicPr>
                          <pic:blipFill>
                            <a:blip r:embed="rId6"/>
                            <a:srcRect l="0" t="0" r="48340" b="23411"/>
                            <a:stretch/>
                          </pic:blipFill>
                          <pic:spPr>
                            <a:xfrm>
                              <a:off x="2216160" y="0"/>
                              <a:ext cx="234504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459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．拖拉机的履带   B．切蛋器的钢丝    C．书包的背带    D．铁轨的路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2.75pt;width:369.3pt;height:92.95pt" coordorigin="286,255" coordsize="7386,1859">
                <v:group id="shape_0" style="position:absolute;left:489;top:255;width:7183;height:1450">
                  <v:shape id="shape_0" ID="1" stroked="f" o:allowincell="f" style="position:absolute;left:489;top:411;width:1483;height:12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9;top:411;width:1698;height:115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1" stroked="f" o:allowincell="f" style="position:absolute;left:3979;top:255;width:3692;height:12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6;top:1659;width:723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．拖拉机的履带   B．切蛋器的钢丝    C．书包的背带    D．铁轨的路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</w:rPr>
        <w:t>5</w:t>
      </w:r>
      <w:r>
        <w:rPr>
          <w:rFonts w:eastAsia="汉仪书宋一简;宋体"/>
          <w:color w:val="000000"/>
        </w:rPr>
        <w:t>．图</w:t>
      </w:r>
      <w:r>
        <w:rPr>
          <w:rFonts w:eastAsia="汉仪书宋一简;宋体"/>
          <w:color w:val="000000"/>
        </w:rPr>
        <w:t>3</w:t>
      </w:r>
      <w:r>
        <w:rPr>
          <w:rFonts w:eastAsia="汉仪书宋一简;宋体"/>
          <w:color w:val="000000"/>
        </w:rPr>
        <w:t>所示各事例中的物体，使用时</w:t>
      </w:r>
      <w:r>
        <w:rPr>
          <w:rFonts w:eastAsia="汉仪书宋一简;宋体"/>
          <w:color w:val="000000"/>
        </w:rPr>
        <w:t>为了</w:t>
      </w:r>
      <w:r>
        <w:rPr>
          <w:rFonts w:eastAsia="汉仪书宋一简;宋体"/>
          <w:color w:val="000000"/>
        </w:rPr>
        <w:t>增大压强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 w:before="78" w:after="0"/>
        <w:rPr/>
      </w:pPr>
      <w:r>
        <w:rPr>
          <w:rFonts w:eastAsia="汉仪书宋一简;宋体"/>
          <w:color w:val="000000"/>
        </w:rPr>
        <w:t>6</w:t>
      </w:r>
      <w:r>
        <w:rPr>
          <w:rFonts w:eastAsia="汉仪书宋一简;宋体"/>
          <w:color w:val="000000"/>
        </w:rPr>
        <w:t>．纺织工人在检查纺织品的质量时，要观看纺织品的布纹是否有缺陷，应该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凸透镜，并把纺织品放在它的焦点以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</w:rPr>
      </w:pP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凸透镜，并把纺织品放在它的焦点与二倍焦距点之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凸透镜，并把纺织品放在它的二倍焦距点之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凹透镜，并把纺织品放在它的焦点以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/>
      </w:pPr>
      <w:r>
        <w:rPr>
          <w:rFonts w:eastAsia="汉仪书宋一简;宋体"/>
          <w:color w:val="000000"/>
        </w:rPr>
        <w:t>7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pacing w:val="-2"/>
          <w:szCs w:val="21"/>
        </w:rPr>
        <w:t>在我们的日常生活中，安全用电非常重要。图</w:t>
      </w:r>
      <w:r>
        <w:rPr>
          <w:rFonts w:eastAsia="汉仪书宋一简;宋体"/>
          <w:color w:val="000000"/>
          <w:spacing w:val="-2"/>
          <w:szCs w:val="21"/>
        </w:rPr>
        <w:t>4</w:t>
      </w:r>
      <w:r>
        <w:rPr>
          <w:rFonts w:eastAsia="汉仪书宋一简;宋体"/>
          <w:color w:val="000000"/>
          <w:spacing w:val="-2"/>
          <w:szCs w:val="21"/>
        </w:rPr>
        <w:t>所示的各种做法</w:t>
      </w:r>
      <w:r>
        <w:rPr>
          <w:rFonts w:eastAsia="汉仪书宋一简;宋体"/>
          <w:color w:val="000000"/>
          <w:spacing w:val="-2"/>
          <w:szCs w:val="21"/>
        </w:rPr>
        <w:t>，</w:t>
      </w:r>
      <w:r>
        <w:rPr>
          <w:rFonts w:eastAsia="汉仪书宋一简;宋体"/>
          <w:color w:val="000000"/>
          <w:spacing w:val="-2"/>
          <w:szCs w:val="21"/>
        </w:rPr>
        <w:t>符合安全用电原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  <w:spacing w:val="-2"/>
          <w:szCs w:val="21"/>
          <w:lang w:val="en-US" w:eastAsia="en-US"/>
        </w:rPr>
      </w:pPr>
      <w:r>
        <w:rPr>
          <w:rFonts w:eastAsia="汉仪书宋一简;宋体"/>
          <w:color w:val="000000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57785</wp:posOffset>
                </wp:positionV>
                <wp:extent cx="4954905" cy="141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1410840"/>
                          <a:chOff x="0" y="0"/>
                          <a:chExt cx="495504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082160" cy="1226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lum contrast="42000"/>
                            </a:blip>
                            <a:srcRect l="80431" t="14103" r="4577" b="22565"/>
                            <a:stretch/>
                          </pic:blipFill>
                          <pic:spPr>
                            <a:xfrm>
                              <a:off x="57240" y="0"/>
                              <a:ext cx="10249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95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A．用湿抹布擦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亮着的台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74113" b="29728"/>
                          <a:stretch/>
                        </pic:blipFill>
                        <pic:spPr>
                          <a:xfrm>
                            <a:off x="1233720" y="67320"/>
                            <a:ext cx="12794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964440"/>
                            <a:ext cx="115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B．电器起火要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灭火后断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961920"/>
                            <a:ext cx="115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C．电冰箱的金属外壳没必要接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71960" t="4996" r="0" b="26644"/>
                          <a:stretch/>
                        </pic:blipFill>
                        <pic:spPr>
                          <a:xfrm>
                            <a:off x="3594240" y="9000"/>
                            <a:ext cx="13608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0960" y="958680"/>
                            <a:ext cx="1221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D．发现有人触电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立即切断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256040"/>
                            <a:ext cx="457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27303" t="0" r="46806" b="29728"/>
                          <a:stretch/>
                        </pic:blipFill>
                        <pic:spPr>
                          <a:xfrm>
                            <a:off x="2423880" y="0"/>
                            <a:ext cx="12794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960" y="25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.55pt;width:390.15pt;height:111.1pt" coordorigin="436,91" coordsize="7803,2222">
                <v:group id="shape_0" style="position:absolute;left:436;top:137;width:1704;height:1932">
                  <v:shape id="shape_0" stroked="f" o:allowincell="f" style="position:absolute;left:526;top:137;width:1613;height:15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;top:1601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A．用湿抹布擦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亮着的台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9;top:197;width:2014;height:1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1610;width:1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B．电器起火要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灭火后断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06;width:1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C．电冰箱的金属外壳没必要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05;width:2142;height:1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1601;width:19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D．发现有人触电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立即切断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069;width:7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91;width:2014;height:1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8;top:95;width:396;height: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290"/>
        <w:ind w:left="420" w:hanging="420"/>
        <w:jc w:val="left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315" w:hanging="315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 w:before="312" w:after="0"/>
        <w:ind w:left="420" w:hanging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8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pacing w:val="-8"/>
          <w:szCs w:val="21"/>
        </w:rPr>
        <w:t>美</w:t>
      </w:r>
      <w:r>
        <w:rPr>
          <w:rFonts w:eastAsia="汉仪书宋一简;宋体"/>
          <w:color w:val="000000"/>
          <w:spacing w:val="-10"/>
          <w:szCs w:val="21"/>
        </w:rPr>
        <w:t>丽的泉城济南，山清水秀、景色怡人。以下对泉城美景的描绘，能用</w:t>
      </w:r>
      <w:r>
        <w:rPr>
          <w:rFonts w:ascii="汉仪书宋一简;宋体" w:hAnsi="汉仪书宋一简;宋体" w:eastAsia="汉仪书宋一简;宋体"/>
          <w:color w:val="000000"/>
        </w:rPr>
        <w:t>“分子动理论”</w:t>
      </w:r>
      <w:r>
        <w:rPr>
          <w:rFonts w:eastAsia="汉仪书宋一简;宋体"/>
          <w:color w:val="000000"/>
          <w:spacing w:val="-10"/>
          <w:szCs w:val="21"/>
        </w:rPr>
        <w:t>解释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千佛山，山林云遮雾罩</w:t>
      </w:r>
      <w:r>
        <w:rPr>
          <w:rFonts w:eastAsia="Times New Roman"/>
          <w:color w:val="000000"/>
        </w:rPr>
        <w:t xml:space="preserve">       </w:t>
      </w:r>
      <w:r>
        <w:rPr>
          <w:rFonts w:eastAsia="汉仪书宋一简;宋体"/>
          <w:color w:val="000000"/>
        </w:rPr>
        <w:tab/>
        <w:t>B</w:t>
      </w:r>
      <w:r>
        <w:rPr>
          <w:rFonts w:eastAsia="汉仪书宋一简;宋体"/>
          <w:color w:val="000000"/>
        </w:rPr>
        <w:t>．植物园，园内花香浓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color w:val="000000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趵突泉，泉水腾空跳跃</w:t>
      </w:r>
      <w:r>
        <w:rPr>
          <w:rFonts w:eastAsia="Times New Roman"/>
          <w:color w:val="000000"/>
        </w:rPr>
        <w:t xml:space="preserve">      </w:t>
      </w:r>
      <w:r>
        <w:rPr>
          <w:rFonts w:eastAsia="汉仪书宋一简;宋体"/>
          <w:color w:val="000000"/>
        </w:rPr>
        <w:tab/>
        <w:t>D</w:t>
      </w:r>
      <w:r>
        <w:rPr>
          <w:rFonts w:eastAsia="汉仪书宋一简;宋体"/>
          <w:color w:val="000000"/>
        </w:rPr>
        <w:t>．大明湖，湖面波光粼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420"/>
        <w:rPr/>
      </w:pPr>
      <w:r>
        <w:rPr>
          <w:rFonts w:eastAsia="汉仪书宋一简;宋体"/>
          <w:color w:val="000000"/>
        </w:rPr>
        <w:t>9</w:t>
      </w:r>
      <w:r>
        <w:rPr>
          <w:rFonts w:eastAsia="汉仪书宋一简;宋体"/>
          <w:color w:val="000000"/>
        </w:rPr>
        <w:t>．体积相等的实心铜球和木球，以相同大小的速度运动，它们的动能分别为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铜</w:t>
      </w:r>
      <w:r>
        <w:rPr>
          <w:rFonts w:eastAsia="汉仪书宋一简;宋体"/>
          <w:color w:val="000000"/>
        </w:rPr>
        <w:t>和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木</w:t>
      </w:r>
      <w:r>
        <w:rPr>
          <w:rFonts w:eastAsia="汉仪书宋一简;宋体"/>
          <w:color w:val="000000"/>
        </w:rPr>
        <w:t>。比较铜球和木球动能的大小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铜</w:t>
      </w:r>
      <w:r>
        <w:rPr>
          <w:rFonts w:eastAsia="汉仪书宋一简;宋体"/>
          <w:color w:val="000000"/>
        </w:rPr>
        <w:t>＜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木</w:t>
      </w:r>
      <w:r>
        <w:rPr>
          <w:rFonts w:eastAsia="汉仪书宋一简;宋体"/>
          <w:color w:val="000000"/>
          <w:vertAlign w:val="subscript"/>
        </w:rPr>
        <w:tab/>
        <w:tab/>
      </w: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铜</w:t>
      </w:r>
      <w:r>
        <w:rPr>
          <w:rFonts w:eastAsia="汉仪书宋一简;宋体"/>
          <w:color w:val="000000"/>
        </w:rPr>
        <w:t>＞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/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铜</w:t>
      </w:r>
      <w:r>
        <w:rPr>
          <w:rFonts w:eastAsia="汉仪书宋一简;宋体"/>
          <w:color w:val="000000"/>
        </w:rPr>
        <w:t>＝</w:t>
      </w:r>
      <w:r>
        <w:rPr>
          <w:rFonts w:eastAsia="汉仪书宋一简;宋体"/>
          <w:i/>
          <w:color w:val="000000"/>
        </w:rPr>
        <w:t>E</w:t>
      </w:r>
      <w:r>
        <w:rPr>
          <w:rFonts w:eastAsia="汉仪书宋一简;宋体"/>
          <w:color w:val="000000"/>
          <w:vertAlign w:val="subscript"/>
        </w:rPr>
        <w:t>K</w:t>
      </w:r>
      <w:r>
        <w:rPr>
          <w:rFonts w:eastAsia="汉仪书宋一简;宋体"/>
          <w:color w:val="000000"/>
          <w:vertAlign w:val="subscript"/>
        </w:rPr>
        <w:t>木</w:t>
      </w:r>
      <w:r>
        <w:rPr>
          <w:rFonts w:eastAsia="Times New Roman"/>
          <w:color w:val="000000"/>
        </w:rPr>
        <w:t xml:space="preserve">   </w:t>
      </w:r>
      <w:r>
        <w:rPr>
          <w:rFonts w:eastAsia="汉仪书宋一简;宋体"/>
          <w:color w:val="000000"/>
        </w:rPr>
        <w:tab/>
        <w:tab/>
        <w:t>D</w:t>
      </w:r>
      <w:r>
        <w:rPr>
          <w:rFonts w:eastAsia="汉仪书宋一简;宋体"/>
          <w:color w:val="000000"/>
        </w:rPr>
        <w:t>．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汉仪书宋一简;宋体"/>
          <w:color w:val="000000"/>
          <w:szCs w:val="21"/>
        </w:rPr>
        <w:t>10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</w:rPr>
        <w:t>一个鸡蛋</w:t>
      </w:r>
      <w:r>
        <w:rPr>
          <w:rFonts w:eastAsia="汉仪书宋一简;宋体"/>
          <w:color w:val="000000"/>
          <w:szCs w:val="21"/>
        </w:rPr>
        <w:t>从餐桌上掉到地上有时并不破碎，但有时也会破碎。</w:t>
      </w:r>
      <w:r>
        <w:rPr>
          <w:rFonts w:eastAsia="汉仪书宋一简;宋体"/>
          <w:color w:val="000000"/>
        </w:rPr>
        <w:t>老师要求</w:t>
      </w:r>
      <w:r>
        <w:rPr>
          <w:rFonts w:eastAsia="汉仪书宋一简;宋体"/>
          <w:color w:val="000000"/>
          <w:szCs w:val="21"/>
        </w:rPr>
        <w:t>同学们通过对这一现象的分析，发现并提出一个</w:t>
      </w:r>
      <w:r>
        <w:rPr>
          <w:rFonts w:eastAsia="汉仪书宋一简;宋体"/>
          <w:color w:val="000000"/>
          <w:szCs w:val="21"/>
          <w:em w:val="underDot"/>
        </w:rPr>
        <w:t>科学问题</w:t>
      </w:r>
      <w:r>
        <w:rPr>
          <w:rFonts w:eastAsia="汉仪书宋一简;宋体"/>
          <w:color w:val="000000"/>
          <w:szCs w:val="21"/>
        </w:rPr>
        <w:t>。同学们提出的下面四个问题中，通过探究最能揭示这一现象物理本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A</w:t>
      </w:r>
      <w:r>
        <w:rPr>
          <w:rFonts w:eastAsia="汉仪书宋一简;宋体"/>
          <w:color w:val="000000"/>
          <w:szCs w:val="21"/>
        </w:rPr>
        <w:t>．鸡蛋落地后在什么情况下会破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B</w:t>
      </w:r>
      <w:r>
        <w:rPr>
          <w:rFonts w:eastAsia="汉仪书宋一简;宋体"/>
          <w:color w:val="000000"/>
          <w:szCs w:val="21"/>
        </w:rPr>
        <w:t>．鸡蛋落地后是否破碎与哪些因素有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C</w:t>
      </w:r>
      <w:r>
        <w:rPr>
          <w:rFonts w:eastAsia="汉仪书宋一简;宋体"/>
          <w:color w:val="000000"/>
          <w:szCs w:val="21"/>
        </w:rPr>
        <w:t>．物体落地后受到的冲击力与哪些因素有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D</w:t>
      </w:r>
      <w:r>
        <w:rPr>
          <w:rFonts w:eastAsia="汉仪书宋一简;宋体"/>
          <w:color w:val="000000"/>
          <w:szCs w:val="21"/>
        </w:rPr>
        <w:t>．鸡蛋落地后破碎还是不破碎的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420" w:hanging="420"/>
        <w:rPr/>
      </w:pPr>
      <w:r>
        <w:rPr>
          <w:rFonts w:eastAsia="汉仪书宋一简;宋体"/>
          <w:color w:val="000000"/>
        </w:rPr>
        <w:t>11</w:t>
      </w:r>
      <w:r>
        <w:rPr>
          <w:rFonts w:eastAsia="汉仪书宋一简;宋体"/>
          <w:color w:val="000000"/>
        </w:rPr>
        <w:t>．在日常生活中常见的“白气”都是水蒸气遇冷液化形成的。下列各情况下见到的“白气”，由原来空气中的水蒸气液化形成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打开冰箱门时在门边看到的</w:t>
      </w:r>
      <w:r>
        <w:rPr>
          <w:rFonts w:ascii="汉仪书宋一简;宋体" w:hAnsi="汉仪书宋一简;宋体" w:eastAsia="汉仪书宋一简;宋体"/>
          <w:color w:val="000000"/>
        </w:rPr>
        <w:t>“白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做饭时</w:t>
      </w:r>
      <w:r>
        <w:rPr>
          <w:rFonts w:eastAsia="汉仪书宋一简;宋体"/>
          <w:color w:val="000000"/>
        </w:rPr>
        <w:t>在</w:t>
      </w:r>
      <w:r>
        <w:rPr>
          <w:rFonts w:eastAsia="汉仪书宋一简;宋体"/>
          <w:color w:val="000000"/>
        </w:rPr>
        <w:t>沸腾的锅边看到</w:t>
      </w:r>
      <w:r>
        <w:rPr>
          <w:rFonts w:ascii="汉仪书宋一简;宋体" w:hAnsi="汉仪书宋一简;宋体" w:eastAsia="汉仪书宋一简;宋体"/>
          <w:color w:val="000000"/>
        </w:rPr>
        <w:t>的“白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夏日的清晨在河面上看</w:t>
      </w:r>
      <w:r>
        <w:rPr>
          <w:rFonts w:ascii="汉仪书宋一简;宋体" w:hAnsi="汉仪书宋一简;宋体" w:eastAsia="汉仪书宋一简;宋体"/>
          <w:color w:val="000000"/>
        </w:rPr>
        <w:t>到的“白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冬天在汽车排气管口看到</w:t>
      </w:r>
      <w:r>
        <w:rPr>
          <w:rFonts w:ascii="汉仪书宋一简;宋体" w:hAnsi="汉仪书宋一简;宋体" w:eastAsia="汉仪书宋一简;宋体"/>
          <w:color w:val="000000"/>
        </w:rPr>
        <w:t>的“白气”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290" w:before="93" w:after="93"/>
        <w:ind w:left="420" w:hanging="420"/>
        <w:rPr/>
      </w:pPr>
      <w:r>
        <w:rPr>
          <w:rFonts w:eastAsia="黑体;SimHei"/>
          <w:color w:val="000000"/>
          <w:szCs w:val="21"/>
        </w:rPr>
        <w:t>二、多项选择题（包括</w:t>
      </w:r>
      <w:r>
        <w:rPr>
          <w:rFonts w:eastAsia="黑体;SimHe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。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给出的四个选项中，至少有两个选项符合题目的要求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>
          <w:rFonts w:eastAsia="汉仪书宋一简;宋体"/>
          <w:color w:val="000000"/>
        </w:rPr>
        <w:t>12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</w:rPr>
        <w:t>下面是</w:t>
      </w:r>
      <w:r>
        <w:rPr>
          <w:rFonts w:eastAsia="汉仪书宋一简;宋体"/>
          <w:color w:val="000000"/>
          <w:szCs w:val="21"/>
        </w:rPr>
        <w:t>小华同学</w:t>
      </w:r>
      <w:r>
        <w:rPr>
          <w:rFonts w:eastAsia="汉仪书宋一简;宋体"/>
          <w:color w:val="000000"/>
          <w:szCs w:val="21"/>
        </w:rPr>
        <w:t>写出的</w:t>
      </w:r>
      <w:r>
        <w:rPr>
          <w:rFonts w:eastAsia="汉仪书宋一简;宋体"/>
          <w:color w:val="000000"/>
          <w:szCs w:val="21"/>
        </w:rPr>
        <w:t>生活中一些常见的物理量</w:t>
      </w:r>
      <w:r>
        <w:rPr>
          <w:rFonts w:eastAsia="汉仪书宋一简;宋体"/>
          <w:color w:val="000000"/>
          <w:szCs w:val="21"/>
        </w:rPr>
        <w:t>的大小</w:t>
      </w:r>
      <w:r>
        <w:rPr>
          <w:rFonts w:eastAsia="汉仪书宋一简;宋体"/>
          <w:color w:val="000000"/>
          <w:szCs w:val="21"/>
        </w:rPr>
        <w:t>，其中与实际情况较为接近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A</w:t>
      </w:r>
      <w:r>
        <w:rPr>
          <w:rFonts w:eastAsia="汉仪书宋一简;宋体"/>
          <w:color w:val="000000"/>
        </w:rPr>
        <w:t>．一个普通鸡蛋的质量约为</w:t>
      </w:r>
      <w:r>
        <w:rPr>
          <w:rFonts w:eastAsia="汉仪书宋一简;宋体"/>
          <w:color w:val="000000"/>
        </w:rPr>
        <w:t>50mg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B</w:t>
      </w:r>
      <w:r>
        <w:rPr>
          <w:rFonts w:eastAsia="汉仪书宋一简;宋体"/>
          <w:color w:val="000000"/>
        </w:rPr>
        <w:t>．较为舒适的房间温度约为</w:t>
      </w:r>
      <w:r>
        <w:rPr>
          <w:rFonts w:eastAsia="汉仪书宋一简;宋体"/>
          <w:color w:val="000000"/>
        </w:rPr>
        <w:t>25℃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C</w:t>
      </w:r>
      <w:r>
        <w:rPr>
          <w:rFonts w:eastAsia="汉仪书宋一简;宋体"/>
          <w:color w:val="000000"/>
        </w:rPr>
        <w:t>．对人</w:t>
      </w:r>
      <w:r>
        <w:rPr>
          <w:rFonts w:eastAsia="汉仪书宋一简;宋体"/>
          <w:color w:val="000000"/>
        </w:rPr>
        <w:t>身</w:t>
      </w:r>
      <w:r>
        <w:rPr>
          <w:rFonts w:eastAsia="汉仪书宋一简;宋体"/>
          <w:color w:val="000000"/>
        </w:rPr>
        <w:t>体安全的电压约</w:t>
      </w:r>
      <w:r>
        <w:rPr>
          <w:rFonts w:eastAsia="汉仪书宋一简;宋体"/>
          <w:color w:val="000000"/>
        </w:rPr>
        <w:t>为</w:t>
      </w:r>
      <w:r>
        <w:rPr>
          <w:rFonts w:eastAsia="汉仪书宋一简;宋体"/>
          <w:color w:val="000000"/>
        </w:rPr>
        <w:t>36V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/>
      </w:pPr>
      <w:r>
        <w:rPr>
          <w:rFonts w:eastAsia="汉仪书宋一简;宋体"/>
          <w:color w:val="000000"/>
          <w:szCs w:val="21"/>
        </w:rPr>
        <w:t>D</w:t>
      </w:r>
      <w:r>
        <w:rPr>
          <w:rFonts w:eastAsia="汉仪书宋一简;宋体"/>
          <w:color w:val="000000"/>
        </w:rPr>
        <w:t>．教室用日光灯的功率约为</w:t>
      </w:r>
      <w:r>
        <w:rPr>
          <w:rFonts w:eastAsia="汉仪书宋一简;宋体"/>
          <w:color w:val="000000"/>
        </w:rPr>
        <w:t>40W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>
          <w:rFonts w:eastAsia="汉仪书宋一简;宋体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252855" cy="128714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87000"/>
                          <a:chOff x="0" y="0"/>
                          <a:chExt cx="12528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8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800" cy="12870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rcRect l="9635" t="28515" r="16030" b="27222"/>
                              <a:stretch/>
                            </pic:blipFill>
                            <pic:spPr>
                              <a:xfrm>
                                <a:off x="0" y="562680"/>
                                <a:ext cx="1252800" cy="53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rcRect l="0" t="0" r="39783" b="0"/>
                              <a:stretch/>
                            </pic:blipFill>
                            <pic:spPr>
                              <a:xfrm>
                                <a:off x="361800" y="24840"/>
                                <a:ext cx="8546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7600" y="0"/>
                                <a:ext cx="915840" cy="52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528840"/>
                                <a:ext cx="1249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546">
                                    <a:moveTo>
                                      <a:pt x="126" y="0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270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22120"/>
                                <a:ext cx="467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汉仪书宋一简;宋体" w:hAnsi="汉仪书宋一简;宋体" w:eastAsia="汉仪书宋一简;宋体" w:cs="华文中宋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6760" y="20160"/>
                              <a:ext cx="324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28">
                                  <a:moveTo>
                                    <a:pt x="93" y="6"/>
                                  </a:moveTo>
                                  <a:lnTo>
                                    <a:pt x="511" y="0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3" y="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5f5f5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60" y="28080"/>
                            <a:ext cx="308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10">
                                <a:moveTo>
                                  <a:pt x="243" y="210"/>
                                </a:moveTo>
                                <a:lnTo>
                                  <a:pt x="486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93"/>
                                </a:lnTo>
                                <a:lnTo>
                                  <a:pt x="144" y="99"/>
                                </a:lnTo>
                                <a:lnTo>
                                  <a:pt x="24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95640"/>
                            <a:ext cx="28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9">
                                <a:moveTo>
                                  <a:pt x="6" y="0"/>
                                </a:moveTo>
                                <a:lnTo>
                                  <a:pt x="0" y="159"/>
                                </a:lnTo>
                                <a:lnTo>
                                  <a:pt x="45" y="159"/>
                                </a:lnTo>
                                <a:lnTo>
                                  <a:pt x="42" y="14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3pt;width:98.65pt;height:101.35pt" coordorigin="6480,186" coordsize="1973,2027">
                <v:group id="shape_0" style="position:absolute;left:6480;top:186;width:1973;height:2027">
                  <v:group id="shape_0" style="position:absolute;left:6480;top:186;width:1973;height:2027">
                    <v:shape id="shape_0" stroked="f" o:allowincell="f" style="position:absolute;left:6480;top:1072;width:1972;height:847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50;top:225;width:1345;height:753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roundrect id="shape_0" stroked="t" o:allowincell="f" style="position:absolute;left:6996;top:186;width:1441;height:831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coordsize="311,546" path="m126,0l311,0l0,546l126,0xe" fillcolor="white" stroked="t" o:allowincell="f" style="position:absolute;left:7730;top:1019;width:196;height:3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15,1016" to="7920,101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049;top:1953;width:73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汉仪书宋一简;宋体" w:hAnsi="汉仪书宋一简;宋体" w:eastAsia="汉仪书宋一简;宋体" w:cs="华文中宋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coordsize="511,228" path="m93,6l511,0l330,171l261,228l180,219l171,207l117,198l30,192l0,111l93,6xe" fillcolor="#5f5f5f" stroked="f" o:allowincell="f" style="position:absolute;left:7609;top:218;width:510;height:227;mso-wrap-style:none;v-text-anchor:middle">
                    <v:fill o:detectmouseclick="t" color2="#dddddd"/>
                    <v:stroke color="#3465a4" joinstyle="round" endcap="flat"/>
                    <w10:wrap type="square"/>
                  </v:shape>
                </v:group>
                <v:shape id="shape_0" coordsize="486,210" path="m243,210l486,0l35,0l0,93l144,99l243,210xe" fillcolor="#f8f8f8" stroked="t" o:allowincell="f" style="position:absolute;left:7609;top:230;width:485;height:209;mso-wrap-style:none;v-text-anchor:middle">
                  <v:fill o:detectmouseclick="t" type="solid" color2="#070707"/>
                  <v:stroke color="#f8f8f8" weight="9360" joinstyle="round" endcap="flat"/>
                  <w10:wrap type="square"/>
                </v:shape>
                <v:shape id="shape_0" coordsize="45,159" path="m6,0l0,159l45,159l42,144l6,0xe" fillcolor="#333300" stroked="t" o:allowincell="f" style="position:absolute;left:7057;top:809;width:44;height:158;mso-wrap-style:none;v-text-anchor:middle">
                  <v:fill o:detectmouseclick="t" type="solid" color2="#ccccff"/>
                  <v:stroke color="#333300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</w:rPr>
        <w:t>13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继</w:t>
      </w:r>
      <w:r>
        <w:rPr>
          <w:rFonts w:eastAsia="汉仪书宋一简;宋体"/>
          <w:color w:val="000000"/>
          <w:szCs w:val="21"/>
        </w:rPr>
        <w:t>2008</w:t>
      </w:r>
      <w:r>
        <w:rPr>
          <w:rFonts w:eastAsia="汉仪书宋一简;宋体"/>
          <w:color w:val="000000"/>
          <w:szCs w:val="21"/>
        </w:rPr>
        <w:t>年北京成功举办奥运会后，山东省会济南又成功地举办了第十一届全国运动会。运动会上</w:t>
      </w:r>
      <w:r>
        <w:rPr>
          <w:rFonts w:eastAsia="汉仪书宋一简;宋体"/>
          <w:color w:val="000000"/>
          <w:szCs w:val="21"/>
        </w:rPr>
        <w:t>的</w:t>
      </w:r>
      <w:r>
        <w:rPr>
          <w:rFonts w:eastAsia="汉仪书宋一简;宋体"/>
          <w:color w:val="000000"/>
          <w:szCs w:val="21"/>
        </w:rPr>
        <w:t>许多比赛项目涉及到了物理知识，以下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5485</wp:posOffset>
                </wp:positionH>
                <wp:positionV relativeFrom="paragraph">
                  <wp:posOffset>286385</wp:posOffset>
                </wp:positionV>
                <wp:extent cx="584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2.55pt" to="260.1pt,22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pacing w:val="-4"/>
          <w:szCs w:val="21"/>
        </w:rPr>
        <w:t>射击运动员瞄准时</w:t>
      </w:r>
      <w:r>
        <w:rPr>
          <w:rFonts w:ascii="汉仪书宋一简;宋体" w:hAnsi="汉仪书宋一简;宋体" w:eastAsia="汉仪书宋一简;宋体"/>
          <w:color w:val="000000"/>
          <w:spacing w:val="-4"/>
          <w:szCs w:val="21"/>
        </w:rPr>
        <w:t>“三点成一线”，</w:t>
      </w:r>
      <w:r>
        <w:rPr>
          <w:rFonts w:eastAsia="汉仪书宋一简;宋体"/>
          <w:color w:val="000000"/>
          <w:spacing w:val="-4"/>
          <w:szCs w:val="21"/>
        </w:rPr>
        <w:t>利用了光的直线传播的知识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足球运动员的大力远距离射门，利用了物体具有惯性的知识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乒</w:t>
      </w:r>
      <w:r>
        <w:rPr>
          <w:rFonts w:eastAsia="汉仪书宋一简;宋体"/>
          <w:color w:val="000000"/>
          <w:spacing w:val="-4"/>
          <w:szCs w:val="21"/>
        </w:rPr>
        <w:t>乓球运动员拉出</w:t>
      </w:r>
      <w:r>
        <w:rPr>
          <w:rFonts w:ascii="汉仪书宋一简;宋体" w:hAnsi="汉仪书宋一简;宋体" w:eastAsia="汉仪书宋一简;宋体"/>
          <w:color w:val="000000"/>
          <w:spacing w:val="-4"/>
          <w:szCs w:val="21"/>
        </w:rPr>
        <w:t>的“弧圈球”</w:t>
      </w:r>
      <w:r>
        <w:rPr>
          <w:rFonts w:eastAsia="汉仪书宋一简;宋体"/>
          <w:color w:val="000000"/>
          <w:spacing w:val="-4"/>
          <w:szCs w:val="21"/>
        </w:rPr>
        <w:t>，利用了流体压强和流速的关系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420"/>
        <w:rPr/>
      </w:pP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皮划艇比赛运动员用船桨划水</w:t>
      </w:r>
      <w:r>
        <w:rPr>
          <w:rFonts w:eastAsia="汉仪书宋一简;宋体"/>
          <w:color w:val="000000"/>
          <w:szCs w:val="21"/>
        </w:rPr>
        <w:t>(</w:t>
      </w:r>
      <w:r>
        <w:rPr>
          <w:rFonts w:eastAsia="汉仪书宋一简;宋体"/>
          <w:color w:val="000000"/>
          <w:szCs w:val="21"/>
        </w:rPr>
        <w:t>图</w:t>
      </w:r>
      <w:r>
        <w:rPr>
          <w:rFonts w:eastAsia="汉仪书宋一简;宋体"/>
          <w:color w:val="000000"/>
          <w:szCs w:val="21"/>
        </w:rPr>
        <w:t>5)</w:t>
      </w:r>
      <w:r>
        <w:rPr>
          <w:rFonts w:eastAsia="汉仪书宋一简;宋体"/>
          <w:color w:val="000000"/>
          <w:szCs w:val="21"/>
        </w:rPr>
        <w:t>，利用了省力杠杆的知识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>
          <w:rFonts w:eastAsia="汉仪书宋一简;宋体"/>
          <w:color w:val="000000"/>
        </w:rPr>
        <w:t>14</w:t>
      </w:r>
      <w:r>
        <w:rPr>
          <w:rFonts w:eastAsia="汉仪书宋一简;宋体"/>
          <w:color w:val="000000"/>
        </w:rPr>
        <w:t>．电动车的动力来源于其核心部件——电动机。有关电动车的下列说法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轮胎用橡胶制成是因为它的绝缘性能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车座呈扁平状是为了减小对人体的压强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电动机的工作原理是磁场对电流的作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蓄电池充电的时候把化学能转化为电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15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在解决物理问题的过程中，经常会用到一些隐含条件。下面关于隐含条件的判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A</w:t>
      </w:r>
      <w:r>
        <w:rPr>
          <w:rFonts w:eastAsia="汉仪书宋一简;宋体"/>
          <w:color w:val="000000"/>
        </w:rPr>
        <w:t>．</w:t>
      </w:r>
      <w:r>
        <w:rPr>
          <w:rFonts w:ascii="汉仪书宋一简;宋体" w:hAnsi="汉仪书宋一简;宋体" w:eastAsia="汉仪书宋一简;宋体"/>
          <w:color w:val="000000"/>
        </w:rPr>
        <w:t>“物体从光滑斜面顶端滑下”的隐含条件为“物体受到的滑动摩擦力为零”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B</w:t>
      </w:r>
      <w:r>
        <w:rPr>
          <w:rFonts w:eastAsia="汉仪书宋一简;宋体"/>
          <w:color w:val="000000"/>
        </w:rPr>
        <w:t>．</w:t>
      </w:r>
      <w:r>
        <w:rPr>
          <w:rFonts w:ascii="汉仪书宋一简;宋体" w:hAnsi="汉仪书宋一简;宋体" w:eastAsia="汉仪书宋一简;宋体"/>
          <w:color w:val="000000"/>
        </w:rPr>
        <w:t>“物体浸入液体中”的隐含条件为“物体排开液体的体积与它的体积相等”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/>
      </w:pPr>
      <w:r>
        <w:rPr>
          <w:rFonts w:eastAsia="汉仪书宋一简;宋体"/>
          <w:color w:val="000000"/>
        </w:rPr>
        <w:t>C</w:t>
      </w:r>
      <w:r>
        <w:rPr>
          <w:rFonts w:eastAsia="汉仪书宋一简;宋体"/>
          <w:color w:val="000000"/>
        </w:rPr>
        <w:t>．</w:t>
      </w:r>
      <w:r>
        <w:rPr>
          <w:rFonts w:ascii="汉仪书宋一简;宋体" w:hAnsi="汉仪书宋一简;宋体" w:eastAsia="汉仪书宋一简;宋体"/>
          <w:color w:val="000000"/>
        </w:rPr>
        <w:t>“在</w:t>
      </w:r>
      <w:r>
        <w:rPr>
          <w:rFonts w:eastAsia="汉仪书宋一简;宋体" w:ascii="汉仪书宋一简;宋体" w:hAnsi="汉仪书宋一简;宋体"/>
          <w:color w:val="000000"/>
        </w:rPr>
        <w:t>1</w:t>
      </w:r>
      <w:r>
        <w:rPr>
          <w:rFonts w:ascii="汉仪书宋一简;宋体" w:hAnsi="汉仪书宋一简;宋体" w:eastAsia="汉仪书宋一简;宋体"/>
          <w:color w:val="000000"/>
        </w:rPr>
        <w:t>标准大气压下把</w:t>
      </w:r>
      <w:r>
        <w:rPr>
          <w:rFonts w:eastAsia="汉仪书宋一简;宋体" w:ascii="汉仪书宋一简;宋体" w:hAnsi="汉仪书宋一简;宋体"/>
          <w:color w:val="000000"/>
        </w:rPr>
        <w:t>20℃</w:t>
      </w:r>
      <w:r>
        <w:rPr>
          <w:rFonts w:ascii="汉仪书宋一简;宋体" w:hAnsi="汉仪书宋一简;宋体" w:eastAsia="汉仪书宋一简;宋体"/>
          <w:color w:val="000000"/>
        </w:rPr>
        <w:t>的水烧开”的隐含条件为“水的末温度为</w:t>
      </w:r>
      <w:r>
        <w:rPr>
          <w:rFonts w:eastAsia="汉仪书宋一简;宋体" w:ascii="汉仪书宋一简;宋体" w:hAnsi="汉仪书宋一简;宋体"/>
          <w:color w:val="000000"/>
        </w:rPr>
        <w:t>100℃”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0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D</w:t>
      </w:r>
      <w:r>
        <w:rPr>
          <w:rFonts w:eastAsia="汉仪书宋一简;宋体"/>
          <w:color w:val="000000"/>
        </w:rPr>
        <w:t>．</w:t>
      </w:r>
      <w:r>
        <w:rPr>
          <w:rFonts w:ascii="汉仪书宋一简;宋体" w:hAnsi="汉仪书宋一简;宋体" w:eastAsia="汉仪书宋一简;宋体"/>
          <w:color w:val="000000"/>
        </w:rPr>
        <w:t>“用电器接到家庭电路中”的隐含条件为“加在用电器两端的电压为</w:t>
      </w:r>
      <w:r>
        <w:rPr>
          <w:rFonts w:eastAsia="汉仪书宋一简;宋体" w:ascii="汉仪书宋一简;宋体" w:hAnsi="汉仪书宋一简;宋体"/>
          <w:color w:val="000000"/>
        </w:rPr>
        <w:t>220V”</w:t>
      </w:r>
    </w:p>
    <w:p>
      <w:pPr>
        <w:pStyle w:val="Normal"/>
        <w:spacing w:before="156" w:after="156"/>
        <w:jc w:val="center"/>
        <w:rPr/>
      </w:pPr>
      <w:r>
        <w:rPr>
          <w:rFonts w:eastAsia="汉仪书宋一简;宋体"/>
          <w:bCs/>
          <w:color w:val="000000"/>
          <w:sz w:val="32"/>
          <w:szCs w:val="32"/>
        </w:rPr>
        <w:t>第Ⅱ卷（非选择题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汉仪书宋一简;宋体"/>
          <w:bCs/>
          <w:color w:val="000000"/>
          <w:sz w:val="32"/>
          <w:szCs w:val="32"/>
        </w:rPr>
        <w:t>共</w:t>
      </w:r>
      <w:r>
        <w:rPr>
          <w:rFonts w:eastAsia="汉仪书宋一简;宋体"/>
          <w:bCs/>
          <w:color w:val="000000"/>
          <w:sz w:val="32"/>
          <w:szCs w:val="32"/>
        </w:rPr>
        <w:t>56</w:t>
      </w:r>
      <w:r>
        <w:rPr>
          <w:rFonts w:eastAsia="汉仪书宋一简;宋体"/>
          <w:bCs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290" w:before="156" w:after="93"/>
        <w:ind w:left="420" w:hanging="420"/>
        <w:rPr>
          <w:rFonts w:eastAsia="黑体;SimHei"/>
          <w:color w:val="000000"/>
          <w:sz w:val="24"/>
        </w:rPr>
      </w:pPr>
      <w:r>
        <w:rPr>
          <w:rFonts w:eastAsia="黑体;SimHei"/>
          <w:bCs/>
          <w:color w:val="000000"/>
          <w:szCs w:val="21"/>
        </w:rPr>
        <w:t>三、非选择题（包括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，共</w:t>
      </w:r>
      <w:r>
        <w:rPr>
          <w:rFonts w:eastAsia="黑体;SimHei"/>
          <w:bCs/>
          <w:color w:val="000000"/>
          <w:szCs w:val="21"/>
        </w:rPr>
        <w:t>56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。</w:t>
      </w:r>
      <w:r>
        <w:rPr>
          <w:rFonts w:eastAsia="黑体;SimHei"/>
          <w:bCs/>
          <w:color w:val="000000"/>
        </w:rPr>
        <w:t>用蓝黑色钢笔或圆珠笔直接答在试卷上，作图题也可用铅笔作答。</w:t>
      </w:r>
      <w:r>
        <w:rPr>
          <w:rFonts w:eastAsia="黑体;SimHei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exact" w:line="290" w:before="156" w:after="0"/>
        <w:ind w:left="420" w:hanging="420"/>
        <w:jc w:val="left"/>
        <w:rPr/>
      </w:pPr>
      <w:r>
        <w:rPr>
          <w:rFonts w:eastAsia="汉仪书宋一简;宋体"/>
          <w:color w:val="000000"/>
          <w:szCs w:val="21"/>
          <w:lang w:val="en-US" w:eastAsia="en-US"/>
        </w:rPr>
        <w:t>16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  <w:lang w:val="en-US" w:eastAsia="en-US"/>
        </w:rPr>
        <w:t>(2</w:t>
      </w:r>
      <w:r>
        <w:rPr>
          <w:rFonts w:eastAsia="汉仪书宋一简;宋体"/>
          <w:color w:val="000000"/>
          <w:szCs w:val="21"/>
          <w:lang w:val="en-US" w:eastAsia="en-US"/>
        </w:rPr>
        <w:t>分</w:t>
      </w:r>
      <w:r>
        <w:rPr>
          <w:rFonts w:eastAsia="汉仪书宋一简;宋体"/>
          <w:color w:val="000000"/>
          <w:szCs w:val="21"/>
          <w:lang w:val="en-US" w:eastAsia="en-US"/>
        </w:rPr>
        <w:t xml:space="preserve">) </w:t>
      </w:r>
      <w:r>
        <w:rPr>
          <w:rFonts w:eastAsia="汉仪书宋一简;宋体"/>
          <w:color w:val="000000"/>
          <w:szCs w:val="21"/>
          <w:lang w:val="en-US" w:eastAsia="en-US"/>
        </w:rPr>
        <w:t>为了确保国庆</w:t>
      </w:r>
      <w:r>
        <w:rPr>
          <w:rFonts w:eastAsia="汉仪书宋一简;宋体"/>
          <w:color w:val="000000"/>
          <w:szCs w:val="21"/>
          <w:lang w:val="en-US" w:eastAsia="en-US"/>
        </w:rPr>
        <w:t>60</w:t>
      </w:r>
      <w:r>
        <w:rPr>
          <w:rFonts w:eastAsia="汉仪书宋一简;宋体"/>
          <w:color w:val="000000"/>
          <w:szCs w:val="21"/>
          <w:lang w:val="en-US" w:eastAsia="en-US"/>
        </w:rPr>
        <w:t>周年庆典活动的正常进行，参加天安门检阅、游行、表演活动的车辆、人员都配备了</w:t>
      </w:r>
      <w:r>
        <w:rPr>
          <w:rFonts w:eastAsia="汉仪书宋一简;宋体"/>
          <w:color w:val="000000"/>
          <w:szCs w:val="21"/>
          <w:lang w:val="en-US" w:eastAsia="en-US"/>
        </w:rPr>
        <w:t>GPS</w:t>
      </w:r>
      <w:r>
        <w:rPr>
          <w:rFonts w:eastAsia="汉仪书宋一简;宋体"/>
          <w:color w:val="000000"/>
          <w:szCs w:val="21"/>
          <w:lang w:val="en-US" w:eastAsia="en-US"/>
        </w:rPr>
        <w:t>通信系统。</w:t>
      </w:r>
      <w:r>
        <w:rPr>
          <w:rFonts w:eastAsia="汉仪书宋一简;宋体"/>
          <w:color w:val="000000"/>
          <w:szCs w:val="21"/>
          <w:lang w:val="en-US" w:eastAsia="en-US"/>
        </w:rPr>
        <w:t>GPS</w:t>
      </w:r>
      <w:r>
        <w:rPr>
          <w:rFonts w:eastAsia="汉仪书宋一简;宋体"/>
          <w:color w:val="000000"/>
          <w:szCs w:val="21"/>
          <w:lang w:val="en-US" w:eastAsia="en-US"/>
        </w:rPr>
        <w:t>通信系统是通过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  <w:lang w:val="en-US" w:eastAsia="en-US"/>
        </w:rPr>
        <w:t>实现信息传送的。</w:t>
      </w:r>
    </w:p>
    <w:p>
      <w:pPr>
        <w:pStyle w:val="Normal"/>
        <w:spacing w:lineRule="exact" w:line="290" w:before="156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1713230" cy="30079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3008160"/>
                          <a:chOff x="0" y="0"/>
                          <a:chExt cx="1713240" cy="3008160"/>
                        </a:xfrm>
                      </wpg:grpSpPr>
                      <wpg:grpSp>
                        <wpg:cNvGrpSpPr/>
                        <wpg:grpSpPr>
                          <a:xfrm>
                            <a:off x="0" y="1780560"/>
                            <a:ext cx="1712520" cy="12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1084680"/>
                              <a:ext cx="1185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252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252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2520" cy="9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799000">
                                  <a:off x="411120" y="409680"/>
                                  <a:ext cx="615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70">
                                      <a:moveTo>
                                        <a:pt x="28" y="0"/>
                                      </a:moveTo>
                                      <a:cubicBezTo>
                                        <a:pt x="25" y="22"/>
                                        <a:pt x="0" y="88"/>
                                        <a:pt x="8" y="130"/>
                                      </a:cubicBezTo>
                                      <a:cubicBezTo>
                                        <a:pt x="16" y="172"/>
                                        <a:pt x="106" y="250"/>
                                        <a:pt x="118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29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331920"/>
                                  <a:ext cx="93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04">
                                      <a:moveTo>
                                        <a:pt x="161" y="204"/>
                                      </a:moveTo>
                                      <a:cubicBezTo>
                                        <a:pt x="159" y="186"/>
                                        <a:pt x="178" y="128"/>
                                        <a:pt x="151" y="94"/>
                                      </a:cubicBezTo>
                                      <a:cubicBezTo>
                                        <a:pt x="124" y="60"/>
                                        <a:pt x="31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85560"/>
                                  <a:ext cx="485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73">
                                      <a:moveTo>
                                        <a:pt x="0" y="83"/>
                                      </a:moveTo>
                                      <a:lnTo>
                                        <a:pt x="691" y="0"/>
                                      </a:lnTo>
                                      <a:lnTo>
                                        <a:pt x="922" y="173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240" y="39960"/>
                                <a:ext cx="473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楷体_GB2312;微软雅黑" w:hAnsi="楷体_GB2312;微软雅黑" w:eastAsia="楷体_GB2312;微软雅黑" w:cs="楷体"/>
                                      <w:color w:val="auto"/>
                                      <w:lang w:val="en-US" w:eastAsia="zh-CN" w:bidi="ar-SA"/>
                                    </w:rPr>
                                    <w:t>通电直导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18360" y="181080"/>
                                <a:ext cx="3549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659240" cy="1504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>
                              <a:grayscl/>
                              <a:lum contrast="6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59240" cy="13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120" y="1346040"/>
                              <a:ext cx="7124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汉仪书宋一简;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9pt;width:134.95pt;height:236.85pt" coordorigin="5580,218" coordsize="2699,4737">
                <v:group id="shape_0" style="position:absolute;left:5580;top:3022;width:2697;height:1933">
                  <v:shape id="shape_0" fillcolor="white" stroked="f" o:allowincell="f" style="position:absolute;left:6020;top:4730;width:186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580;top:3022;width:2697;height:1542">
                    <v:group id="shape_0" style="position:absolute;left:5580;top:3022;width:2697;height:1542">
                      <v:shape id="shape_0" stroked="f" o:allowincell="f" style="position:absolute;left:5580;top:3022;width:2696;height:1541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coordsize="118,270" path="m28,0c25,22,0,88,8,130c16,172,106,250,118,270e" stroked="t" o:allowincell="f" style="position:absolute;left:6227;top:3668;width:96;height:199;mso-wrap-style:none;v-text-anchor:middle;rotation:346">
                        <v:fill o:detectmouseclick="t" on="false"/>
                        <v:stroke color="black" weight="9360" endarrow="classic" endarrowwidth="narrow" endarrowlength="short" joinstyle="round" endcap="flat"/>
                        <w10:wrap type="square"/>
                      </v:shape>
                      <v:line id="shape_0" from="6763,3492" to="7082,3492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coordsize="178,204" path="m161,204c159,186,178,128,151,94c124,60,31,20,0,0e" stroked="t" o:allowincell="f" style="position:absolute;left:7512;top:3545;width:146;height:150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square"/>
                      </v:shape>
                      <v:shape id="shape_0" coordsize="922,173" path="m0,83l691,0l922,173l0,83xe" fillcolor="white" stroked="t" o:allowincell="f" style="position:absolute;left:6267;top:3629;width:764;height:1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fillcolor="white" stroked="f" o:allowincell="f" style="position:absolute;left:7229;top:3085;width:74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楷体_GB2312;微软雅黑" w:hAnsi="楷体_GB2312;微软雅黑" w:eastAsia="楷体_GB2312;微软雅黑" w:cs="楷体"/>
                                <w:color w:val="auto"/>
                                <w:lang w:val="en-US" w:eastAsia="zh-CN" w:bidi="ar-SA"/>
                              </w:rPr>
                              <w:t>通电直导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027,3307" to="7585,34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665;top:218;width:2613;height:2369">
                  <v:shape id="shape_0" stroked="f" o:allowincell="f" style="position:absolute;left:5665;top:218;width:2612;height:2052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40;top:2338;width:112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汉仪书宋一简;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17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(4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szCs w:val="21"/>
        </w:rPr>
        <w:t>在中国</w:t>
      </w:r>
      <w:r>
        <w:rPr>
          <w:rFonts w:eastAsia="汉仪书宋一简;宋体"/>
          <w:color w:val="000000"/>
          <w:szCs w:val="21"/>
        </w:rPr>
        <w:t>2010</w:t>
      </w:r>
      <w:r>
        <w:rPr>
          <w:rFonts w:eastAsia="汉仪书宋一简;宋体"/>
          <w:color w:val="000000"/>
          <w:szCs w:val="21"/>
        </w:rPr>
        <w:t>年</w:t>
      </w:r>
      <w:r>
        <w:rPr>
          <w:rFonts w:eastAsia="汉仪书宋一简;宋体"/>
          <w:color w:val="000000"/>
          <w:szCs w:val="21"/>
        </w:rPr>
        <w:t>上海</w:t>
      </w:r>
      <w:r>
        <w:rPr>
          <w:rFonts w:eastAsia="汉仪书宋一简;宋体"/>
          <w:color w:val="000000"/>
          <w:szCs w:val="21"/>
        </w:rPr>
        <w:t>世界博览</w:t>
      </w:r>
      <w:r>
        <w:rPr>
          <w:rFonts w:eastAsia="汉仪书宋一简;宋体"/>
          <w:color w:val="000000"/>
          <w:szCs w:val="21"/>
        </w:rPr>
        <w:t>会期间，游客可以乘坐游船领略世博园区的美景。以游船为参照物，岸上的中国馆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的（选填</w:t>
      </w:r>
      <w:r>
        <w:rPr>
          <w:rFonts w:ascii="汉仪书宋一简;宋体" w:hAnsi="汉仪书宋一简;宋体" w:eastAsia="汉仪书宋一简;宋体"/>
          <w:color w:val="000000"/>
          <w:szCs w:val="21"/>
        </w:rPr>
        <w:t>“静止”或“运动”</w:t>
      </w:r>
      <w:r>
        <w:rPr>
          <w:rFonts w:eastAsia="汉仪书宋一简;宋体"/>
          <w:color w:val="000000"/>
          <w:szCs w:val="21"/>
        </w:rPr>
        <w:t>）。在阳光照射下，游船甲板的温度升高，是通过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的途径改变了它的内能。</w:t>
      </w:r>
    </w:p>
    <w:p>
      <w:pPr>
        <w:pStyle w:val="Normal"/>
        <w:spacing w:lineRule="exact" w:line="290" w:before="156" w:after="0"/>
        <w:ind w:left="420" w:hanging="420"/>
        <w:rPr/>
      </w:pPr>
      <w:r>
        <w:rPr>
          <w:rFonts w:eastAsia="汉仪书宋一简;宋体"/>
          <w:color w:val="000000"/>
          <w:szCs w:val="21"/>
        </w:rPr>
        <w:t>18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(4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 xml:space="preserve">) </w:t>
      </w:r>
      <w:r>
        <w:rPr>
          <w:rFonts w:eastAsia="汉仪书宋一简;宋体"/>
          <w:color w:val="000000"/>
          <w:szCs w:val="21"/>
        </w:rPr>
        <w:t>由高性能复合材料制成的撑杆，已经成为决定撑杆跳高胜负的关键（图</w:t>
      </w:r>
      <w:r>
        <w:rPr>
          <w:rFonts w:eastAsia="汉仪书宋一简;宋体"/>
          <w:color w:val="000000"/>
          <w:szCs w:val="21"/>
        </w:rPr>
        <w:t>6</w:t>
      </w:r>
      <w:r>
        <w:rPr>
          <w:rFonts w:eastAsia="汉仪书宋一简;宋体"/>
          <w:color w:val="000000"/>
          <w:szCs w:val="21"/>
        </w:rPr>
        <w:t>所示）。这主要是因为这种高性能复合材料比传统撑杆材料具有更好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（填一种物理性质）；在撑杆跳高运动员越过横杆之后下落的过程中，他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转化为动能。</w:t>
      </w:r>
    </w:p>
    <w:p>
      <w:pPr>
        <w:pStyle w:val="Normal"/>
        <w:spacing w:lineRule="exact" w:line="290" w:before="156" w:after="0"/>
        <w:ind w:left="420" w:hanging="420"/>
        <w:rPr>
          <w:rFonts w:eastAsia="汉仪书宋一简;宋体"/>
        </w:rPr>
      </w:pPr>
      <w:r>
        <w:rPr>
          <w:rFonts w:eastAsia="汉仪书宋一简;宋体"/>
          <w:color w:val="000000"/>
          <w:szCs w:val="21"/>
        </w:rPr>
        <w:t>19</w:t>
      </w:r>
      <w:r>
        <w:rPr>
          <w:rFonts w:eastAsia="汉仪书宋一简;宋体"/>
          <w:color w:val="000000"/>
        </w:rPr>
        <w:t>．</w:t>
      </w:r>
      <w:r>
        <w:rPr>
          <w:rFonts w:eastAsia="汉仪书宋一简;宋体"/>
          <w:color w:val="000000"/>
          <w:szCs w:val="21"/>
        </w:rPr>
        <w:t>(4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szCs w:val="21"/>
        </w:rPr>
        <w:t>当导线中通入由右向左的电流时，会发现导线下方小磁针的</w:t>
      </w:r>
      <w:r>
        <w:rPr>
          <w:rFonts w:eastAsia="汉仪书宋一简;宋体"/>
          <w:color w:val="000000"/>
          <w:szCs w:val="21"/>
        </w:rPr>
        <w:t>N</w:t>
      </w:r>
      <w:r>
        <w:rPr>
          <w:rFonts w:eastAsia="汉仪书宋一简;宋体"/>
          <w:color w:val="000000"/>
          <w:szCs w:val="21"/>
        </w:rPr>
        <w:t>极向纸面外、</w:t>
      </w:r>
      <w:r>
        <w:rPr>
          <w:rFonts w:eastAsia="汉仪书宋一简;宋体"/>
          <w:color w:val="000000"/>
          <w:szCs w:val="21"/>
        </w:rPr>
        <w:t>S</w:t>
      </w:r>
      <w:r>
        <w:rPr>
          <w:rFonts w:eastAsia="汉仪书宋一简;宋体"/>
          <w:color w:val="000000"/>
          <w:szCs w:val="21"/>
        </w:rPr>
        <w:t>极向纸面内转动，并停在垂直于纸面的方向上</w:t>
      </w:r>
      <w:r>
        <w:rPr>
          <w:rFonts w:eastAsia="汉仪书宋一简;宋体"/>
          <w:color w:val="000000"/>
          <w:szCs w:val="21"/>
        </w:rPr>
        <w:t>，如</w:t>
      </w:r>
      <w:r>
        <w:rPr>
          <w:rFonts w:eastAsia="汉仪书宋一简;宋体"/>
          <w:color w:val="000000"/>
          <w:szCs w:val="21"/>
        </w:rPr>
        <w:t>图</w:t>
      </w:r>
      <w:r>
        <w:rPr>
          <w:rFonts w:eastAsia="汉仪书宋一简;宋体"/>
          <w:color w:val="000000"/>
          <w:szCs w:val="21"/>
        </w:rPr>
        <w:t>7</w:t>
      </w:r>
      <w:r>
        <w:rPr>
          <w:rFonts w:eastAsia="汉仪书宋一简;宋体"/>
          <w:color w:val="000000"/>
          <w:szCs w:val="21"/>
        </w:rPr>
        <w:t>所示；若把小磁针放在导线的上方，则小磁针的</w:t>
      </w:r>
      <w:r>
        <w:rPr>
          <w:rFonts w:eastAsia="汉仪书宋一简;宋体"/>
          <w:color w:val="000000"/>
          <w:szCs w:val="21"/>
        </w:rPr>
        <w:t>N</w:t>
      </w:r>
      <w:r>
        <w:rPr>
          <w:rFonts w:eastAsia="汉仪书宋一简;宋体"/>
          <w:color w:val="000000"/>
          <w:szCs w:val="21"/>
        </w:rPr>
        <w:t>极向纸面内、</w:t>
      </w:r>
      <w:r>
        <w:rPr>
          <w:rFonts w:eastAsia="汉仪书宋一简;宋体"/>
          <w:color w:val="000000"/>
          <w:szCs w:val="21"/>
        </w:rPr>
        <w:t>S</w:t>
      </w:r>
      <w:r>
        <w:rPr>
          <w:rFonts w:eastAsia="汉仪书宋一简;宋体"/>
          <w:color w:val="000000"/>
          <w:szCs w:val="21"/>
        </w:rPr>
        <w:t>极向纸面外转动，并停在垂直于纸面的方向上。通过对</w:t>
      </w:r>
      <w:r>
        <w:rPr>
          <w:rFonts w:eastAsia="汉仪书宋一简;宋体"/>
          <w:color w:val="000000"/>
          <w:szCs w:val="21"/>
        </w:rPr>
        <w:t>这一</w:t>
      </w:r>
      <w:r>
        <w:rPr>
          <w:rFonts w:eastAsia="汉仪书宋一简;宋体"/>
          <w:color w:val="000000"/>
          <w:szCs w:val="21"/>
        </w:rPr>
        <w:t>实验</w:t>
      </w:r>
      <w:r>
        <w:rPr>
          <w:rFonts w:eastAsia="汉仪书宋一简;宋体"/>
          <w:color w:val="000000"/>
          <w:szCs w:val="21"/>
        </w:rPr>
        <w:t>现象</w:t>
      </w:r>
      <w:r>
        <w:rPr>
          <w:rFonts w:eastAsia="汉仪书宋一简;宋体"/>
          <w:color w:val="000000"/>
          <w:szCs w:val="21"/>
        </w:rPr>
        <w:t>的分析可以得出：⑴通电导体周围存在着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。⑵通电直导线周围的磁感线的形状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汉仪书宋一简;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exact" w:line="290"/>
        <w:ind w:left="420" w:hanging="420"/>
        <w:rPr/>
      </w:pPr>
      <w:r>
        <w:rPr>
          <w:rFonts w:eastAsia="汉仪书宋一简;宋体"/>
          <w:color w:val="000000"/>
          <w:szCs w:val="21"/>
          <w:lang w:val="en-US" w:eastAsia="en-US"/>
        </w:rPr>
        <w:t>20</w:t>
      </w:r>
      <w:r>
        <w:rPr>
          <w:rFonts w:eastAsia="汉仪书宋一简;宋体"/>
          <w:color w:val="000000"/>
          <w:szCs w:val="21"/>
          <w:lang w:val="en-US" w:eastAsia="en-US"/>
        </w:rPr>
        <w:t>．</w:t>
      </w:r>
      <w:r>
        <w:rPr>
          <w:rFonts w:eastAsia="汉仪书宋一简;宋体"/>
          <w:color w:val="000000"/>
          <w:szCs w:val="21"/>
          <w:lang w:val="en-US" w:eastAsia="en-US"/>
        </w:rPr>
        <w:t>(3</w:t>
      </w:r>
      <w:r>
        <w:rPr>
          <w:rFonts w:eastAsia="汉仪书宋一简;宋体"/>
          <w:color w:val="000000"/>
          <w:szCs w:val="21"/>
          <w:lang w:val="en-US" w:eastAsia="en-US"/>
        </w:rPr>
        <w:t>分</w:t>
      </w:r>
      <w:r>
        <w:rPr>
          <w:rFonts w:eastAsia="汉仪书宋一简;宋体"/>
          <w:color w:val="000000"/>
          <w:szCs w:val="21"/>
          <w:lang w:val="en-US" w:eastAsia="en-US"/>
        </w:rPr>
        <w:t xml:space="preserve">) </w:t>
      </w:r>
      <w:r>
        <w:rPr>
          <w:rFonts w:eastAsia="汉仪书宋一简;宋体"/>
          <w:color w:val="000000"/>
          <w:szCs w:val="21"/>
          <w:lang w:val="en-US" w:eastAsia="en-US"/>
        </w:rPr>
        <w:t>重</w:t>
      </w:r>
      <w:r>
        <w:rPr>
          <w:rFonts w:eastAsia="汉仪书宋一简;宋体"/>
          <w:color w:val="000000"/>
          <w:szCs w:val="21"/>
          <w:lang w:val="en-US" w:eastAsia="en-US"/>
        </w:rPr>
        <w:t>6 N</w:t>
      </w:r>
      <w:r>
        <w:rPr>
          <w:rFonts w:eastAsia="汉仪书宋一简;宋体"/>
          <w:color w:val="000000"/>
          <w:szCs w:val="21"/>
          <w:lang w:val="en-US" w:eastAsia="en-US"/>
        </w:rPr>
        <w:t>的一只篮球在空中飞行的路线如图</w:t>
      </w:r>
      <w:r>
        <w:rPr>
          <w:rFonts w:eastAsia="汉仪书宋一简;宋体"/>
          <w:color w:val="000000"/>
          <w:szCs w:val="21"/>
          <w:lang w:val="en-US" w:eastAsia="en-US"/>
        </w:rPr>
        <w:t>8</w:t>
      </w:r>
      <w:r>
        <w:rPr>
          <w:rFonts w:eastAsia="汉仪书宋一简;宋体"/>
          <w:color w:val="000000"/>
          <w:szCs w:val="21"/>
          <w:lang w:val="en-US" w:eastAsia="en-US"/>
        </w:rPr>
        <w:t>所示。请你在该图中画出篮球所受重力的示意图。</w:t>
      </w:r>
    </w:p>
    <w:p>
      <w:pPr>
        <w:pStyle w:val="Normal"/>
        <w:spacing w:lineRule="exact" w:line="290"/>
        <w:ind w:left="420" w:hanging="420"/>
        <w:rPr>
          <w:rFonts w:eastAsia="汉仪书宋一简;宋体"/>
          <w:color w:val="000000"/>
          <w:szCs w:val="21"/>
          <w:lang w:val="en-US" w:eastAsia="en-US"/>
        </w:rPr>
      </w:pPr>
      <w:r>
        <w:rPr>
          <w:rFonts w:eastAsia="汉仪书宋一简;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735</wp:posOffset>
                </wp:positionH>
                <wp:positionV relativeFrom="paragraph">
                  <wp:posOffset>158750</wp:posOffset>
                </wp:positionV>
                <wp:extent cx="3276600" cy="119507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95200"/>
                          <a:chOff x="0" y="0"/>
                          <a:chExt cx="3276720" cy="1195200"/>
                        </a:xfrm>
                      </wpg:grpSpPr>
                      <wpg:grpSp>
                        <wpg:cNvGrpSpPr/>
                        <wpg:grpSpPr>
                          <a:xfrm>
                            <a:off x="1752480" y="0"/>
                            <a:ext cx="15238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040040"/>
                              <a:ext cx="11430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38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44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43632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40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4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01916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宋体" w:hAnsi="汉仪书宋一简;宋体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720"/>
                            <a:ext cx="946800" cy="76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160"/>
                              <a:ext cx="9468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9" h="10799">
                                  <a:moveTo>
                                    <a:pt x="10871" y="0"/>
                                  </a:moveTo>
                                  <a:arcTo wR="10800" hR="10800" stAng="-5377463" swAng="37974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9" h="10799">
                                  <a:moveTo>
                                    <a:pt x="10871" y="0"/>
                                  </a:moveTo>
                                  <a:arcTo wR="10800" hR="10800" stAng="-5377463" swAng="37974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2.5pt;width:258.05pt;height:94.1pt" coordorigin="1860,250" coordsize="5161,1882">
                <v:group id="shape_0" style="position:absolute;left:4621;top:250;width:2400;height:1882">
                  <v:shape id="shape_0" fillcolor="white" stroked="f" o:allowincell="f" style="position:absolute;left:4801;top:1888;width:179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621;top:250;width:239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1,550" to="4981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96;top:937;width:35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56;top:88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1;top:11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921;top:1855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宋体" w:hAnsi="汉仪书宋一简;宋体" w:eastAsia="汉仪书宋一简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60;top:336;width:1491;height:1210">
                  <v:rect id="shape_0" coordsize="9679,10799" path="l0,21600xee" stroked="t" o:allowincell="f" style="position:absolute;left:1861;top:453;width:1490;height:1092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oval id="shape_0" fillcolor="black" stroked="t" o:allowincell="f" style="position:absolute;left:2373;top:336;width:453;height:453;mso-wrap-style:none;v-text-anchor:middle">
                    <v:fill o:detectmouseclick="t" color2="silver"/>
                    <v:stroke color="#ddddd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21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3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szCs w:val="21"/>
        </w:rPr>
        <w:t>电冰箱是现代家庭中常见的家用电器，它内部的电路其实非常简单。</w:t>
      </w:r>
      <w:r>
        <w:rPr>
          <w:rFonts w:eastAsia="汉仪书宋一简;宋体"/>
          <w:color w:val="000000"/>
          <w:szCs w:val="21"/>
        </w:rPr>
        <w:t>冰箱的</w:t>
      </w:r>
      <w:r>
        <w:rPr>
          <w:rFonts w:eastAsia="汉仪书宋一简;宋体"/>
          <w:color w:val="000000"/>
          <w:szCs w:val="21"/>
        </w:rPr>
        <w:t>压缩机（其主要部件是电动机）和冷藏室内的照明灯能各自</w:t>
      </w:r>
      <w:r>
        <w:rPr>
          <w:rFonts w:eastAsia="汉仪书宋一简;宋体"/>
          <w:color w:val="000000"/>
          <w:szCs w:val="21"/>
        </w:rPr>
        <w:t>独立</w:t>
      </w:r>
      <w:r>
        <w:rPr>
          <w:rFonts w:eastAsia="汉仪书宋一简;宋体"/>
          <w:color w:val="000000"/>
          <w:szCs w:val="21"/>
        </w:rPr>
        <w:t>工作、互不影响</w:t>
      </w:r>
      <w:r>
        <w:rPr>
          <w:rFonts w:eastAsia="汉仪书宋一简;宋体"/>
          <w:color w:val="000000"/>
          <w:szCs w:val="21"/>
        </w:rPr>
        <w:t>；</w:t>
      </w:r>
      <w:r>
        <w:rPr>
          <w:rFonts w:eastAsia="汉仪书宋一简;宋体"/>
          <w:color w:val="000000"/>
          <w:szCs w:val="21"/>
        </w:rPr>
        <w:t>温控开关</w:t>
      </w:r>
      <w:r>
        <w:rPr>
          <w:rFonts w:eastAsia="汉仪书宋一简;宋体"/>
          <w:color w:val="000000"/>
          <w:szCs w:val="21"/>
        </w:rPr>
        <w:t>S</w:t>
      </w:r>
      <w:r>
        <w:rPr>
          <w:rFonts w:eastAsia="汉仪书宋一简;宋体"/>
          <w:color w:val="000000"/>
          <w:szCs w:val="21"/>
          <w:vertAlign w:val="subscript"/>
        </w:rPr>
        <w:t>1</w:t>
      </w:r>
      <w:r>
        <w:rPr>
          <w:rFonts w:eastAsia="汉仪书宋一简;宋体"/>
          <w:color w:val="000000"/>
          <w:szCs w:val="21"/>
        </w:rPr>
        <w:t>控制压缩机，与冰箱门联动的开关</w:t>
      </w:r>
      <w:r>
        <w:rPr>
          <w:rFonts w:eastAsia="汉仪书宋一简;宋体"/>
          <w:color w:val="000000"/>
          <w:szCs w:val="21"/>
        </w:rPr>
        <w:t>S</w:t>
      </w:r>
      <w:r>
        <w:rPr>
          <w:rFonts w:eastAsia="汉仪书宋一简;宋体"/>
          <w:color w:val="000000"/>
          <w:szCs w:val="21"/>
          <w:vertAlign w:val="subscript"/>
        </w:rPr>
        <w:t>2</w:t>
      </w:r>
      <w:r>
        <w:rPr>
          <w:rFonts w:eastAsia="汉仪书宋一简;宋体"/>
          <w:color w:val="000000"/>
          <w:szCs w:val="21"/>
        </w:rPr>
        <w:t>控制照明灯</w:t>
      </w:r>
      <w:r>
        <w:rPr>
          <w:rFonts w:eastAsia="汉仪书宋一简;宋体"/>
          <w:color w:val="000000"/>
          <w:szCs w:val="21"/>
        </w:rPr>
        <w:t>。</w:t>
      </w:r>
      <w:r>
        <w:rPr>
          <w:rFonts w:eastAsia="汉仪书宋一简;宋体"/>
          <w:color w:val="000000"/>
          <w:szCs w:val="21"/>
        </w:rPr>
        <w:t>图</w:t>
      </w:r>
      <w:r>
        <w:rPr>
          <w:rFonts w:eastAsia="汉仪书宋一简;宋体"/>
          <w:color w:val="000000"/>
          <w:szCs w:val="21"/>
        </w:rPr>
        <w:t>9</w:t>
      </w:r>
      <w:r>
        <w:rPr>
          <w:rFonts w:eastAsia="汉仪书宋一简;宋体"/>
          <w:color w:val="000000"/>
          <w:szCs w:val="21"/>
        </w:rPr>
        <w:t>的方框内已画出了冰箱电源插头所连接的电源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汉仪书宋一简;宋体"/>
          <w:color w:val="000000"/>
          <w:szCs w:val="21"/>
        </w:rPr>
        <w:t>请你在该图中完成电冰箱内部的电路图。</w:t>
      </w:r>
    </w:p>
    <w:p>
      <w:pPr>
        <w:pStyle w:val="Normal"/>
        <w:spacing w:lineRule="exact" w:line="290" w:before="156" w:after="0"/>
        <w:ind w:firstLine="420"/>
        <w:rPr/>
      </w:pPr>
      <w:r>
        <w:rPr>
          <w:rFonts w:eastAsia="汉仪书宋一简;宋体"/>
          <w:color w:val="000000"/>
          <w:szCs w:val="21"/>
        </w:rPr>
        <w:t>22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8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 xml:space="preserve">) </w:t>
      </w:r>
      <w:r>
        <w:rPr>
          <w:rFonts w:eastAsia="汉仪书宋一简;宋体"/>
          <w:color w:val="000000"/>
          <w:szCs w:val="21"/>
        </w:rPr>
        <w:t>为了提高教学质量，我市的很多学校都在教室里安装了多媒体投影机。在某型号投影机的使用说明书中，给出了该投影机的一部分有关数据如下表。</w: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526280" cy="660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60"/>
                              <w:gridCol w:w="2520"/>
                              <w:gridCol w:w="12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灯泡设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风扇的声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灯泡功率（在使用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灯泡寿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节能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静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  <w:t>280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全亮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sz w:val="18"/>
                                      <w:szCs w:val="18"/>
                                    </w:rPr>
                                    <w:t>330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2pt;mso-wrap-distance-left:9pt;mso-wrap-distance-right:9pt;mso-wrap-distance-top:0pt;mso-wrap-distance-bottom:0pt;margin-top:5.6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260"/>
                        <w:gridCol w:w="2520"/>
                        <w:gridCol w:w="12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灯泡设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风扇的声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灯泡功率（在使用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灯泡寿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节能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静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  <w:t>280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全亮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sz w:val="18"/>
                                <w:szCs w:val="18"/>
                              </w:rPr>
                              <w:t>330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ind w:left="180" w:hanging="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请根据表格中提供的信息回答下列问题：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color w:val="000000"/>
          <w:szCs w:val="21"/>
        </w:rPr>
        <w:t>当“灯泡设定”为“</w:t>
      </w:r>
      <w:r>
        <w:rPr>
          <w:rFonts w:eastAsia="汉仪书宋一简;宋体"/>
          <w:color w:val="000000"/>
          <w:szCs w:val="21"/>
        </w:rPr>
        <w:t>全亮度</w:t>
      </w:r>
      <w:r>
        <w:rPr>
          <w:rFonts w:eastAsia="汉仪书宋一简;宋体"/>
          <w:color w:val="000000"/>
          <w:szCs w:val="21"/>
        </w:rPr>
        <w:t>”</w:t>
      </w:r>
      <w:r>
        <w:rPr>
          <w:rFonts w:eastAsia="汉仪书宋一简;宋体"/>
          <w:color w:val="000000"/>
          <w:szCs w:val="21"/>
        </w:rPr>
        <w:t>工作时，</w:t>
      </w:r>
      <w:r>
        <w:rPr>
          <w:rFonts w:eastAsia="汉仪书宋一简;宋体"/>
          <w:color w:val="000000"/>
          <w:szCs w:val="21"/>
        </w:rPr>
        <w:t>通过</w:t>
      </w:r>
      <w:r>
        <w:rPr>
          <w:rFonts w:eastAsia="汉仪书宋一简;宋体"/>
          <w:color w:val="000000"/>
          <w:szCs w:val="21"/>
        </w:rPr>
        <w:t>灯泡的电流多大？</w:t>
      </w:r>
      <w:r>
        <w:rPr>
          <w:rFonts w:eastAsia="汉仪书宋一简;宋体"/>
          <w:color w:val="000000"/>
          <w:szCs w:val="21"/>
        </w:rPr>
        <w:t>此时它</w:t>
      </w:r>
      <w:r>
        <w:rPr>
          <w:rFonts w:eastAsia="汉仪书宋一简;宋体"/>
          <w:color w:val="000000"/>
          <w:szCs w:val="21"/>
        </w:rPr>
        <w:t>的电阻多大？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如果该投影机一直</w:t>
      </w:r>
      <w:r>
        <w:rPr>
          <w:rFonts w:ascii="汉仪书宋一简;宋体" w:hAnsi="汉仪书宋一简;宋体" w:eastAsia="汉仪书宋一简;宋体"/>
          <w:color w:val="000000"/>
          <w:szCs w:val="21"/>
        </w:rPr>
        <w:t>以“灯泡设定”为“</w:t>
      </w:r>
      <w:r>
        <w:rPr>
          <w:rFonts w:ascii="汉仪书宋一简;宋体" w:hAnsi="汉仪书宋一简;宋体" w:eastAsia="汉仪书宋一简;宋体"/>
          <w:color w:val="000000"/>
          <w:szCs w:val="21"/>
          <w:em w:val="underDot"/>
        </w:rPr>
        <w:t>节能</w:t>
      </w:r>
      <w:r>
        <w:rPr>
          <w:rFonts w:eastAsia="汉仪书宋一简;宋体" w:ascii="汉仪书宋一简;宋体" w:hAnsi="汉仪书宋一简;宋体"/>
          <w:color w:val="000000"/>
          <w:szCs w:val="21"/>
          <w:em w:val="underDot"/>
        </w:rPr>
        <w:t>+</w:t>
      </w:r>
      <w:r>
        <w:rPr>
          <w:rFonts w:ascii="汉仪书宋一简;宋体" w:hAnsi="汉仪书宋一简;宋体" w:eastAsia="汉仪书宋一简;宋体"/>
          <w:color w:val="000000"/>
          <w:szCs w:val="21"/>
          <w:em w:val="underDot"/>
        </w:rPr>
        <w:t>静音</w:t>
      </w:r>
      <w:r>
        <w:rPr>
          <w:rFonts w:ascii="汉仪书宋一简;宋体" w:hAnsi="汉仪书宋一简;宋体" w:eastAsia="汉仪书宋一简;宋体"/>
          <w:color w:val="000000"/>
          <w:szCs w:val="21"/>
        </w:rPr>
        <w:t>”模式工作</w:t>
      </w:r>
      <w:r>
        <w:rPr>
          <w:rFonts w:eastAsia="汉仪书宋一简;宋体"/>
          <w:color w:val="000000"/>
          <w:szCs w:val="21"/>
        </w:rPr>
        <w:t>，从开始使用到灯泡的寿命结束灯泡大约消耗多少电能？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投影机更换一套灯泡组件需要千元以上，在使用时耗能也较多。为了不造成浪费，在使用投影机时应该怎样做（说一个具体的做法）？</w: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80010</wp:posOffset>
                </wp:positionV>
                <wp:extent cx="1610995" cy="3599180"/>
                <wp:effectExtent l="5715" t="5715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99280"/>
                          <a:chOff x="0" y="0"/>
                          <a:chExt cx="1611000" cy="3599280"/>
                        </a:xfrm>
                      </wpg:grpSpPr>
                      <wpg:grpSp>
                        <wpg:cNvGrpSpPr/>
                        <wpg:grpSpPr>
                          <a:xfrm>
                            <a:off x="337680" y="99000"/>
                            <a:ext cx="9302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9600"/>
                              <a:ext cx="857160" cy="53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0240" cy="6145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102960"/>
                              <a:ext cx="721440" cy="35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" w:hAnsi="楷体" w:eastAsia="楷体" w:cs="楷体"/>
                                    <w:lang w:bidi="hi-IN"/>
                                  </w:rPr>
                                  <w:t>全 国 统 一 发 票 监 制 章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33360"/>
                              <a:ext cx="59292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" w:hAnsi="楷体" w:eastAsia="楷体" w:cs="楷体"/>
                                    <w:lang w:bidi="hi-IN"/>
                                  </w:rPr>
                                  <w:t>地 方 税 务 局 监 制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294840"/>
                              <a:ext cx="38484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" w:hAnsi="楷体" w:eastAsia="楷体" w:cs="楷体"/>
                                    <w:lang w:bidi="hi-IN"/>
                                  </w:rPr>
                                  <w:t>鲁  济  南  市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4520" cy="340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197640"/>
                              <a:ext cx="1390680" cy="31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济南市客运出租车专用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JINAN TAXI INVO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发票代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37010</w:t>
                                </w:r>
                                <w:r>
                                  <w:rPr>
                                    <w:kern w:val="2"/>
                                    <w:spacing w:val="-60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发票号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 4 8 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监督电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市客管中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62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机打发票  手写无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单位代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车号：鲁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日期：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0-05-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上车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∶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下车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∶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单价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cs="Times New Roman" w:ascii="汉仪书宋一简;宋体" w:hAnsi="汉仪书宋一简;宋体" w:eastAsia="汉仪书宋一简;宋体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里程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.4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等候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∶00∶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金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.80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cs="Times New Roman" w:ascii="汉仪书宋一简;宋体" w:hAnsi="汉仪书宋一简;宋体" w:eastAsia="汉仪书宋一简;宋体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此发票经济南市地方税务局批准印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汉仪书宋一简;宋体" w:hAnsi="汉仪书宋一简;宋体" w:eastAsia="汉仪书宋一简;宋体" w:cs="宋体;SimSun"/>
                                    <w:color w:val="auto"/>
                                    <w:lang w:val="en-US" w:eastAsia="zh-CN" w:bidi="ar-SA"/>
                                  </w:rPr>
                                  <w:t>济南税务票证印务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520" cy="340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6520"/>
                            <a:ext cx="16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16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28260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16520"/>
                            <a:ext cx="28260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815400"/>
                            <a:ext cx="5346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济 南 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出 租 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发票专用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9360"/>
                              <a:ext cx="427320" cy="457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320" y="3444120"/>
                            <a:ext cx="856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6.3pt;width:126.85pt;height:283.35pt" coordorigin="5587,126" coordsize="2537,5667">
                <v:group id="shape_0" style="position:absolute;left:6119;top:282;width:1465;height:968">
                  <v:oval id="shape_0" stroked="t" o:allowincell="f" style="position:absolute;left:6175;top:344;width:1349;height:845;mso-wrap-style:none;v-text-anchor:middle;mso-position-horizontal:right">
                    <v:fill o:detectmouseclick="t" on="false"/>
                    <v:stroke color="red" weight="9360" joinstyle="miter" endcap="flat"/>
                    <w10:wrap type="square"/>
                  </v:oval>
                  <v:oval id="shape_0" stroked="t" o:allowincell="f" style="position:absolute;left:6119;top:282;width:1464;height:967;mso-wrap-style:none;v-text-anchor:middle;mso-position-horizontal:right">
                    <v:fill o:detectmouseclick="t" on="false"/>
                    <v:stroke color="red" weight="28440" joinstyle="miter" endcap="flat"/>
                    <w10:wrap type="square"/>
                  </v:oval>
                  <v:rect id="shape_0" fillcolor="black" stroked="t" o:allowincell="f" style="position:absolute;left:6276;top:444;width:1135;height:560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楷体" w:hAnsi="楷体" w:eastAsia="楷体" w:cs="楷体"/>
                              <w:lang w:bidi="hi-IN"/>
                            </w:rPr>
                            <w:t>全 国 统 一 发 票 监 制 章</w:t>
                          </w:r>
                        </w:p>
                      </w:txbxContent>
                    </v:textbox>
                    <v:path textpathok="t"/>
                    <v:textpath on="t" fitshape="t" string="全 国 统 一 发 票 监 制 章" style="font-family:&quot;楷体&quot;;font-size:8pt"/>
                    <v:fill o:detectmouseclick="t" type="solid" color2="white"/>
                    <v:stroke color="red" weight="9360" joinstyle="miter" endcap="flat"/>
                    <w10:wrap type="square"/>
                  </v:rect>
                  <v:rect id="shape_0" fillcolor="black" stroked="t" o:allowincell="f" style="position:absolute;left:6374;top:807;width:933;height:279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楷体" w:hAnsi="楷体" w:eastAsia="楷体" w:cs="楷体"/>
                              <w:lang w:bidi="hi-IN"/>
                            </w:rPr>
                            <w:t>地 方 税 务 局 监 制</w:t>
                          </w:r>
                        </w:p>
                      </w:txbxContent>
                    </v:textbox>
                    <v:path textpathok="t"/>
                    <v:textpath on="t" fitshape="t" string="地 方 税 务 局 监 制" style="font-family:&quot;楷体&quot;;font-size:8pt"/>
                    <v:fill o:detectmouseclick="t" type="solid" color2="white"/>
                    <v:stroke color="red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545;top:746;width:605;height:90;mso-wrap-style:none;v-text-anchor:middle;mso-position-horizontal:right" type="_x0000_t136">
                    <v:path textpathok="t"/>
                    <v:textpath on="t" fitshape="t" string="鲁  济  南  市" style="font-family:&quot;楷体&quot;;font-size:8pt"/>
                    <v:fill o:detectmouseclick="t" type="solid" color2="white"/>
                    <v:stroke color="red" weight="9360" joinstyle="miter" endcap="flat"/>
                    <w10:wrap type="square"/>
                  </v:shape>
                </v:group>
                <v:group id="shape_0" style="position:absolute;left:5587;top:126;width:2527;height:5363">
                  <v:shape id="shape_0" stroked="f" o:allowincell="f" style="position:absolute;left:5755;top:437;width:2189;height:49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济南市客运出租车专用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JINAN TAXI INVO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发票代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37010</w:t>
                          </w:r>
                          <w:r>
                            <w:rPr>
                              <w:kern w:val="2"/>
                              <w:spacing w:val="-60"/>
                              <w:sz w:val="21"/>
                              <w:szCs w:val="21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发票号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7 4 8 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监督电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市客管中心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62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机打发票  手写无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单位代码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 xml:space="preserve">车号：鲁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日期：</w:t>
                          </w:r>
                          <w:r>
                            <w:rPr>
                              <w:kern w:val="2"/>
                              <w:spacing w:val="20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0-05-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上车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∶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下车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∶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单价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cs="Times New Roman" w:ascii="汉仪书宋一简;宋体" w:hAnsi="汉仪书宋一简;宋体" w:eastAsia="汉仪书宋一简;宋体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里程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.4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等候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∶00∶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金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.80</w:t>
                          </w: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cs="Times New Roman" w:ascii="汉仪书宋一简;宋体" w:hAnsi="汉仪书宋一简;宋体" w:eastAsia="汉仪书宋一简;宋体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此发票经济南市地方税务局批准印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汉仪书宋一简;宋体" w:hAnsi="汉仪书宋一简;宋体" w:eastAsia="汉仪书宋一简;宋体" w:cs="宋体;SimSun"/>
                              <w:color w:val="auto"/>
                              <w:lang w:val="en-US" w:eastAsia="zh-CN" w:bidi="ar-SA"/>
                            </w:rPr>
                            <w:t>济南税务票证印务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587;top:126;width:2526;height:536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587,2199" to="8113,219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587,2439" to="8113,24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5587;top:2199;width:444;height:237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679;top:2199;width:444;height:237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7201;top:1410;width:842;height:780">
                  <v:shape id="shape_0" stroked="f" o:allowincell="f" style="position:absolute;left:7201;top:1410;width:841;height:77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济 南 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出 租 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发票专用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296;top:1425;width:672;height:719;mso-wrap-style:none;v-text-anchor:middle;mso-position-horizontal:right">
                    <v:fill o:detectmouseclick="t" on="false"/>
                    <v:stroke color="red" weight="19080" joinstyle="miter" endcap="flat"/>
                    <w10:wrap type="square"/>
                  </v:rect>
                </v:group>
                <v:shape id="shape_0" fillcolor="white" stroked="f" o:allowincell="f" style="position:absolute;left:6118;top:5550;width:1347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23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8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szCs w:val="21"/>
        </w:rPr>
        <w:t>小刚乘坐的出租车一直沿平直公路匀速行驶，出租车重约</w:t>
      </w:r>
      <w:r>
        <w:rPr>
          <w:rFonts w:eastAsia="汉仪书宋一简;宋体"/>
          <w:color w:val="000000"/>
          <w:szCs w:val="21"/>
        </w:rPr>
        <w:t>1.5×10</w:t>
      </w:r>
      <w:r>
        <w:rPr>
          <w:rFonts w:eastAsia="汉仪书宋一简;宋体"/>
          <w:color w:val="000000"/>
          <w:szCs w:val="21"/>
          <w:vertAlign w:val="superscript"/>
        </w:rPr>
        <w:t>4</w:t>
      </w:r>
      <w:r>
        <w:rPr>
          <w:rFonts w:eastAsia="汉仪书宋一简;宋体"/>
          <w:color w:val="000000"/>
          <w:szCs w:val="21"/>
        </w:rPr>
        <w:t>N</w:t>
      </w:r>
      <w:r>
        <w:rPr>
          <w:rFonts w:eastAsia="汉仪书宋一简;宋体"/>
          <w:color w:val="000000"/>
          <w:szCs w:val="21"/>
        </w:rPr>
        <w:t>，行驶时受到的阻力为车重的</w:t>
      </w:r>
      <w:r>
        <w:rPr>
          <w:rFonts w:eastAsia="汉仪书宋一简;宋体"/>
          <w:color w:val="000000"/>
          <w:szCs w:val="21"/>
        </w:rPr>
        <w:t>0.1</w:t>
      </w:r>
      <w:r>
        <w:rPr>
          <w:rFonts w:eastAsia="汉仪书宋一简;宋体"/>
          <w:color w:val="000000"/>
          <w:szCs w:val="21"/>
        </w:rPr>
        <w:t>倍。图</w:t>
      </w:r>
      <w:r>
        <w:rPr>
          <w:rFonts w:eastAsia="汉仪书宋一简;宋体"/>
          <w:color w:val="000000"/>
          <w:szCs w:val="21"/>
        </w:rPr>
        <w:t>10</w:t>
      </w:r>
      <w:r>
        <w:rPr>
          <w:rFonts w:eastAsia="汉仪书宋一简;宋体"/>
          <w:color w:val="000000"/>
          <w:szCs w:val="21"/>
        </w:rPr>
        <w:t>是他到达目的地时的乘车发票。通过计算回答：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⑴</w:t>
      </w:r>
      <w:r>
        <w:rPr>
          <w:rFonts w:eastAsia="汉仪书宋一简;宋体"/>
          <w:color w:val="000000"/>
          <w:szCs w:val="21"/>
        </w:rPr>
        <w:t>出租车的行驶速度多大？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⑵</w:t>
      </w:r>
      <w:r>
        <w:rPr>
          <w:rFonts w:eastAsia="汉仪书宋一简;宋体"/>
          <w:color w:val="000000"/>
          <w:szCs w:val="21"/>
        </w:rPr>
        <w:t>出租车的牵引力在这段时间内做了多少功？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⑶</w:t>
      </w:r>
      <w:r>
        <w:rPr>
          <w:rFonts w:eastAsia="汉仪书宋一简;宋体"/>
          <w:color w:val="000000"/>
          <w:szCs w:val="21"/>
        </w:rPr>
        <w:t>出租车的牵引力在这段时间内做功的功率多大？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419985" cy="17589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758960"/>
                          <a:chOff x="0" y="0"/>
                          <a:chExt cx="241992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587880"/>
                            <a:ext cx="7837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9800"/>
                              <a:ext cx="478800" cy="5155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xjhsy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478800" cy="51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160" y="357480"/>
                                <a:ext cx="286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3">
                                    <a:moveTo>
                                      <a:pt x="540" y="7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540" y="163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54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0" y="317160"/>
                              <a:ext cx="73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Arial Black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293040"/>
                              <a:ext cx="36360" cy="85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8440"/>
                              <a:ext cx="36720" cy="85680"/>
                            </a:xfrm>
                            <a:prstGeom prst="can">
                              <a:avLst>
                                <a:gd name="adj" fmla="val 4444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3040"/>
                              <a:ext cx="35640" cy="85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7840"/>
                              <a:ext cx="73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79560"/>
                              <a:ext cx="95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u w:val="single"/>
                                    <w:kern w:val="2"/>
                                    <w:szCs w:val="13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00" y="3513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38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305640"/>
                              <a:ext cx="741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华文中宋;微软雅黑" w:hAnsi="华文中宋;微软雅黑" w:eastAsia="华文中宋;微软雅黑" w:cs="Arial"/>
                                    <w:color w:val="FFFFFF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3720" cy="735480"/>
                            </a:xfrm>
                          </wpg:grpSpPr>
                          <wps:wsp>
                            <wps:cNvSpPr txBox="1"/>
                            <wps:spPr>
                              <a:xfrm rot="2436600">
                                <a:off x="270000" y="119160"/>
                                <a:ext cx="3636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54200">
                                <a:off x="146520" y="10152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66200">
                                <a:off x="111960" y="11304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38800">
                                <a:off x="91080" y="10548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7880" y="1604160"/>
                            <a:ext cx="91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宋体" w:hAnsi="汉仪书宋一简;宋体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28755" t="3492" r="33547" b="78577"/>
                          <a:stretch/>
                        </pic:blipFill>
                        <pic:spPr>
                          <a:xfrm>
                            <a:off x="629280" y="0"/>
                            <a:ext cx="1143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6760" y="198000"/>
                            <a:ext cx="533520" cy="483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69560"/>
                              <a:ext cx="53352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560" y="693360"/>
                            <a:ext cx="961920" cy="72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45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409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000" y="432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" name="xjhsy6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5960" y="173520"/>
                              <a:ext cx="8002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7440" y="1089720"/>
                            <a:ext cx="647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240" y="262800"/>
                            <a:ext cx="299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40">
                                <a:moveTo>
                                  <a:pt x="0" y="0"/>
                                </a:moveTo>
                                <a:cubicBezTo>
                                  <a:pt x="28" y="15"/>
                                  <a:pt x="122" y="16"/>
                                  <a:pt x="171" y="93"/>
                                </a:cubicBezTo>
                                <a:cubicBezTo>
                                  <a:pt x="220" y="170"/>
                                  <a:pt x="243" y="392"/>
                                  <a:pt x="293" y="462"/>
                                </a:cubicBezTo>
                                <a:cubicBezTo>
                                  <a:pt x="368" y="540"/>
                                  <a:pt x="434" y="503"/>
                                  <a:pt x="471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63400"/>
                            <a:ext cx="3772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69">
                                <a:moveTo>
                                  <a:pt x="405" y="37"/>
                                </a:moveTo>
                                <a:cubicBezTo>
                                  <a:pt x="435" y="62"/>
                                  <a:pt x="569" y="0"/>
                                  <a:pt x="588" y="190"/>
                                </a:cubicBezTo>
                                <a:cubicBezTo>
                                  <a:pt x="574" y="362"/>
                                  <a:pt x="594" y="993"/>
                                  <a:pt x="522" y="1180"/>
                                </a:cubicBezTo>
                                <a:cubicBezTo>
                                  <a:pt x="447" y="1369"/>
                                  <a:pt x="225" y="1359"/>
                                  <a:pt x="138" y="1324"/>
                                </a:cubicBezTo>
                                <a:cubicBezTo>
                                  <a:pt x="51" y="1289"/>
                                  <a:pt x="29" y="1044"/>
                                  <a:pt x="0" y="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83320"/>
                            <a:ext cx="5662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68">
                                <a:moveTo>
                                  <a:pt x="211" y="1048"/>
                                </a:moveTo>
                                <a:cubicBezTo>
                                  <a:pt x="181" y="1027"/>
                                  <a:pt x="48" y="1068"/>
                                  <a:pt x="37" y="922"/>
                                </a:cubicBezTo>
                                <a:cubicBezTo>
                                  <a:pt x="26" y="776"/>
                                  <a:pt x="0" y="318"/>
                                  <a:pt x="142" y="169"/>
                                </a:cubicBezTo>
                                <a:cubicBezTo>
                                  <a:pt x="261" y="0"/>
                                  <a:pt x="736" y="57"/>
                                  <a:pt x="892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7000"/>
                            <a:ext cx="4744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92">
                                <a:moveTo>
                                  <a:pt x="0" y="13"/>
                                </a:moveTo>
                                <a:cubicBezTo>
                                  <a:pt x="48" y="29"/>
                                  <a:pt x="210" y="0"/>
                                  <a:pt x="291" y="112"/>
                                </a:cubicBezTo>
                                <a:cubicBezTo>
                                  <a:pt x="388" y="204"/>
                                  <a:pt x="413" y="578"/>
                                  <a:pt x="489" y="685"/>
                                </a:cubicBezTo>
                                <a:cubicBezTo>
                                  <a:pt x="565" y="792"/>
                                  <a:pt x="693" y="742"/>
                                  <a:pt x="747" y="7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545400"/>
                            <a:ext cx="53280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xjhsy7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53280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160" y="3913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43080"/>
                                  <a:ext cx="1123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300600"/>
                                  <a:ext cx="1587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343080"/>
                                  <a:ext cx="622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00600"/>
                                  <a:ext cx="882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60" y="358920"/>
                                  <a:ext cx="358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63">
                                      <a:moveTo>
                                        <a:pt x="540" y="7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35" y="163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469" y="68"/>
                                      </a:lnTo>
                                      <a:lnTo>
                                        <a:pt x="54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84400"/>
                                  <a:ext cx="3744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79000"/>
                                  <a:ext cx="38160" cy="94680"/>
                                </a:xfrm>
                                <a:prstGeom prst="can">
                                  <a:avLst>
                                    <a:gd name="adj" fmla="val 2222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80800"/>
                                  <a:ext cx="3672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1780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2760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28188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" y="315000"/>
                                  <a:ext cx="87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;SimHei" w:hAnsi="黑体;SimHei" w:eastAsia="黑体;SimHei" w:cs="Arial Black"/>
                                        <w:color w:val="FFFFFF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" y="302400"/>
                                  <a:ext cx="87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华文中宋;微软雅黑" w:hAnsi="华文中宋;微软雅黑" w:eastAsia="华文中宋;微软雅黑" w:cs="Arial"/>
                                        <w:color w:val="FFFFFF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376600">
                                  <a:off x="301320" y="6912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250400">
                                  <a:off x="365400" y="9684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556400">
                                  <a:off x="221040" y="6984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36600">
                                  <a:off x="155520" y="8964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158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25280"/>
                              <a:ext cx="99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u w:val="single"/>
                                    <w:kern w:val="2"/>
                                    <w:szCs w:val="13"/>
                                    <w:bCs/>
                                    <w:rFonts w:ascii="Times New Roman" w:hAnsi="Times New Roman" w:eastAsia="Gungsuh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8960" y="876240"/>
                            <a:ext cx="2336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56">
                                <a:moveTo>
                                  <a:pt x="368" y="15"/>
                                </a:moveTo>
                                <a:cubicBezTo>
                                  <a:pt x="314" y="32"/>
                                  <a:pt x="96" y="0"/>
                                  <a:pt x="41" y="120"/>
                                </a:cubicBezTo>
                                <a:cubicBezTo>
                                  <a:pt x="0" y="226"/>
                                  <a:pt x="14" y="620"/>
                                  <a:pt x="38" y="738"/>
                                </a:cubicBezTo>
                                <a:cubicBezTo>
                                  <a:pt x="62" y="856"/>
                                  <a:pt x="152" y="809"/>
                                  <a:pt x="182" y="8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7.95pt;width:183.4pt;height:138.5pt" coordorigin="4457,159" coordsize="3668,2770">
                <v:group id="shape_0" style="position:absolute;left:4457;top:1116;width:988;height:972">
                  <v:group id="shape_0" style="position:absolute;left:4543;top:1116;width:754;height:812">
                    <v:shape id="shape_0" ID="xjhsy9" stroked="f" o:allowincell="f" style="position:absolute;left:4543;top:1116;width:753;height:811;mso-wrap-style:none;v-text-anchor:middle;mso-position-horizontal:right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coordsize="540,163" path="m540,7l102,0l0,85l135,163l540,163l469,68l540,7xe" fillcolor="#333333" stroked="f" o:allowincell="f" style="position:absolute;left:4589;top:1679;width:451;height:140;mso-wrap-style:none;v-text-anchor:middle;mso-position-horizontal:right">
                      <v:fill o:detectmouseclick="t" type="solid" color2="#cccccc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14;top:1584;width:115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Arial Black"/>
                              <w:color w:val="FFFFFF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yellow" stroked="t" o:allowincell="f" style="position:absolute;left:4701;top:1546;width:56;height:134;mso-wrap-style:none;v-text-anchor:middle;mso-position-horizontal:right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4817;top:1555;width:57;height:134;mso-wrap-style:none;v-text-anchor:middle;mso-position-horizontal:right" type="_x0000_t22"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fillcolor="yellow" stroked="t" o:allowincell="f" style="position:absolute;left:4935;top:1546;width:55;height:134;mso-wrap-style:none;v-text-anchor:middle;mso-position-horizontal:right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864;top:1365;width:115;height:101;mso-wrap-style:none;v-text-anchor:middle;mso-position-horizontal:right">
                    <v:fill o:detectmouseclick="t" type="solid" color2="black"/>
                    <v:stroke color="white" weight="9360" joinstyle="miter" endcap="flat"/>
                    <w10:wrap type="square"/>
                  </v:oval>
                  <v:shape id="shape_0" stroked="f" o:allowincell="f" style="position:absolute;left:4853;top:1210;width:149;height:37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u w:val="single"/>
                              <w:kern w:val="2"/>
                              <w:szCs w:val="13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58,1638" to="4924,1638" stroked="t" o:allowincell="f" style="position:absolute;mso-position-horizontal:right">
                    <v:stroke color="silver" weight="9360" joinstyle="miter" endcap="flat"/>
                    <v:fill o:detectmouseclick="t" on="false"/>
                    <w10:wrap type="square"/>
                  </v:line>
                  <v:line id="shape_0" from="4763,1563" to="4930,1563" stroked="t" o:allowincell="f" style="position:absolute;mso-position-horizontal:right">
                    <v:stroke color="silver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56;top:1566;width:116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华文中宋;微软雅黑" w:hAnsi="华文中宋;微软雅黑" w:eastAsia="华文中宋;微软雅黑" w:cs="Arial"/>
                              <w:color w:val="FFFFFF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57;top:1245;width:988;height:843">
                    <v:shape id="shape_0" fillcolor="black" stroked="t" o:allowincell="f" style="position:absolute;left:4738;top:1272;width:56;height:56;mso-wrap-style:none;v-text-anchor:middle;rotation:41;mso-position-horizontal:right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black" stroked="t" o:allowincell="f" style="position:absolute;left:4543;top:1244;width:899;height:824;mso-wrap-style:none;v-text-anchor:middle;rotation:342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2</w:t>
                            </w:r>
                          </w:p>
                        </w:txbxContent>
                      </v:textbox>
                      <v:path textpathok="t"/>
                      <v:textpath on="t" fitshape="t" string="0.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489;top:1263;width:899;height:824;mso-wrap-style:none;v-text-anchor:middle;rotation:8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4</w:t>
                            </w:r>
                          </w:p>
                        </w:txbxContent>
                      </v:textbox>
                      <v:path textpathok="t"/>
                      <v:textpath on="t" fitshape="t" string="0.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456;top:1251;width:899;height:824;mso-wrap-style:none;v-text-anchor:middle;rotation:29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6</w:t>
                            </w:r>
                          </w:p>
                        </w:txbxContent>
                      </v:textbox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f" o:allowincell="f" style="position:absolute;left:5522;top:2685;width:1439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宋体" w:hAnsi="汉仪书宋一简;宋体" w:eastAsia="汉仪书宋一简;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304;top:159;width:1799;height:584;mso-wrap-style:none;v-text-anchor:middle;mso-position-horizontal:right" type="_x0000_t75">
                  <v:imagedata r:id="rId33" o:detectmouseclick="t"/>
                  <v:stroke color="#3465a4" joinstyle="round" endcap="flat"/>
                  <w10:wrap type="square"/>
                </v:shape>
                <v:group id="shape_0" style="position:absolute;left:7284;top:471;width:840;height:761">
                  <v:shape id="shape_0" stroked="f" o:allowincell="f" style="position:absolute;left:7284;top:738;width:839;height:493;mso-wrap-style:none;v-text-anchor:middle;mso-position-horizontal:right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9;top:471;width:53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4;top:1251;width:1514;height:1149">
                  <v:shape id="shape_0" stroked="f" o:allowincell="f" style="position:absolute;left:6564;top:1332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4;top:1251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1323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1896;width:419;height:467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4;top:1932;width:419;height:467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sy6" stroked="f" o:allowincell="f" style="position:absolute;left:6684;top:1524;width:1259;height:848;mso-wrap-style:none;v-text-anchor:middle;mso-position-horizontal:right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64;top:1875;width:1019;height:719;mso-wrap-style:none;v-text-anchor:middle;mso-position-horizontal:right" type="_x0000_t75">
                  <v:imagedata r:id="rId36" o:detectmouseclick="t"/>
                  <v:stroke color="#3465a4" joinstyle="round" endcap="flat"/>
                  <w10:wrap type="square"/>
                </v:shape>
                <v:shape id="shape_0" coordsize="471,540" path="m0,0c28,15,122,16,171,93c220,170,243,392,293,462c368,540,434,503,471,513e" stroked="t" o:allowincell="f" style="position:absolute;left:7011;top:573;width:470;height:53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594,1369" path="m405,37c435,62,569,0,588,190c574,362,594,993,522,1180c447,1369,225,1359,138,1324c51,1289,29,1044,0,970e" stroked="t" o:allowincell="f" style="position:absolute;left:7524;top:1046;width:593;height:136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892,1068" path="m211,1048c181,1027,48,1068,37,922c26,776,0,318,142,169c261,0,736,57,892,28e" stroked="t" o:allowincell="f" style="position:absolute;left:4532;top:605;width:891;height:106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747,792" path="m0,13c48,29,210,0,291,112c388,204,413,578,489,685c565,792,693,742,747,757e" stroked="t" o:allowincell="f" style="position:absolute;left:4947;top:1619;width:746;height:79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657;top:1018;width:839;height:811">
                  <v:group id="shape_0" style="position:absolute;left:5657;top:1018;width:839;height:811">
                    <v:group id="shape_0" style="position:absolute;left:5657;top:1018;width:839;height:811">
                      <v:shape id="shape_0" ID="xjhsy7" stroked="f" o:allowincell="f" style="position:absolute;left:5657;top:1018;width:838;height:810;mso-wrap-style:none;v-text-anchor:middle;mso-position-horizontal:right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line id="shape_0" from="5774,1634" to="5861,1634" stroked="t" o:allowincell="f" style="position:absolute;mso-position-horizontal:right">
                        <v:stroke color="white" weight="19080" joinstyle="miter" endcap="flat"/>
                        <v:fill o:detectmouseclick="t" on="false"/>
                        <w10:wrap type="square"/>
                      </v:line>
                      <v:rect id="shape_0" fillcolor="#333333" stroked="t" o:allowincell="f" style="position:absolute;left:6043;top:1558;width:176;height:146;mso-wrap-style:none;v-text-anchor:middle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333333" stroked="f" o:allowincell="f" style="position:absolute;left:6008;top:1491;width:249;height:25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#cccccc" opacity="0.5"/>
                        <v:stroke color="#3465a4" joinstyle="round" endcap="flat"/>
                        <w10:wrap type="square"/>
                      </v:shape>
                      <v:rect id="shape_0" fillcolor="#333333" stroked="t" o:allowincell="f" style="position:absolute;left:5918;top:1558;width:97;height:146;mso-wrap-style:none;v-text-anchor:middle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333333" stroked="f" o:allowincell="f" style="position:absolute;left:5897;top:1491;width:138;height:25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cccccc" opacity="0.5"/>
                        <v:stroke color="#3465a4" joinstyle="round" endcap="flat"/>
                        <w10:wrap type="square"/>
                      </v:shape>
                      <v:shape id="shape_0" coordsize="540,163" path="m540,7l102,0l0,85l135,163l540,163l469,68l540,7xe" fillcolor="#333333" stroked="f" o:allowincell="f" style="position:absolute;left:5709;top:1583;width:563;height:155;mso-wrap-style:none;v-text-anchor:middle;mso-position-horizontal:right">
                        <v:fill o:detectmouseclick="t" type="solid" color2="#cccccc"/>
                        <v:stroke color="#3465a4" joinstyle="round" endcap="flat"/>
                        <w10:wrap type="square"/>
                      </v:shape>
                      <v:shape id="shape_0" fillcolor="yellow" stroked="t" o:allowincell="f" style="position:absolute;left:5831;top:1466;width:58;height:148;mso-wrap-style:none;v-text-anchor:middle;mso-position-horizontal:right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333333" stroked="t" o:allowincell="f" style="position:absolute;left:5967;top:1457;width:59;height:148;mso-wrap-style:none;v-text-anchor:middle;mso-position-horizontal:right" type="_x0000_t22">
                        <v:fill o:detectmouseclick="t" type="solid" color2="#cccccc"/>
                        <v:stroke color="#333333" weight="9360" joinstyle="miter" endcap="flat"/>
                        <w10:wrap type="square"/>
                      </v:shape>
                      <v:shape id="shape_0" fillcolor="yellow" stroked="t" o:allowincell="f" style="position:absolute;left:6102;top:1460;width:57;height:148;mso-wrap-style:none;v-text-anchor:middle;mso-position-horizontal:right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line id="shape_0" from="5859,1361" to="6255,1361" stroked="t" o:allowincell="f" style="position:absolute;mso-position-horizontal:right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899,1534" to="6096,1534" stroked="t" o:allowincell="f" style="position:absolute;mso-position-horizontal:right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5895,1462" to="6093,1462" stroked="t" o:allowincell="f" style="position:absolute;mso-position-horizontal:right">
                        <v:stroke color="#969696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69;top:1514;width:137;height:23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Arial Black"/>
                                  <w:color w:val="FFFFFF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4;top:1494;width:137;height:23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中宋;微软雅黑" w:hAnsi="华文中宋;微软雅黑" w:eastAsia="华文中宋;微软雅黑" w:cs="Arial"/>
                                  <w:color w:val="FFFFFF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black" stroked="t" o:allowincell="f" style="position:absolute;left:6133;top:1126;width:56;height:27;flip:xy;mso-wrap-style:none;v-text-anchor:middle;rotation:289;mso-position-horizontal:right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234;top:1170;width:56;height:27;mso-wrap-style:none;v-text-anchor:middle;rotation:121;mso-position-horizontal:right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007;top:1128;width:56;height:27;mso-wrap-style:none;v-text-anchor:middle;rotation:76;mso-position-horizontal:right" type="_x0000_t136">
                        <v:path textpathok="t"/>
                        <v:textpath on="t" fitshape="t" string="1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902;top:1158;width:56;height:56;mso-wrap-style:none;v-text-anchor:middle;rotation:41;mso-position-horizontal:right" type="_x0000_t136">
                        <v:path textpathok="t"/>
                        <v:textpath on="t" fitshape="t" string="0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oval id="shape_0" fillcolor="white" stroked="t" o:allowincell="f" style="position:absolute;left:6047;top:1267;width:84;height:84;mso-wrap-style:none;v-text-anchor:middle;mso-position-horizontal:right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shape id="shape_0" stroked="f" o:allowincell="f" style="position:absolute;left:6017;top:1215;width:155;height:2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6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u w:val="single"/>
                              <w:kern w:val="2"/>
                              <w:szCs w:val="13"/>
                              <w:bCs/>
                              <w:rFonts w:ascii="Times New Roman" w:hAnsi="Times New Roman" w:eastAsia="Gungsuh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368,856" path="m368,15c314,32,96,0,41,120c0,226,14,620,38,738c62,856,152,809,182,828e" stroked="t" o:allowincell="f" style="position:absolute;left:5524;top:1539;width:367;height:85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24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6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kern w:val="0"/>
          <w:szCs w:val="21"/>
        </w:rPr>
        <w:t>小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>明同学要用“伏安法”测量标有“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2.5V”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>字样的小灯泡的电阻，连接了</w:t>
      </w:r>
      <w:r>
        <w:rPr>
          <w:rFonts w:eastAsia="汉仪书宋一简;宋体"/>
          <w:color w:val="000000"/>
          <w:kern w:val="0"/>
          <w:szCs w:val="21"/>
        </w:rPr>
        <w:t>如图</w:t>
      </w:r>
      <w:r>
        <w:rPr>
          <w:rFonts w:eastAsia="汉仪书宋一简;宋体"/>
          <w:color w:val="000000"/>
          <w:kern w:val="0"/>
          <w:szCs w:val="21"/>
        </w:rPr>
        <w:t>1</w:t>
      </w:r>
      <w:r>
        <w:rPr>
          <w:rFonts w:eastAsia="汉仪书宋一简;宋体"/>
          <w:color w:val="000000"/>
          <w:kern w:val="0"/>
          <w:szCs w:val="21"/>
        </w:rPr>
        <w:t>1</w:t>
      </w:r>
      <w:r>
        <w:rPr>
          <w:rFonts w:eastAsia="汉仪书宋一简;宋体"/>
          <w:color w:val="000000"/>
          <w:kern w:val="0"/>
          <w:szCs w:val="21"/>
        </w:rPr>
        <w:t>所示的电路。</w:t>
      </w:r>
    </w:p>
    <w:p>
      <w:pPr>
        <w:pStyle w:val="Normal"/>
        <w:widowControl/>
        <w:spacing w:lineRule="exact" w:line="290"/>
        <w:ind w:firstLine="420"/>
        <w:jc w:val="left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  <w:t>（</w:t>
      </w:r>
      <w:r>
        <w:rPr>
          <w:rFonts w:eastAsia="汉仪书宋一简;宋体"/>
          <w:color w:val="000000"/>
          <w:kern w:val="0"/>
          <w:szCs w:val="21"/>
        </w:rPr>
        <w:t>1</w:t>
      </w:r>
      <w:r>
        <w:rPr>
          <w:rFonts w:eastAsia="汉仪书宋一简;宋体"/>
          <w:color w:val="000000"/>
          <w:kern w:val="0"/>
          <w:szCs w:val="21"/>
        </w:rPr>
        <w:t>）请你用笔画线代替导线完成电路的连接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eastAsia="汉仪书宋一简;宋体"/>
          <w:color w:val="000000"/>
          <w:kern w:val="0"/>
          <w:szCs w:val="21"/>
        </w:rPr>
        <w:t>（</w:t>
      </w:r>
      <w:r>
        <w:rPr>
          <w:rFonts w:eastAsia="汉仪书宋一简;宋体"/>
          <w:color w:val="000000"/>
          <w:kern w:val="0"/>
          <w:szCs w:val="21"/>
        </w:rPr>
        <w:t>2</w:t>
      </w:r>
      <w:r>
        <w:rPr>
          <w:rFonts w:eastAsia="汉仪书宋一简;宋体"/>
          <w:color w:val="000000"/>
          <w:kern w:val="0"/>
          <w:szCs w:val="21"/>
        </w:rPr>
        <w:t>）闭合开关</w:t>
      </w:r>
      <w:r>
        <w:rPr>
          <w:rFonts w:eastAsia="汉仪书宋一简;宋体"/>
          <w:color w:val="000000"/>
          <w:kern w:val="0"/>
          <w:szCs w:val="21"/>
        </w:rPr>
        <w:t>S</w:t>
      </w:r>
      <w:r>
        <w:rPr>
          <w:rFonts w:eastAsia="汉仪书宋一简;宋体"/>
          <w:color w:val="000000"/>
          <w:kern w:val="0"/>
          <w:szCs w:val="21"/>
        </w:rPr>
        <w:t>之前，应将滑动变阻器的滑片</w:t>
      </w:r>
      <w:r>
        <w:rPr>
          <w:rFonts w:eastAsia="汉仪书宋一简;宋体"/>
          <w:i/>
          <w:color w:val="000000"/>
          <w:kern w:val="0"/>
          <w:szCs w:val="21"/>
        </w:rPr>
        <w:t>P</w:t>
      </w:r>
      <w:r>
        <w:rPr>
          <w:rFonts w:eastAsia="汉仪书宋一简;宋体"/>
          <w:color w:val="000000"/>
          <w:kern w:val="0"/>
          <w:szCs w:val="21"/>
        </w:rPr>
        <w:t>滑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汉仪书宋一简;宋体"/>
          <w:color w:val="000000"/>
          <w:kern w:val="0"/>
          <w:szCs w:val="21"/>
        </w:rPr>
        <w:t>端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>（选填“左”或“右”）</w:t>
      </w:r>
      <w:r>
        <w:rPr>
          <w:rFonts w:eastAsia="汉仪书宋一简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eastAsia="汉仪书宋一简;宋体"/>
          <w:color w:val="000000"/>
          <w:kern w:val="0"/>
          <w:szCs w:val="21"/>
        </w:rPr>
        <w:t>（</w:t>
      </w:r>
      <w:r>
        <w:rPr>
          <w:rFonts w:eastAsia="汉仪书宋一简;宋体"/>
          <w:color w:val="000000"/>
          <w:kern w:val="0"/>
          <w:szCs w:val="21"/>
        </w:rPr>
        <w:t>3</w:t>
      </w:r>
      <w:r>
        <w:rPr>
          <w:rFonts w:eastAsia="汉仪书宋一简;宋体"/>
          <w:color w:val="000000"/>
          <w:kern w:val="0"/>
          <w:szCs w:val="21"/>
        </w:rPr>
        <w:t>）</w:t>
      </w:r>
      <w:r>
        <w:rPr>
          <w:rFonts w:eastAsia="汉仪书宋一简;宋体"/>
          <w:color w:val="000000"/>
          <w:kern w:val="0"/>
          <w:szCs w:val="21"/>
        </w:rPr>
        <w:t>检查</w:t>
      </w:r>
      <w:r>
        <w:rPr>
          <w:rFonts w:eastAsia="汉仪书宋一简;宋体"/>
          <w:color w:val="000000"/>
          <w:kern w:val="0"/>
          <w:szCs w:val="21"/>
        </w:rPr>
        <w:t>电路连接无误</w:t>
      </w:r>
      <w:r>
        <w:rPr>
          <w:rFonts w:eastAsia="汉仪书宋一简;宋体"/>
          <w:color w:val="000000"/>
          <w:kern w:val="0"/>
          <w:szCs w:val="21"/>
        </w:rPr>
        <w:t>后</w:t>
      </w:r>
      <w:r>
        <w:rPr>
          <w:rFonts w:eastAsia="汉仪书宋一简;宋体"/>
          <w:color w:val="000000"/>
          <w:kern w:val="0"/>
          <w:szCs w:val="21"/>
        </w:rPr>
        <w:t>，小明开始实验。通过实验，他记录</w:t>
      </w:r>
      <w:r>
        <w:rPr>
          <w:rFonts w:eastAsia="汉仪书宋一简;宋体"/>
          <w:color w:val="000000"/>
          <w:kern w:val="0"/>
          <w:szCs w:val="21"/>
        </w:rPr>
        <w:t>了</w:t>
      </w:r>
      <w:r>
        <w:rPr>
          <w:rFonts w:eastAsia="汉仪书宋一简;宋体"/>
          <w:color w:val="000000"/>
          <w:kern w:val="0"/>
          <w:szCs w:val="21"/>
        </w:rPr>
        <w:t>三组</w:t>
      </w:r>
      <w:r>
        <w:rPr>
          <w:rFonts w:eastAsia="汉仪书宋一简;宋体"/>
          <w:color w:val="000000"/>
          <w:kern w:val="0"/>
          <w:szCs w:val="21"/>
        </w:rPr>
        <w:t>实验</w:t>
      </w:r>
      <w:r>
        <w:rPr>
          <w:rFonts w:eastAsia="汉仪书宋一简;宋体"/>
          <w:color w:val="000000"/>
          <w:kern w:val="0"/>
          <w:szCs w:val="21"/>
        </w:rPr>
        <w:t>数据如下表。请你帮他将表中空白格</w:t>
      </w:r>
      <w:r>
        <w:rPr>
          <w:rFonts w:eastAsia="汉仪书宋一简;宋体"/>
          <w:color w:val="000000"/>
          <w:kern w:val="0"/>
          <w:szCs w:val="21"/>
        </w:rPr>
        <w:t>内</w:t>
      </w:r>
      <w:r>
        <w:rPr>
          <w:rFonts w:eastAsia="汉仪书宋一简;宋体"/>
          <w:color w:val="000000"/>
          <w:kern w:val="0"/>
          <w:szCs w:val="21"/>
        </w:rPr>
        <w:t>的</w:t>
      </w:r>
      <w:r>
        <w:rPr>
          <w:rFonts w:eastAsia="汉仪书宋一简;宋体"/>
          <w:color w:val="000000"/>
          <w:kern w:val="0"/>
          <w:szCs w:val="21"/>
        </w:rPr>
        <w:t>数值</w:t>
      </w:r>
      <w:r>
        <w:rPr>
          <w:rFonts w:eastAsia="汉仪书宋一简;宋体"/>
          <w:color w:val="000000"/>
          <w:kern w:val="0"/>
          <w:szCs w:val="21"/>
        </w:rPr>
        <w:t>补上。</w:t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440305" cy="1092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993"/>
                              <w:gridCol w:w="850"/>
                              <w:gridCol w:w="7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灯泡亮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较亮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90" w:before="0" w:after="0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6pt;mso-wrap-distance-left:9pt;mso-wrap-distance-right:9pt;mso-wrap-distance-top:5pt;mso-wrap-distance-bottom:5pt;margin-top:7.3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993"/>
                        <w:gridCol w:w="850"/>
                        <w:gridCol w:w="7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书宋一简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灯泡亮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较亮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90" w:before="0" w:after="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eastAsia="汉仪书宋一简;宋体"/>
          <w:color w:val="000000"/>
          <w:kern w:val="0"/>
          <w:szCs w:val="21"/>
        </w:rPr>
      </w:pPr>
      <w:r>
        <w:rPr>
          <w:rFonts w:eastAsia="汉仪书宋一简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eastAsia="汉仪书宋一简;宋体"/>
          <w:color w:val="000000"/>
          <w:kern w:val="0"/>
          <w:szCs w:val="21"/>
        </w:rPr>
        <w:t>（</w:t>
      </w:r>
      <w:r>
        <w:rPr>
          <w:rFonts w:eastAsia="汉仪书宋一简;宋体"/>
          <w:color w:val="000000"/>
          <w:kern w:val="0"/>
          <w:szCs w:val="21"/>
        </w:rPr>
        <w:t>4</w:t>
      </w:r>
      <w:r>
        <w:rPr>
          <w:rFonts w:eastAsia="汉仪书宋一简;宋体"/>
          <w:color w:val="000000"/>
          <w:kern w:val="0"/>
          <w:szCs w:val="21"/>
        </w:rPr>
        <w:t>）小明知道，在一般情况下都认为灯丝电阻是不变的。但他从上表中的数据发现：三次测得的灯丝电阻相差较大。请你帮他说明原因。</w:t>
      </w:r>
    </w:p>
    <w:p>
      <w:pPr>
        <w:pStyle w:val="Normal"/>
        <w:spacing w:lineRule="exact" w:line="290" w:before="312" w:after="0"/>
        <w:ind w:firstLine="420"/>
        <w:rPr>
          <w:rFonts w:eastAsia="汉仪书宋一简;宋体"/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eastAsia="汉仪书宋一简;宋体"/>
          <w:color w:val="000000"/>
          <w:kern w:val="0"/>
          <w:szCs w:val="21"/>
        </w:rPr>
        <w:t>。</w:t>
      </w:r>
    </w:p>
    <w:p>
      <w:pPr>
        <w:pStyle w:val="Normal"/>
        <w:spacing w:lineRule="exact" w:line="290"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1560</wp:posOffset>
                </wp:positionH>
                <wp:positionV relativeFrom="paragraph">
                  <wp:posOffset>288290</wp:posOffset>
                </wp:positionV>
                <wp:extent cx="3050540" cy="2250440"/>
                <wp:effectExtent l="5715" t="5715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250360"/>
                          <a:chOff x="0" y="0"/>
                          <a:chExt cx="3050640" cy="2250360"/>
                        </a:xfrm>
                      </wpg:grpSpPr>
                      <wpg:grpSp>
                        <wpg:cNvGrpSpPr/>
                        <wpg:grpSpPr>
                          <a:xfrm>
                            <a:off x="1656000" y="48960"/>
                            <a:ext cx="13946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1197000"/>
                              <a:ext cx="345960" cy="174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027440"/>
                              <a:ext cx="41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1528560"/>
                              <a:ext cx="3988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213840"/>
                                <a:ext cx="3618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2600"/>
                                  <a:ext cx="351000" cy="132120"/>
                                </a:xfrm>
                                <a:custGeom>
                                  <a:avLst/>
                                  <a:gdLst>
                                    <a:gd name="textAreaLeft" fmla="*/ 45360 w 199080"/>
                                    <a:gd name="textAreaRight" fmla="*/ 153720 w 199080"/>
                                    <a:gd name="textAreaTop" fmla="*/ 16920 h 74880"/>
                                    <a:gd name="textAreaBottom" fmla="*/ 579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600"/>
                                <a:ext cx="3988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1764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58320"/>
                                  <a:ext cx="78840" cy="63000"/>
                                </a:xfrm>
                                <a:custGeom>
                                  <a:avLst/>
                                  <a:gdLst>
                                    <a:gd name="textAreaLeft" fmla="*/ 9720 w 44640"/>
                                    <a:gd name="textAreaRight" fmla="*/ 34920 w 44640"/>
                                    <a:gd name="textAreaTop" fmla="*/ 7560 h 35640"/>
                                    <a:gd name="textAreaBottom" fmla="*/ 2808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480"/>
                                  <a:ext cx="65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31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6640"/>
                                  <a:ext cx="1688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42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831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1422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3800" y="368640"/>
                                <a:ext cx="250920" cy="20160"/>
                              </a:xfrm>
                              <a:custGeom>
                                <a:avLst/>
                                <a:gdLst>
                                  <a:gd name="textAreaLeft" fmla="*/ 26280 w 142200"/>
                                  <a:gd name="textAreaRight" fmla="*/ 115920 w 142200"/>
                                  <a:gd name="textAreaTop" fmla="*/ 2160 h 11520"/>
                                  <a:gd name="textAreaBottom" fmla="*/ 936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64320"/>
                                <a:ext cx="188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1411560"/>
                              <a:ext cx="184320" cy="13788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66240" y="4320"/>
                                <a:ext cx="15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320"/>
                                <a:ext cx="3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51120" y="5760"/>
                                <a:ext cx="3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4320"/>
                                <a:ext cx="108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1320" y="4680"/>
                                <a:ext cx="75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49760" y="13320"/>
                                <a:ext cx="75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80280" y="0"/>
                                <a:ext cx="9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146880" y="8640"/>
                                <a:ext cx="9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840" y="0"/>
                              <a:ext cx="39960" cy="188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48960"/>
                              <a:ext cx="117360" cy="59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18800"/>
                              <a:ext cx="810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68480"/>
                              <a:ext cx="6912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68480"/>
                              <a:ext cx="6228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369080"/>
                              <a:ext cx="144720" cy="73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1680"/>
                              <a:ext cx="823680" cy="3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89440"/>
                              <a:ext cx="309960" cy="16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664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480" y="306000"/>
                              <a:ext cx="5256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98000"/>
                                <a:ext cx="406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1008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3960"/>
                                  <a:ext cx="15840" cy="58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83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6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60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4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3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17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10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690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27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84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83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16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760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34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93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517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10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90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27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411480" y="450360"/>
                                <a:ext cx="871200" cy="482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4140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5256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160" y="642600"/>
                              <a:ext cx="0" cy="58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00"/>
                              <a:ext cx="107280" cy="71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614160" cy="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534600"/>
                              <a:ext cx="27828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441360"/>
                                <a:ext cx="272520" cy="3607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40320" y="40320"/>
                                  <a:ext cx="3283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3920" y="43920"/>
                                  <a:ext cx="360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2240"/>
                                <a:ext cx="1980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6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1006920"/>
                              <a:ext cx="5486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520" y="220320"/>
                              <a:ext cx="49212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468000" cy="179640"/>
                              </a:xfrm>
                              <a:prstGeom prst="wedgeRectCallout">
                                <a:avLst>
                                  <a:gd name="adj1" fmla="val -99662"/>
                                  <a:gd name="adj2" fmla="val 18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"/>
                                      <w:color w:val="auto"/>
                                      <w:lang w:val="en-US" w:eastAsia="zh-CN" w:bidi="ar-SA"/>
                                    </w:rPr>
                                    <w:t>搅拌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468000" cy="179640"/>
                              </a:xfrm>
                              <a:prstGeom prst="wedgeRectCallout">
                                <a:avLst>
                                  <a:gd name="adj1" fmla="val -94638"/>
                                  <a:gd name="adj2" fmla="val 121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22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240" y="1027440"/>
                              <a:ext cx="41796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169560"/>
                                <a:ext cx="345960" cy="174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9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1411560"/>
                              <a:ext cx="39888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000"/>
                                <a:ext cx="398880" cy="3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213840"/>
                                  <a:ext cx="36180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2600"/>
                                    <a:ext cx="351000" cy="132120"/>
                                  </a:xfrm>
                                  <a:custGeom>
                                    <a:avLst/>
                                    <a:gdLst>
                                      <a:gd name="textAreaLeft" fmla="*/ 45360 w 199080"/>
                                      <a:gd name="textAreaRight" fmla="*/ 153720 w 199080"/>
                                      <a:gd name="textAreaTop" fmla="*/ 16920 h 74880"/>
                                      <a:gd name="textAreaBottom" fmla="*/ 579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600"/>
                                  <a:ext cx="398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17640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58320"/>
                                    <a:ext cx="78840" cy="63000"/>
                                  </a:xfrm>
                                  <a:custGeom>
                                    <a:avLst/>
                                    <a:gdLst>
                                      <a:gd name="textAreaLeft" fmla="*/ 9720 w 44640"/>
                                      <a:gd name="textAreaRight" fmla="*/ 34920 w 44640"/>
                                      <a:gd name="textAreaTop" fmla="*/ 7560 h 35640"/>
                                      <a:gd name="textAreaBottom" fmla="*/ 2808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4480"/>
                                    <a:ext cx="65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331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16640"/>
                                    <a:ext cx="1688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1422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8316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4220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3440" y="369000"/>
                                  <a:ext cx="250920" cy="20160"/>
                                </a:xfrm>
                                <a:custGeom>
                                  <a:avLst/>
                                  <a:gdLst>
                                    <a:gd name="textAreaLeft" fmla="*/ 26280 w 142200"/>
                                    <a:gd name="textAreaRight" fmla="*/ 115920 w 142200"/>
                                    <a:gd name="textAreaTop" fmla="*/ 2160 h 11520"/>
                                    <a:gd name="textAreaBottom" fmla="*/ 936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64320"/>
                                  <a:ext cx="1886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560" y="0"/>
                                <a:ext cx="184680" cy="13788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66240" y="4320"/>
                                  <a:ext cx="151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320"/>
                                  <a:ext cx="39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51840" y="6120"/>
                                  <a:ext cx="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4320"/>
                                  <a:ext cx="11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1320" y="4680"/>
                                  <a:ext cx="75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50480" y="13680"/>
                                  <a:ext cx="75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80280" y="0"/>
                                  <a:ext cx="9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47600" y="8640"/>
                                  <a:ext cx="9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1480" y="0"/>
                              <a:ext cx="39960" cy="188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48960"/>
                              <a:ext cx="117360" cy="59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18800"/>
                              <a:ext cx="810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68480"/>
                              <a:ext cx="6912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68480"/>
                              <a:ext cx="6228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9080"/>
                              <a:ext cx="8236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1440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823680" cy="3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1200240"/>
                              <a:ext cx="3218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2600"/>
                                <a:ext cx="310680" cy="15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321840"/>
                              <a:ext cx="5256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9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98360"/>
                                  <a:ext cx="4068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080" cy="59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3600"/>
                                    <a:ext cx="15840" cy="58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583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170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60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34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34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3517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107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694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5277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68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"/>
                                    <a:ext cx="15840" cy="58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83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70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760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34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934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517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4107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4694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277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411480" y="450360"/>
                                  <a:ext cx="871200" cy="48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14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4640"/>
                                  <a:ext cx="525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32472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680" y="36360"/>
                              <a:ext cx="107280" cy="71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614160" cy="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535320"/>
                              <a:ext cx="2865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440640"/>
                                <a:ext cx="280800" cy="3607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6360" y="36360"/>
                                  <a:ext cx="3283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9960" y="39960"/>
                                  <a:ext cx="3607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1880"/>
                                <a:ext cx="2016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96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5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1005840"/>
                              <a:ext cx="5486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2095560"/>
                              <a:ext cx="9144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汉仪书宋一简;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6840" y="269280"/>
                              <a:ext cx="49212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468000" cy="179640"/>
                              </a:xfrm>
                              <a:prstGeom prst="wedgeRectCallout">
                                <a:avLst>
                                  <a:gd name="adj1" fmla="val -99662"/>
                                  <a:gd name="adj2" fmla="val 18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"/>
                                      <w:color w:val="auto"/>
                                      <w:lang w:val="en-US" w:eastAsia="zh-CN" w:bidi="ar-SA"/>
                                    </w:rPr>
                                    <w:t>搅拌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468000" cy="179640"/>
                              </a:xfrm>
                              <a:prstGeom prst="wedgeRectCallout">
                                <a:avLst>
                                  <a:gd name="adj1" fmla="val -94638"/>
                                  <a:gd name="adj2" fmla="val 121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22.7pt;width:240.2pt;height:177.2pt" coordorigin="3656,454" coordsize="4804,3544">
                <v:group id="shape_0" style="position:absolute;left:6264;top:531;width:2196;height:317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6836;top:2416;width:544;height:274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1740,1129" path="m225,1129l225,360l225,180l0,45l285,0l1740,0l1665,120l1665,1129e" fillcolor="white" stroked="t" o:allowincell="f" style="position:absolute;left:6751;top:2149;width:657;height:3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6828;top:2938;width:628;height:612">
                    <v:group id="shape_0" style="position:absolute;left:6856;top:3275;width:569;height:22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6868;top:3295;width:552;height:207;mso-wrap-style:none;v-text-anchor:middle" type="_x0000_t8">
                        <v:imagedata r:id="rId44" o:detectmouseclick="t"/>
                        <v:stroke color="#3465a4" joinstyle="round" endcap="flat"/>
                        <w10:wrap type="square"/>
                      </v:shape>
                      <v:line id="shape_0" from="6856,3275" to="7425,3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994,1404" path="m543,1404l0,624l724,312l724,0l1267,0l1265,330l1994,624l1448,1404l543,1404xe" stroked="t" o:allowincell="f" style="position:absolute;left:6828;top:3043;width:627;height:4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027;top:2938;width:278;height:552">
                      <v:shape id="shape_0" stroked="t" o:allowincell="f" style="position:absolute;left:7077;top:3030;width:123;height:98;mso-wrap-style:none;v-text-anchor:middle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hx30Oval 20" fillcolor="black" stroked="t" o:allowincell="f" style="position:absolute;left:7090;top:2977;width:103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7115;top:2938;width:51;height:3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039;top:3122;width:265;height:368;mso-wrap-style:none;v-text-anchor:middle">
                        <v:imagedata r:id="rId45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7027;top:2997;width:224;height:52">
                        <v:rect id="shape_0" fillcolor="white" stroked="t" o:allowincell="f" style="position:absolute;left:7073;top:2997;width:130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27;top:3021;width:22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fillcolor="white" stroked="t" o:allowincell="f" style="position:absolute;left:6944;top:3519;width:394;height:3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995;top:3512;width:296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033;top:2753;width:199;height:224">
                    <v:shape id="shape_0" coordsize="180,1248" path="m180,1248c90,1170,0,1092,0,936c0,780,180,468,180,312c180,156,30,52,0,0e" stroked="t" o:allowincell="f" style="position:absolute;left:7088;top:2761;width:23;height:181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144;top:2761;width:5;height:18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068;top:2762;width:4;height:181;flip:x;mso-wrap-style:none;v-text-anchor:middle;rotation:2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174;top:2761;width:16;height:18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032;top:2762;width:11;height:20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220;top:2776;width:11;height:201;flip:x;mso-wrap-style:none;v-text-anchor:middle;rotation:33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108;top:2754;width:14;height:106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7213;top:2768;width:14;height:106;flip:y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#757575" stroked="t" o:allowincell="f" style="position:absolute;left:6487;top:531;width:62;height:297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445;top:3443;width:184;height:9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303;top:3553;width:1276;height:7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373;top:3631;width:108;height:7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7425;top:3631;width:97;height:68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394;top:2687;width:227;height:11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64;top:2707;width:1296;height:4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stroked="f" o:allowincell="f" style="position:absolute;left:6849;top:2404;width:487;height:257;mso-wrap-style:none;v-text-anchor:middle">
                    <v:imagedata r:id="rId46" o:detectmouseclick="t"/>
                    <v:stroke color="#3465a4" joinstyle="round" endcap="flat"/>
                    <w10:wrap type="square"/>
                  </v:rect>
                  <v:line id="shape_0" from="6840,2368" to="7346,2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63;top:1013;width:1372;height:1552">
                    <v:group id="shape_0" style="position:absolute;left:7019;top:1325;width:63;height:942">
                      <v:rect id="shape_0" fillcolor="white" stroked="t" o:allowincell="f" style="position:absolute;left:7041;top:1325;width:15;height:9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058;top:1331;width:24;height:923">
                        <v:line id="shape_0" from="7058,1331" to="7082,133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59,1423" to="7070,14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1515" to="7070,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1608" to="7070,16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1700" to="7070,17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8,1793" to="7076,179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59,1885" to="7070,18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1978" to="7070,19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2070" to="7070,20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2162" to="7070,2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8,2255" to="7082,225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9;top:1331;width:25;height:923">
                        <v:line id="shape_0" from="7019,1331" to="7043,133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1,1423" to="7042,1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1515" to="7042,15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1608" to="7042,16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1700" to="7042,17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5,1793" to="7043,179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1,1885" to="7042,1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1978" to="7042,19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2070" to="7042,2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2162" to="7042,2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9,2255" to="7043,225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6363;top:1722;width:1371;height:75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019;top:1013;width:64;height:92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red" stroked="t" o:allowincell="f" style="position:absolute;left:7011;top:2359;width:82;height:205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</v:group>
                  <v:line id="shape_0" from="7061,1543" to="7061,2469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rect id="shape_0" fillcolor="#333333" stroked="t" o:allowincell="f" style="position:absolute;left:6433;top:588;width:168;height:1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64;top:608;width:966;height:47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line id="shape_0" from="7043,637" to="7043,104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6817;top:1373;width:568;height:1259">
                    <v:group id="shape_0" alt="xjh01-1-3015:36:35" style="position:absolute;left:6817;top:2132;width:568;height:435">
                      <v:shape id="shape_0" coordsize="2400,2400" path="m0,2400l2000,2400l2200,2346l2346,2200l2400,2000l2400,0e" stroked="t" o:allowincell="f" style="position:absolute;left:6825;top:2131;width:516;height:389;flip:x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40,2640" path="m0,2640l2000,2640l2166,2618l2320,2554l2453,2453l2554,2320l2618,2166l2640,2000l2640,0e" stroked="t" o:allowincell="f" style="position:absolute;left:6819;top:2137;width:567;height:428;flip:x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82;top:1392;width:31;height:893">
                      <v:line id="shape_0" from="7282,1392" to="7282,2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3,1392" to="7313,2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83,1373" to="7310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9,2596" to="6879,26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9" style="position:absolute;left:6685;top:2117;width:863;height:17">
                    <v:line id="shape_0" from="6685,2117" to="7548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5,2135" to="7548,2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5;top:878;width:775;height:1375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7723;top:878;width:736;height:28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"/>
                                <w:color w:val="auto"/>
                                <w:lang w:val="en-US" w:eastAsia="zh-CN" w:bidi="ar-SA"/>
                              </w:rPr>
                              <w:t>搅拌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85;top:1970;width:736;height:28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3656;top:454;width:2700;height:3544">
                  <v:group id="shape_0" alt="xjhzja8" style="position:absolute;left:4143;top:2072;width:658;height:542">
                    <v:shape id="shape_0" stroked="t" o:allowincell="f" style="position:absolute;left:4228;top:2339;width:544;height:274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4143;top:2072;width:657;height:32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4220;top:2676;width:628;height:798">
                    <v:group id="shape_0" style="position:absolute;left:4220;top:2861;width:628;height:613">
                      <v:group id="shape_0" style="position:absolute;left:4248;top:3198;width:569;height:228">
                        <v:shape id="shape_0" stroked="f" o:allowincell="f" style="position:absolute;left:4260;top:3218;width:552;height:207;mso-wrap-style:none;v-text-anchor:middle" type="_x0000_t8">
                          <v:imagedata r:id="rId47" o:detectmouseclick="t"/>
                          <v:stroke color="#3465a4" joinstyle="round" endcap="flat"/>
                          <w10:wrap type="square"/>
                        </v:shape>
                        <v:line id="shape_0" from="4248,3198" to="4817,3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4220;top:2966;width:627;height:4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4419;top:2861;width:278;height:552">
                        <v:shape id="shape_0" stroked="t" o:allowincell="f" style="position:absolute;left:4469;top:2953;width:123;height:98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4482;top:2900;width:103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4507;top:2861;width:51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431;top:3045;width:265;height:368;mso-wrap-style:none;v-text-anchor:middle">
                          <v:imagedata r:id="rId48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4419;top:2920;width:224;height:53">
                          <v:rect id="shape_0" fillcolor="white" stroked="t" o:allowincell="f" style="position:absolute;left:4465;top:2920;width:130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419;top:2944;width:22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fillcolor="white" stroked="t" o:allowincell="f" style="position:absolute;left:4336;top:3442;width:394;height:3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4387;top:3435;width:296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424;top:2676;width:199;height:224">
                      <v:shape id="shape_0" coordsize="180,1248" path="m180,1248c90,1170,0,1092,0,936c0,780,180,468,180,312c180,156,30,52,0,0e" stroked="t" o:allowincell="f" style="position:absolute;left:4479;top:2684;width:23;height:181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535;top:2684;width:5;height:1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460;top:2685;width:4;height:181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567;top:2684;width:17;height:18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423;top:2685;width:11;height:201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612;top:2699;width:11;height:201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499;top:2677;width:14;height:106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4605;top:2691;width:14;height:106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fillcolor="#757575" stroked="t" o:allowincell="f" style="position:absolute;left:3879;top:454;width:62;height:297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3837;top:3366;width:184;height:9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3695;top:3476;width:1276;height:7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3765;top:3554;width:108;height:7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4817;top:3554;width:97;height:68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style="position:absolute;left:3656;top:2610;width:1297;height:115">
                    <v:rect id="shape_0" fillcolor="#333333" stroked="t" o:allowincell="f" style="position:absolute;left:3786;top:2610;width:226;height:11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56;top:2629;width:1296;height:48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</v:group>
                  <v:group id="shape_0" alt="xjhzja12" style="position:absolute;left:4232;top:2344;width:506;height:259">
                    <v:rect id="shape_0" stroked="f" o:allowincell="f" style="position:absolute;left:4244;top:2364;width:488;height:238;mso-wrap-style:none;v-text-anchor:middle">
                      <v:imagedata r:id="rId49" o:detectmouseclick="t"/>
                      <v:stroke color="#3465a4" joinstyle="round" endcap="flat"/>
                      <w10:wrap type="square"/>
                    </v:rect>
                    <v:line id="shape_0" from="4232,2344" to="4738,2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7" style="position:absolute;left:3755;top:961;width:1372;height:1552">
                    <v:group id="shape_0" style="position:absolute;left:3755;top:961;width:1372;height:1552">
                      <v:group id="shape_0" style="position:absolute;left:4411;top:1273;width:64;height:942">
                        <v:rect id="shape_0" fillcolor="white" stroked="t" o:allowincell="f" style="position:absolute;left:4433;top:1273;width:15;height:9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450;top:1279;width:24;height:923">
                          <v:line id="shape_0" from="4450,1279" to="4474,127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451,1371" to="4462,1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1463" to="4462,14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1556" to="4462,15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1648" to="4462,16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0,1741" to="4468,174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451,1833" to="4462,18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1926" to="4462,19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2018" to="4462,20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1,2110" to="4462,21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0,2203" to="4474,220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411;top:1279;width:24;height:923">
                          <v:line id="shape_0" from="4411,1279" to="4435,127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423,1371" to="4434,13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1463" to="4434,14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1556" to="4434,15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1648" to="4434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17,1741" to="4435,174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423,1833" to="4434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1926" to="4434,19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2018" to="4434,20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3,2110" to="4434,21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11,2203" to="4435,220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t" o:allowincell="f" style="position:absolute;left:3755;top:1670;width:1371;height:75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411;top:961;width:64;height:92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4403;top:2307;width:82;height:205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</v:group>
                    <v:line id="shape_0" from="4453,1472" to="4453,2364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rect id="shape_0" fillcolor="#333333" stroked="t" o:allowincell="f" style="position:absolute;left:3819;top:511;width:168;height:1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56;top:531;width:966;height:47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line id="shape_0" from="4435,560" to="4435,967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4209;top:1297;width:568;height:1258">
                    <v:group id="shape_0" alt="xjh01-1-3015:36:35" style="position:absolute;left:4209;top:2048;width:568;height:447">
                      <v:shape id="shape_0" coordsize="2400,2400" path="m0,2400l2000,2400l2200,2346l2346,2200l2400,2000l2400,0e" stroked="t" o:allowincell="f" style="position:absolute;left:4216;top:2048;width:516;height:401;flip:x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40,2640" path="m0,2640l2000,2640l2166,2618l2320,2554l2453,2453l2554,2320l2618,2166l2640,2000l2640,0e" stroked="t" o:allowincell="f" style="position:absolute;left:4211;top:2054;width:567;height:441;flip:x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680;top:1316;width:31;height:892">
                      <v:line id="shape_0" from="4680,1316" to="4680,2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2,1316" to="4712,2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681,1297" to="4709,1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4,2519" to="4264,25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9" style="position:absolute;left:4060;top:2038;width:863;height:17">
                    <v:line id="shape_0" from="4060,2038" to="4923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0,2056" to="4923,2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916;top:3754;width:14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汉仪书宋一简;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84;top:878;width:775;height:1375">
                    <v:shape id="shape_0" fillcolor="white" stroked="t" o:allowincell="f" style="position:absolute;left:5122;top:878;width:736;height:28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"/>
                                <w:color w:val="auto"/>
                                <w:lang w:val="en-US" w:eastAsia="zh-CN" w:bidi="ar-SA"/>
                              </w:rPr>
                              <w:t>搅拌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084;top:1970;width:736;height:28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楷体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25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6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 xml:space="preserve">) </w:t>
      </w:r>
      <w:r>
        <w:rPr>
          <w:rFonts w:eastAsia="汉仪书宋一简;宋体"/>
          <w:color w:val="000000"/>
          <w:szCs w:val="21"/>
        </w:rPr>
        <w:t>小刚班的同学准备用图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所示的实验装置探</w:t>
      </w:r>
      <w:r>
        <w:rPr>
          <w:rFonts w:ascii="汉仪书宋一简;宋体" w:hAnsi="汉仪书宋一简;宋体" w:eastAsia="汉仪书宋一简;宋体"/>
          <w:color w:val="000000"/>
          <w:szCs w:val="21"/>
        </w:rPr>
        <w:t>究“在升高相同温度的情况下，一定质量的液体吸收热量的多少与物质的种类是否有关”。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在准备实验器材时，应选择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汉仪书宋一简;宋体"/>
          <w:color w:val="000000"/>
          <w:szCs w:val="21"/>
        </w:rPr>
        <w:t>的两个酒精灯。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在此实验中，液体吸收热量的多少是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汉仪书宋一简;宋体"/>
          <w:color w:val="000000"/>
          <w:szCs w:val="21"/>
        </w:rPr>
        <w:t>来比较的。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其中两个小组记录的实验数据如下表：</w: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3840480" cy="10922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13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实验组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初温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末温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pt;mso-wrap-distance-left:9pt;mso-wrap-distance-right:9pt;mso-wrap-distance-top:0pt;mso-wrap-distance-bottom:0pt;margin-top:3.7pt;mso-position-vertical-relative:text;margin-left:14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8"/>
                        <w:gridCol w:w="13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实验组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初温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末温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＇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20"/>
        <w:rPr>
          <w:rFonts w:eastAsia="汉仪书宋一简;宋体"/>
        </w:rPr>
      </w:pPr>
      <w:r>
        <w:rPr>
          <w:rFonts w:eastAsia="汉仪书宋一简;宋体"/>
          <w:color w:val="000000"/>
          <w:szCs w:val="21"/>
        </w:rPr>
        <w:t>通过分析实验数据，他们得出的结论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290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eastAsia="汉仪书宋一简;宋体"/>
          <w:color w:val="000000"/>
          <w:szCs w:val="21"/>
        </w:rPr>
        <w:t>。</w:t>
      </w:r>
    </w:p>
    <w:p>
      <w:pPr>
        <w:pStyle w:val="Normal"/>
        <w:spacing w:lineRule="exact" w:line="290"/>
        <w:ind w:firstLine="420"/>
        <w:rPr>
          <w:rFonts w:eastAsia="汉仪书宋一简;宋体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4</w:t>
      </w:r>
      <w:r>
        <w:rPr>
          <w:rFonts w:eastAsia="汉仪书宋一简;宋体"/>
          <w:color w:val="000000"/>
          <w:szCs w:val="21"/>
        </w:rPr>
        <w:t>）使</w:t>
      </w:r>
      <w:r>
        <w:rPr>
          <w:rFonts w:eastAsia="汉仪书宋一简;宋体"/>
          <w:color w:val="000000"/>
          <w:szCs w:val="21"/>
        </w:rPr>
        <w:t>一样多</w:t>
      </w:r>
      <w:r>
        <w:rPr>
          <w:rFonts w:eastAsia="汉仪书宋一简;宋体"/>
          <w:color w:val="000000"/>
          <w:szCs w:val="21"/>
        </w:rPr>
        <w:t>的</w:t>
      </w:r>
      <w:r>
        <w:rPr>
          <w:rFonts w:eastAsia="汉仪书宋一简;宋体"/>
          <w:color w:val="000000"/>
          <w:szCs w:val="21"/>
        </w:rPr>
        <w:t>水</w:t>
      </w:r>
      <w:r>
        <w:rPr>
          <w:rFonts w:eastAsia="汉仪书宋一简;宋体"/>
          <w:color w:val="000000"/>
          <w:szCs w:val="21"/>
        </w:rPr>
        <w:t>升高相同的温度，加热时间应该相同。但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、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两组的同学在交流实验数据时却发现，第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组的加热时间明显偏长。其原因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汉仪书宋一简;宋体"/>
          <w:color w:val="000000"/>
          <w:szCs w:val="21"/>
        </w:rPr>
        <w:t>。</w:t>
      </w:r>
    </w:p>
    <w:p>
      <w:pPr>
        <w:pStyle w:val="Normal"/>
        <w:spacing w:lineRule="exact" w:line="29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9790</wp:posOffset>
                </wp:positionH>
                <wp:positionV relativeFrom="paragraph">
                  <wp:posOffset>99060</wp:posOffset>
                </wp:positionV>
                <wp:extent cx="693420" cy="1145540"/>
                <wp:effectExtent l="5080" t="5715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145520"/>
                          <a:chOff x="0" y="0"/>
                          <a:chExt cx="69336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3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914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0520" y="110520"/>
                                <a:ext cx="914400" cy="693360"/>
                              </a:xfrm>
                              <a:prstGeom prst="flowChartMagneticDrum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>
                                      <a:alpha val="40000"/>
                                    </a:srgbClr>
                                  </a:gs>
                                  <a:gs pos="50000">
                                    <a:srgbClr val="e6fefe"/>
                                  </a:gs>
                                  <a:gs pos="100000">
                                    <a:srgbClr val="00ffff">
                                      <a:alpha val="40000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6858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367200"/>
                              <a:ext cx="2883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990720"/>
                            <a:ext cx="55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7.8pt;width:72pt;height:90.2pt" coordorigin="7180,156" coordsize="1440,1804">
                <v:group id="shape_0" style="position:absolute;left:7180;top:156;width:1440;height:1434">
                  <v:group id="shape_0" style="position:absolute;left:7180;top:156;width:1440;height:1434"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aqua" stroked="t" o:allowincell="f" style="position:absolute;left:7180;top:330;width:1439;height:1091;mso-wrap-style:none;v-text-anchor:middle;rotation:270" type="_x0000_t133">
                      <v:fill o:detectmouseclick="t" color2="#e6fefe"/>
                      <v:stroke color="black" weight="9360" joinstyle="miter" endcap="flat"/>
                      <w10:wrap type="square"/>
                    </v:shape>
                    <v:oval id="shape_0" fillcolor="aqua" stroked="t" o:allowincell="f" style="position:absolute;left:7354;top:156;width:1079;height:467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oval>
                    <v:oval id="shape_0" stroked="t" o:allowincell="f" style="position:absolute;left:7354;top:1122;width:1079;height:46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oval id="shape_0" fillcolor="silver" stroked="t" o:allowincell="f" style="position:absolute;left:7681;top:734;width:453;height:453;mso-wrap-style:none;v-text-anchor:middle">
                    <v:fill o:detectmouseclick="t" color2="#f4f4f4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497;top:1716;width:87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816;top:81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26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(8</w:t>
      </w:r>
      <w:r>
        <w:rPr>
          <w:rFonts w:eastAsia="汉仪书宋一简;宋体"/>
          <w:color w:val="000000"/>
          <w:szCs w:val="21"/>
        </w:rPr>
        <w:t>分</w:t>
      </w:r>
      <w:r>
        <w:rPr>
          <w:rFonts w:eastAsia="汉仪书宋一简;宋体"/>
          <w:color w:val="000000"/>
          <w:szCs w:val="21"/>
        </w:rPr>
        <w:t>)</w:t>
      </w:r>
      <w:r>
        <w:rPr>
          <w:rFonts w:eastAsia="汉仪书宋一简;宋体"/>
          <w:color w:val="000000"/>
          <w:szCs w:val="21"/>
        </w:rPr>
        <w:t>小军同学在探究</w:t>
      </w:r>
      <w:r>
        <w:rPr>
          <w:rFonts w:ascii="汉仪书宋一简;宋体" w:hAnsi="汉仪书宋一简;宋体" w:eastAsia="汉仪书宋一简;宋体"/>
          <w:color w:val="000000"/>
          <w:szCs w:val="21"/>
        </w:rPr>
        <w:t>“浮力的大小与哪些因素有关”时</w:t>
      </w:r>
      <w:r>
        <w:rPr>
          <w:rFonts w:eastAsia="汉仪书宋一简;宋体"/>
          <w:color w:val="000000"/>
          <w:szCs w:val="21"/>
        </w:rPr>
        <w:t>，进行了下面的思考：设想在盛满水的容器中有一个水球</w:t>
      </w:r>
      <w:r>
        <w:rPr>
          <w:rFonts w:eastAsia="汉仪书宋一简;宋体"/>
          <w:i/>
          <w:color w:val="000000"/>
          <w:szCs w:val="21"/>
        </w:rPr>
        <w:t>A</w:t>
      </w:r>
      <w:r>
        <w:rPr>
          <w:rFonts w:eastAsia="汉仪书宋一简;宋体"/>
          <w:color w:val="000000"/>
          <w:szCs w:val="21"/>
        </w:rPr>
        <w:t>，如图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所示。因为它在容器中是静止的，所以它受到的其他部分水对它的浮力</w:t>
      </w:r>
      <w:r>
        <w:rPr>
          <w:rFonts w:eastAsia="汉仪书宋一简;宋体"/>
          <w:i/>
          <w:color w:val="000000"/>
          <w:szCs w:val="21"/>
        </w:rPr>
        <w:t>F</w:t>
      </w:r>
      <w:r>
        <w:rPr>
          <w:rFonts w:eastAsia="汉仪书宋一简;宋体"/>
          <w:color w:val="000000"/>
          <w:szCs w:val="21"/>
          <w:vertAlign w:val="subscript"/>
        </w:rPr>
        <w:t>浮</w:t>
      </w:r>
      <w:r>
        <w:rPr>
          <w:rFonts w:eastAsia="汉仪书宋一简;宋体"/>
          <w:color w:val="000000"/>
          <w:szCs w:val="21"/>
        </w:rPr>
        <w:t>与它自身的重力</w:t>
      </w:r>
      <w:r>
        <w:rPr>
          <w:rFonts w:eastAsia="汉仪书宋一简;宋体"/>
          <w:i/>
          <w:color w:val="000000"/>
          <w:szCs w:val="21"/>
        </w:rPr>
        <w:t>G</w:t>
      </w:r>
      <w:r>
        <w:rPr>
          <w:rFonts w:eastAsia="汉仪书宋一简;宋体"/>
          <w:color w:val="000000"/>
          <w:szCs w:val="21"/>
        </w:rPr>
        <w:t>是一对平衡力。如果用一个大小相同的其他球体替换水球</w:t>
      </w:r>
      <w:r>
        <w:rPr>
          <w:rFonts w:eastAsia="汉仪书宋一简;宋体"/>
          <w:i/>
          <w:color w:val="000000"/>
          <w:szCs w:val="21"/>
        </w:rPr>
        <w:t>A</w:t>
      </w:r>
      <w:r>
        <w:rPr>
          <w:rFonts w:eastAsia="汉仪书宋一简;宋体"/>
          <w:color w:val="000000"/>
          <w:szCs w:val="21"/>
        </w:rPr>
        <w:t>，那么该球体受到的浮力应当与水球</w:t>
      </w:r>
      <w:r>
        <w:rPr>
          <w:rFonts w:eastAsia="汉仪书宋一简;宋体"/>
          <w:i/>
          <w:color w:val="000000"/>
          <w:szCs w:val="21"/>
        </w:rPr>
        <w:t>A</w:t>
      </w:r>
      <w:r>
        <w:rPr>
          <w:rFonts w:eastAsia="汉仪书宋一简;宋体"/>
          <w:color w:val="000000"/>
          <w:szCs w:val="21"/>
        </w:rPr>
        <w:t>受到的浮力</w:t>
      </w:r>
      <w:r>
        <w:rPr>
          <w:rFonts w:eastAsia="汉仪书宋一简;宋体"/>
          <w:i/>
          <w:color w:val="000000"/>
          <w:szCs w:val="21"/>
        </w:rPr>
        <w:t>F</w:t>
      </w:r>
      <w:r>
        <w:rPr>
          <w:rFonts w:eastAsia="汉仪书宋一简;宋体"/>
          <w:color w:val="000000"/>
          <w:szCs w:val="21"/>
          <w:vertAlign w:val="subscript"/>
        </w:rPr>
        <w:t>浮</w:t>
      </w:r>
      <w:r>
        <w:rPr>
          <w:rFonts w:eastAsia="汉仪书宋一简;宋体"/>
          <w:color w:val="000000"/>
          <w:szCs w:val="21"/>
        </w:rPr>
        <w:t>完全相同。由此他提出了对浮力大小的一种猜想。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小军的猜想是：浸没在水中的球体所受浮力的大小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汉仪书宋一简;宋体" w:hAnsi="汉仪书宋一简;宋体" w:eastAsia="汉仪书宋一简;宋体"/>
          <w:color w:val="000000"/>
          <w:szCs w:val="21"/>
        </w:rPr>
        <w:t>（选填“大于”“小于”或“等于”）跟它大小相同的水球</w:t>
      </w:r>
      <w:r>
        <w:rPr>
          <w:rFonts w:eastAsia="汉仪书宋一简;宋体" w:ascii="汉仪书宋一简;宋体" w:hAnsi="汉仪书宋一简;宋体"/>
          <w:i/>
          <w:color w:val="000000"/>
          <w:szCs w:val="21"/>
        </w:rPr>
        <w:t>A</w:t>
      </w:r>
      <w:r>
        <w:rPr>
          <w:rFonts w:ascii="汉仪书宋一简;宋体" w:hAnsi="汉仪书宋一简;宋体" w:eastAsia="汉仪书宋一简;宋体"/>
          <w:color w:val="000000"/>
          <w:szCs w:val="21"/>
        </w:rPr>
        <w:t>所受重力的大小。</w:t>
      </w:r>
    </w:p>
    <w:p>
      <w:pPr>
        <w:pStyle w:val="Normal"/>
        <w:spacing w:lineRule="exact" w:line="290"/>
        <w:ind w:firstLine="420"/>
        <w:rPr>
          <w:rFonts w:ascii="汉仪书宋一简;宋体" w:hAnsi="汉仪书宋一简;宋体" w:eastAsia="汉仪书宋一简;宋体"/>
          <w:color w:val="000000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小民想：</w:t>
      </w:r>
      <w:r>
        <w:rPr>
          <w:rFonts w:ascii="汉仪书宋一简;宋体" w:hAnsi="汉仪书宋一简;宋体" w:eastAsia="汉仪书宋一简;宋体"/>
          <w:color w:val="000000"/>
          <w:szCs w:val="21"/>
        </w:rPr>
        <w:t>如果小军设想的不是“水球”而是“水立方块”或其他任意“不规则形状的水块”，他的猜想也可表述为：浸没在水中的任意形状的物体所受浮力的大小，等于与该物体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汉仪书宋一简;宋体" w:hAnsi="汉仪书宋一简;宋体" w:eastAsia="汉仪书宋一简;宋体"/>
          <w:color w:val="000000"/>
          <w:szCs w:val="21"/>
        </w:rPr>
        <w:t>的水块所受重力的大小。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color w:val="000000"/>
          <w:spacing w:val="4"/>
          <w:szCs w:val="21"/>
        </w:rPr>
        <w:t>小民进一步推断：</w:t>
      </w:r>
      <w:r>
        <w:rPr>
          <w:rFonts w:ascii="汉仪书宋一简;宋体" w:hAnsi="汉仪书宋一简;宋体" w:eastAsia="汉仪书宋一简;宋体"/>
          <w:color w:val="000000"/>
          <w:spacing w:val="4"/>
          <w:szCs w:val="21"/>
        </w:rPr>
        <w:t>不管你设想的“水块”在容器中水的哪个部位，甚至是在靠近水面或容器壁的地方，上述的猜想都应该是正确的。于是，他又把这个猜想补充为：浸入水中的物体所受浮力的大小，总是与跟它浸在水中的那部分体积相同的水所受重力的大小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汉仪书宋一简;宋体" w:hAnsi="汉仪书宋一简;宋体" w:eastAsia="汉仪书宋一简;宋体"/>
          <w:color w:val="000000"/>
          <w:szCs w:val="21"/>
        </w:rPr>
        <w:t>。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4</w:t>
      </w:r>
      <w:r>
        <w:rPr>
          <w:rFonts w:eastAsia="汉仪书宋一简;宋体"/>
          <w:color w:val="000000"/>
          <w:szCs w:val="21"/>
        </w:rPr>
        <w:t>）小军和小民为了验证他们的猜想是否正确，进行了图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4</w:t>
      </w:r>
      <w:r>
        <w:rPr>
          <w:rFonts w:eastAsia="汉仪书宋一简;宋体"/>
          <w:color w:val="000000"/>
          <w:szCs w:val="21"/>
        </w:rPr>
        <w:t>所示的实验。</w:t>
      </w:r>
    </w:p>
    <w:p>
      <w:pPr>
        <w:pStyle w:val="Normal"/>
        <w:spacing w:lineRule="exact" w:line="290"/>
        <w:ind w:firstLine="420"/>
        <w:rPr>
          <w:rFonts w:eastAsia="汉仪书宋一简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3054985" cy="1955165"/>
                <wp:effectExtent l="0" t="571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955160"/>
                          <a:chOff x="0" y="0"/>
                          <a:chExt cx="305496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24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11040" cy="1349280"/>
                            </a:xfrm>
                          </wpg:grpSpPr>
                          <wps:wsp>
                            <wps:cNvSpPr/>
                            <wps:spPr>
                              <a:xfrm rot="8205600">
                                <a:off x="63000" y="1162080"/>
                                <a:ext cx="1836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691">
                                    <a:moveTo>
                                      <a:pt x="0" y="302"/>
                                    </a:moveTo>
                                    <a:cubicBezTo>
                                      <a:pt x="6" y="311"/>
                                      <a:pt x="4" y="323"/>
                                      <a:pt x="10" y="332"/>
                                    </a:cubicBezTo>
                                    <a:cubicBezTo>
                                      <a:pt x="38" y="376"/>
                                      <a:pt x="112" y="444"/>
                                      <a:pt x="140" y="472"/>
                                    </a:cubicBezTo>
                                    <a:cubicBezTo>
                                      <a:pt x="153" y="485"/>
                                      <a:pt x="163" y="505"/>
                                      <a:pt x="180" y="512"/>
                                    </a:cubicBezTo>
                                    <a:cubicBezTo>
                                      <a:pt x="208" y="527"/>
                                      <a:pt x="282" y="520"/>
                                      <a:pt x="310" y="532"/>
                                    </a:cubicBezTo>
                                    <a:cubicBezTo>
                                      <a:pt x="338" y="544"/>
                                      <a:pt x="328" y="565"/>
                                      <a:pt x="350" y="582"/>
                                    </a:cubicBezTo>
                                    <a:cubicBezTo>
                                      <a:pt x="382" y="596"/>
                                      <a:pt x="407" y="621"/>
                                      <a:pt x="440" y="632"/>
                                    </a:cubicBezTo>
                                    <a:cubicBezTo>
                                      <a:pt x="472" y="643"/>
                                      <a:pt x="540" y="652"/>
                                      <a:pt x="540" y="652"/>
                                    </a:cubicBezTo>
                                    <a:cubicBezTo>
                                      <a:pt x="637" y="649"/>
                                      <a:pt x="747" y="691"/>
                                      <a:pt x="830" y="642"/>
                                    </a:cubicBezTo>
                                    <a:cubicBezTo>
                                      <a:pt x="881" y="612"/>
                                      <a:pt x="781" y="424"/>
                                      <a:pt x="750" y="382"/>
                                    </a:cubicBezTo>
                                    <a:cubicBezTo>
                                      <a:pt x="726" y="311"/>
                                      <a:pt x="742" y="340"/>
                                      <a:pt x="710" y="292"/>
                                    </a:cubicBezTo>
                                    <a:cubicBezTo>
                                      <a:pt x="647" y="225"/>
                                      <a:pt x="567" y="189"/>
                                      <a:pt x="480" y="142"/>
                                    </a:cubicBezTo>
                                    <a:cubicBezTo>
                                      <a:pt x="418" y="107"/>
                                      <a:pt x="438" y="54"/>
                                      <a:pt x="390" y="32"/>
                                    </a:cubicBezTo>
                                    <a:cubicBezTo>
                                      <a:pt x="342" y="10"/>
                                      <a:pt x="243" y="0"/>
                                      <a:pt x="190" y="12"/>
                                    </a:cubicBezTo>
                                    <a:cubicBezTo>
                                      <a:pt x="147" y="41"/>
                                      <a:pt x="112" y="74"/>
                                      <a:pt x="70" y="102"/>
                                    </a:cubicBezTo>
                                    <a:cubicBezTo>
                                      <a:pt x="57" y="122"/>
                                      <a:pt x="38" y="139"/>
                                      <a:pt x="30" y="162"/>
                                    </a:cubicBezTo>
                                    <a:cubicBezTo>
                                      <a:pt x="27" y="172"/>
                                      <a:pt x="27" y="185"/>
                                      <a:pt x="20" y="192"/>
                                    </a:cubicBezTo>
                                    <a:cubicBezTo>
                                      <a:pt x="15" y="215"/>
                                      <a:pt x="2" y="279"/>
                                      <a:pt x="0" y="3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10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70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5731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4068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7520" y="98280"/>
                                    <a:ext cx="216000" cy="603720"/>
                                  </a:xfrm>
                                  <a:custGeom>
                                    <a:avLst/>
                                    <a:gdLst>
                                      <a:gd name="textAreaLeft" fmla="*/ 5760 w 122400"/>
                                      <a:gd name="textAreaRight" fmla="*/ 116640 w 122400"/>
                                      <a:gd name="textAreaTop" fmla="*/ 5760 h 342360"/>
                                      <a:gd name="textAreaBottom" fmla="*/ 336600 h 34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3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703"/>
                                        </a:lnTo>
                                        <a:arcTo wR="3600" hR="3600" stAng="10800000" swAng="-5400000"/>
                                        <a:lnTo>
                                          <a:pt x="18000" y="603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1520" y="-7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00" y="30600"/>
                                    <a:ext cx="406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160" y="171360"/>
                                    <a:ext cx="2844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77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57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37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17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397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776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7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577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57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371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17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97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56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36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16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96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276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5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3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17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9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76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676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55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35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1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76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56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366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416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7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765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68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576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56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36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16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6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54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351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15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9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75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5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56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95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5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75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5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35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1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824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1789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771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808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3848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4798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478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5731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113760" y="696960"/>
                                  <a:ext cx="597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9">
                                      <a:moveTo>
                                        <a:pt x="34" y="0"/>
                                      </a:moveTo>
                                      <a:lnTo>
                                        <a:pt x="34" y="260"/>
                                      </a:lnTo>
                                      <a:lnTo>
                                        <a:pt x="90" y="321"/>
                                      </a:lnTo>
                                      <a:cubicBezTo>
                                        <a:pt x="94" y="339"/>
                                        <a:pt x="72" y="362"/>
                                        <a:pt x="60" y="369"/>
                                      </a:cubicBezTo>
                                      <a:cubicBezTo>
                                        <a:pt x="54" y="379"/>
                                        <a:pt x="30" y="367"/>
                                        <a:pt x="21" y="363"/>
                                      </a:cubicBezTo>
                                      <a:cubicBezTo>
                                        <a:pt x="11" y="357"/>
                                        <a:pt x="4" y="339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98520"/>
                                  <a:ext cx="14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72">
                                      <a:moveTo>
                                        <a:pt x="2" y="47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0960"/>
                                  <a:ext cx="118080" cy="14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9054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50">
                                      <a:moveTo>
                                        <a:pt x="29" y="450"/>
                                      </a:moveTo>
                                      <a:cubicBezTo>
                                        <a:pt x="24" y="386"/>
                                        <a:pt x="0" y="130"/>
                                        <a:pt x="2" y="66"/>
                                      </a:cubicBezTo>
                                      <a:cubicBezTo>
                                        <a:pt x="4" y="2"/>
                                        <a:pt x="36" y="0"/>
                                        <a:pt x="41" y="63"/>
                                      </a:cubicBezTo>
                                      <a:cubicBezTo>
                                        <a:pt x="46" y="126"/>
                                        <a:pt x="34" y="367"/>
                                        <a:pt x="32" y="4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3110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04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70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4068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7520" y="98280"/>
                                    <a:ext cx="216000" cy="603720"/>
                                  </a:xfrm>
                                  <a:custGeom>
                                    <a:avLst/>
                                    <a:gdLst>
                                      <a:gd name="textAreaLeft" fmla="*/ 5760 w 122400"/>
                                      <a:gd name="textAreaRight" fmla="*/ 116640 w 122400"/>
                                      <a:gd name="textAreaTop" fmla="*/ 5760 h 342360"/>
                                      <a:gd name="textAreaBottom" fmla="*/ 336600 h 34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3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703"/>
                                        </a:lnTo>
                                        <a:arcTo wR="3600" hR="3600" stAng="10800000" swAng="-5400000"/>
                                        <a:lnTo>
                                          <a:pt x="18000" y="603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1520" y="-7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00" y="30600"/>
                                    <a:ext cx="406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160" y="171360"/>
                                    <a:ext cx="2844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77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57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37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17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397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78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7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577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57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371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17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97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56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36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16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96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276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5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3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17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9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76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6764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55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357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1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76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56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37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416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7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765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68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576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56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36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16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6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54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351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15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9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75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5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6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95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5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75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5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35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1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5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824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1789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771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808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3848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4802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478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113760" y="651600"/>
                                  <a:ext cx="597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9">
                                      <a:moveTo>
                                        <a:pt x="34" y="0"/>
                                      </a:moveTo>
                                      <a:lnTo>
                                        <a:pt x="34" y="260"/>
                                      </a:lnTo>
                                      <a:lnTo>
                                        <a:pt x="90" y="321"/>
                                      </a:lnTo>
                                      <a:cubicBezTo>
                                        <a:pt x="94" y="339"/>
                                        <a:pt x="72" y="362"/>
                                        <a:pt x="60" y="369"/>
                                      </a:cubicBezTo>
                                      <a:cubicBezTo>
                                        <a:pt x="54" y="379"/>
                                        <a:pt x="30" y="367"/>
                                        <a:pt x="21" y="363"/>
                                      </a:cubicBezTo>
                                      <a:cubicBezTo>
                                        <a:pt x="11" y="357"/>
                                        <a:pt x="4" y="339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75040"/>
                                  <a:ext cx="18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42">
                                      <a:moveTo>
                                        <a:pt x="3" y="6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7480"/>
                                  <a:ext cx="118080" cy="14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876240"/>
                                <a:ext cx="25596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25596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648">
                                        <a:moveTo>
                                          <a:pt x="25" y="232"/>
                                        </a:moveTo>
                                        <a:cubicBezTo>
                                          <a:pt x="51" y="179"/>
                                          <a:pt x="109" y="112"/>
                                          <a:pt x="213" y="74"/>
                                        </a:cubicBezTo>
                                        <a:cubicBezTo>
                                          <a:pt x="323" y="26"/>
                                          <a:pt x="506" y="2"/>
                                          <a:pt x="652" y="1"/>
                                        </a:cubicBezTo>
                                        <a:cubicBezTo>
                                          <a:pt x="799" y="0"/>
                                          <a:pt x="961" y="11"/>
                                          <a:pt x="1068" y="58"/>
                                        </a:cubicBezTo>
                                        <a:cubicBezTo>
                                          <a:pt x="1175" y="106"/>
                                          <a:pt x="1321" y="170"/>
                                          <a:pt x="1309" y="247"/>
                                        </a:cubicBezTo>
                                        <a:cubicBezTo>
                                          <a:pt x="1332" y="303"/>
                                          <a:pt x="1316" y="348"/>
                                          <a:pt x="1266" y="395"/>
                                        </a:cubicBezTo>
                                        <a:cubicBezTo>
                                          <a:pt x="1223" y="439"/>
                                          <a:pt x="1143" y="481"/>
                                          <a:pt x="1048" y="510"/>
                                        </a:cubicBezTo>
                                        <a:cubicBezTo>
                                          <a:pt x="943" y="538"/>
                                          <a:pt x="779" y="560"/>
                                          <a:pt x="698" y="569"/>
                                        </a:cubicBezTo>
                                        <a:lnTo>
                                          <a:pt x="623" y="648"/>
                                        </a:lnTo>
                                        <a:lnTo>
                                          <a:pt x="543" y="566"/>
                                        </a:lnTo>
                                        <a:cubicBezTo>
                                          <a:pt x="502" y="547"/>
                                          <a:pt x="428" y="548"/>
                                          <a:pt x="375" y="536"/>
                                        </a:cubicBezTo>
                                        <a:cubicBezTo>
                                          <a:pt x="322" y="524"/>
                                          <a:pt x="278" y="517"/>
                                          <a:pt x="227" y="493"/>
                                        </a:cubicBezTo>
                                        <a:cubicBezTo>
                                          <a:pt x="147" y="458"/>
                                          <a:pt x="98" y="431"/>
                                          <a:pt x="62" y="389"/>
                                        </a:cubicBezTo>
                                        <a:cubicBezTo>
                                          <a:pt x="27" y="345"/>
                                          <a:pt x="0" y="285"/>
                                          <a:pt x="25" y="2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480"/>
                                    <a:ext cx="20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61">
                                        <a:moveTo>
                                          <a:pt x="112" y="561"/>
                                        </a:moveTo>
                                        <a:cubicBezTo>
                                          <a:pt x="112" y="535"/>
                                          <a:pt x="113" y="459"/>
                                          <a:pt x="109" y="402"/>
                                        </a:cubicBezTo>
                                        <a:cubicBezTo>
                                          <a:pt x="105" y="345"/>
                                          <a:pt x="100" y="269"/>
                                          <a:pt x="85" y="216"/>
                                        </a:cubicBezTo>
                                        <a:cubicBezTo>
                                          <a:pt x="70" y="163"/>
                                          <a:pt x="29" y="117"/>
                                          <a:pt x="16" y="81"/>
                                        </a:cubicBezTo>
                                        <a:cubicBezTo>
                                          <a:pt x="0" y="14"/>
                                          <a:pt x="9" y="17"/>
                                          <a:pt x="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6520"/>
                                    <a:ext cx="21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567">
                                        <a:moveTo>
                                          <a:pt x="1" y="567"/>
                                        </a:moveTo>
                                        <a:cubicBezTo>
                                          <a:pt x="1" y="541"/>
                                          <a:pt x="0" y="465"/>
                                          <a:pt x="4" y="408"/>
                                        </a:cubicBezTo>
                                        <a:cubicBezTo>
                                          <a:pt x="8" y="351"/>
                                          <a:pt x="14" y="275"/>
                                          <a:pt x="28" y="222"/>
                                        </a:cubicBezTo>
                                        <a:cubicBezTo>
                                          <a:pt x="42" y="169"/>
                                          <a:pt x="73" y="124"/>
                                          <a:pt x="88" y="87"/>
                                        </a:cubicBezTo>
                                        <a:cubicBezTo>
                                          <a:pt x="104" y="20"/>
                                          <a:pt x="110" y="18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6720"/>
                                    <a:ext cx="20772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1320"/>
                                    <a:ext cx="14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50">
                                        <a:moveTo>
                                          <a:pt x="4" y="3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123840"/>
                                    <a:ext cx="7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4">
                                        <a:moveTo>
                                          <a:pt x="0" y="34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" y="0"/>
                                  <a:ext cx="1911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67">
                                      <a:moveTo>
                                        <a:pt x="0" y="287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500" y="4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193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498">
                                      <a:moveTo>
                                        <a:pt x="506" y="322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0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9880" y="132120"/>
                              <a:ext cx="64080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6640" y="1006560"/>
                                <a:ext cx="2541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2" h="648">
                                      <a:moveTo>
                                        <a:pt x="25" y="232"/>
                                      </a:moveTo>
                                      <a:cubicBezTo>
                                        <a:pt x="51" y="179"/>
                                        <a:pt x="109" y="112"/>
                                        <a:pt x="213" y="74"/>
                                      </a:cubicBezTo>
                                      <a:cubicBezTo>
                                        <a:pt x="323" y="26"/>
                                        <a:pt x="506" y="2"/>
                                        <a:pt x="652" y="1"/>
                                      </a:cubicBezTo>
                                      <a:cubicBezTo>
                                        <a:pt x="799" y="0"/>
                                        <a:pt x="961" y="11"/>
                                        <a:pt x="1068" y="58"/>
                                      </a:cubicBezTo>
                                      <a:cubicBezTo>
                                        <a:pt x="1175" y="106"/>
                                        <a:pt x="1321" y="170"/>
                                        <a:pt x="1309" y="247"/>
                                      </a:cubicBezTo>
                                      <a:cubicBezTo>
                                        <a:pt x="1332" y="303"/>
                                        <a:pt x="1316" y="348"/>
                                        <a:pt x="1266" y="395"/>
                                      </a:cubicBezTo>
                                      <a:cubicBezTo>
                                        <a:pt x="1223" y="439"/>
                                        <a:pt x="1143" y="481"/>
                                        <a:pt x="1048" y="510"/>
                                      </a:cubicBezTo>
                                      <a:cubicBezTo>
                                        <a:pt x="943" y="538"/>
                                        <a:pt x="779" y="560"/>
                                        <a:pt x="698" y="569"/>
                                      </a:cubicBezTo>
                                      <a:lnTo>
                                        <a:pt x="623" y="648"/>
                                      </a:lnTo>
                                      <a:lnTo>
                                        <a:pt x="543" y="566"/>
                                      </a:lnTo>
                                      <a:cubicBezTo>
                                        <a:pt x="502" y="547"/>
                                        <a:pt x="428" y="548"/>
                                        <a:pt x="375" y="536"/>
                                      </a:cubicBezTo>
                                      <a:cubicBezTo>
                                        <a:pt x="322" y="524"/>
                                        <a:pt x="278" y="517"/>
                                        <a:pt x="227" y="493"/>
                                      </a:cubicBezTo>
                                      <a:cubicBezTo>
                                        <a:pt x="147" y="458"/>
                                        <a:pt x="98" y="431"/>
                                        <a:pt x="62" y="389"/>
                                      </a:cubicBezTo>
                                      <a:cubicBezTo>
                                        <a:pt x="27" y="345"/>
                                        <a:pt x="0" y="285"/>
                                        <a:pt x="25" y="2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1480"/>
                                  <a:ext cx="208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61">
                                      <a:moveTo>
                                        <a:pt x="112" y="561"/>
                                      </a:moveTo>
                                      <a:cubicBezTo>
                                        <a:pt x="112" y="535"/>
                                        <a:pt x="113" y="459"/>
                                        <a:pt x="109" y="402"/>
                                      </a:cubicBezTo>
                                      <a:cubicBezTo>
                                        <a:pt x="105" y="345"/>
                                        <a:pt x="100" y="269"/>
                                        <a:pt x="85" y="216"/>
                                      </a:cubicBezTo>
                                      <a:cubicBezTo>
                                        <a:pt x="70" y="163"/>
                                        <a:pt x="29" y="117"/>
                                        <a:pt x="16" y="81"/>
                                      </a:cubicBezTo>
                                      <a:cubicBezTo>
                                        <a:pt x="0" y="14"/>
                                        <a:pt x="9" y="17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6520"/>
                                  <a:ext cx="21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567">
                                      <a:moveTo>
                                        <a:pt x="1" y="567"/>
                                      </a:moveTo>
                                      <a:cubicBezTo>
                                        <a:pt x="1" y="541"/>
                                        <a:pt x="0" y="465"/>
                                        <a:pt x="4" y="408"/>
                                      </a:cubicBezTo>
                                      <a:cubicBezTo>
                                        <a:pt x="8" y="351"/>
                                        <a:pt x="14" y="275"/>
                                        <a:pt x="28" y="222"/>
                                      </a:cubicBezTo>
                                      <a:cubicBezTo>
                                        <a:pt x="42" y="169"/>
                                        <a:pt x="73" y="124"/>
                                        <a:pt x="88" y="87"/>
                                      </a:cubicBezTo>
                                      <a:cubicBezTo>
                                        <a:pt x="104" y="20"/>
                                        <a:pt x="110" y="18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92960"/>
                                  <a:ext cx="2059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14560"/>
                                  <a:ext cx="205920" cy="7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5600"/>
                                  <a:ext cx="205920" cy="7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ff">
                                        <a:alpha val="33333"/>
                                      </a:srgbClr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0600"/>
                                  <a:ext cx="1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50">
                                      <a:moveTo>
                                        <a:pt x="4" y="3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22400"/>
                                  <a:ext cx="7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4">
                                      <a:moveTo>
                                        <a:pt x="0" y="3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9840"/>
                                  <a:ext cx="2059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0360"/>
                                <a:ext cx="4528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121320"/>
                                    <a:ext cx="33156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1240" y="21240"/>
                                      <a:ext cx="374040" cy="331560"/>
                                    </a:xfrm>
                                    <a:prstGeom prst="flowChartMagneticDrum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ffff">
                                            <a:alpha val="40000"/>
                                          </a:srgbClr>
                                        </a:gs>
                                        <a:gs pos="50000">
                                          <a:srgbClr val="e6fefe"/>
                                        </a:gs>
                                        <a:gs pos="100000">
                                          <a:srgbClr val="00ffff">
                                            <a:alpha val="40000"/>
                                          </a:srgbClr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27600" cy="121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ffff"/>
                                        </a:gs>
                                        <a:gs pos="100000">
                                          <a:srgbClr val="fefefe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280"/>
                                      <a:ext cx="327600" cy="12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46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648">
                                        <a:moveTo>
                                          <a:pt x="25" y="232"/>
                                        </a:moveTo>
                                        <a:cubicBezTo>
                                          <a:pt x="51" y="179"/>
                                          <a:pt x="109" y="112"/>
                                          <a:pt x="213" y="74"/>
                                        </a:cubicBezTo>
                                        <a:cubicBezTo>
                                          <a:pt x="323" y="26"/>
                                          <a:pt x="506" y="2"/>
                                          <a:pt x="652" y="1"/>
                                        </a:cubicBezTo>
                                        <a:cubicBezTo>
                                          <a:pt x="799" y="0"/>
                                          <a:pt x="961" y="11"/>
                                          <a:pt x="1068" y="58"/>
                                        </a:cubicBezTo>
                                        <a:cubicBezTo>
                                          <a:pt x="1175" y="106"/>
                                          <a:pt x="1321" y="170"/>
                                          <a:pt x="1309" y="247"/>
                                        </a:cubicBezTo>
                                        <a:cubicBezTo>
                                          <a:pt x="1332" y="303"/>
                                          <a:pt x="1316" y="348"/>
                                          <a:pt x="1266" y="395"/>
                                        </a:cubicBezTo>
                                        <a:cubicBezTo>
                                          <a:pt x="1223" y="439"/>
                                          <a:pt x="1143" y="481"/>
                                          <a:pt x="1048" y="510"/>
                                        </a:cubicBezTo>
                                        <a:cubicBezTo>
                                          <a:pt x="943" y="538"/>
                                          <a:pt x="779" y="560"/>
                                          <a:pt x="698" y="569"/>
                                        </a:cubicBezTo>
                                        <a:lnTo>
                                          <a:pt x="623" y="648"/>
                                        </a:lnTo>
                                        <a:lnTo>
                                          <a:pt x="543" y="566"/>
                                        </a:lnTo>
                                        <a:cubicBezTo>
                                          <a:pt x="502" y="547"/>
                                          <a:pt x="428" y="548"/>
                                          <a:pt x="375" y="536"/>
                                        </a:cubicBezTo>
                                        <a:cubicBezTo>
                                          <a:pt x="322" y="524"/>
                                          <a:pt x="278" y="517"/>
                                          <a:pt x="227" y="493"/>
                                        </a:cubicBezTo>
                                        <a:cubicBezTo>
                                          <a:pt x="147" y="458"/>
                                          <a:pt x="98" y="431"/>
                                          <a:pt x="62" y="389"/>
                                        </a:cubicBezTo>
                                        <a:cubicBezTo>
                                          <a:pt x="27" y="345"/>
                                          <a:pt x="0" y="285"/>
                                          <a:pt x="25" y="2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8172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61">
                                        <a:moveTo>
                                          <a:pt x="112" y="561"/>
                                        </a:moveTo>
                                        <a:cubicBezTo>
                                          <a:pt x="112" y="535"/>
                                          <a:pt x="113" y="459"/>
                                          <a:pt x="109" y="402"/>
                                        </a:cubicBezTo>
                                        <a:cubicBezTo>
                                          <a:pt x="105" y="345"/>
                                          <a:pt x="100" y="269"/>
                                          <a:pt x="85" y="216"/>
                                        </a:cubicBezTo>
                                        <a:cubicBezTo>
                                          <a:pt x="70" y="163"/>
                                          <a:pt x="29" y="117"/>
                                          <a:pt x="16" y="81"/>
                                        </a:cubicBezTo>
                                        <a:cubicBezTo>
                                          <a:pt x="0" y="14"/>
                                          <a:pt x="9" y="17"/>
                                          <a:pt x="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89280"/>
                                    <a:ext cx="349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567">
                                        <a:moveTo>
                                          <a:pt x="1" y="567"/>
                                        </a:moveTo>
                                        <a:cubicBezTo>
                                          <a:pt x="1" y="541"/>
                                          <a:pt x="0" y="465"/>
                                          <a:pt x="4" y="408"/>
                                        </a:cubicBezTo>
                                        <a:cubicBezTo>
                                          <a:pt x="8" y="351"/>
                                          <a:pt x="14" y="275"/>
                                          <a:pt x="28" y="222"/>
                                        </a:cubicBezTo>
                                        <a:cubicBezTo>
                                          <a:pt x="42" y="169"/>
                                          <a:pt x="73" y="124"/>
                                          <a:pt x="88" y="87"/>
                                        </a:cubicBezTo>
                                        <a:cubicBezTo>
                                          <a:pt x="104" y="20"/>
                                          <a:pt x="110" y="18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521200">
                                  <a:off x="389520" y="147960"/>
                                  <a:ext cx="34200" cy="856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5600">
                                <a:off x="101160" y="1091520"/>
                                <a:ext cx="2001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691">
                                    <a:moveTo>
                                      <a:pt x="0" y="302"/>
                                    </a:moveTo>
                                    <a:cubicBezTo>
                                      <a:pt x="6" y="311"/>
                                      <a:pt x="4" y="323"/>
                                      <a:pt x="10" y="332"/>
                                    </a:cubicBezTo>
                                    <a:cubicBezTo>
                                      <a:pt x="38" y="376"/>
                                      <a:pt x="112" y="444"/>
                                      <a:pt x="140" y="472"/>
                                    </a:cubicBezTo>
                                    <a:cubicBezTo>
                                      <a:pt x="153" y="485"/>
                                      <a:pt x="163" y="505"/>
                                      <a:pt x="180" y="512"/>
                                    </a:cubicBezTo>
                                    <a:cubicBezTo>
                                      <a:pt x="208" y="527"/>
                                      <a:pt x="282" y="520"/>
                                      <a:pt x="310" y="532"/>
                                    </a:cubicBezTo>
                                    <a:cubicBezTo>
                                      <a:pt x="338" y="544"/>
                                      <a:pt x="328" y="565"/>
                                      <a:pt x="350" y="582"/>
                                    </a:cubicBezTo>
                                    <a:cubicBezTo>
                                      <a:pt x="382" y="596"/>
                                      <a:pt x="407" y="621"/>
                                      <a:pt x="440" y="632"/>
                                    </a:cubicBezTo>
                                    <a:cubicBezTo>
                                      <a:pt x="472" y="643"/>
                                      <a:pt x="540" y="652"/>
                                      <a:pt x="540" y="652"/>
                                    </a:cubicBezTo>
                                    <a:cubicBezTo>
                                      <a:pt x="637" y="649"/>
                                      <a:pt x="747" y="691"/>
                                      <a:pt x="830" y="642"/>
                                    </a:cubicBezTo>
                                    <a:cubicBezTo>
                                      <a:pt x="881" y="612"/>
                                      <a:pt x="781" y="424"/>
                                      <a:pt x="750" y="382"/>
                                    </a:cubicBezTo>
                                    <a:cubicBezTo>
                                      <a:pt x="726" y="311"/>
                                      <a:pt x="742" y="340"/>
                                      <a:pt x="710" y="292"/>
                                    </a:cubicBezTo>
                                    <a:cubicBezTo>
                                      <a:pt x="647" y="225"/>
                                      <a:pt x="567" y="189"/>
                                      <a:pt x="480" y="142"/>
                                    </a:cubicBezTo>
                                    <a:cubicBezTo>
                                      <a:pt x="418" y="107"/>
                                      <a:pt x="438" y="54"/>
                                      <a:pt x="390" y="32"/>
                                    </a:cubicBezTo>
                                    <a:cubicBezTo>
                                      <a:pt x="342" y="10"/>
                                      <a:pt x="243" y="0"/>
                                      <a:pt x="190" y="12"/>
                                    </a:cubicBezTo>
                                    <a:cubicBezTo>
                                      <a:pt x="147" y="41"/>
                                      <a:pt x="112" y="74"/>
                                      <a:pt x="70" y="102"/>
                                    </a:cubicBezTo>
                                    <a:cubicBezTo>
                                      <a:pt x="57" y="122"/>
                                      <a:pt x="38" y="139"/>
                                      <a:pt x="30" y="162"/>
                                    </a:cubicBezTo>
                                    <a:cubicBezTo>
                                      <a:pt x="27" y="172"/>
                                      <a:pt x="27" y="185"/>
                                      <a:pt x="20" y="192"/>
                                    </a:cubicBezTo>
                                    <a:cubicBezTo>
                                      <a:pt x="15" y="215"/>
                                      <a:pt x="2" y="279"/>
                                      <a:pt x="0" y="3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31104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70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4068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7880" y="98280"/>
                                    <a:ext cx="216000" cy="603720"/>
                                  </a:xfrm>
                                  <a:custGeom>
                                    <a:avLst/>
                                    <a:gdLst>
                                      <a:gd name="textAreaLeft" fmla="*/ 5760 w 122400"/>
                                      <a:gd name="textAreaRight" fmla="*/ 116640 w 122400"/>
                                      <a:gd name="textAreaTop" fmla="*/ 5760 h 342360"/>
                                      <a:gd name="textAreaBottom" fmla="*/ 336600 h 34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3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703"/>
                                        </a:lnTo>
                                        <a:arcTo wR="3600" hR="3600" stAng="10800000" swAng="-5400000"/>
                                        <a:lnTo>
                                          <a:pt x="18000" y="603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1880" y="-7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00" y="30600"/>
                                    <a:ext cx="406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160" y="171360"/>
                                    <a:ext cx="2844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477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57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37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417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397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776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7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577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57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371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17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97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56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36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16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96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276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5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3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170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9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76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676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55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357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1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76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56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366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416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3967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765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68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576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56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36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16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6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54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351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15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9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75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5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6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95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5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75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5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35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1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824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1789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7712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28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808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3848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280" y="4798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478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114480" y="663480"/>
                                  <a:ext cx="597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9">
                                      <a:moveTo>
                                        <a:pt x="34" y="0"/>
                                      </a:moveTo>
                                      <a:lnTo>
                                        <a:pt x="34" y="260"/>
                                      </a:lnTo>
                                      <a:lnTo>
                                        <a:pt x="90" y="321"/>
                                      </a:lnTo>
                                      <a:cubicBezTo>
                                        <a:pt x="94" y="339"/>
                                        <a:pt x="72" y="362"/>
                                        <a:pt x="60" y="369"/>
                                      </a:cubicBezTo>
                                      <a:cubicBezTo>
                                        <a:pt x="54" y="379"/>
                                        <a:pt x="30" y="367"/>
                                        <a:pt x="21" y="363"/>
                                      </a:cubicBezTo>
                                      <a:cubicBezTo>
                                        <a:pt x="11" y="357"/>
                                        <a:pt x="4" y="339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16800"/>
                                  <a:ext cx="7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5">
                                      <a:moveTo>
                                        <a:pt x="0" y="5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09240"/>
                                  <a:ext cx="118080" cy="14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73000"/>
                                  <a:ext cx="29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50">
                                      <a:moveTo>
                                        <a:pt x="29" y="450"/>
                                      </a:moveTo>
                                      <a:cubicBezTo>
                                        <a:pt x="24" y="386"/>
                                        <a:pt x="0" y="130"/>
                                        <a:pt x="2" y="66"/>
                                      </a:cubicBezTo>
                                      <a:cubicBezTo>
                                        <a:pt x="4" y="2"/>
                                        <a:pt x="36" y="0"/>
                                        <a:pt x="41" y="63"/>
                                      </a:cubicBezTo>
                                      <a:cubicBezTo>
                                        <a:pt x="46" y="126"/>
                                        <a:pt x="34" y="367"/>
                                        <a:pt x="32" y="4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6840"/>
                              <a:ext cx="311040" cy="13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916560"/>
                                <a:ext cx="25596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25596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648">
                                        <a:moveTo>
                                          <a:pt x="25" y="232"/>
                                        </a:moveTo>
                                        <a:cubicBezTo>
                                          <a:pt x="51" y="179"/>
                                          <a:pt x="109" y="112"/>
                                          <a:pt x="213" y="74"/>
                                        </a:cubicBezTo>
                                        <a:cubicBezTo>
                                          <a:pt x="323" y="26"/>
                                          <a:pt x="506" y="2"/>
                                          <a:pt x="652" y="1"/>
                                        </a:cubicBezTo>
                                        <a:cubicBezTo>
                                          <a:pt x="799" y="0"/>
                                          <a:pt x="961" y="11"/>
                                          <a:pt x="1068" y="58"/>
                                        </a:cubicBezTo>
                                        <a:cubicBezTo>
                                          <a:pt x="1175" y="106"/>
                                          <a:pt x="1321" y="170"/>
                                          <a:pt x="1309" y="247"/>
                                        </a:cubicBezTo>
                                        <a:cubicBezTo>
                                          <a:pt x="1332" y="303"/>
                                          <a:pt x="1316" y="348"/>
                                          <a:pt x="1266" y="395"/>
                                        </a:cubicBezTo>
                                        <a:cubicBezTo>
                                          <a:pt x="1223" y="439"/>
                                          <a:pt x="1143" y="481"/>
                                          <a:pt x="1048" y="510"/>
                                        </a:cubicBezTo>
                                        <a:cubicBezTo>
                                          <a:pt x="943" y="538"/>
                                          <a:pt x="779" y="560"/>
                                          <a:pt x="698" y="569"/>
                                        </a:cubicBezTo>
                                        <a:lnTo>
                                          <a:pt x="623" y="648"/>
                                        </a:lnTo>
                                        <a:lnTo>
                                          <a:pt x="543" y="566"/>
                                        </a:lnTo>
                                        <a:cubicBezTo>
                                          <a:pt x="502" y="547"/>
                                          <a:pt x="428" y="548"/>
                                          <a:pt x="375" y="536"/>
                                        </a:cubicBezTo>
                                        <a:cubicBezTo>
                                          <a:pt x="322" y="524"/>
                                          <a:pt x="278" y="517"/>
                                          <a:pt x="227" y="493"/>
                                        </a:cubicBezTo>
                                        <a:cubicBezTo>
                                          <a:pt x="147" y="458"/>
                                          <a:pt x="98" y="431"/>
                                          <a:pt x="62" y="389"/>
                                        </a:cubicBezTo>
                                        <a:cubicBezTo>
                                          <a:pt x="27" y="345"/>
                                          <a:pt x="0" y="285"/>
                                          <a:pt x="25" y="2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480"/>
                                    <a:ext cx="20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61">
                                        <a:moveTo>
                                          <a:pt x="112" y="561"/>
                                        </a:moveTo>
                                        <a:cubicBezTo>
                                          <a:pt x="112" y="535"/>
                                          <a:pt x="113" y="459"/>
                                          <a:pt x="109" y="402"/>
                                        </a:cubicBezTo>
                                        <a:cubicBezTo>
                                          <a:pt x="105" y="345"/>
                                          <a:pt x="100" y="269"/>
                                          <a:pt x="85" y="216"/>
                                        </a:cubicBezTo>
                                        <a:cubicBezTo>
                                          <a:pt x="70" y="163"/>
                                          <a:pt x="29" y="117"/>
                                          <a:pt x="16" y="81"/>
                                        </a:cubicBezTo>
                                        <a:cubicBezTo>
                                          <a:pt x="0" y="14"/>
                                          <a:pt x="9" y="17"/>
                                          <a:pt x="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6520"/>
                                    <a:ext cx="21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567">
                                        <a:moveTo>
                                          <a:pt x="1" y="567"/>
                                        </a:moveTo>
                                        <a:cubicBezTo>
                                          <a:pt x="1" y="541"/>
                                          <a:pt x="0" y="465"/>
                                          <a:pt x="4" y="408"/>
                                        </a:cubicBezTo>
                                        <a:cubicBezTo>
                                          <a:pt x="8" y="351"/>
                                          <a:pt x="14" y="275"/>
                                          <a:pt x="28" y="222"/>
                                        </a:cubicBezTo>
                                        <a:cubicBezTo>
                                          <a:pt x="42" y="169"/>
                                          <a:pt x="73" y="124"/>
                                          <a:pt x="88" y="87"/>
                                        </a:cubicBezTo>
                                        <a:cubicBezTo>
                                          <a:pt x="104" y="20"/>
                                          <a:pt x="110" y="18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5120"/>
                                    <a:ext cx="2077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6360"/>
                                    <a:ext cx="207720" cy="76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ffff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67760"/>
                                    <a:ext cx="207720" cy="76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ffff">
                                          <a:alpha val="33333"/>
                                        </a:srgbClr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1320"/>
                                    <a:ext cx="14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50">
                                        <a:moveTo>
                                          <a:pt x="4" y="3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23840"/>
                                    <a:ext cx="7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4">
                                        <a:moveTo>
                                          <a:pt x="0" y="34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62000"/>
                                    <a:ext cx="20772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0"/>
                                  <a:ext cx="1911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67">
                                      <a:moveTo>
                                        <a:pt x="0" y="287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500" y="4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193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498">
                                      <a:moveTo>
                                        <a:pt x="506" y="322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0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104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70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4068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7520" y="98640"/>
                                    <a:ext cx="216000" cy="603720"/>
                                  </a:xfrm>
                                  <a:custGeom>
                                    <a:avLst/>
                                    <a:gdLst>
                                      <a:gd name="textAreaLeft" fmla="*/ 5760 w 122400"/>
                                      <a:gd name="textAreaRight" fmla="*/ 116640 w 122400"/>
                                      <a:gd name="textAreaTop" fmla="*/ 5760 h 342360"/>
                                      <a:gd name="textAreaBottom" fmla="*/ 336600 h 34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3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703"/>
                                        </a:lnTo>
                                        <a:arcTo wR="3600" hR="3600" stAng="10800000" swAng="-5400000"/>
                                        <a:lnTo>
                                          <a:pt x="18000" y="603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1520" y="-7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00" y="30960"/>
                                    <a:ext cx="406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160" y="171720"/>
                                    <a:ext cx="2844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77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57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377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417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3978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78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7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5774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57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374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17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97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56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36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316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96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276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5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3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17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9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76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6764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56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357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159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968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76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56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37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4168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765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68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576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56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367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16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6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549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35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15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95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75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55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5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6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95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75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75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55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35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156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95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82800"/>
                                    <a:ext cx="1548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1792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77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00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812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3848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4802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47844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573480"/>
                                    <a:ext cx="10800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115560" y="693720"/>
                                  <a:ext cx="597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9">
                                      <a:moveTo>
                                        <a:pt x="34" y="0"/>
                                      </a:moveTo>
                                      <a:lnTo>
                                        <a:pt x="34" y="260"/>
                                      </a:lnTo>
                                      <a:lnTo>
                                        <a:pt x="90" y="321"/>
                                      </a:lnTo>
                                      <a:cubicBezTo>
                                        <a:pt x="94" y="339"/>
                                        <a:pt x="72" y="362"/>
                                        <a:pt x="60" y="369"/>
                                      </a:cubicBezTo>
                                      <a:cubicBezTo>
                                        <a:pt x="54" y="379"/>
                                        <a:pt x="30" y="367"/>
                                        <a:pt x="21" y="363"/>
                                      </a:cubicBezTo>
                                      <a:cubicBezTo>
                                        <a:pt x="11" y="357"/>
                                        <a:pt x="4" y="339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53160"/>
                                  <a:ext cx="39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49">
                                      <a:moveTo>
                                        <a:pt x="6" y="54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45600"/>
                                  <a:ext cx="118080" cy="14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1320" y="1501200"/>
                            <a:ext cx="2933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甲             乙               丙             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8pt;width:240.55pt;height:154.05pt" coordorigin="3600,76" coordsize="4811,3081">
                <v:group id="shape_0" style="position:absolute;left:3600;top:76;width:4810;height:2264">
                  <v:group id="shape_0" style="position:absolute;left:3600;top:91;width:490;height:2058">
                    <v:shape id="shape_0" coordsize="881,691" path="m0,302c6,311,4,323,10,332c38,376,112,444,140,472c153,485,163,505,180,512c208,527,282,520,310,532c338,544,328,565,350,582c382,596,407,621,440,632c472,643,540,652,540,652c637,649,747,691,830,642c881,612,781,424,750,382c726,311,742,340,710,292c647,225,567,189,480,142c418,107,438,54,390,32c342,10,243,0,190,12c147,41,112,74,70,102c57,122,38,139,30,162c27,172,27,185,20,192c15,215,2,279,0,302xe" fillcolor="#333399" stroked="t" o:allowincell="f" style="position:absolute;left:3699;top:1922;width:288;height:225;mso-wrap-style:none;v-text-anchor:middle;rotation:137">
                      <v:fill o:detectmouseclick="t" type="solid" color2="#cccc66"/>
                      <v:stroke color="black" weight="9360" joinstyle="round" endcap="flat"/>
                      <w10:wrap type="square"/>
                    </v:shape>
                    <v:group id="shape_0" style="position:absolute;left:3600;top:91;width:490;height:1877">
                      <v:group id="shape_0" style="position:absolute;left:3600;top:91;width:490;height:1106">
                        <v:shape id="shape_0" stroked="f" o:allowincell="f" style="position:absolute;left:3643;top:99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720;top:156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00;top:219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oundrect id="shape_0" stroked="t" o:allowincell="f" style="position:absolute;left:3675;top:247;width:339;height:95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oval id="shape_0" fillcolor="white" stroked="t" o:allowincell="f" style="position:absolute;left:3760;top:91;width:158;height:16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809;top:141;width:63;height:6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3816;top:362;width:44;height:831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3865,844" to="3922,8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812" to="3902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781" to="3902,7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5,750" to="3901,7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5,718" to="3901,7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687" to="3923,6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1034" to="3902,10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5,1001" to="3922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970" to="3902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938" to="3902,9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907" to="3902,9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876" to="3902,8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653" to="3902,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622" to="3902,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590" to="3902,5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559" to="3902,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7,528" to="3924,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495" to="3902,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465" to="3902,4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434" to="3902,4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403" to="3902,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7,370" to="3924,3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5,1157" to="392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1125" to="3902,11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1093" to="3902,10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1062" to="3902,10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6,1032" to="3902,10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8,842" to="3815,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811" to="3814,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780" to="3814,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6,748" to="3813,7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6,717" to="3813,7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6,685" to="3813,6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1032" to="3814,10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8,1000" to="3815,10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968" to="3814,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937" to="3814,9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907" to="3814,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874" to="3814,8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651" to="3814,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620" to="3814,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588" to="3814,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557" to="3814,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7,526" to="3814,5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494" to="3814,4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463" to="3814,4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432" to="3814,4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400" to="3814,4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7,369" to="3814,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58,1155" to="3815,11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1124" to="3814,1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1092" to="3814,1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1061" to="3814,10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7,1030" to="3814,10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846;top:222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5;top:374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39;top:371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2;top:533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39;top:533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5;top:69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39;top:698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2;top:848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36;top:84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5;top:99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94,379" path="m34,0l34,260l90,321c94,339,72,362,60,369c54,379,30,367,21,363c11,357,4,339,0,333e" stroked="t" o:allowincell="f" style="position:absolute;left:3779;top:1190;width:93;height:381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2,472" path="m2,472l0,0e" stroked="t" o:allowincell="f" style="position:absolute;left:3837;top:720;width:1;height:471;mso-wrap-style:none;v-text-anchor:middle">
                        <v:fill o:detectmouseclick="t" on="false"/>
                        <v:stroke color="gray" weight="19080" joinstyle="round" endcap="flat"/>
                        <w10:wrap type="squar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3750;top:708;width:185;height:22;mso-wrap-style:none;v-text-anchor:middle" type="_x0000_t11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coordsize="46,450" path="m29,450c24,386,0,130,2,66c4,2,36,0,41,63c46,126,34,367,32,447e" stroked="t" o:allowincell="f" style="position:absolute;left:3805;top:1518;width:45;height:4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040;top:76;width:490;height:1991">
                    <v:group id="shape_0" style="position:absolute;left:5040;top:76;width:490;height:1410">
                      <v:group id="shape_0" style="position:absolute;left:5040;top:76;width:490;height:1107">
                        <v:shape id="shape_0" stroked="f" o:allowincell="f" style="position:absolute;left:5083;top:981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60;top:142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40;top:205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oundrect id="shape_0" stroked="t" o:allowincell="f" style="position:absolute;left:5115;top:233;width:339;height:95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oval id="shape_0" fillcolor="white" stroked="t" o:allowincell="f" style="position:absolute;left:5200;top:77;width:158;height:16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49;top:127;width:63;height:6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256;top:348;width:44;height:831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5305,830" to="5362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798" to="5342,7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767" to="5342,7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5,736" to="5341,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5,704" to="5341,7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674" to="5363,6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1019" to="5342,10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5,987" to="5362,9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956" to="5342,9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924" to="5342,9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893" to="5342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862" to="5342,8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639" to="5342,6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608" to="5342,6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576" to="5342,5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545" to="5342,5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7,514" to="5364,5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481" to="5342,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451" to="5342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420" to="5342,4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388" to="5342,3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7,356" to="5364,3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5,1143" to="5362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1111" to="5342,11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1079" to="5342,10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1048" to="5342,10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6,1018" to="5342,10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8,828" to="5255,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797" to="5254,7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766" to="5254,7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6,734" to="5253,7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6,703" to="5253,7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6,671" to="5253,6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1018" to="5254,1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8,986" to="5255,9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954" to="5254,9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923" to="5254,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892" to="5254,8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860" to="5254,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637" to="5254,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606" to="5254,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574" to="5254,5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543" to="5254,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7,513" to="5254,5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480" to="5254,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449" to="5254,4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418" to="5254,4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386" to="5254,3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7,354" to="5254,3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8,1141" to="5255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1110" to="5254,11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1078" to="5254,10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1047" to="5254,10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7,1017" to="5254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286;top:208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25;top:360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9;top:357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22;top:51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9;top:51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25;top:678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9;top:684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22;top:83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6;top:831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25;top:981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94,379" path="m34,0l34,260l90,321c94,339,72,362,60,369c54,379,30,367,21,363c11,357,4,339,0,333e" stroked="t" o:allowincell="f" style="position:absolute;left:5219;top:1104;width:93;height:381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3,642" path="m3,642l0,0e" stroked="t" o:allowincell="f" style="position:absolute;left:5277;top:511;width:2;height:641;mso-wrap-style:none;v-text-anchor:middle">
                        <v:fill o:detectmouseclick="t" on="false"/>
                        <v:stroke color="gray" weight="19080" joinstyle="round" endcap="flat"/>
                        <w10:wrap type="square"/>
                      </v:shape>
                      <v:shape id="shape_0" fillcolor="black" stroked="t" o:allowincell="f" style="position:absolute;left:5190;top:499;width:185;height:22;mso-wrap-style:none;v-text-anchor:middle" type="_x0000_t11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050;top:1458;width:403;height:609">
                      <v:group id="shape_0" style="position:absolute;left:5050;top:1605;width:403;height:462">
                        <v:shape id="shape_0" coordsize="1332,648" path="m25,232c51,179,109,112,213,74c323,26,506,2,652,1c799,0,961,11,1068,58c1175,106,1321,170,1309,247c1332,303,1316,348,1266,395c1223,439,1143,481,1048,510c943,538,779,560,698,569l623,648l543,566c502,547,428,548,375,536c322,524,278,517,227,493c147,458,98,431,62,389c27,345,0,285,25,232xe" stroked="t" o:allowincell="f" style="position:absolute;left:5050;top:1605;width:402;height:19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3,561" path="m112,561c112,535,113,459,109,402c105,345,100,269,85,216c70,163,29,117,16,81c0,14,9,17,7,0e" stroked="t" o:allowincell="f" style="position:absolute;left:5052;top:1686;width:32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6,567" path="m1,567c1,541,0,465,4,408c8,351,14,275,28,222c42,169,73,124,88,87c104,20,110,18,116,0e" stroked="t" o:allowincell="f" style="position:absolute;left:5414;top:1694;width:33;height:1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5087;top:1946;width:326;height:12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coordsize="4,350" path="m4,350l0,0e" stroked="t" o:allowincell="f" style="position:absolute;left:5084;top:1796;width:1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344" path="m0,344l0,0e" stroked="t" o:allowincell="f" style="position:absolute;left:5415;top:1800;width:0;height:20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500,467" path="m0,287l280,0l500,467e" stroked="t" o:allowincell="f" style="position:absolute;left:5098;top:1458;width:300;height:2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06,498" path="m506,322l230,0l0,498e" stroked="t" o:allowincell="f" style="position:absolute;left:5128;top:1458;width:304;height:2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340;top:285;width:1009;height:2055">
                    <v:group id="shape_0" style="position:absolute;left:6949;top:1871;width:400;height:458">
                      <v:shape id="shape_0" coordsize="1332,648" path="m25,232c51,179,109,112,213,74c323,26,506,2,652,1c799,0,961,11,1068,58c1175,106,1321,170,1309,247c1332,303,1316,348,1266,395c1223,439,1143,481,1048,510c943,538,779,560,698,569l623,648l543,566c502,547,428,548,375,536c322,524,278,517,227,493c147,458,98,431,62,389c27,345,0,285,25,232xe" stroked="t" o:allowincell="f" style="position:absolute;left:6949;top:1871;width:399;height:19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3,561" path="m112,561c112,535,113,459,109,402c105,345,100,269,85,216c70,163,29,117,16,81c0,14,9,17,7,0e" stroked="t" o:allowincell="f" style="position:absolute;left:6951;top:1953;width:32;height:1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6,567" path="m1,567c1,541,0,465,4,408c8,351,14,275,28,222c42,169,73,124,88,87c104,20,110,18,116,0e" stroked="t" o:allowincell="f" style="position:absolute;left:7310;top:1960;width:33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#ccffff" stroked="f" o:allowincell="f" style="position:absolute;left:6986;top:2175;width:323;height:92;mso-wrap-style:none;v-text-anchor:middle">
                        <v:fill o:detectmouseclick="t" type="solid" color2="#330000"/>
                        <v:stroke color="#3465a4" joinstyle="round" endcap="flat"/>
                        <w10:wrap type="square"/>
                      </v:rect>
                      <v:oval id="shape_0" fillcolor="aqua" stroked="t" o:allowincell="f" style="position:absolute;left:6986;top:2209;width:323;height:11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oval id="shape_0" fillcolor="aqua" stroked="f" o:allowincell="f" style="position:absolute;left:6984;top:2132;width:323;height:119;mso-wrap-style:none;v-text-anchor:middle">
                        <v:fill o:detectmouseclick="t" color2="#fefefe"/>
                        <v:stroke color="#3465a4" joinstyle="round" endcap="flat"/>
                        <w10:wrap type="square"/>
                      </v:oval>
                      <v:shape id="shape_0" coordsize="4,350" path="m4,350l0,0e" stroked="t" o:allowincell="f" style="position:absolute;left:6983;top:2061;width:1;height:2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344" path="m0,344l0,0e" stroked="t" o:allowincell="f" style="position:absolute;left:7311;top:2064;width:0;height:20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984;top:2123;width:323;height:1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340;top:1562;width:668;height:777">
                      <v:group id="shape_0" style="position:absolute;left:6340;top:1562;width:637;height:777">
                        <v:group id="shape_0" style="position:absolute;left:6362;top:1754;width:589;height:586">
                          <v:shape id="shape_0" fillcolor="aqua" stroked="t" o:allowincell="f" style="position:absolute;left:6362;top:1787;width:588;height:521;mso-wrap-style:none;v-text-anchor:middle;rotation:270" type="_x0000_t133">
                            <v:fill o:detectmouseclick="t" color2="#e6fefe"/>
                            <v:stroke color="black" weight="9360" joinstyle="miter" endcap="flat"/>
                            <w10:wrap type="square"/>
                          </v:shape>
                          <v:oval id="shape_0" fillcolor="aqua" stroked="t" o:allowincell="f" style="position:absolute;left:6395;top:1754;width:515;height:190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6395;top:2149;width:515;height:19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1332,648" path="m25,232c51,179,109,112,213,74c323,26,506,2,652,1c799,0,961,11,1068,58c1175,106,1321,170,1309,247c1332,303,1316,348,1266,395c1223,439,1143,481,1048,510c943,538,779,560,698,569l623,648l543,566c502,547,428,548,375,536c322,524,278,517,227,493c147,458,98,431,62,389c27,345,0,285,25,232xe" stroked="t" o:allowincell="f" style="position:absolute;left:6340;top:1562;width:636;height:30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13,561" path="m112,561c112,535,113,459,109,402c105,345,100,269,85,216c70,163,29,117,16,81c0,14,9,17,7,0e" stroked="t" o:allowincell="f" style="position:absolute;left:6343;top:1691;width:53;height:26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6,567" path="m1,567c1,541,0,465,4,408c8,351,14,275,28,222c42,169,73,124,88,87c104,20,110,18,116,0e" stroked="t" o:allowincell="f" style="position:absolute;left:6918;top:1703;width:54;height:2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#f8f8f8" stroked="t" o:allowincell="f" style="position:absolute;left:6953;top:1796;width:53;height:134;mso-wrap-style:none;v-text-anchor:middle;rotation:292" type="_x0000_t119">
                        <v:fill o:detectmouseclick="t" type="solid" color2="#070707"/>
                        <v:stroke color="black" weight="9360" joinstyle="miter" endcap="flat"/>
                        <w10:wrap type="square"/>
                      </v:shape>
                    </v:group>
                    <v:shape id="shape_0" coordsize="881,691" path="m0,302c6,311,4,323,10,332c38,376,112,444,140,472c153,485,163,505,180,512c208,527,282,520,310,532c338,544,328,565,350,582c382,596,407,621,440,632c472,643,540,652,540,652c637,649,747,691,830,642c881,612,781,424,750,382c726,311,742,340,710,292c647,225,567,189,480,142c418,107,438,54,390,32c342,10,243,0,190,12c147,41,112,74,70,102c57,122,38,139,30,162c27,172,27,185,20,192c15,215,2,279,0,302xe" fillcolor="#333399" stroked="t" o:allowincell="f" style="position:absolute;left:6499;top:2005;width:314;height:246;mso-wrap-style:none;v-text-anchor:middle;rotation:137">
                      <v:fill o:detectmouseclick="t" type="solid" color2="#cccc66"/>
                      <v:stroke color="black" weight="9360" joinstyle="round" endcap="flat"/>
                      <w10:wrap type="square"/>
                    </v:shape>
                    <v:group id="shape_0" style="position:absolute;left:6424;top:285;width:490;height:1826">
                      <v:group id="shape_0" style="position:absolute;left:6424;top:285;width:490;height:1106">
                        <v:shape id="shape_0" stroked="f" o:allowincell="f" style="position:absolute;left:6467;top:118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44;top:350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24;top:413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oundrect id="shape_0" stroked="t" o:allowincell="f" style="position:absolute;left:6499;top:441;width:339;height:95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oval id="shape_0" fillcolor="white" stroked="t" o:allowincell="f" style="position:absolute;left:6584;top:285;width:158;height:16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33;top:335;width:63;height:6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6640;top:556;width:44;height:831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6689,1038" to="6746,10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006" to="6726,10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975" to="6726,9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945" to="6725,9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912" to="6725,9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881" to="6747,8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227" to="6726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1195" to="6746,1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164" to="6726,11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132" to="6726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101" to="6726,11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070" to="6726,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847" to="6726,8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816" to="6726,8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784" to="6726,7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753" to="6726,7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722" to="6748,7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689" to="6726,6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659" to="6726,6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628" to="6726,6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596" to="6726,5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564" to="6748,5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1351" to="6746,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319" to="6726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287" to="6726,1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256" to="6726,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0,1226" to="6726,12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2,1036" to="6639,1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005" to="6638,10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974" to="6638,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0,942" to="6637,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0,911" to="6637,9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0,879" to="6637,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226" to="663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2,1195" to="6639,1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162" to="6638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131" to="6638,11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100" to="6638,1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068" to="6638,10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845" to="6638,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814" to="6638,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782" to="6638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751" to="6638,7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1,720" to="6638,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688" to="6638,6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657" to="6638,6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626" to="6638,6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594" to="6638,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1,562" to="6638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2,1349" to="6639,1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318" to="6638,13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286" to="6638,12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255" to="6638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224" to="6638,1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670;top:416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9;top:568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63;top:56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6;top:727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63;top:727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9;top:886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63;top:89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6;top:104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60;top:103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9;top:118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94,379" path="m34,0l34,260l90,321c94,339,72,362,60,369c54,379,30,367,21,363c11,357,4,339,0,333e" stroked="t" o:allowincell="f" style="position:absolute;left:6604;top:1331;width:93;height:381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,585" path="m0,585l0,0e" stroked="t" o:allowincell="f" style="position:absolute;left:6661;top:785;width:0;height:584;mso-wrap-style:none;v-text-anchor:middle">
                        <v:fill o:detectmouseclick="t" on="false"/>
                        <v:stroke color="gray" weight="19080" joinstyle="round" endcap="flat"/>
                        <w10:wrap type="square"/>
                      </v:shape>
                      <v:shape id="shape_0" fillcolor="black" stroked="t" o:allowincell="f" style="position:absolute;left:6574;top:773;width:185;height:22;mso-wrap-style:none;v-text-anchor:middle" type="_x0000_t11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coordsize="46,450" path="m29,450c24,386,0,130,2,66c4,2,36,0,41,63c46,126,34,367,32,447e" stroked="t" o:allowincell="f" style="position:absolute;left:6629;top:1661;width:45;height:4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920;top:87;width:490;height:2054">
                    <v:group id="shape_0" style="position:absolute;left:7932;top:1532;width:403;height:608">
                      <v:group id="shape_0" style="position:absolute;left:7932;top:1679;width:403;height:462">
                        <v:shape id="shape_0" coordsize="1332,648" path="m25,232c51,179,109,112,213,74c323,26,506,2,652,1c799,0,961,11,1068,58c1175,106,1321,170,1309,247c1332,303,1316,348,1266,395c1223,439,1143,481,1048,510c943,538,779,560,698,569l623,648l543,566c502,547,428,548,375,536c322,524,278,517,227,493c147,458,98,431,62,389c27,345,0,285,25,232xe" stroked="t" o:allowincell="f" style="position:absolute;left:7932;top:1679;width:402;height:19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3,561" path="m112,561c112,535,113,459,109,402c105,345,100,269,85,216c70,163,29,117,16,81c0,14,9,17,7,0e" stroked="t" o:allowincell="f" style="position:absolute;left:7934;top:1760;width:32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6,567" path="m1,567c1,541,0,465,4,408c8,351,14,275,28,222c42,169,73,124,88,87c104,20,110,18,116,0e" stroked="t" o:allowincell="f" style="position:absolute;left:8296;top:1768;width:33;height:1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#ccffff" stroked="f" o:allowincell="f" style="position:absolute;left:7969;top:1987;width:326;height:93;mso-wrap-style:none;v-text-anchor:middle">
                          <v:fill o:detectmouseclick="t" type="solid" color2="#330000"/>
                          <v:stroke color="#3465a4" joinstyle="round" endcap="flat"/>
                          <w10:wrap type="square"/>
                        </v:rect>
                        <v:oval id="shape_0" fillcolor="aqua" stroked="t" o:allowincell="f" style="position:absolute;left:7969;top:2020;width:326;height:120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oval id="shape_0" fillcolor="aqua" stroked="f" o:allowincell="f" style="position:absolute;left:7968;top:1943;width:326;height:120;mso-wrap-style:none;v-text-anchor:middle">
                          <v:fill o:detectmouseclick="t" color2="#fefefe"/>
                          <v:stroke color="#3465a4" joinstyle="round" endcap="flat"/>
                          <w10:wrap type="square"/>
                        </v:oval>
                        <v:shape id="shape_0" coordsize="4,350" path="m4,350l0,0e" stroked="t" o:allowincell="f" style="position:absolute;left:7966;top:1870;width:1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344" path="m0,344l0,0e" stroked="t" o:allowincell="f" style="position:absolute;left:8297;top:1874;width:0;height:20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7968;top:1934;width:326;height:12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coordsize="500,467" path="m0,287l280,0l500,467e" stroked="t" o:allowincell="f" style="position:absolute;left:7982;top:1532;width:300;height:2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06,498" path="m506,322l230,0l0,498e" stroked="t" o:allowincell="f" style="position:absolute;left:8012;top:1532;width:304;height:2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920;top:87;width:490;height:1475">
                      <v:group id="shape_0" style="position:absolute;left:7920;top:87;width:490;height:1107">
                        <v:shape id="shape_0" stroked="f" o:allowincell="f" style="position:absolute;left:7963;top:99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040;top:153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20;top:216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oundrect id="shape_0" stroked="t" o:allowincell="f" style="position:absolute;left:7995;top:244;width:339;height:95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oval id="shape_0" fillcolor="white" stroked="t" o:allowincell="f" style="position:absolute;left:8080;top:88;width:158;height:16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129;top:138;width:63;height:6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8136;top:359;width:44;height:831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185,841" to="8242,8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809" to="8222,8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778" to="8222,7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5,747" to="8221,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5,715" to="8221,7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684" to="8243,6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1030" to="8222,10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5,998" to="8242,9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967" to="8222,9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935" to="8222,9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904" to="8222,9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873" to="8222,8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650" to="8222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619" to="8222,6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587" to="8222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556" to="8222,5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7,525" to="8244,5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492" to="8222,4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462" to="8222,4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431" to="8222,4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399" to="8222,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7,367" to="8244,3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5,1154" to="8242,11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1123" to="8222,1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1090" to="8222,1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1059" to="8222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6,1029" to="8222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8,839" to="8135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808" to="8134,8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777" to="8134,7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6,746" to="8133,7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6,714" to="8133,7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6,682" to="8133,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029" to="8134,10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8,997" to="8135,9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965" to="8134,9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934" to="8134,9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903" to="8134,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871" to="8134,8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648" to="8134,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617" to="8134,6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585" to="8134,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554" to="8134,5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7,523" to="8134,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491" to="8134,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460" to="8134,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429" to="8134,4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397" to="8134,3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7,365" to="8134,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8,1152" to="8135,1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121" to="8134,1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089" to="8134,10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058" to="8134,1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027" to="8134,1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166;top:219;width:243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05;top:371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59;top:36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02;top:530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59;top:530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05;top:689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59;top:69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02;top:845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56;top:84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05;top:992;width:169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94,379" path="m34,0l34,260l90,321c94,339,72,362,60,369c54,379,30,367,21,363c11,357,4,339,0,333e" stroked="t" o:allowincell="f" style="position:absolute;left:8102;top:1181;width:93;height:381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6,549" path="m6,549l0,0e" stroked="t" o:allowincell="f" style="position:absolute;left:8157;top:645;width:5;height:548;mso-wrap-style:none;v-text-anchor:middle">
                        <v:fill o:detectmouseclick="t" on="false"/>
                        <v:stroke color="gray" weight="19080" joinstyle="round" endcap="flat"/>
                        <w10:wrap type="square"/>
                      </v:shape>
                      <v:shape id="shape_0" fillcolor="black" stroked="t" o:allowincell="f" style="position:absolute;left:8070;top:633;width:185;height:22;mso-wrap-style:none;v-text-anchor:middle" type="_x0000_t11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3791;top:2442;width:461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甲             乙               丙             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  <w:szCs w:val="21"/>
        </w:rPr>
        <w:t>为了保证实验数据的可靠性，请你就该实验中容易出现的问题提出一条建议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eastAsia="汉仪书宋一简;宋体"/>
          <w:color w:val="000000"/>
          <w:szCs w:val="21"/>
        </w:rPr>
        <w:t>。</w:t>
      </w:r>
    </w:p>
    <w:p>
      <w:pPr>
        <w:pStyle w:val="Normal"/>
        <w:spacing w:lineRule="exact" w:line="290"/>
        <w:ind w:firstLine="420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5</w:t>
      </w:r>
      <w:r>
        <w:rPr>
          <w:rFonts w:eastAsia="汉仪书宋一简;宋体"/>
          <w:color w:val="000000"/>
          <w:szCs w:val="21"/>
        </w:rPr>
        <w:t>）为了更全面地总结出浮力大小的规律——阿基米德原理，他们还必须换用几种不同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汉仪书宋一简;宋体"/>
          <w:color w:val="000000"/>
          <w:szCs w:val="21"/>
        </w:rPr>
        <w:t>进行实验。</w:t>
      </w:r>
    </w:p>
    <w:p>
      <w:pPr>
        <w:pStyle w:val="Normal"/>
        <w:spacing w:lineRule="exact" w:line="290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汉仪书宋一简;宋体"/>
          <w:color w:val="000000"/>
          <w:sz w:val="28"/>
          <w:szCs w:val="28"/>
        </w:rPr>
      </w:pPr>
      <w:r>
        <w:rPr>
          <w:rFonts w:eastAsia="汉仪书宋一简;宋体"/>
          <w:color w:val="000000"/>
          <w:sz w:val="28"/>
          <w:szCs w:val="28"/>
        </w:rPr>
        <w:t>济南市</w:t>
      </w:r>
      <w:r>
        <w:rPr>
          <w:rFonts w:eastAsia="汉仪书宋一简;宋体"/>
          <w:color w:val="000000"/>
          <w:sz w:val="28"/>
          <w:szCs w:val="28"/>
        </w:rPr>
        <w:t>2010</w:t>
      </w:r>
      <w:r>
        <w:rPr>
          <w:rFonts w:eastAsia="汉仪书宋一简;宋体"/>
          <w:color w:val="000000"/>
          <w:sz w:val="28"/>
          <w:szCs w:val="28"/>
        </w:rPr>
        <w:t>年初</w:t>
      </w:r>
      <w:r>
        <w:rPr>
          <w:rFonts w:eastAsia="汉仪书宋一简;宋体"/>
          <w:color w:val="000000"/>
          <w:sz w:val="28"/>
          <w:szCs w:val="28"/>
        </w:rPr>
        <w:t>中</w:t>
      </w:r>
      <w:r>
        <w:rPr>
          <w:rFonts w:eastAsia="汉仪书宋一简;宋体"/>
          <w:color w:val="000000"/>
          <w:sz w:val="28"/>
          <w:szCs w:val="28"/>
        </w:rPr>
        <w:t>学业水平考试物理试题答案</w:t>
      </w:r>
    </w:p>
    <w:p>
      <w:pPr>
        <w:pStyle w:val="Normal"/>
        <w:spacing w:lineRule="exact" w:line="340" w:before="156" w:after="156"/>
        <w:jc w:val="center"/>
        <w:rPr>
          <w:color w:val="000000"/>
          <w:sz w:val="24"/>
        </w:rPr>
      </w:pPr>
      <w:r>
        <w:rPr>
          <w:rFonts w:eastAsia="汉仪书宋一简;宋体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汉仪书宋一简;宋体"/>
          <w:color w:val="000000"/>
          <w:sz w:val="24"/>
        </w:rPr>
        <w:t>(</w:t>
      </w:r>
      <w:r>
        <w:rPr>
          <w:rFonts w:eastAsia="汉仪书宋一简;宋体"/>
          <w:color w:val="000000"/>
          <w:sz w:val="24"/>
        </w:rPr>
        <w:t>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汉仪书宋一简;宋体"/>
          <w:color w:val="000000"/>
          <w:sz w:val="24"/>
        </w:rPr>
        <w:t>共</w:t>
      </w:r>
      <w:r>
        <w:rPr>
          <w:rFonts w:eastAsia="汉仪书宋一简;宋体"/>
          <w:color w:val="000000"/>
          <w:sz w:val="24"/>
        </w:rPr>
        <w:t>34</w:t>
      </w:r>
      <w:r>
        <w:rPr>
          <w:rFonts w:eastAsia="汉仪书宋一简;宋体"/>
          <w:color w:val="000000"/>
          <w:sz w:val="24"/>
        </w:rPr>
        <w:t>分</w:t>
      </w:r>
      <w:r>
        <w:rPr>
          <w:rFonts w:eastAsia="汉仪书宋一简;宋体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 xml:space="preserve">1.C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D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A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B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A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D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B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B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 C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 A</w:t>
      </w:r>
    </w:p>
    <w:p>
      <w:pPr>
        <w:pStyle w:val="Normal"/>
        <w:spacing w:lineRule="exact" w:line="300"/>
        <w:rPr>
          <w:rFonts w:eastAsia="华文中宋;微软雅黑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.BD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.ABC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.BC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ACD</w:t>
      </w:r>
    </w:p>
    <w:p>
      <w:pPr>
        <w:pStyle w:val="Normal"/>
        <w:spacing w:lineRule="exact" w:line="340" w:before="156" w:after="156"/>
        <w:jc w:val="center"/>
        <w:rPr>
          <w:color w:val="000000"/>
          <w:sz w:val="24"/>
        </w:rPr>
      </w:pPr>
      <w:r>
        <w:rPr>
          <w:rFonts w:eastAsia="汉仪书宋一简;宋体"/>
          <w:color w:val="000000"/>
          <w:sz w:val="24"/>
        </w:rPr>
        <w:t>第Ⅱ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汉仪书宋一简;宋体"/>
          <w:color w:val="000000"/>
          <w:sz w:val="24"/>
        </w:rPr>
        <w:t>（非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汉仪书宋一简;宋体"/>
          <w:color w:val="000000"/>
          <w:sz w:val="24"/>
        </w:rPr>
        <w:t>共</w:t>
      </w:r>
      <w:r>
        <w:rPr>
          <w:rFonts w:eastAsia="汉仪书宋一简;宋体"/>
          <w:color w:val="000000"/>
          <w:sz w:val="24"/>
        </w:rPr>
        <w:t>56</w:t>
      </w:r>
      <w:r>
        <w:rPr>
          <w:rFonts w:eastAsia="汉仪书宋一简;宋体"/>
          <w:color w:val="000000"/>
          <w:sz w:val="24"/>
        </w:rPr>
        <w:t>分）</w:t>
      </w:r>
    </w:p>
    <w:p>
      <w:pPr>
        <w:pStyle w:val="Normal"/>
        <w:spacing w:lineRule="exact" w:line="300" w:before="50" w:after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三、非选择题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 w:ascii="汉仪书宋一简;宋体" w:hAnsi="汉仪书宋一简;宋体"/>
          <w:color w:val="000000"/>
          <w:szCs w:val="21"/>
        </w:rPr>
        <w:t>16.</w:t>
      </w:r>
      <w:r>
        <w:rPr>
          <w:rFonts w:ascii="汉仪书宋一简;宋体" w:hAnsi="汉仪书宋一简;宋体" w:eastAsia="汉仪书宋一简;宋体"/>
          <w:color w:val="000000"/>
          <w:szCs w:val="21"/>
        </w:rPr>
        <w:t>电磁波。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 w:ascii="汉仪书宋一简;宋体" w:hAnsi="汉仪书宋一简;宋体"/>
          <w:color w:val="000000"/>
          <w:szCs w:val="21"/>
        </w:rPr>
        <w:t>17.</w:t>
      </w:r>
      <w:r>
        <w:rPr>
          <w:rFonts w:ascii="汉仪书宋一简;宋体" w:hAnsi="汉仪书宋一简;宋体" w:eastAsia="汉仪书宋一简;宋体"/>
          <w:color w:val="000000"/>
          <w:szCs w:val="21"/>
        </w:rPr>
        <w:t>运动；热传递。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 w:ascii="汉仪书宋一简;宋体" w:hAnsi="汉仪书宋一简;宋体"/>
          <w:color w:val="000000"/>
          <w:szCs w:val="21"/>
        </w:rPr>
        <w:t>18.</w:t>
      </w:r>
      <w:r>
        <w:rPr>
          <w:rFonts w:ascii="汉仪书宋一简;宋体" w:hAnsi="汉仪书宋一简;宋体" w:eastAsia="汉仪书宋一简;宋体"/>
          <w:color w:val="000000"/>
          <w:szCs w:val="21"/>
        </w:rPr>
        <w:t>弹性；重力势能。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 w:ascii="汉仪书宋一简;宋体" w:hAnsi="汉仪书宋一简;宋体"/>
          <w:color w:val="000000"/>
          <w:szCs w:val="21"/>
        </w:rPr>
        <w:t>19.</w:t>
      </w:r>
      <w:r>
        <w:rPr>
          <w:rFonts w:ascii="汉仪书宋一简;宋体" w:hAnsi="汉仪书宋一简;宋体" w:eastAsia="汉仪书宋一简;宋体"/>
          <w:color w:val="000000"/>
          <w:szCs w:val="21"/>
        </w:rPr>
        <w:t>磁场；（以导体为中心的）同心圆。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/>
          <w:color w:val="000000"/>
          <w:szCs w:val="21"/>
        </w:rPr>
        <w:t>20</w:t>
      </w:r>
      <w:r>
        <w:rPr>
          <w:rFonts w:eastAsia="汉仪书宋一简;宋体"/>
          <w:color w:val="000000"/>
          <w:szCs w:val="21"/>
        </w:rPr>
        <w:t>.</w:t>
      </w:r>
      <w:r>
        <w:rPr>
          <w:rFonts w:eastAsia="汉仪书宋一简;宋体"/>
          <w:color w:val="000000"/>
          <w:szCs w:val="21"/>
        </w:rPr>
        <w:t>如图答—</w:t>
      </w:r>
      <w:r>
        <w:rPr>
          <w:rFonts w:eastAsia="汉仪书宋一简;宋体"/>
          <w:color w:val="000000"/>
          <w:szCs w:val="21"/>
        </w:rPr>
        <w:t>20</w:t>
      </w:r>
      <w:r>
        <w:rPr>
          <w:rFonts w:eastAsia="汉仪书宋一简;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汉仪书宋一简;宋体"/>
          <w:color w:val="000000"/>
          <w:szCs w:val="21"/>
        </w:rPr>
        <w:t>21</w:t>
      </w:r>
      <w:r>
        <w:rPr>
          <w:rFonts w:eastAsia="汉仪书宋一简;宋体"/>
          <w:color w:val="000000"/>
          <w:szCs w:val="21"/>
        </w:rPr>
        <w:t>.</w:t>
      </w:r>
      <w:r>
        <w:rPr>
          <w:rFonts w:eastAsia="汉仪书宋一简;宋体"/>
          <w:color w:val="000000"/>
          <w:szCs w:val="21"/>
        </w:rPr>
        <w:t>如图答—</w:t>
      </w:r>
      <w:r>
        <w:rPr>
          <w:rFonts w:eastAsia="汉仪书宋一简;宋体"/>
          <w:color w:val="000000"/>
          <w:szCs w:val="21"/>
        </w:rPr>
        <w:t>21</w:t>
      </w:r>
      <w:r>
        <w:rPr>
          <w:rFonts w:eastAsia="汉仪书宋一简;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  <w:szCs w:val="21"/>
          <w:lang w:val="en-US" w:eastAsia="en-US"/>
        </w:rPr>
      </w:pPr>
      <w:r>
        <w:rPr>
          <w:rFonts w:eastAsia="华文中宋;微软雅黑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429000" cy="1089660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9720"/>
                          <a:chOff x="0" y="0"/>
                          <a:chExt cx="3429000" cy="1089720"/>
                        </a:xfrm>
                      </wpg:grpSpPr>
                      <wps:wsp>
                        <wps:cNvSpPr txBox="1"/>
                        <wps:spPr>
                          <a:xfrm>
                            <a:off x="412920" y="713160"/>
                            <a:ext cx="4572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34560"/>
                            <a:ext cx="1143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答—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31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32904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29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4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360"/>
                            <a:ext cx="10288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83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4868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8880" y="32400"/>
                            <a:ext cx="2401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1232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3000" y="477000"/>
                            <a:ext cx="96480" cy="183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9800" y="46440"/>
                              <a:ext cx="1630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74160" cy="172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520" y="1371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3560" y="43560"/>
                                <a:ext cx="132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01">
                                    <a:moveTo>
                                      <a:pt x="0" y="101"/>
                                    </a:move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50080" y="486360"/>
                            <a:ext cx="96480" cy="183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9800" y="46440"/>
                              <a:ext cx="1630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74160" cy="172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520" y="1371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3560" y="43560"/>
                                <a:ext cx="132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01">
                                    <a:moveTo>
                                      <a:pt x="0" y="101"/>
                                    </a:move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1520" y="759600"/>
                            <a:ext cx="28440" cy="2844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0"/>
                            <a:ext cx="28440" cy="2844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560"/>
                            <a:ext cx="1143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答—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84960"/>
                            <a:ext cx="946800" cy="76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520"/>
                              <a:ext cx="9468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9" h="10799">
                                  <a:moveTo>
                                    <a:pt x="10871" y="0"/>
                                  </a:moveTo>
                                  <a:arcTo wR="10800" hR="10800" stAng="-5377463" swAng="37974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9" h="10799">
                                  <a:moveTo>
                                    <a:pt x="10871" y="0"/>
                                  </a:moveTo>
                                  <a:arcTo wR="10800" hR="10800" stAng="-5377463" swAng="37974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480" y="226800"/>
                            <a:ext cx="9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pt;width:270pt;height:85.8pt" coordorigin="900,106" coordsize="5400,1716">
                <v:shape id="shape_0" fillcolor="white" stroked="f" o:allowincell="f" style="position:absolute;left:1551;top:1229;width:71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578;width:17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答—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37" to="450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5;top:624;width:3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75;top:56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0;top:81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80,1404" path="m0,312l0,0l1980,0l1980,1404l0,1404l0,1092e" stroked="t" o:allowincell="f" style="position:absolute;left:4500;top:135;width:1619;height:1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7,135" to="5337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194;top:340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22;top:157;width:378;height:561">
                  <v:oval id="shape_0" fillcolor="white" stroked="t" o:allowincell="f" style="position:absolute;left:5958;top:334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2;top:157;width:37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3;top:930;width:294;height:216">
                  <v:rect id="shape_0" fillcolor="white" stroked="t" o:allowincell="f" style="position:absolute;left:5220;top:930;width:256;height:10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5183;top:942;width:208;height:204">
                    <v:oval id="shape_0" fillcolor="white" stroked="t" o:allowincell="f" style="position:absolute;left:5312;top:1090;width:55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92,101" path="m0,101l292,0e" stroked="t" o:allowincell="f" style="position:absolute;left:5183;top:942;width:207;height:7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950;top:945;width:294;height:216">
                  <v:rect id="shape_0" fillcolor="white" stroked="t" o:allowincell="f" style="position:absolute;left:5987;top:945;width:256;height:10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5950;top:956;width:208;height:204">
                    <v:oval id="shape_0" fillcolor="white" stroked="t" o:allowincell="f" style="position:absolute;left:6079;top:1105;width:55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92,101" path="m0,101l292,0e" stroked="t" o:allowincell="f" style="position:absolute;left:5951;top:957;width:207;height:7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5312;top:1302;width:44;height:44;mso-wrap-style:none;v-text-anchor:middle" type="_x0000_t1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12;top:106;width:44;height:44;mso-wrap-style:none;v-text-anchor:middle" type="_x0000_t1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1578;width:17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图答—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36;top:8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8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8;top:240;width:1491;height:1210">
                  <v:rect id="shape_0" coordsize="9679,10799" path="l0,21600xee" stroked="t" o:allowincell="f" style="position:absolute;left:1039;top:357;width:1490;height:1092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oval id="shape_0" fillcolor="black" stroked="t" o:allowincell="f" style="position:absolute;left:1551;top:240;width:453;height:453;mso-wrap-style:none;v-text-anchor:middle">
                    <v:fill o:detectmouseclick="t" color2="silver"/>
                    <v:stroke color="#dddddd" weight="9360" joinstyle="miter" endcap="flat"/>
                    <w10:wrap type="none"/>
                  </v:oval>
                </v:group>
                <v:line id="shape_0" from="1775,463" to="1789,1242" stroked="t" o:allowincell="f" style="position:absolute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spacing w:lineRule="exact" w:line="30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420"/>
        <w:rPr/>
      </w:pPr>
      <w:r>
        <w:rPr>
          <w:rFonts w:eastAsia="汉仪书宋一简;宋体"/>
          <w:color w:val="000000"/>
          <w:szCs w:val="21"/>
        </w:rPr>
        <w:t>22</w:t>
      </w:r>
      <w:r>
        <w:rPr>
          <w:rFonts w:eastAsia="汉仪书宋一简;宋体"/>
          <w:color w:val="000000"/>
          <w:szCs w:val="21"/>
        </w:rPr>
        <w:t>.</w:t>
      </w:r>
      <w:r>
        <w:rPr>
          <w:rFonts w:eastAsia="汉仪书宋一简;宋体"/>
          <w:color w:val="000000"/>
          <w:szCs w:val="21"/>
        </w:rPr>
        <w:t>解：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由公式</w:t>
      </w:r>
      <w:r>
        <w:rPr>
          <w:rFonts w:eastAsia="汉仪书宋一简;宋体"/>
          <w:i/>
          <w:color w:val="000000"/>
          <w:szCs w:val="21"/>
        </w:rPr>
        <w:t>P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i/>
          <w:color w:val="000000"/>
          <w:szCs w:val="21"/>
        </w:rPr>
        <w:t>UI</w:t>
      </w:r>
      <w:r>
        <w:rPr>
          <w:rFonts w:eastAsia="汉仪书宋一简;宋体"/>
          <w:color w:val="000000"/>
          <w:szCs w:val="21"/>
        </w:rPr>
        <w:t>，可得：灯泡</w:t>
      </w:r>
      <w:r>
        <w:rPr>
          <w:rFonts w:eastAsia="汉仪书宋一简;宋体"/>
          <w:color w:val="000000"/>
          <w:szCs w:val="21"/>
        </w:rPr>
        <w:t>“</w:t>
      </w:r>
      <w:r>
        <w:rPr>
          <w:rFonts w:eastAsia="汉仪书宋一简;宋体"/>
          <w:color w:val="000000"/>
          <w:szCs w:val="21"/>
        </w:rPr>
        <w:t>全亮度</w:t>
      </w:r>
      <w:r>
        <w:rPr>
          <w:rFonts w:eastAsia="汉仪书宋一简;宋体"/>
          <w:color w:val="000000"/>
          <w:szCs w:val="21"/>
        </w:rPr>
        <w:t>”</w:t>
      </w:r>
      <w:r>
        <w:rPr>
          <w:rFonts w:eastAsia="汉仪书宋一简;宋体"/>
          <w:color w:val="000000"/>
          <w:szCs w:val="21"/>
        </w:rPr>
        <w:t>工作时的电流</w:t>
      </w:r>
    </w:p>
    <w:p>
      <w:pPr>
        <w:pStyle w:val="Normal"/>
        <w:tabs>
          <w:tab w:val="clear" w:pos="420"/>
          <w:tab w:val="right" w:pos="7560" w:leader="none"/>
        </w:tabs>
        <w:ind w:firstLine="1260"/>
        <w:rPr/>
      </w:pPr>
      <w:r>
        <w:rPr>
          <w:rFonts w:eastAsia="汉仪书宋一简;宋体"/>
          <w:i/>
          <w:color w:val="000000"/>
          <w:szCs w:val="21"/>
        </w:rPr>
        <w:t>I</w:t>
      </w:r>
      <w:r>
        <w:rPr>
          <w:rFonts w:eastAsia="汉仪书宋一简;宋体"/>
          <w:color w:val="000000"/>
          <w:szCs w:val="21"/>
        </w:rPr>
        <w:t>＝＝＝</w:t>
      </w:r>
      <w:r>
        <w:rPr>
          <w:rFonts w:eastAsia="汉仪书宋一简;宋体"/>
          <w:color w:val="000000"/>
          <w:szCs w:val="21"/>
        </w:rPr>
        <w:t>1.5A</w:t>
      </w:r>
      <w:r>
        <w:rPr>
          <w:rFonts w:eastAsia="汉仪书宋一简;宋体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ind w:firstLine="1260"/>
        <w:rPr/>
      </w:pPr>
      <w:r>
        <w:rPr>
          <w:rFonts w:eastAsia="汉仪书宋一简;宋体"/>
          <w:color w:val="000000"/>
          <w:szCs w:val="21"/>
        </w:rPr>
        <w:t>由公式</w:t>
      </w:r>
      <w:r>
        <w:rPr>
          <w:rFonts w:eastAsia="汉仪书宋一简;宋体"/>
          <w:i/>
          <w:color w:val="000000"/>
          <w:szCs w:val="21"/>
        </w:rPr>
        <w:t>I</w:t>
      </w:r>
      <w:r>
        <w:rPr>
          <w:rFonts w:eastAsia="汉仪书宋一简;宋体"/>
          <w:color w:val="000000"/>
          <w:szCs w:val="21"/>
        </w:rPr>
        <w:t>＝，得：灯泡</w:t>
      </w:r>
      <w:r>
        <w:rPr>
          <w:rFonts w:eastAsia="汉仪书宋一简;宋体"/>
          <w:color w:val="000000"/>
          <w:szCs w:val="21"/>
        </w:rPr>
        <w:t>“</w:t>
      </w:r>
      <w:r>
        <w:rPr>
          <w:rFonts w:eastAsia="汉仪书宋一简;宋体"/>
          <w:color w:val="000000"/>
          <w:szCs w:val="21"/>
        </w:rPr>
        <w:t>全亮度</w:t>
      </w:r>
      <w:r>
        <w:rPr>
          <w:rFonts w:eastAsia="汉仪书宋一简;宋体"/>
          <w:color w:val="000000"/>
          <w:szCs w:val="21"/>
        </w:rPr>
        <w:t>”</w:t>
      </w:r>
      <w:r>
        <w:rPr>
          <w:rFonts w:eastAsia="汉仪书宋一简;宋体"/>
          <w:color w:val="000000"/>
          <w:szCs w:val="21"/>
        </w:rPr>
        <w:t>工作时的电阻</w:t>
      </w:r>
    </w:p>
    <w:p>
      <w:pPr>
        <w:pStyle w:val="Normal"/>
        <w:tabs>
          <w:tab w:val="clear" w:pos="420"/>
          <w:tab w:val="right" w:pos="7560" w:leader="none"/>
        </w:tabs>
        <w:ind w:firstLine="1319"/>
        <w:rPr/>
      </w:pPr>
      <w:r>
        <w:rPr>
          <w:rFonts w:eastAsia="汉仪书宋一简;宋体"/>
          <w:i/>
          <w:color w:val="000000"/>
          <w:szCs w:val="21"/>
        </w:rPr>
        <w:t>R</w:t>
      </w:r>
      <w:r>
        <w:rPr>
          <w:rFonts w:eastAsia="汉仪书宋一简;宋体"/>
          <w:color w:val="000000"/>
          <w:szCs w:val="21"/>
        </w:rPr>
        <w:t>＝＝＝</w:t>
      </w:r>
      <w:r>
        <w:rPr>
          <w:rFonts w:eastAsia="汉仪书宋一简;宋体"/>
          <w:color w:val="000000"/>
          <w:szCs w:val="21"/>
        </w:rPr>
        <w:t>147Ω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ind w:firstLine="718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i/>
          <w:color w:val="000000"/>
          <w:szCs w:val="21"/>
        </w:rPr>
        <w:t>P</w:t>
      </w:r>
      <w:r>
        <w:rPr>
          <w:rFonts w:eastAsia="汉仪书宋一简;宋体" w:cs="汉仪书宋一简;宋体" w:ascii="汉仪书宋一简;宋体" w:hAnsi="汉仪书宋一简;宋体"/>
          <w:color w:val="000000"/>
          <w:szCs w:val="21"/>
        </w:rPr>
        <w:t>′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280W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0.28kW</w:t>
      </w:r>
    </w:p>
    <w:p>
      <w:pPr>
        <w:pStyle w:val="Normal"/>
        <w:tabs>
          <w:tab w:val="clear" w:pos="420"/>
          <w:tab w:val="right" w:pos="7560" w:leader="none"/>
        </w:tabs>
        <w:ind w:firstLine="1319"/>
        <w:rPr/>
      </w:pPr>
      <w:r>
        <w:rPr>
          <w:rFonts w:eastAsia="汉仪书宋一简;宋体"/>
          <w:color w:val="000000"/>
          <w:szCs w:val="21"/>
        </w:rPr>
        <w:t>由公式</w:t>
      </w:r>
      <w:r>
        <w:rPr>
          <w:rFonts w:eastAsia="汉仪书宋一简;宋体"/>
          <w:i/>
          <w:color w:val="000000"/>
          <w:szCs w:val="21"/>
        </w:rPr>
        <w:t>P</w:t>
      </w:r>
      <w:r>
        <w:rPr>
          <w:rFonts w:eastAsia="汉仪书宋一简;宋体"/>
          <w:color w:val="000000"/>
          <w:szCs w:val="21"/>
        </w:rPr>
        <w:t xml:space="preserve"> = </w:t>
      </w:r>
      <w:r>
        <w:rPr>
          <w:rFonts w:eastAsia="汉仪书宋一简;宋体"/>
          <w:color w:val="000000"/>
          <w:szCs w:val="21"/>
        </w:rPr>
        <w:t>，得：</w:t>
      </w:r>
      <w:r>
        <w:rPr>
          <w:rFonts w:eastAsia="汉仪书宋一简;宋体"/>
          <w:szCs w:val="21"/>
        </w:rPr>
        <w:t>投影机</w:t>
      </w:r>
      <w:r>
        <w:rPr>
          <w:rFonts w:ascii="汉仪书宋一简;宋体" w:hAnsi="汉仪书宋一简;宋体" w:eastAsia="汉仪书宋一简;宋体"/>
          <w:szCs w:val="21"/>
        </w:rPr>
        <w:t>以“节能</w:t>
      </w:r>
      <w:r>
        <w:rPr>
          <w:rFonts w:eastAsia="汉仪书宋一简;宋体" w:ascii="汉仪书宋一简;宋体" w:hAnsi="汉仪书宋一简;宋体"/>
          <w:szCs w:val="21"/>
        </w:rPr>
        <w:t>+</w:t>
      </w:r>
      <w:r>
        <w:rPr>
          <w:rFonts w:ascii="汉仪书宋一简;宋体" w:hAnsi="汉仪书宋一简;宋体" w:eastAsia="汉仪书宋一简;宋体"/>
          <w:szCs w:val="21"/>
        </w:rPr>
        <w:t>静音”模式</w:t>
      </w:r>
      <w:r>
        <w:rPr>
          <w:rFonts w:eastAsia="汉仪书宋一简;宋体"/>
          <w:szCs w:val="21"/>
        </w:rPr>
        <w:t>工作灯泡消耗的电能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1319"/>
        <w:rPr/>
      </w:pPr>
      <w:r>
        <w:rPr>
          <w:rFonts w:eastAsia="汉仪书宋一简;宋体"/>
          <w:i/>
          <w:color w:val="000000"/>
          <w:szCs w:val="21"/>
        </w:rPr>
        <w:t>W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i/>
          <w:color w:val="000000"/>
          <w:szCs w:val="21"/>
        </w:rPr>
        <w:t>P</w:t>
      </w:r>
      <w:r>
        <w:rPr>
          <w:rFonts w:eastAsia="汉仪书宋一简;宋体" w:cs="汉仪书宋一简;宋体" w:ascii="汉仪书宋一简;宋体" w:hAnsi="汉仪书宋一简;宋体"/>
          <w:color w:val="000000"/>
          <w:szCs w:val="21"/>
        </w:rPr>
        <w:t>′</w:t>
      </w:r>
      <w:r>
        <w:rPr>
          <w:rFonts w:eastAsia="汉仪书宋一简;宋体"/>
          <w:i/>
          <w:color w:val="000000"/>
          <w:szCs w:val="21"/>
        </w:rPr>
        <w:t>t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0.28kW×3000h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840 kW·h</w:t>
      </w:r>
      <w:r>
        <w:rPr>
          <w:rFonts w:eastAsia="汉仪书宋一简;宋体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left="1260" w:hanging="525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长时间不用应及时关闭电源，以延长灯泡的使用寿命；在环境亮度可适当降低的情况下，尽可能</w:t>
      </w:r>
      <w:r>
        <w:rPr>
          <w:rFonts w:eastAsia="汉仪书宋一简;宋体"/>
          <w:color w:val="000000"/>
          <w:szCs w:val="21"/>
        </w:rPr>
        <w:t>地</w:t>
      </w:r>
      <w:r>
        <w:rPr>
          <w:rFonts w:eastAsia="汉仪书宋一简;宋体"/>
          <w:color w:val="000000"/>
          <w:szCs w:val="21"/>
        </w:rPr>
        <w:t>使用</w:t>
      </w:r>
      <w:r>
        <w:rPr>
          <w:rFonts w:eastAsia="汉仪书宋一简;宋体"/>
          <w:szCs w:val="21"/>
        </w:rPr>
        <w:t>“节能</w:t>
      </w:r>
      <w:r>
        <w:rPr>
          <w:rFonts w:eastAsia="汉仪书宋一简;宋体"/>
          <w:szCs w:val="21"/>
        </w:rPr>
        <w:t>+</w:t>
      </w:r>
      <w:r>
        <w:rPr>
          <w:rFonts w:eastAsia="汉仪书宋一简;宋体"/>
          <w:szCs w:val="21"/>
        </w:rPr>
        <w:t>静音”模式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ind w:firstLine="420"/>
        <w:rPr/>
      </w:pPr>
      <w:r>
        <w:rPr>
          <w:rFonts w:eastAsia="汉仪书宋一简;宋体"/>
          <w:color w:val="000000"/>
        </w:rPr>
        <w:t>23</w:t>
      </w:r>
      <w:r>
        <w:rPr>
          <w:rFonts w:eastAsia="汉仪书宋一简;宋体"/>
          <w:color w:val="000000"/>
        </w:rPr>
        <w:t>.</w:t>
      </w:r>
      <w:r>
        <w:rPr>
          <w:rFonts w:eastAsia="汉仪书宋一简;宋体"/>
          <w:color w:val="000000"/>
        </w:rPr>
        <w:t>解：</w:t>
      </w: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i/>
          <w:color w:val="000000"/>
          <w:szCs w:val="21"/>
        </w:rPr>
        <w:t>s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14.4km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1.44×10</w:t>
      </w:r>
      <w:r>
        <w:rPr>
          <w:rFonts w:eastAsia="汉仪书宋一简;宋体"/>
          <w:color w:val="000000"/>
          <w:szCs w:val="21"/>
          <w:vertAlign w:val="superscript"/>
        </w:rPr>
        <w:t>4</w:t>
      </w:r>
      <w:r>
        <w:rPr>
          <w:rFonts w:eastAsia="汉仪书宋一简;宋体"/>
          <w:color w:val="000000"/>
          <w:szCs w:val="21"/>
        </w:rPr>
        <w:t>m</w:t>
      </w:r>
      <w:r>
        <w:rPr>
          <w:rFonts w:eastAsia="汉仪书宋一简;宋体"/>
          <w:color w:val="000000"/>
          <w:szCs w:val="21"/>
        </w:rPr>
        <w:t>，</w:t>
      </w:r>
      <w:r>
        <w:rPr>
          <w:rFonts w:eastAsia="汉仪书宋一简;宋体"/>
          <w:i/>
          <w:color w:val="000000"/>
          <w:szCs w:val="21"/>
        </w:rPr>
        <w:t>t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15min</w:t>
      </w:r>
      <w:r>
        <w:rPr>
          <w:rFonts w:eastAsia="汉仪书宋一简;宋体"/>
          <w:color w:val="000000"/>
          <w:szCs w:val="21"/>
        </w:rPr>
        <w:t>＝</w:t>
      </w:r>
      <w:r>
        <w:rPr>
          <w:rFonts w:eastAsia="汉仪书宋一简;宋体"/>
          <w:color w:val="000000"/>
          <w:szCs w:val="21"/>
        </w:rPr>
        <w:t>900s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ind w:firstLine="4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汉仪书宋一简;宋体"/>
          <w:color w:val="000000"/>
          <w:szCs w:val="21"/>
        </w:rPr>
        <w:t>出租车的行驶速度</w:t>
      </w:r>
    </w:p>
    <w:p>
      <w:pPr>
        <w:pStyle w:val="Normal"/>
        <w:tabs>
          <w:tab w:val="clear" w:pos="420"/>
          <w:tab w:val="right" w:pos="7560" w:leader="none"/>
        </w:tabs>
        <w:ind w:firstLine="1134"/>
        <w:rPr/>
      </w:pPr>
      <w:r>
        <w:rPr>
          <w:rFonts w:eastAsia="汉仪书宋一简;宋体"/>
          <w:i/>
          <w:color w:val="000000"/>
          <w:szCs w:val="21"/>
        </w:rPr>
        <w:t xml:space="preserve">υ </w:t>
      </w:r>
      <w:r>
        <w:rPr>
          <w:rFonts w:eastAsia="汉仪书宋一简;宋体"/>
          <w:color w:val="000000"/>
          <w:szCs w:val="21"/>
        </w:rPr>
        <w:t xml:space="preserve">= ==16m/s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718"/>
        <w:rPr/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i/>
          <w:color w:val="000000"/>
          <w:szCs w:val="21"/>
        </w:rPr>
        <w:t xml:space="preserve">f </w:t>
      </w:r>
      <w:r>
        <w:rPr>
          <w:rFonts w:eastAsia="汉仪书宋一简;宋体"/>
          <w:color w:val="000000"/>
          <w:szCs w:val="21"/>
        </w:rPr>
        <w:t>= 0.1</w:t>
      </w:r>
      <w:r>
        <w:rPr>
          <w:rFonts w:eastAsia="汉仪书宋一简;宋体"/>
          <w:i/>
          <w:color w:val="000000"/>
          <w:szCs w:val="21"/>
        </w:rPr>
        <w:t xml:space="preserve">G </w:t>
      </w:r>
      <w:r>
        <w:rPr>
          <w:rFonts w:eastAsia="汉仪书宋一简;宋体"/>
          <w:color w:val="000000"/>
          <w:szCs w:val="21"/>
        </w:rPr>
        <w:t>= 0.1×1.5×10</w:t>
      </w:r>
      <w:r>
        <w:rPr>
          <w:rFonts w:eastAsia="汉仪书宋一简;宋体"/>
          <w:color w:val="000000"/>
          <w:szCs w:val="21"/>
          <w:vertAlign w:val="superscript"/>
        </w:rPr>
        <w:t>4</w:t>
      </w:r>
      <w:r>
        <w:rPr>
          <w:rFonts w:eastAsia="汉仪书宋一简;宋体"/>
          <w:color w:val="000000"/>
          <w:szCs w:val="21"/>
        </w:rPr>
        <w:t>N = 1.5×10</w:t>
      </w:r>
      <w:r>
        <w:rPr>
          <w:rFonts w:eastAsia="汉仪书宋一简;宋体"/>
          <w:color w:val="000000"/>
          <w:szCs w:val="21"/>
          <w:vertAlign w:val="superscript"/>
        </w:rPr>
        <w:t>3</w:t>
      </w:r>
      <w:r>
        <w:rPr>
          <w:rFonts w:eastAsia="汉仪书宋一简;宋体"/>
          <w:color w:val="000000"/>
          <w:szCs w:val="21"/>
        </w:rPr>
        <w:t xml:space="preserve">N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1134"/>
        <w:rPr/>
      </w:pPr>
      <w:r>
        <w:rPr>
          <w:rFonts w:eastAsia="汉仪书宋一简;宋体"/>
          <w:color w:val="000000"/>
          <w:szCs w:val="21"/>
        </w:rPr>
        <w:t>因为汽车匀速行驶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汉仪书宋一简;宋体"/>
          <w:i/>
          <w:color w:val="000000"/>
          <w:szCs w:val="21"/>
        </w:rPr>
        <w:t xml:space="preserve">F </w:t>
      </w:r>
      <w:r>
        <w:rPr>
          <w:rFonts w:eastAsia="汉仪书宋一简;宋体"/>
          <w:color w:val="000000"/>
          <w:szCs w:val="21"/>
        </w:rPr>
        <w:t>=</w:t>
      </w:r>
      <w:r>
        <w:rPr>
          <w:rFonts w:eastAsia="汉仪书宋一简;宋体"/>
          <w:i/>
          <w:color w:val="000000"/>
          <w:szCs w:val="21"/>
        </w:rPr>
        <w:t xml:space="preserve"> f </w:t>
      </w:r>
      <w:r>
        <w:rPr>
          <w:rFonts w:eastAsia="汉仪书宋一简;宋体"/>
          <w:color w:val="000000"/>
          <w:szCs w:val="21"/>
        </w:rPr>
        <w:t>=1.5×10</w:t>
      </w:r>
      <w:r>
        <w:rPr>
          <w:rFonts w:eastAsia="汉仪书宋一简;宋体"/>
          <w:color w:val="000000"/>
          <w:szCs w:val="21"/>
          <w:vertAlign w:val="superscript"/>
        </w:rPr>
        <w:t>3</w:t>
      </w:r>
      <w:r>
        <w:rPr>
          <w:rFonts w:eastAsia="汉仪书宋一简;宋体"/>
          <w:color w:val="000000"/>
          <w:szCs w:val="21"/>
        </w:rPr>
        <w:t>N</w:t>
      </w:r>
      <w:r>
        <w:rPr>
          <w:rFonts w:eastAsia="汉仪书宋一简;宋体"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1134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  <w:t>牵引力在这段时间内做的功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1134"/>
        <w:rPr/>
      </w:pPr>
      <w:r>
        <w:rPr>
          <w:rFonts w:eastAsia="汉仪书宋一简;宋体"/>
          <w:i/>
          <w:color w:val="000000"/>
          <w:szCs w:val="21"/>
        </w:rPr>
        <w:t xml:space="preserve">W </w:t>
      </w:r>
      <w:r>
        <w:rPr>
          <w:rFonts w:eastAsia="汉仪书宋一简;宋体"/>
          <w:color w:val="000000"/>
          <w:szCs w:val="21"/>
        </w:rPr>
        <w:t xml:space="preserve">= </w:t>
      </w:r>
      <w:r>
        <w:rPr>
          <w:rFonts w:eastAsia="汉仪书宋一简;宋体"/>
          <w:i/>
          <w:color w:val="000000"/>
          <w:szCs w:val="21"/>
        </w:rPr>
        <w:t>F s</w:t>
      </w:r>
      <w:r>
        <w:rPr>
          <w:rFonts w:eastAsia="汉仪书宋一简;宋体"/>
          <w:color w:val="000000"/>
          <w:szCs w:val="21"/>
        </w:rPr>
        <w:t xml:space="preserve"> = 1.5×10</w:t>
      </w:r>
      <w:r>
        <w:rPr>
          <w:rFonts w:eastAsia="汉仪书宋一简;宋体"/>
          <w:color w:val="000000"/>
          <w:szCs w:val="21"/>
          <w:vertAlign w:val="superscript"/>
        </w:rPr>
        <w:t>3</w:t>
      </w:r>
      <w:r>
        <w:rPr>
          <w:rFonts w:eastAsia="汉仪书宋一简;宋体"/>
          <w:color w:val="000000"/>
          <w:szCs w:val="21"/>
        </w:rPr>
        <w:t>N×1.44×10</w:t>
      </w:r>
      <w:r>
        <w:rPr>
          <w:rFonts w:eastAsia="汉仪书宋一简;宋体"/>
          <w:color w:val="000000"/>
          <w:szCs w:val="21"/>
          <w:vertAlign w:val="superscript"/>
        </w:rPr>
        <w:t>4</w:t>
      </w:r>
      <w:r>
        <w:rPr>
          <w:rFonts w:eastAsia="汉仪书宋一简;宋体"/>
          <w:color w:val="000000"/>
          <w:szCs w:val="21"/>
        </w:rPr>
        <w:t>m = 2.16×10</w:t>
      </w:r>
      <w:r>
        <w:rPr>
          <w:rFonts w:eastAsia="汉仪书宋一简;宋体"/>
          <w:color w:val="000000"/>
          <w:szCs w:val="21"/>
          <w:vertAlign w:val="superscript"/>
        </w:rPr>
        <w:t>7</w:t>
      </w:r>
      <w:r>
        <w:rPr>
          <w:rFonts w:eastAsia="汉仪书宋一简;宋体"/>
          <w:color w:val="000000"/>
          <w:szCs w:val="21"/>
        </w:rPr>
        <w:t xml:space="preserve">J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00"/>
        <w:ind w:firstLine="735"/>
        <w:rPr>
          <w:rFonts w:eastAsia="汉仪书宋一简;宋体"/>
        </w:rPr>
      </w:pP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牵引力在这段时间内做功的功率</w:t>
      </w:r>
    </w:p>
    <w:p>
      <w:pPr>
        <w:pStyle w:val="Normal"/>
        <w:tabs>
          <w:tab w:val="clear" w:pos="420"/>
          <w:tab w:val="right" w:pos="7560" w:leader="none"/>
        </w:tabs>
        <w:ind w:firstLine="1134"/>
        <w:rPr/>
      </w:pPr>
      <w:r>
        <w:rPr>
          <w:rFonts w:eastAsia="汉仪书宋一简;宋体"/>
          <w:i/>
          <w:color w:val="000000"/>
          <w:szCs w:val="21"/>
        </w:rPr>
        <w:t xml:space="preserve">P </w:t>
      </w:r>
      <w:r>
        <w:rPr>
          <w:rFonts w:eastAsia="汉仪书宋一简;宋体"/>
          <w:color w:val="000000"/>
          <w:szCs w:val="21"/>
        </w:rPr>
        <w:t xml:space="preserve">= </w:t>
      </w:r>
      <w:r>
        <w:rPr>
          <w:rFonts w:eastAsia="汉仪书宋一简;宋体"/>
          <w:i/>
          <w:color w:val="000000"/>
          <w:szCs w:val="21"/>
        </w:rPr>
        <w:t xml:space="preserve"> </w:t>
      </w:r>
      <w:r>
        <w:rPr>
          <w:rFonts w:eastAsia="汉仪书宋一简;宋体"/>
          <w:color w:val="000000"/>
          <w:szCs w:val="21"/>
        </w:rPr>
        <w:t>= = 2.4×10</w:t>
      </w:r>
      <w:r>
        <w:rPr>
          <w:rFonts w:eastAsia="汉仪书宋一简;宋体"/>
          <w:color w:val="000000"/>
          <w:szCs w:val="21"/>
          <w:vertAlign w:val="superscript"/>
        </w:rPr>
        <w:t>4</w:t>
      </w:r>
      <w:r>
        <w:rPr>
          <w:rFonts w:eastAsia="汉仪书宋一简;宋体"/>
          <w:color w:val="000000"/>
          <w:szCs w:val="21"/>
        </w:rPr>
        <w:t xml:space="preserve">W 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35560</wp:posOffset>
                </wp:positionV>
                <wp:extent cx="2429510" cy="17399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739880"/>
                          <a:chOff x="0" y="0"/>
                          <a:chExt cx="2429640" cy="1739880"/>
                        </a:xfrm>
                      </wpg:grpSpPr>
                      <wpg:grpSp>
                        <wpg:cNvGrpSpPr/>
                        <wpg:grpSpPr>
                          <a:xfrm>
                            <a:off x="881280" y="539640"/>
                            <a:ext cx="53280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xjhsy7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280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520" y="3913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43080"/>
                                  <a:ext cx="1123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300600"/>
                                  <a:ext cx="1587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960" y="343080"/>
                                  <a:ext cx="622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640" y="300600"/>
                                  <a:ext cx="882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20" y="358920"/>
                                  <a:ext cx="358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63">
                                      <a:moveTo>
                                        <a:pt x="540" y="7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35" y="163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469" y="68"/>
                                      </a:lnTo>
                                      <a:lnTo>
                                        <a:pt x="54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84760"/>
                                  <a:ext cx="3744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79000"/>
                                  <a:ext cx="38160" cy="94680"/>
                                </a:xfrm>
                                <a:prstGeom prst="can">
                                  <a:avLst>
                                    <a:gd name="adj" fmla="val 2222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80800"/>
                                  <a:ext cx="3672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1780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2760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8188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315000"/>
                                  <a:ext cx="87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;SimHei" w:hAnsi="黑体;SimHei" w:eastAsia="黑体;SimHei" w:cs="Arial Black"/>
                                        <w:color w:val="FFFFFF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302400"/>
                                  <a:ext cx="87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华文中宋;微软雅黑" w:hAnsi="华文中宋;微软雅黑" w:eastAsia="华文中宋;微软雅黑" w:cs="Arial"/>
                                        <w:color w:val="FFFFFF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376600">
                                  <a:off x="301680" y="6912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250400">
                                  <a:off x="365760" y="9684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556400">
                                  <a:off x="221400" y="69840"/>
                                  <a:ext cx="363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36600">
                                  <a:off x="155880" y="9000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158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25280"/>
                              <a:ext cx="99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u w:val="single"/>
                                    <w:kern w:val="2"/>
                                    <w:szCs w:val="13"/>
                                    <w:bCs/>
                                    <w:rFonts w:ascii="Times New Roman" w:hAnsi="Times New Roman" w:eastAsia="Gungsuh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7880"/>
                            <a:ext cx="7837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9800"/>
                              <a:ext cx="478800" cy="5155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xjhsy9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478800" cy="51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160" y="357480"/>
                                <a:ext cx="286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3">
                                    <a:moveTo>
                                      <a:pt x="540" y="7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540" y="163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54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0" y="317160"/>
                              <a:ext cx="73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Arial Black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293040"/>
                              <a:ext cx="36360" cy="85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8440"/>
                              <a:ext cx="36720" cy="85680"/>
                            </a:xfrm>
                            <a:prstGeom prst="can">
                              <a:avLst>
                                <a:gd name="adj" fmla="val 4444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3040"/>
                              <a:ext cx="35640" cy="85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7840"/>
                              <a:ext cx="73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79560"/>
                              <a:ext cx="95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u w:val="single"/>
                                    <w:kern w:val="2"/>
                                    <w:szCs w:val="15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00" y="3513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38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305640"/>
                              <a:ext cx="741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华文中宋;微软雅黑" w:hAnsi="华文中宋;微软雅黑" w:eastAsia="华文中宋;微软雅黑" w:cs="Arial"/>
                                    <w:color w:val="FFFFFF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3720" cy="735480"/>
                            </a:xfrm>
                          </wpg:grpSpPr>
                          <wps:wsp>
                            <wps:cNvSpPr txBox="1"/>
                            <wps:spPr>
                              <a:xfrm rot="2436600">
                                <a:off x="270000" y="119160"/>
                                <a:ext cx="3636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54200">
                                <a:off x="146520" y="10152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66200">
                                <a:off x="111960" y="11304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38800">
                                <a:off x="91080" y="10548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588294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000" y="1585080"/>
                            <a:ext cx="914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宋体" w:hAnsi="汉仪书宋一简;宋体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图答—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28755" t="3492" r="33547" b="78577"/>
                          <a:stretch/>
                        </pic:blipFill>
                        <pic:spPr>
                          <a:xfrm>
                            <a:off x="638640" y="0"/>
                            <a:ext cx="1143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6120" y="198000"/>
                            <a:ext cx="533520" cy="4831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69560"/>
                              <a:ext cx="53352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920" y="693360"/>
                            <a:ext cx="961920" cy="72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45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409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432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" name="xjhsy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76320" y="173520"/>
                              <a:ext cx="8002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76800" y="1089720"/>
                            <a:ext cx="647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262800"/>
                            <a:ext cx="299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40">
                                <a:moveTo>
                                  <a:pt x="0" y="0"/>
                                </a:moveTo>
                                <a:cubicBezTo>
                                  <a:pt x="28" y="15"/>
                                  <a:pt x="122" y="16"/>
                                  <a:pt x="171" y="93"/>
                                </a:cubicBezTo>
                                <a:cubicBezTo>
                                  <a:pt x="220" y="170"/>
                                  <a:pt x="243" y="392"/>
                                  <a:pt x="293" y="462"/>
                                </a:cubicBezTo>
                                <a:cubicBezTo>
                                  <a:pt x="368" y="540"/>
                                  <a:pt x="434" y="503"/>
                                  <a:pt x="471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3400"/>
                            <a:ext cx="3772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69">
                                <a:moveTo>
                                  <a:pt x="405" y="37"/>
                                </a:moveTo>
                                <a:cubicBezTo>
                                  <a:pt x="435" y="62"/>
                                  <a:pt x="569" y="0"/>
                                  <a:pt x="588" y="190"/>
                                </a:cubicBezTo>
                                <a:cubicBezTo>
                                  <a:pt x="574" y="362"/>
                                  <a:pt x="594" y="993"/>
                                  <a:pt x="522" y="1180"/>
                                </a:cubicBezTo>
                                <a:cubicBezTo>
                                  <a:pt x="447" y="1369"/>
                                  <a:pt x="225" y="1359"/>
                                  <a:pt x="138" y="1324"/>
                                </a:cubicBezTo>
                                <a:cubicBezTo>
                                  <a:pt x="51" y="1289"/>
                                  <a:pt x="29" y="1044"/>
                                  <a:pt x="0" y="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3320"/>
                            <a:ext cx="5662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68">
                                <a:moveTo>
                                  <a:pt x="211" y="1048"/>
                                </a:moveTo>
                                <a:cubicBezTo>
                                  <a:pt x="181" y="1027"/>
                                  <a:pt x="48" y="1068"/>
                                  <a:pt x="37" y="922"/>
                                </a:cubicBezTo>
                                <a:cubicBezTo>
                                  <a:pt x="26" y="776"/>
                                  <a:pt x="0" y="318"/>
                                  <a:pt x="142" y="169"/>
                                </a:cubicBezTo>
                                <a:cubicBezTo>
                                  <a:pt x="261" y="0"/>
                                  <a:pt x="736" y="57"/>
                                  <a:pt x="892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27000"/>
                            <a:ext cx="4744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92">
                                <a:moveTo>
                                  <a:pt x="0" y="13"/>
                                </a:moveTo>
                                <a:cubicBezTo>
                                  <a:pt x="48" y="29"/>
                                  <a:pt x="210" y="0"/>
                                  <a:pt x="291" y="112"/>
                                </a:cubicBezTo>
                                <a:cubicBezTo>
                                  <a:pt x="388" y="204"/>
                                  <a:pt x="413" y="578"/>
                                  <a:pt x="489" y="685"/>
                                </a:cubicBezTo>
                                <a:cubicBezTo>
                                  <a:pt x="565" y="792"/>
                                  <a:pt x="693" y="742"/>
                                  <a:pt x="747" y="7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76240"/>
                            <a:ext cx="2336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56">
                                <a:moveTo>
                                  <a:pt x="368" y="15"/>
                                </a:moveTo>
                                <a:cubicBezTo>
                                  <a:pt x="314" y="32"/>
                                  <a:pt x="96" y="0"/>
                                  <a:pt x="41" y="120"/>
                                </a:cubicBezTo>
                                <a:cubicBezTo>
                                  <a:pt x="0" y="226"/>
                                  <a:pt x="14" y="620"/>
                                  <a:pt x="38" y="738"/>
                                </a:cubicBezTo>
                                <a:cubicBezTo>
                                  <a:pt x="62" y="856"/>
                                  <a:pt x="152" y="809"/>
                                  <a:pt x="182" y="8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81280"/>
                            <a:ext cx="137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6">
                                <a:moveTo>
                                  <a:pt x="6" y="12"/>
                                </a:moveTo>
                                <a:cubicBezTo>
                                  <a:pt x="38" y="29"/>
                                  <a:pt x="171" y="0"/>
                                  <a:pt x="201" y="114"/>
                                </a:cubicBezTo>
                                <a:cubicBezTo>
                                  <a:pt x="211" y="224"/>
                                  <a:pt x="216" y="582"/>
                                  <a:pt x="183" y="699"/>
                                </a:cubicBezTo>
                                <a:cubicBezTo>
                                  <a:pt x="150" y="816"/>
                                  <a:pt x="38" y="792"/>
                                  <a:pt x="0" y="8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99360"/>
                            <a:ext cx="404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675">
                                <a:moveTo>
                                  <a:pt x="637" y="0"/>
                                </a:moveTo>
                                <a:cubicBezTo>
                                  <a:pt x="626" y="25"/>
                                  <a:pt x="636" y="57"/>
                                  <a:pt x="568" y="153"/>
                                </a:cubicBezTo>
                                <a:cubicBezTo>
                                  <a:pt x="500" y="249"/>
                                  <a:pt x="323" y="494"/>
                                  <a:pt x="228" y="574"/>
                                </a:cubicBezTo>
                                <a:cubicBezTo>
                                  <a:pt x="123" y="675"/>
                                  <a:pt x="47" y="619"/>
                                  <a:pt x="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.8pt;width:184.1pt;height:137.05pt" coordorigin="4441,56" coordsize="3682,2741">
                <v:group id="shape_0" style="position:absolute;left:5686;top:906;width:839;height:811">
                  <v:group id="shape_0" style="position:absolute;left:5686;top:906;width:839;height:811">
                    <v:group id="shape_0" style="position:absolute;left:5686;top:906;width:839;height:811">
                      <v:shape id="shape_0" ID="xjhsy7" stroked="f" o:allowincell="f" style="position:absolute;left:5686;top:906;width:838;height:810;mso-wrap-style:none;v-text-anchor:middle;mso-position-horizontal:right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line id="shape_0" from="5803,1522" to="5890,1522" stroked="t" o:allowincell="f" style="position:absolute;mso-position-horizontal:right">
                        <v:stroke color="white" weight="19080" joinstyle="miter" endcap="flat"/>
                        <v:fill o:detectmouseclick="t" on="false"/>
                        <w10:wrap type="square"/>
                      </v:line>
                      <v:rect id="shape_0" fillcolor="#333333" stroked="t" o:allowincell="f" style="position:absolute;left:6072;top:1446;width:176;height:146;mso-wrap-style:none;v-text-anchor:middle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333333" stroked="f" o:allowincell="f" style="position:absolute;left:6037;top:1379;width:249;height:25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#cccccc" opacity="0.5"/>
                        <v:stroke color="#3465a4" joinstyle="round" endcap="flat"/>
                        <w10:wrap type="square"/>
                      </v:shape>
                      <v:rect id="shape_0" fillcolor="#333333" stroked="t" o:allowincell="f" style="position:absolute;left:5947;top:1446;width:97;height:146;mso-wrap-style:none;v-text-anchor:middle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333333" stroked="f" o:allowincell="f" style="position:absolute;left:5926;top:1379;width:138;height:25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cccccc" opacity="0.5"/>
                        <v:stroke color="#3465a4" joinstyle="round" endcap="flat"/>
                        <w10:wrap type="square"/>
                      </v:shape>
                      <v:shape id="shape_0" coordsize="540,163" path="m540,7l102,0l0,85l135,163l540,163l469,68l540,7xe" fillcolor="#333333" stroked="f" o:allowincell="f" style="position:absolute;left:5738;top:1471;width:563;height:155;mso-wrap-style:none;v-text-anchor:middle;mso-position-horizontal:right">
                        <v:fill o:detectmouseclick="t" type="solid" color2="#cccccc"/>
                        <v:stroke color="#3465a4" joinstyle="round" endcap="flat"/>
                        <w10:wrap type="square"/>
                      </v:shape>
                      <v:shape id="shape_0" fillcolor="yellow" stroked="t" o:allowincell="f" style="position:absolute;left:5860;top:1354;width:58;height:148;mso-wrap-style:none;v-text-anchor:middle;mso-position-horizontal:right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333333" stroked="t" o:allowincell="f" style="position:absolute;left:5996;top:1345;width:59;height:148;mso-wrap-style:none;v-text-anchor:middle;mso-position-horizontal:right" type="_x0000_t22">
                        <v:fill o:detectmouseclick="t" type="solid" color2="#cccccc"/>
                        <v:stroke color="#333333" weight="9360" joinstyle="miter" endcap="flat"/>
                        <w10:wrap type="square"/>
                      </v:shape>
                      <v:shape id="shape_0" fillcolor="yellow" stroked="t" o:allowincell="f" style="position:absolute;left:6131;top:1348;width:57;height:148;mso-wrap-style:none;v-text-anchor:middle;mso-position-horizontal:right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line id="shape_0" from="5888,1249" to="6284,1249" stroked="t" o:allowincell="f" style="position:absolute;mso-position-horizontal:right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928,1422" to="6125,1422" stroked="t" o:allowincell="f" style="position:absolute;mso-position-horizontal:right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5924,1350" to="6122,1350" stroked="t" o:allowincell="f" style="position:absolute;mso-position-horizontal:right">
                        <v:stroke color="#969696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98;top:1402;width:137;height:23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Arial Black"/>
                                  <w:color w:val="FFFFFF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93;top:1382;width:137;height:23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中宋;微软雅黑" w:hAnsi="华文中宋;微软雅黑" w:eastAsia="华文中宋;微软雅黑" w:cs="Arial"/>
                                  <w:color w:val="FFFFFF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black" stroked="t" o:allowincell="f" style="position:absolute;left:6162;top:1014;width:56;height:27;flip:xy;mso-wrap-style:none;v-text-anchor:middle;rotation:289;mso-position-horizontal:right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263;top:1058;width:56;height:27;mso-wrap-style:none;v-text-anchor:middle;rotation:121;mso-position-horizontal:right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036;top:1016;width:56;height:27;mso-wrap-style:none;v-text-anchor:middle;rotation:76;mso-position-horizontal:right" type="_x0000_t136">
                        <v:path textpathok="t"/>
                        <v:textpath on="t" fitshape="t" string="1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931;top:1047;width:56;height:56;mso-wrap-style:none;v-text-anchor:middle;rotation:41;mso-position-horizontal:right" type="_x0000_t136">
                        <v:path textpathok="t"/>
                        <v:textpath on="t" fitshape="t" string="0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oval id="shape_0" fillcolor="white" stroked="t" o:allowincell="f" style="position:absolute;left:6076;top:1155;width:84;height:84;mso-wrap-style:none;v-text-anchor:middle;mso-position-horizontal:right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shape id="shape_0" stroked="f" o:allowincell="f" style="position:absolute;left:6046;top:1103;width:155;height:2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6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u w:val="single"/>
                              <w:kern w:val="2"/>
                              <w:szCs w:val="13"/>
                              <w:bCs/>
                              <w:rFonts w:ascii="Times New Roman" w:hAnsi="Times New Roman" w:eastAsia="Gungsuh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41;top:1013;width:988;height:972">
                  <v:group id="shape_0" style="position:absolute;left:4528;top:1013;width:754;height:812">
                    <v:shape id="shape_0" ID="xjhsy9" stroked="f" o:allowincell="f" style="position:absolute;left:4528;top:1013;width:753;height:811;mso-wrap-style:none;v-text-anchor:middle;mso-position-horizontal:right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coordsize="540,163" path="m540,7l102,0l0,85l135,163l540,163l469,68l540,7xe" fillcolor="#333333" stroked="f" o:allowincell="f" style="position:absolute;left:4574;top:1576;width:451;height:140;mso-wrap-style:none;v-text-anchor:middle;mso-position-horizontal:right">
                      <v:fill o:detectmouseclick="t" type="solid" color2="#cccccc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99;top:1481;width:115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Arial Black"/>
                              <w:color w:val="FFFFFF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yellow" stroked="t" o:allowincell="f" style="position:absolute;left:4686;top:1443;width:56;height:134;mso-wrap-style:none;v-text-anchor:middle;mso-position-horizontal:right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4802;top:1452;width:57;height:134;mso-wrap-style:none;v-text-anchor:middle;mso-position-horizontal:right" type="_x0000_t22"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fillcolor="yellow" stroked="t" o:allowincell="f" style="position:absolute;left:4920;top:1443;width:55;height:134;mso-wrap-style:none;v-text-anchor:middle;mso-position-horizontal:right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849;top:1262;width:115;height:101;mso-wrap-style:none;v-text-anchor:middle;mso-position-horizontal:right">
                    <v:fill o:detectmouseclick="t" type="solid" color2="black"/>
                    <v:stroke color="white" weight="9360" joinstyle="miter" endcap="flat"/>
                    <w10:wrap type="square"/>
                  </v:oval>
                  <v:shape id="shape_0" stroked="f" o:allowincell="f" style="position:absolute;left:4838;top:1107;width:149;height:37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2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u w:val="single"/>
                              <w:kern w:val="2"/>
                              <w:szCs w:val="15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43,1535" to="4909,1535" stroked="t" o:allowincell="f" style="position:absolute;mso-position-horizontal:right">
                    <v:stroke color="silver" weight="9360" joinstyle="miter" endcap="flat"/>
                    <v:fill o:detectmouseclick="t" on="false"/>
                    <w10:wrap type="square"/>
                  </v:line>
                  <v:line id="shape_0" from="4748,1460" to="4915,1460" stroked="t" o:allowincell="f" style="position:absolute;mso-position-horizontal:right">
                    <v:stroke color="silver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41;top:1463;width:116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华文中宋;微软雅黑" w:hAnsi="华文中宋;微软雅黑" w:eastAsia="华文中宋;微软雅黑" w:cs="Arial"/>
                              <w:color w:val="FFFFFF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41;top:1142;width:988;height:843">
                    <v:shape id="shape_0" fillcolor="black" stroked="t" o:allowincell="f" style="position:absolute;left:4723;top:1169;width:56;height:56;mso-wrap-style:none;v-text-anchor:middle;rotation:41;mso-position-horizontal:right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black" stroked="t" o:allowincell="f" style="position:absolute;left:4528;top:1141;width:899;height:824;mso-wrap-style:none;v-text-anchor:middle;rotation:342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2</w:t>
                            </w:r>
                          </w:p>
                        </w:txbxContent>
                      </v:textbox>
                      <v:path textpathok="t"/>
                      <v:textpath on="t" fitshape="t" string="0.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474;top:1160;width:899;height:824;mso-wrap-style:none;v-text-anchor:middle;rotation:8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4</w:t>
                            </w:r>
                          </w:p>
                        </w:txbxContent>
                      </v:textbox>
                      <v:path textpathok="t"/>
                      <v:textpath on="t" fitshape="t" string="0.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441;top:1148;width:899;height:824;mso-wrap-style:none;v-text-anchor:middle;rotation:29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.6</w:t>
                            </w:r>
                          </w:p>
                        </w:txbxContent>
                      </v:textbox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f" o:allowincell="f" style="position:absolute;left:5432;top:2552;width:1439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宋体" w:hAnsi="汉仪书宋一简;宋体" w:eastAsia="汉仪书宋一简;宋体" w:cs="Times New Roman"/>
                            <w:color w:val="auto"/>
                            <w:lang w:val="en-US" w:eastAsia="zh-CN" w:bidi="ar-SA"/>
                          </w:rPr>
                          <w:t>图答—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304;top:56;width:1799;height:584;mso-wrap-style:none;v-text-anchor:middle;mso-position-horizontal:right" type="_x0000_t75">
                  <v:imagedata r:id="rId58" o:detectmouseclick="t"/>
                  <v:stroke color="#3465a4" joinstyle="round" endcap="flat"/>
                  <w10:wrap type="square"/>
                </v:shape>
                <v:group id="shape_0" style="position:absolute;left:7284;top:368;width:840;height:761">
                  <v:shape id="shape_0" stroked="f" o:allowincell="f" style="position:absolute;left:7284;top:635;width:839;height:493;mso-wrap-style:none;v-text-anchor:middle;mso-position-horizontal:right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9;top:368;width:53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4;top:1148;width:1514;height:1149">
                  <v:shape id="shape_0" stroked="f" o:allowincell="f" style="position:absolute;left:6564;top:1229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4;top:1148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1220;width:41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1793;width:419;height:467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4;top:1829;width:419;height:467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sy6" stroked="f" o:allowincell="f" style="position:absolute;left:6684;top:1421;width:1259;height:848;mso-wrap-style:none;v-text-anchor:middle;mso-position-horizontal:right" type="_x0000_t75">
                    <v:imagedata r:id="rId6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64;top:1772;width:1019;height:719;mso-wrap-style:none;v-text-anchor:middle;mso-position-horizontal:right" type="_x0000_t75">
                  <v:imagedata r:id="rId61" o:detectmouseclick="t"/>
                  <v:stroke color="#3465a4" joinstyle="round" endcap="flat"/>
                  <w10:wrap type="square"/>
                </v:shape>
                <v:shape id="shape_0" coordsize="471,540" path="m0,0c28,15,122,16,171,93c220,170,243,392,293,462c368,540,434,503,471,513e" stroked="t" o:allowincell="f" style="position:absolute;left:7011;top:470;width:470;height:53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594,1369" path="m405,37c435,62,569,0,588,190c574,362,594,993,522,1180c447,1369,225,1359,138,1324c51,1289,29,1044,0,970e" stroked="t" o:allowincell="f" style="position:absolute;left:7524;top:943;width:593;height:136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892,1068" path="m211,1048c181,1027,48,1068,37,922c26,776,0,318,142,169c261,0,736,57,892,28e" stroked="t" o:allowincell="f" style="position:absolute;left:4532;top:502;width:891;height:106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747,792" path="m0,13c48,29,210,0,291,112c388,204,413,578,489,685c565,792,693,742,747,757e" stroked="t" o:allowincell="f" style="position:absolute;left:4947;top:1516;width:746;height:79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68,856" path="m368,15c314,32,96,0,41,120c0,226,14,620,38,738c62,856,152,809,182,828e" stroked="t" o:allowincell="f" style="position:absolute;left:5524;top:1436;width:367;height:85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216,816" path="m6,12c38,29,171,0,201,114c211,224,216,582,183,699c150,816,38,792,0,816e" stroked="t" o:allowincell="f" style="position:absolute;left:6116;top:1444;width:215;height:81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637,675" path="m637,0c626,25,636,57,568,153c500,249,323,494,228,574c123,675,47,619,0,631e" stroked="t" o:allowincell="f" style="position:absolute;left:6145;top:1630;width:636;height:67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汉仪书宋一简;宋体"/>
          <w:color w:val="000000"/>
        </w:rPr>
        <w:t>24</w:t>
      </w:r>
      <w:r>
        <w:rPr>
          <w:rFonts w:eastAsia="汉仪书宋一简;宋体"/>
          <w:color w:val="000000"/>
        </w:rPr>
        <w:t>.</w:t>
      </w: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如图答—</w:t>
      </w:r>
      <w:r>
        <w:rPr>
          <w:rFonts w:eastAsia="汉仪书宋一简;宋体"/>
          <w:color w:val="000000"/>
          <w:szCs w:val="21"/>
        </w:rPr>
        <w:t>24</w:t>
      </w:r>
      <w:r>
        <w:rPr>
          <w:rFonts w:eastAsia="汉仪书宋一简;宋体"/>
          <w:color w:val="000000"/>
          <w:szCs w:val="21"/>
        </w:rPr>
        <w:t>。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左。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color w:val="000000"/>
          <w:szCs w:val="21"/>
        </w:rPr>
        <w:t>8.3</w:t>
      </w:r>
      <w:r>
        <w:rPr>
          <w:rFonts w:eastAsia="汉仪书宋一简;宋体"/>
          <w:color w:val="000000"/>
          <w:szCs w:val="21"/>
        </w:rPr>
        <w:t>。（</w:t>
      </w:r>
      <w:r>
        <w:rPr>
          <w:rFonts w:eastAsia="汉仪书宋一简;宋体"/>
          <w:color w:val="000000"/>
          <w:szCs w:val="21"/>
        </w:rPr>
        <w:t>4</w:t>
      </w:r>
      <w:r>
        <w:rPr>
          <w:rFonts w:eastAsia="汉仪书宋一简;宋体"/>
          <w:color w:val="000000"/>
          <w:szCs w:val="21"/>
        </w:rPr>
        <w:t>）灯泡的亮度不同，灯丝温度不同，温度对灯丝电阻有影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color w:val="000000"/>
        </w:rPr>
        <w:t>25</w:t>
      </w:r>
      <w:r>
        <w:rPr>
          <w:rFonts w:eastAsia="汉仪书宋一简;宋体"/>
          <w:color w:val="000000"/>
        </w:rPr>
        <w:t>.</w:t>
      </w: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火焰大小相同。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加热时间。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</w:t>
      </w:r>
      <w:r>
        <w:rPr>
          <w:rFonts w:eastAsia="汉仪书宋一简;宋体"/>
          <w:szCs w:val="21"/>
        </w:rPr>
        <w:t>在升高相同温度的情况下，一定质量的液体吸收热量的多少与物质的种类有关。</w:t>
      </w: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4</w:t>
      </w:r>
      <w:r>
        <w:rPr>
          <w:rFonts w:eastAsia="汉仪书宋一简;宋体"/>
          <w:color w:val="000000"/>
          <w:szCs w:val="21"/>
        </w:rPr>
        <w:t>）这两组使用的酒精灯火焰大小不同。</w:t>
      </w:r>
    </w:p>
    <w:p>
      <w:pPr>
        <w:pStyle w:val="Normal"/>
        <w:spacing w:lineRule="exact" w:line="300"/>
        <w:ind w:firstLine="420"/>
        <w:rPr/>
      </w:pPr>
      <w:r>
        <w:rPr>
          <w:rFonts w:eastAsia="汉仪书宋一简;宋体"/>
          <w:color w:val="000000"/>
        </w:rPr>
        <w:t>26</w:t>
      </w:r>
      <w:r>
        <w:rPr>
          <w:rFonts w:eastAsia="汉仪书宋一简;宋体"/>
          <w:color w:val="000000"/>
        </w:rPr>
        <w:t>.</w:t>
      </w:r>
      <w:r>
        <w:rPr>
          <w:rFonts w:eastAsia="汉仪书宋一简;宋体"/>
          <w:color w:val="000000"/>
          <w:szCs w:val="21"/>
        </w:rPr>
        <w:t>（</w:t>
      </w:r>
      <w:r>
        <w:rPr>
          <w:rFonts w:eastAsia="汉仪书宋一简;宋体"/>
          <w:color w:val="000000"/>
          <w:szCs w:val="21"/>
        </w:rPr>
        <w:t>1</w:t>
      </w:r>
      <w:r>
        <w:rPr>
          <w:rFonts w:eastAsia="汉仪书宋一简;宋体"/>
          <w:color w:val="000000"/>
          <w:szCs w:val="21"/>
        </w:rPr>
        <w:t>）等于。（</w:t>
      </w:r>
      <w:r>
        <w:rPr>
          <w:rFonts w:eastAsia="汉仪书宋一简;宋体"/>
          <w:color w:val="000000"/>
          <w:szCs w:val="21"/>
        </w:rPr>
        <w:t>2</w:t>
      </w:r>
      <w:r>
        <w:rPr>
          <w:rFonts w:eastAsia="汉仪书宋一简;宋体"/>
          <w:color w:val="000000"/>
          <w:szCs w:val="21"/>
        </w:rPr>
        <w:t>）体积相同。（</w:t>
      </w:r>
      <w:r>
        <w:rPr>
          <w:rFonts w:eastAsia="汉仪书宋一简;宋体"/>
          <w:color w:val="000000"/>
          <w:szCs w:val="21"/>
        </w:rPr>
        <w:t>3</w:t>
      </w:r>
      <w:r>
        <w:rPr>
          <w:rFonts w:eastAsia="汉仪书宋一简;宋体"/>
          <w:color w:val="000000"/>
          <w:szCs w:val="21"/>
        </w:rPr>
        <w:t>）相等。</w:t>
      </w:r>
      <w:r>
        <w:rPr>
          <w:rFonts w:eastAsia="汉仪书宋一简;宋体"/>
          <w:szCs w:val="21"/>
        </w:rPr>
        <w:t>⑷使用弹簧测力计前来回拉动其挂钩保证其顺畅；每次测量都要保持弹簧测力计在竖直方向；溢水杯内的水要加到和溢水口相平的位置；放入石块后不要让溢水杯的水溢到小烧</w:t>
      </w:r>
      <w:r>
        <w:rPr>
          <w:rFonts w:ascii="汉仪书宋一简;宋体" w:hAnsi="汉仪书宋一简;宋体" w:eastAsia="汉仪书宋一简;宋体"/>
          <w:szCs w:val="21"/>
        </w:rPr>
        <w:t>杯外面；……。</w:t>
      </w:r>
      <w:r>
        <w:rPr>
          <w:rFonts w:eastAsia="汉仪书宋一简;宋体"/>
          <w:szCs w:val="21"/>
        </w:rPr>
        <w:t>⑸液体</w:t>
      </w:r>
      <w:r>
        <w:rPr>
          <w:rFonts w:eastAsia="汉仪书宋一简;宋体"/>
          <w:color w:val="000000"/>
          <w:szCs w:val="21"/>
        </w:rPr>
        <w:t>。</w:t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01"/>
    <w:family w:val="roman"/>
    <w:pitch w:val="default"/>
  </w:font>
  <w:font w:name="华文中宋">
    <w:altName w:val="微软雅黑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19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jpe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9:00Z</dcterms:created>
  <dc:creator>nhuawang</dc:creator>
  <dc:description/>
  <cp:keywords/>
  <dc:language>en-US</dc:language>
  <cp:lastModifiedBy>aa</cp:lastModifiedBy>
  <dcterms:modified xsi:type="dcterms:W3CDTF">2015-10-23T07:27:00Z</dcterms:modified>
  <cp:revision>7</cp:revision>
  <dc:subject/>
  <dc:title>济南市2010年初中学业水平考试</dc:title>
</cp:coreProperties>
</file>