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2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陆地和海洋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7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东）今年世界环境日的主题是“为生命呐喊”（打击非法野生动物贸易），承担保护如图中动物的国家是（　　）</w:t>
      </w:r>
    </w:p>
    <w:p>
      <w:pPr>
        <w:pStyle w:val="DefaultParagraph"/>
        <w:rPr/>
      </w:pPr>
      <w:r>
        <w:rPr>
          <w:spacing w:val="20"/>
        </w:rPr>
        <w:drawing>
          <wp:inline distT="0" distB="0" distL="0" distR="0">
            <wp:extent cx="1495425" cy="153352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+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+X+X+K]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亚洲的印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大洋洲的澳大利亚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非洲的肯尼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美洲的巴西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看图，图中海牛、鸵鸟分布在大西洋的两岸，可能的原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14450" cy="142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海牛、鸵鸟具有远涉大洋的能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人类活动带到两洲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无法用大陆漂移假说来说明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①②两洲原是一块大陆，后漂移分离而成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亚洲与其他大洲的分界线，不包括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苏伊士运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土耳其海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马六甲海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白令海峡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下列地理事物，不属于亚洲和欧洲分界线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乌拉尔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苏伊士运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大高加索山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土耳其海峡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上海）沟通印度洋和太平洋的海峡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直布罗陀海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白令海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马六甲海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英吉利海峡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贺州）关于巴拿马运河的说法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位于中美地峡北部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是南美洲和北美洲的分界线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是拉丁美洲和北美洲的分界线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大大缩短太平洋和印度洋之间的行程</w:t>
      </w:r>
    </w:p>
    <w:p>
      <w:pPr>
        <w:pStyle w:val="DefaultParagraph"/>
        <w:rPr/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</w:t>
      </w:r>
      <w:r>
        <w:rPr>
          <w:spacing w:val="20"/>
        </w:rPr>
        <w:t>00</w:t>
      </w:r>
      <w:r>
        <w:rPr>
          <w:spacing w:val="20"/>
        </w:rPr>
        <w:t>时</w:t>
      </w:r>
      <w:r>
        <w:rPr>
          <w:spacing w:val="20"/>
        </w:rPr>
        <w:t>25</w:t>
      </w:r>
      <w:r>
        <w:rPr>
          <w:spacing w:val="20"/>
        </w:rPr>
        <w:t>分在日本九州岛附近（</w:t>
      </w:r>
      <w:r>
        <w:rPr>
          <w:spacing w:val="20"/>
        </w:rPr>
        <w:t>3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2.77°N</w:t>
      </w:r>
      <w:r>
        <w:rPr>
          <w:spacing w:val="20"/>
        </w:rPr>
        <w:t>，</w:t>
      </w:r>
      <w:r>
        <w:rPr>
          <w:spacing w:val="20"/>
        </w:rPr>
        <w:t>130.78°E</w:t>
      </w:r>
      <w:r>
        <w:rPr>
          <w:spacing w:val="20"/>
        </w:rPr>
        <w:t>）发生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6.9</w:t>
      </w:r>
      <w:r>
        <w:rPr>
          <w:spacing w:val="20"/>
        </w:rPr>
        <w:t>级左右地震，据此作出了以下判断，其中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发生地点位于南半球和东半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处于亚欧板块和太平洋板块交界地带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发生地点位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于热带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发生地点位于北亚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科学家通过测量发现，北京与华盛顿的距离每年以</w:t>
      </w:r>
      <w:r>
        <w:rPr>
          <w:spacing w:val="20"/>
        </w:rPr>
        <w:t>0.5</w:t>
      </w:r>
      <w:r>
        <w:rPr>
          <w:spacing w:val="20"/>
        </w:rPr>
        <w:t>～</w:t>
      </w:r>
      <w:r>
        <w:rPr>
          <w:spacing w:val="20"/>
        </w:rPr>
        <w:t>1.2</w:t>
      </w:r>
      <w:r>
        <w:rPr>
          <w:spacing w:val="20"/>
        </w:rPr>
        <w:t>厘米的速度互相靠近，有人推算出大约</w:t>
      </w:r>
      <w:r>
        <w:rPr>
          <w:spacing w:val="20"/>
        </w:rPr>
        <w:t>2</w:t>
      </w:r>
      <w:r>
        <w:rPr>
          <w:spacing w:val="20"/>
        </w:rPr>
        <w:t>亿年后，中美两国就会变成陆上邻国．这种现象的产生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球自转运动的结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地震和火山活动的结果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板块相互运动的结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海浪和风力作用的结果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世界海陆分布比例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七分海洋、三分陆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七分陆地、三分海洋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六分陆地、四分海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四分陆地、六分海洋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南）关于海陆分布的特点，描述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球表面</w:t>
      </w:r>
      <w:r>
        <w:rPr>
          <w:spacing w:val="20"/>
        </w:rPr>
        <w:t>80%</w:t>
      </w:r>
      <w:r>
        <w:rPr>
          <w:spacing w:val="20"/>
        </w:rPr>
        <w:t>是海洋，而陆地面积仅占</w:t>
      </w:r>
      <w:r>
        <w:rPr>
          <w:spacing w:val="20"/>
        </w:rPr>
        <w:t>20%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球表面陆地主要集中在北半球，因此北极地区是一片陆地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无论把地球如何划分为两个相等的半球，陆地的面积始终小于海洋的面积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地球上的海洋，被陆地分割成彼此不相连的四个大洋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读图</w:t>
      </w:r>
      <w:r>
        <w:rPr>
          <w:spacing w:val="20"/>
        </w:rPr>
        <w:t>1</w:t>
      </w:r>
      <w:r>
        <w:rPr>
          <w:spacing w:val="20"/>
        </w:rPr>
        <w:t>和图</w:t>
      </w:r>
      <w:r>
        <w:rPr>
          <w:spacing w:val="20"/>
        </w:rPr>
        <w:t>2</w:t>
      </w:r>
      <w:r>
        <w:rPr>
          <w:spacing w:val="20"/>
        </w:rPr>
        <w:t>，判断关于地球海陆分布特点说法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171825" cy="11049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世界海陆分布很不均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陆地主要集中在北半球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海洋大多分布在北半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极周围是一块陆地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读四个大洲轮廓示意图，错误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981450" cy="9810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大洲有“热带大陆”之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大洲面积最大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③大洲位于南半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④大洲有极昼极夜现象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滨州）图中，①②③④地均位于大西洋两岸的陆地，则②大洲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43050" cy="10191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欧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南美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美洲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酷寒、干燥、烈风形容的大洲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亚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南极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美洲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世界上人口自然增长率最高的大洲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欧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北美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大洋洲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全球陆地分为七个大洲，其中面积最大的洲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亚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欧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美洲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鄂州）关于下图中四个大洲的表述，错误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847975" cy="6381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是世界上跨纬度最广的大洲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③大洲与④大洲的分界线是巴拿马运河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②大洲濒临三大洋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四个大洲按面积由大到小的顺序是①②③④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2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陆地和海洋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17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东）今年世界环境日的主题是“为生命呐喊”（打击非法野生动物贸易），承担保护如图中动物的国家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495425" cy="15335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亚洲的印度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大洋洲的澳大利亚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非洲的肯尼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美洲的巴西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图中所示的是犀牛，该动物主要分布在非洲的热带草原地区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图中动物是犀牛，承担保护犀牛的国家是非洲的肯尼亚，该国家主要属于热带草原气候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非洲的气候及动物，读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看图，图中海牛、鸵鸟分布在大西洋的两岸，可能的原因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314450" cy="14287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海牛、鸵鸟具有远涉大洋的能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人类活动带到两洲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无法用大陆漂移假说来说明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①②两洲原是一块大陆，后漂移分离而成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德国科学家魏格纳在偶然翻阅世界地图时发现：大西洋的两岸﹣﹣欧洲和非洲的西海岸遥对北南美洲的东海岸，轮廓非常相似，这边大陆的凸出部分正好能和另一边大陆的凹进部分凑合起来，他坚信这不是巧合，便顺着这条思路研究下去，并经过实地考察，后来提出了大陆漂移假说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得，①是南美洲，②是非洲，海牛栖息在热带浅海环境中，鸵鸟生活在陆地上，而且不会飞，按理它们都没有远涉大洋的能力．但这两种动物会分布在大西洋的两岸，说明非洲大陆和南美大陆曾经是连接在一起的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大陆漂移假说的证据，属于基础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亚洲与其他大洲的分界线，不包括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苏伊士运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土耳其海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马六甲海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白令海峡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依据各大洲之间的分界线来解答此题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知，亚洲与欧洲连为一体形成最大的大陆，两洲之间的分界线是乌拉尔山、乌拉尔河、大高加索山、土耳其海峡；亚洲与非洲之间的分界线是苏伊士运河；亚洲与北美洲之间的分界线是白令海峡．根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考查了亚洲和其他相邻各洲之间的分界线，基础题，难度小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下列地理事物，不属于亚洲和欧洲分界线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乌拉尔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苏伊士运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大高加索山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土耳其海峡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大陆和它周围的岛屿合起来称为大洲，全球共分为亚洲、欧洲、北美洲、南美洲、非洲、大洋洲和南极洲七个大洲．七大洲之间有的相连，有的被运河或海峡分割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大洲之间往往以山脉、河流、湖泊、运河、海峡等地理事物为分界线．亚洲与欧洲分界线是乌拉尔山脉、乌拉尔河、里海、大高加索山脉、黑海、土耳其海峡；苏伊士运河是亚洲与非洲的分界线，该运河沟通了红海和地中海，缩短了印度洋与大西洋之间的航程；故选项</w:t>
      </w:r>
      <w:r>
        <w:rPr>
          <w:spacing w:val="20"/>
        </w:rPr>
        <w:t>B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各大洲之间的界线，牢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上海）沟通印度洋和太平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洋的海峡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直布罗陀海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白令海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马六甲海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英吉利海峡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世界海陆共分为七大洲、四大洋．七大洲按面积从大到小排列分别为：亚洲、非洲、北美洲、南美洲、南极洲、欧洲、大洋洲．四大洋分别为太平洋、大西洋、印度洋、北冰洋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马六甲海峡位于苏门答腊岛与马来半岛之间，沟通了太平洋与印度洋，是世界重要的海上交通要道；直布罗陀海峡沟通了大西洋与地中海，白令海峡沟通了北冰洋与太平洋，英吉利海峡沟通了北海与大西洋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世界重要海峡的位置，结合地图记忆较好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贺州）关于巴拿马运河的说法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位于中美地峡北部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是南美洲和北美洲的分界线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是拉丁美洲和北美洲的分界线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大大缩短太平洋和印度洋之间的行程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巴拿马运河是北美洲和南美洲的分界线，该运河沟通了大西洋与太平洋，巴拿马运河位于巴拿马境内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巴拿马运河位于中美地峡的南部，是北美洲和南美洲的分界线，在拉丁美洲范围之内，缩短太平洋和大西洋之间的行程，故选项</w:t>
      </w:r>
      <w:r>
        <w:rPr>
          <w:spacing w:val="20"/>
        </w:rPr>
        <w:t>B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巴拿马运河的位置及特点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</w:t>
      </w:r>
      <w:r>
        <w:rPr>
          <w:spacing w:val="20"/>
        </w:rPr>
        <w:t>2016</w:t>
      </w:r>
      <w:r>
        <w:rPr>
          <w:spacing w:val="20"/>
        </w:rPr>
        <w:t>年</w:t>
      </w:r>
      <w:r>
        <w:rPr>
          <w:spacing w:val="20"/>
        </w:rPr>
        <w:t>4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</w:t>
      </w:r>
      <w:r>
        <w:rPr>
          <w:spacing w:val="20"/>
        </w:rPr>
        <w:t>00</w:t>
      </w:r>
      <w:r>
        <w:rPr>
          <w:spacing w:val="20"/>
        </w:rPr>
        <w:t>时</w:t>
      </w:r>
      <w:r>
        <w:rPr>
          <w:spacing w:val="20"/>
        </w:rPr>
        <w:t>25</w:t>
      </w:r>
      <w:r>
        <w:rPr>
          <w:spacing w:val="20"/>
        </w:rPr>
        <w:t>分在日本九州岛附近（</w:t>
      </w:r>
      <w:r>
        <w:rPr>
          <w:spacing w:val="20"/>
        </w:rPr>
        <w:t>32.77°N</w:t>
      </w:r>
      <w:r>
        <w:rPr>
          <w:spacing w:val="20"/>
        </w:rPr>
        <w:t>，</w:t>
      </w:r>
      <w:r>
        <w:rPr>
          <w:spacing w:val="20"/>
        </w:rPr>
        <w:t>130.78°E</w:t>
      </w:r>
      <w:r>
        <w:rPr>
          <w:spacing w:val="20"/>
        </w:rPr>
        <w:t>）发生</w:t>
      </w:r>
      <w:r>
        <w:rPr>
          <w:spacing w:val="20"/>
        </w:rPr>
        <w:t>6.9</w:t>
      </w:r>
      <w:r>
        <w:rPr>
          <w:spacing w:val="20"/>
        </w:rPr>
        <w:t>级左右地震，据此作出了以下判断，其中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发生地点位于南半球和东半球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处于亚欧板块和太平洋板块交界地带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发生地点位于热带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发生地点位于北亚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地质学家经过长期研究，提出了板块构造学说．板块构造学说认为，地球岩石圈是由板块拼合而成的．全球主要有六大板块，其中太平洋板块几乎全部是海洋，其余板块既包括大陆，又包括海洋．海洋与陆地的相对位置是不断变化的．各板块处于不断的运动之中．一般来说，板块的内部比较稳定，板块与板块交界的地带，有的张裂拉伸，有的碰撞挤压，地壳比较活跃，多火山地震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板块运动学说认为，各板块处于不断的运动之中．一般来说，板块的内部比较稳定，板块与板块交界的地带，有的张裂拉伸，有的碰撞挤压，地壳比较活跃．由日本所处的位置及板块运动的方向判定，日本多地震是由于亚欧板块与太平洋板块碰撞挤压形成的．故选项</w:t>
      </w:r>
      <w:r>
        <w:rPr>
          <w:spacing w:val="20"/>
        </w:rPr>
        <w:t>B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日本的位置及地震产生的原因，属于基础题．</w:t>
      </w:r>
    </w:p>
    <w:p>
      <w:pPr>
        <w:pStyle w:val="DefaultParagraph"/>
        <w:rPr/>
      </w:pPr>
      <w:r>
        <w:rPr>
          <w:spacing w:val="20"/>
        </w:rPr>
        <w:t>　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§xx§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泰安）科学家通过测量发现，北京与华盛顿的距离每年以</w:t>
      </w:r>
      <w:r>
        <w:rPr>
          <w:spacing w:val="20"/>
        </w:rPr>
        <w:t>0.5</w:t>
      </w:r>
      <w:r>
        <w:rPr>
          <w:spacing w:val="20"/>
        </w:rPr>
        <w:t>～</w:t>
      </w:r>
      <w:r>
        <w:rPr>
          <w:spacing w:val="20"/>
        </w:rPr>
        <w:t>1.2</w:t>
      </w:r>
      <w:r>
        <w:rPr>
          <w:spacing w:val="20"/>
        </w:rPr>
        <w:t>厘米的速度互相靠近，有人推算出大约</w:t>
      </w:r>
      <w:r>
        <w:rPr>
          <w:spacing w:val="20"/>
        </w:rPr>
        <w:t>2</w:t>
      </w:r>
      <w:r>
        <w:rPr>
          <w:spacing w:val="20"/>
        </w:rPr>
        <w:t>亿年后，中美两国就会变成陆上邻国．这种现象的产生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球自转运动的结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地震和火山活动的结果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板块相互运动的结果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海浪和风力作用的结果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运用板块运动学说的观点解答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岩石组成的地球表层并不是整体一块，而是由板块拼合而成．全球大致划分为六大板块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各大板块处于不断地运动之中．一般来说，板块内部地壳比较稳定；板块与板块交界的地带，地壳比较活跃．中国地处亚欧板块，美国地处美洲板块，两大板块挤压运动，使得太平洋的面积不断缩小，亚欧板块和美洲板块有可能会拼合在一起，美国和中国就会成为陆上邻国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了板块运动产生的地理现象．难易适中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世界海陆分布比例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七分海洋、三分陆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七分陆地、三分海洋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六分陆地、四分海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四分陆地、六分海洋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们生活的地球，从太空看是个蔚蓝色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美丽星球，它看上去更像“水球”．根据人们的计算，地球表面</w:t>
      </w:r>
      <w:r>
        <w:rPr>
          <w:spacing w:val="20"/>
        </w:rPr>
        <w:t>71%</w:t>
      </w:r>
      <w:r>
        <w:rPr>
          <w:spacing w:val="20"/>
        </w:rPr>
        <w:t>是海洋，而陆地面积仅占</w:t>
      </w:r>
      <w:r>
        <w:rPr>
          <w:spacing w:val="20"/>
        </w:rPr>
        <w:t>29%</w:t>
      </w:r>
      <w:r>
        <w:rPr>
          <w:spacing w:val="20"/>
        </w:rPr>
        <w:t>．概括地说，地球上七分是海洋，三分是陆地．陆地集中于北半球、东半球；海洋集中于南半球、西半球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根据人们的计算，地球表面</w:t>
      </w:r>
      <w:r>
        <w:rPr>
          <w:spacing w:val="20"/>
        </w:rPr>
        <w:t>71%</w:t>
      </w:r>
      <w:r>
        <w:rPr>
          <w:spacing w:val="20"/>
        </w:rPr>
        <w:t>是海洋，而陆地面积仅占</w:t>
      </w:r>
      <w:r>
        <w:rPr>
          <w:spacing w:val="20"/>
        </w:rPr>
        <w:t>29%</w:t>
      </w:r>
      <w:r>
        <w:rPr>
          <w:spacing w:val="20"/>
        </w:rPr>
        <w:t>．概括地说，地球上七分是海洋，三分是陆地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地球表面的海陆面积比例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南）关于海陆分布的特点，描述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地球表面</w:t>
      </w:r>
      <w:r>
        <w:rPr>
          <w:spacing w:val="20"/>
        </w:rPr>
        <w:t>80%</w:t>
      </w:r>
      <w:r>
        <w:rPr>
          <w:spacing w:val="20"/>
        </w:rPr>
        <w:t>是海洋，而陆地面积仅占</w:t>
      </w:r>
      <w:r>
        <w:rPr>
          <w:spacing w:val="20"/>
        </w:rPr>
        <w:t>20%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球表面陆地主要集中在北半球，因此北极地区是一片陆地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无论把地球如何划分为两个相等的半球，陆地的面积始终小于海洋的面积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地球上的海洋，被陆地分割成彼此不相连的四个大洋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们生活的地球，从太空看是个蔚蓝色的美丽星球，它看上去更像“水球”．根据人们的计算，地球表面</w:t>
      </w:r>
      <w:r>
        <w:rPr>
          <w:spacing w:val="20"/>
        </w:rPr>
        <w:t>71%</w:t>
      </w:r>
      <w:r>
        <w:rPr>
          <w:spacing w:val="20"/>
        </w:rPr>
        <w:t>是海洋，而陆地面积仅占</w:t>
      </w:r>
      <w:r>
        <w:rPr>
          <w:spacing w:val="20"/>
        </w:rPr>
        <w:t>29%</w:t>
      </w:r>
      <w:r>
        <w:rPr>
          <w:spacing w:val="20"/>
        </w:rPr>
        <w:t>．概括地说，地球上七分是海洋，三分是陆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地．陆地集中于北半球、东半球；海洋集中于南半球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、西半球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根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据人们的计算，地球上陆地面积占</w:t>
      </w:r>
      <w:r>
        <w:rPr>
          <w:spacing w:val="20"/>
        </w:rPr>
        <w:t>29%</w:t>
      </w:r>
      <w:r>
        <w:rPr>
          <w:spacing w:val="20"/>
        </w:rPr>
        <w:t>，海洋面积</w:t>
      </w:r>
      <w:r>
        <w:rPr>
          <w:spacing w:val="20"/>
        </w:rPr>
        <w:t>71%</w:t>
      </w:r>
      <w:r>
        <w:rPr>
          <w:spacing w:val="20"/>
        </w:rPr>
        <w:t>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陆地集中于北半球、东半球，海洋集中于南半球、西半球，但北极地区为海洋，南极地区为陆地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将地球分为水半球和陆半球，陆半球上依然是海洋多于陆地，所以，无论怎样划分半球，都是海洋多于陆地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七大洲之间有的相连，有的被运河或海峡分割，地球上的海洋彼此相连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地球表面的海陆分布概况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读图</w:t>
      </w:r>
      <w:r>
        <w:rPr>
          <w:spacing w:val="20"/>
        </w:rPr>
        <w:t>1</w:t>
      </w:r>
      <w:r>
        <w:rPr>
          <w:spacing w:val="20"/>
        </w:rPr>
        <w:t>和图</w:t>
      </w:r>
      <w:r>
        <w:rPr>
          <w:spacing w:val="20"/>
        </w:rPr>
        <w:t>2</w:t>
      </w:r>
      <w:r>
        <w:rPr>
          <w:spacing w:val="20"/>
        </w:rPr>
        <w:t>，判断关于地球海陆分布特点说法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171825" cy="1104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世界海陆分布很不均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陆地主要集中在北半球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海洋大多分布在北半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南极周围是一块陆地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们生活的地球，从太空看是个蔚蓝色的美丽星球，它看上去更像“水球”．根据人们的计算，地球表面</w:t>
      </w:r>
      <w:r>
        <w:rPr>
          <w:spacing w:val="20"/>
        </w:rPr>
        <w:t>71%</w:t>
      </w:r>
      <w:r>
        <w:rPr>
          <w:spacing w:val="20"/>
        </w:rPr>
        <w:t>是海洋，而陆地面积仅占</w:t>
      </w:r>
      <w:r>
        <w:rPr>
          <w:spacing w:val="20"/>
        </w:rPr>
        <w:t>29%</w:t>
      </w:r>
      <w:r>
        <w:rPr>
          <w:spacing w:val="20"/>
        </w:rPr>
        <w:t>．概括地说，地球上七分是海洋，三分是陆地．陆地集中于北半球、东半球；海洋集中于南半球、西半球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世界海陆分布很不均匀，陆地集中于北半球、东半球，海洋集中于南半球、西半球；北极周围为海洋，南极周围为陆地；故选项</w:t>
      </w:r>
      <w:r>
        <w:rPr>
          <w:spacing w:val="20"/>
        </w:rPr>
        <w:t>C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地球表面的海陆面积比例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凉山州）读四个大洲轮廓示意图，错误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3981450" cy="98107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大洲有“热带大陆”之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大洲面积最大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③大洲位于南半球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④大洲有极昼极夜现象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结合七大洲轮廓特点和概括解答此题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结合轮廓图可知，①是非洲，②是亚洲，③是北美洲，④是南极洲．非洲大部分位于南北回归线之间，有“热带大陆”之称，故</w:t>
      </w:r>
      <w:r>
        <w:rPr>
          <w:spacing w:val="20"/>
        </w:rPr>
        <w:t>A</w:t>
      </w:r>
      <w:r>
        <w:rPr>
          <w:spacing w:val="20"/>
        </w:rPr>
        <w:t>正确；亚洲是世界上面积最大的大洲，故</w:t>
      </w:r>
      <w:r>
        <w:rPr>
          <w:spacing w:val="20"/>
        </w:rPr>
        <w:t>B</w:t>
      </w:r>
      <w:r>
        <w:rPr>
          <w:spacing w:val="20"/>
        </w:rPr>
        <w:t>正确；北美洲大部分位于北半球，故</w:t>
      </w:r>
      <w:r>
        <w:rPr>
          <w:spacing w:val="20"/>
        </w:rPr>
        <w:t>C</w:t>
      </w:r>
      <w:r>
        <w:rPr>
          <w:spacing w:val="20"/>
        </w:rPr>
        <w:t>错误；南极洲大部分位于南极圈以内，有极昼极夜现象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七大洲的地理概况是中考的重要考点，要认真解答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滨州）图中，①②③④地均位于大西洋两岸的陆地，则②大洲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43050" cy="101917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欧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南美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美洲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地球上的陆地被海洋分割成六个大块和许多小块，面积较大的陆地叫大陆，面积较小的陆地叫岛屿，大陆和它附近的岛屿合称大洲．全球共有七大洲，按面积由大到小排列分别为：亚洲、非洲、北美洲、南美洲、南极洲、欧洲和大洋洲．地球上广阔的海洋连为一体，习惯上人们把大洋分为四大部分，分别为太平洋、大西洋、印度洋、北冰洋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地球上的海洋，被陆地穿插分割，形成彼此相连的太平洋、印度洋、北冰洋和大西洋四个大洋．大西洋位于北美洲、南美洲、欧洲、非洲、南极洲之间．依据</w:t>
      </w:r>
      <w:r>
        <w:rPr>
          <w:spacing w:val="20"/>
        </w:rPr>
        <w:t>20°W</w:t>
      </w:r>
      <w:r>
        <w:rPr>
          <w:spacing w:val="20"/>
        </w:rPr>
        <w:t>，</w:t>
      </w:r>
      <w:r>
        <w:rPr>
          <w:spacing w:val="20"/>
        </w:rPr>
        <w:t>0°</w:t>
      </w:r>
      <w:r>
        <w:rPr>
          <w:spacing w:val="20"/>
        </w:rPr>
        <w:t>纬线可知，①为北美洲，②为南美洲，③为欧洲，④为非洲；依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大洲大洋的地理分布和概况，属于基础题，读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酷寒、干燥、烈风形容的大洲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亚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南极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美洲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南极大陆孤独地位于地球的最南端，南极大陆</w:t>
      </w:r>
      <w:r>
        <w:rPr>
          <w:spacing w:val="20"/>
        </w:rPr>
        <w:t>95%</w:t>
      </w:r>
      <w:r>
        <w:rPr>
          <w:spacing w:val="20"/>
        </w:rPr>
        <w:t>以上的面积为厚度极高的冰雪所覆盖，素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有“白色大陆”之称．它至今仍然没有常住居民．南极地区气候特点是酷寒、大风和干燥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|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|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|X|X|K]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酷寒、干燥、烈风形容的大洲是南极洲，该大洲是世界上纬度最高的大洲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南极洲的气候特点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世界上人口自然增长率最高的大洲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欧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北美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大洋洲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人口自然增长率与经济发展水平有密切联系．一般来说，经济发展水平高的国家，人口的自然增长速度较慢；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经济发展水平低的国家，人口的自然增长速度较快．非洲经济发展水平最低，是世界上人口自然增长率最高的大洲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世界上人口自然增长率最高的大洲是非洲，最低的大洲是欧洲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世界不同大洲的人口自然增长率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全球陆地分为七个大洲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，其中面积最大的洲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亚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非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欧洲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北美洲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大陆和它周围的岛屿合起来称为大洲，全球共分为亚洲、欧洲、北美洲、南美洲、非洲、大洋洲和南极洲七个大洲．其中面积最大的大洲是亚洲，面积最小的大洲是大洋洲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世界海陆共分为七大洲，四大洋．七大洲按面积从大到小排列分别为：亚洲、非洲、北美洲、南美洲、南极洲、欧洲、大洋洲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世界七大洲的面积大小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鄂州）关于下图中四个大洲的表述，错误的是（　　）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&amp;xx&amp;k.Com]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847975" cy="63817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是世界上跨纬度最广的大洲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③大洲与④大洲的分界线是巴拿马运河</w:t>
      </w:r>
    </w:p>
    <w:p>
      <w:pPr>
        <w:pStyle w:val="DefaultParagraph"/>
        <w:rPr/>
      </w:pP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C</w:t>
      </w:r>
      <w:r>
        <w:rPr>
          <w:spacing w:val="20"/>
        </w:rPr>
        <w:t>．②大洲濒临三大洋</w:t>
      </w:r>
    </w:p>
    <w:p>
      <w:pPr>
        <w:pStyle w:val="DefaultParagraph"/>
        <w:rPr/>
      </w:pPr>
      <w:r>
        <w:rPr>
          <w:spacing w:val="20"/>
        </w:rPr>
        <w:t>D</w:t>
      </w:r>
      <w:r>
        <w:rPr>
          <w:spacing w:val="20"/>
        </w:rPr>
        <w:t>．四个大洲按面积由大到小的顺序是①②③④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_xx_k.Com]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读图可得，①是亚洲，②是非洲，③是北美洲，④是南美洲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亚洲是世界上跨纬度最广的大洲，故</w:t>
      </w:r>
      <w:r>
        <w:rPr>
          <w:spacing w:val="20"/>
        </w:rPr>
        <w:t>A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北美洲与南美洲的分界线是巴拿马运河，故</w:t>
      </w:r>
      <w:r>
        <w:rPr>
          <w:spacing w:val="20"/>
        </w:rPr>
        <w:t>B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非洲东临印度洋，西邻大西洋，故</w:t>
      </w:r>
      <w:r>
        <w:rPr>
          <w:spacing w:val="20"/>
        </w:rPr>
        <w:t>C</w:t>
      </w:r>
      <w:r>
        <w:rPr>
          <w:spacing w:val="20"/>
        </w:rPr>
        <w:t>叙述错误；</w:t>
      </w:r>
    </w:p>
    <w:p>
      <w:pPr>
        <w:pStyle w:val="DefaultParagraph"/>
        <w:rPr/>
      </w:pPr>
      <w:r>
        <w:rPr>
          <w:spacing w:val="20"/>
        </w:rPr>
        <w:t>图中四个大洲按面积由大到小依次是亚洲、非洲、北美洲</w:t>
      </w:r>
      <w:r>
        <w:rPr>
          <w:spacing w:val="20"/>
        </w:rPr>
        <w:drawing>
          <wp:inline distT="0" distB="0" distL="0" distR="0">
            <wp:extent cx="3086100" cy="34290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和南美洲，故</w:t>
      </w:r>
      <w:r>
        <w:rPr>
          <w:spacing w:val="20"/>
        </w:rPr>
        <w:t>D</w:t>
      </w:r>
      <w:r>
        <w:rPr>
          <w:spacing w:val="20"/>
        </w:rPr>
        <w:t>叙述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世界不同大洲的轮廓及特点，读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无间隔 Char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0.jpeg"/><Relationship Id="rId21" Type="http://schemas.openxmlformats.org/officeDocument/2006/relationships/image" Target="media/image5.jpeg"/><Relationship Id="rId22" Type="http://schemas.openxmlformats.org/officeDocument/2006/relationships/image" Target="media/image11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2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4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2:59:00Z</cp:lastPrinted>
  <dcterms:modified xsi:type="dcterms:W3CDTF">2016-08-18T06:00:28Z</dcterms:modified>
  <cp:revision>3</cp:revision>
  <dc:subject>2016年全国各地中考地理试题分类解析汇编（第一辑）第2章 陆地和海洋.doc</dc:subject>
  <dc:title>2016年全国各地中考地理试题分类解析汇编（第一辑）第2章 陆地和海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