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地理试题分类解析汇编（第一辑）第</w:t>
      </w:r>
      <w:r>
        <w:rPr>
          <w:b/>
          <w:spacing w:val="20"/>
          <w:sz w:val="30"/>
          <w:szCs w:val="30"/>
        </w:rPr>
        <w:t>13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中国的自然资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有条小河滋养了很多动物．一天，大家发现喝水变黑发臭了，于是纷纷找原因．原来是小猴往河里扔果皮，小猪往河里倒脏水…下列行为不会污染河水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节约用水，不用洗涤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乱扔果皮、纸屑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污水不经处理，直接排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大量使用农药、化肥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我国水资源的分布东多西少，南多北少，属于解决我国水资源空间分布不均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南水北调中线工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西电东送工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开采地下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建设海绵城市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《中华人民共和国水法》中明确提出建设节水型社会，要求在生产和生活中节约用水，防治水污染．下列做法不符合这一要求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种植耐旱、耗水量少的农作物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工业污水处理，达标排放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生活用水一水多用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大量使用洗涤剂和清洁剂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我国年降水量分布的总趋势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夏秋多、冬春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均匀分布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内陆多、沿海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由东南沿海向西北内陆递减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读漫画，炭火烧烤破坏的主要资源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66800" cy="97155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耕地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矿产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森林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水资源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孝感）如图是“我国某土地利用类型分布示意图”</w:t>
      </w:r>
      <w:r>
        <w:rPr>
          <w:spacing w:val="20"/>
        </w:rPr>
        <w:t>a</w:t>
      </w:r>
      <w:r>
        <w:rPr>
          <w:spacing w:val="20"/>
        </w:rPr>
        <w:t>是</w:t>
      </w:r>
      <w:r>
        <w:rPr>
          <w:spacing w:val="20"/>
        </w:rPr>
        <w:t>400</w:t>
      </w:r>
      <w:r>
        <w:rPr>
          <w:spacing w:val="20"/>
        </w:rPr>
        <w:t>毫米年等降水量线，其阴影部分表示的土地利用类型应该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47875" cy="151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林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耕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草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沙漠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下列土地利用类型与主要分布地区搭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耕地﹣东北平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耕地﹣塔里木盆地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草地﹣华北平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林地﹣内蒙古高原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列关于咸宁地区农业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耕地类型主要是水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农作物一年一熟或两年三熟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主要粮食作物是小麦、玉米、大豆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</w:t>
      </w:r>
      <w:r>
        <w:rPr>
          <w:color w:val="FFFFFF"/>
          <w:spacing w:val="20"/>
          <w:sz w:val="4"/>
        </w:rPr>
        <w:t>§</w:t>
      </w:r>
      <w:r>
        <w:rPr>
          <w:color w:val="FFFFFF"/>
          <w:spacing w:val="20"/>
          <w:sz w:val="4"/>
        </w:rPr>
        <w:t>科</w:t>
      </w:r>
      <w:r>
        <w:rPr>
          <w:color w:val="FFFFFF"/>
          <w:spacing w:val="20"/>
          <w:sz w:val="4"/>
        </w:rPr>
        <w:t>§</w:t>
      </w:r>
      <w:r>
        <w:rPr>
          <w:color w:val="FFFFFF"/>
          <w:spacing w:val="20"/>
          <w:sz w:val="4"/>
        </w:rPr>
        <w:t>网</w:t>
      </w:r>
      <w:r>
        <w:rPr>
          <w:color w:val="FFFFFF"/>
          <w:spacing w:val="20"/>
          <w:sz w:val="4"/>
        </w:rPr>
        <w:t>Z§X§X§K]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主要油料作物是油菜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符合我国自然资源分布特点的说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水资源﹣﹣华北多，西南少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草地﹣﹣主要分布在东南部湿润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林地﹣﹣西北多，东北少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耕地﹣﹣南方以水田为主，北方以旱地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关于我国土地资源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土地利用类型齐全，林地所占比重最大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耕地主要分布在东部季风区的丘陵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各地区土地资源的生产力差别很大，东部远大于西部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人均耕地面积小，为解决粮食问题可以把草地开垦为耕地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下列生产活动不属于直接利用自然资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利用风力发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利用石油生产化学纤维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利用耕地生产粮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利用钢铁制造机器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东）下列属于可再生能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太阳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②天然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③核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④风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⑤地热能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④⑤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可再生资源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太阳能②风能③石油、天然气④核能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③④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下列自然资源中，全部属于可再生资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阳光、土地、水、大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森林、天然气、铀矿、阳光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森林、水、天然气、铁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石油、水、煤炭、天然气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下列资源属于可再生资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森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铁矿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煤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石油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下列属于可再生资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石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土地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列属于非可再生资源的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土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森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煤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石油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东）关于我国自然环境的描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气候复杂多样，季风气候显著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形以平原和高原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地势西高东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大江大河多滚滚东流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下列行为中，符合“绿色低碳”生活理念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关紧水龙头，防止滴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人走灯不灭，照亮房间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求美味，多吃炭火烧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讲卫生，多用一次性餐具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我国土地资源在利用中存在诸多问题、破坏严重，下列不属于土地资源破坏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95400" cy="123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381125" cy="1152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990600" cy="8096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885950" cy="1381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地理试题分类解析汇编（第一辑）第</w:t>
      </w:r>
      <w:r>
        <w:rPr>
          <w:b/>
          <w:spacing w:val="20"/>
          <w:sz w:val="34"/>
          <w:szCs w:val="34"/>
        </w:rPr>
        <w:t>13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中国的自然资源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有条小河滋养了很多动物．一天，大家发现喝水变黑发臭了，于是纷纷找原因．原来是小猴往河里扔果皮，小猪往河里倒脏水…下列行为不会污染河水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节约用水，不用洗涤剂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乱扔果皮、纸屑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污水不经处理，直接排放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大量使用农药、化肥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水污染主要是由人类活动产生的污染物造成，它包括工业污染源，农业污染源和生活污染源三大部分；人类生产活动造成的水体污染中，工业引起的水体污染最严重，如：工业废水，它含污染物多，成分复杂，不仅在水中不易净化，而且处理也比较困难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节约用水，不用洗涤剂，是保护水资源的切实可行的办法，故</w:t>
      </w:r>
      <w:r>
        <w:rPr>
          <w:spacing w:val="20"/>
        </w:rPr>
        <w:t>A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往河里乱扔果皮、纸屑会污染水资源，故</w:t>
      </w:r>
      <w:r>
        <w:rPr>
          <w:spacing w:val="20"/>
        </w:rPr>
        <w:t>B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工业生产中“三废”的任意排放会造成水污染，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大量使用农药、农药会污染水体，故</w:t>
      </w:r>
      <w:r>
        <w:rPr>
          <w:spacing w:val="20"/>
        </w:rPr>
        <w:t>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水污染的问题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我国水资源的分布东多西少，南多北少，属于解决我国水资源空间分布不均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南水北调中线工程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西电东送工程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开采地下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建设海绵城市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水资源的总量不少，但人均占有量很低，约为世界人均水量的</w:t>
      </w:r>
      <w:r>
        <w:rPr>
          <w:spacing w:val="20"/>
        </w:rPr>
        <w:t>1/4</w:t>
      </w:r>
      <w:r>
        <w:rPr>
          <w:spacing w:val="20"/>
        </w:rPr>
        <w:t>．我国水资源在地区分布上具有显著的不均衡性，具体表现为“东多西少，南多北少”的特点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于我国水资源地区分布不平衡，为了合理利用水资源，有必要兴建跨流域的调水工程．目前规划上马的南水北调工程，将把长江流域的水调入缺水的华北、西北地区．经过专家长期、科学的论证，基本上确定了南水北调工程的西线、中线、东线三种调水方案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水资源的开发与利用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益阳）《中华人民共和国水法》中明确提出建设节水型社会，要求在生产和生活中节约用水，防治水污染．下列做法不符合这一要求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种植耐旱、耗水量少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的农作物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工业污水处理，达标排放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生活用水一水多用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大量使用洗涤剂和清洁剂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节约保护水资源可从节约用水和防治水污染两个方面考虑．随着人口的增长、城市化的推进、工农业的发展，我国水资源的供需矛盾仍然十分严重．我国有半数以上的城市缺水，而水资源污染会使这一问题更加突出．南方湿润地区的一些城市，由于水资源污染也成为缺水城市．因此，节约用水，科学用水，保护水资源，防治水污染，是解决缺水问题的有效途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建设节水型社会，要求在生产和生活中节约用水，防治水污染，如种植耐旱、耗水量少的农作物；工业污水处理，达标排放；生活用水一水多用等；少用洗涤剂和清洁剂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保护水资源，防止污水的直接排放，防止污染水体，有利于保护水资源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元）我国年降水量分布的总趋势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夏秋多、冬春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均匀分布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内陆多、沿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海少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由东南沿海向西北内陆递减</w:t>
      </w:r>
    </w:p>
    <w:p>
      <w:pPr>
        <w:pStyle w:val="DefaultParagraph"/>
        <w:rPr/>
      </w:pPr>
      <w:r>
        <w:rPr>
          <w:color w:val="0000FF"/>
          <w:spacing w:val="20"/>
        </w:rPr>
        <w:t>【分</w:t>
      </w:r>
      <w:r>
        <w:rPr>
          <w:color w:val="0000FF"/>
          <w:spacing w:val="20"/>
        </w:rPr>
        <w:drawing>
          <wp:inline distT="0" distB="0" distL="0" distR="0">
            <wp:extent cx="3619500" cy="3429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pacing w:val="20"/>
        </w:rPr>
        <w:t>析】</w:t>
      </w:r>
      <w:r>
        <w:rPr>
          <w:spacing w:val="20"/>
        </w:rPr>
        <w:t>我国水资源的时空分布情况受我国降水的影响，我国降水空间上来说从东南沿海向西北内陆降水逐渐减少，导致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我国水资源东多西少、南多北少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降水量分布的总趋势是从东南沿海向西北内陆降水逐渐减少，导致我国水资源东多西少、南多北少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降水量的分布规律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德州）读漫画，炭火烧烤破坏的主要资源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66800" cy="9715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耕地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矿产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森林资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水资源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由于对林地的管理与利用不尽合理，滥伐森林的问题仍然严重．保护、培育和合理利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用林地资源，加快国土绿化，需要切实执行“以营林为基础，普遍护林，大力造林，采育结合，永续利用”的林业方针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烧烤所用的炭火来自树木，破坏的主要是森林资源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林地存在的问题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孝感）如图是“我国某土地利用类型分布示意图”</w:t>
      </w:r>
      <w:r>
        <w:rPr>
          <w:spacing w:val="20"/>
        </w:rPr>
        <w:t>a</w:t>
      </w:r>
      <w:r>
        <w:rPr>
          <w:spacing w:val="20"/>
        </w:rPr>
        <w:t>是</w:t>
      </w:r>
      <w:r>
        <w:rPr>
          <w:spacing w:val="20"/>
        </w:rPr>
        <w:t>400</w:t>
      </w:r>
      <w:r>
        <w:rPr>
          <w:spacing w:val="20"/>
        </w:rPr>
        <w:t>毫米年等降水量线，其阴影部分表示的土地利用类型应该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047875" cy="151447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林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耕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草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沙漠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的耕地主要分布在半湿润、湿润的平原、盆地和丘陵地区，北方以旱地为主，南方以水田为主；林地主要分布在东北、西南、东南山区和丘陵地区．我国的草地主要分布在内蒙古高原的东部、青藏高原的东部和南部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读图可得，图中阴影所示的土地利用类型是耕地，秦岭、淮河以北是旱地，以南是水田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不同土地资源的分布，读图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下列土地利用类型与主要分布地区搭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耕地﹣东北平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耕地﹣塔里木盆地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草地﹣华北平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林地﹣内蒙古高原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各类土地资源齐全，形成了耕地、林地、草地等多种土地类型，这有利于因地制宜，进行多样化的开发利用．然而，我国各类土地资源在土地资源总量中所占的比重是不同的，其中草地面积较广，占的比重大，而耕地、林地所占比重相对偏小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土地资源的空间分布不平衡，土地生产力的区域差异明显．我国耕地主要分布在东部季风区的平原和盆地地区．我国西部耕地面积小，分布零星．我国的天然林地主要分布在东北、西南，东南部山区的林地多为人工林和次生林．西北和华北的大部分地区林地很少．我国草地主要分布在内蒙古的东部、青藏高原的东部与南部．我国难以利用的土地比重较大，例如分布在新疆、内蒙古的干旱荒漠，青藏高原上的高寒荒漠等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各类土地资源的利用状况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列关于咸宁地区农业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耕地类型主要是水田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农作物一年一熟或两年三熟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主要粮食作物是小麦、玉米、大豆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主要油料作物是油菜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咸宁位于湖北省，位于我国的南方地区，属于亚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热带，作物熟制是一年两熟到三熟，主要的粮食作物是水稻，主要的油料作物是油菜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咸宁位于我国的南方地区，耕地类型是水田，该地区属于亚热带，作物熟制是一年两熟到三熟，主要的粮食作物是水稻，主要的油料作物是油菜，选项</w:t>
      </w:r>
      <w:r>
        <w:rPr>
          <w:spacing w:val="20"/>
        </w:rPr>
        <w:t>AD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不同地区的耕地类型、农作物及耕作制度等，牢记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滨州）符合我国自然资源分布特点的说法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水资源﹣﹣华北多，西南少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草地﹣﹣主要分布在东南部湿润地区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林地﹣﹣西北多，东北少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耕地﹣﹣南方以水田为主，北方以旱地为主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各类土地资源齐全，形成了耕地、林地、草地等多种土地类型，这有利于因地制宜，进行多样化的开发利用．然而，我国各类土地资源在土地资源总量中所占的比重是不同的，其中草地面积较广，占的比重大，而耕地、林地所占比重相对偏小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我国水资源的总量不少，但人均占有量很低，约为世界人均水量的</w:t>
      </w:r>
      <w:r>
        <w:rPr>
          <w:spacing w:val="20"/>
        </w:rPr>
        <w:t>1/4</w:t>
      </w:r>
      <w:r>
        <w:rPr>
          <w:spacing w:val="20"/>
        </w:rPr>
        <w:t>．我国水资源在地区分布上具有显著的不均衡性，具体表现为“东多西少，南多北少”的特点．故</w:t>
      </w:r>
      <w:r>
        <w:rPr>
          <w:spacing w:val="20"/>
        </w:rPr>
        <w:t>A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我国草地主要分布在北部、西部内陆的干旱和半干旱地区，东部草地较少，而且分布零散．故</w:t>
      </w:r>
      <w:r>
        <w:rPr>
          <w:spacing w:val="20"/>
        </w:rPr>
        <w:t>B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天然林地主要分布在东北、西南的边远山区，东南部山区的林地多为人工林和次生林．西北和华北的大部分地区林地很少．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以秦岭、淮河为界，我国北方平原广阔，耕地多，但热量较低，降水较少，以旱地为主；南方多丘陵、山地，但热量高，降水丰沛，以水田为主．故</w:t>
      </w:r>
      <w:r>
        <w:rPr>
          <w:spacing w:val="20"/>
        </w:rPr>
        <w:t>D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我国土地资源的分布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聊城）关于我国土地资源的叙述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土地利用类型齐全，林地所占比重最大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耕地主要分布在东部季风区的丘陵地区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各地区土地资源的生产力差别很大，东部远大于西部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人均耕地面积小，为解决粮食问题可以把草地开垦为耕地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各类土地资源齐全，形成了耕地、林地、草地等多种土地类型；我国人均土地资源占有量少，且各类土地资源所占的比例不尽合理，主要是耕地、林地少、难利用土地多、后备土地资源不足，特别是人与耕地的矛盾尤为突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土地利用类型齐全，草地占比重最大，故</w:t>
      </w:r>
      <w:r>
        <w:rPr>
          <w:spacing w:val="20"/>
        </w:rPr>
        <w:t>A</w:t>
      </w:r>
      <w:r>
        <w:rPr>
          <w:spacing w:val="20"/>
        </w:rPr>
        <w:t>不正确；</w:t>
      </w:r>
    </w:p>
    <w:p>
      <w:pPr>
        <w:pStyle w:val="DefaultParagraph"/>
        <w:rPr/>
      </w:pPr>
      <w:r>
        <w:rPr>
          <w:spacing w:val="20"/>
        </w:rPr>
        <w:t>我国耕地主要分布在东部季风区的平原和盆地，故不</w:t>
      </w:r>
      <w:r>
        <w:rPr>
          <w:spacing w:val="20"/>
        </w:rPr>
        <w:t>B</w:t>
      </w:r>
      <w:r>
        <w:rPr>
          <w:spacing w:val="20"/>
        </w:rPr>
        <w:t>正确；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</w:t>
      </w:r>
      <w:r>
        <w:rPr>
          <w:color w:val="FFFFFF"/>
          <w:spacing w:val="20"/>
          <w:sz w:val="4"/>
        </w:rPr>
        <w:t>学科网</w:t>
      </w:r>
      <w:r>
        <w:rPr>
          <w:color w:val="FFFFFF"/>
          <w:spacing w:val="20"/>
          <w:sz w:val="4"/>
        </w:rPr>
        <w:t>ZXXK]</w:t>
      </w:r>
    </w:p>
    <w:p>
      <w:pPr>
        <w:pStyle w:val="DefaultParagraph"/>
        <w:rPr>
          <w:spacing w:val="20"/>
        </w:rPr>
      </w:pPr>
      <w:r>
        <w:rPr>
          <w:spacing w:val="20"/>
        </w:rPr>
        <w:t>各地区土地资源的生产力差别很大，东部远大于西部，故</w:t>
      </w:r>
      <w:r>
        <w:rPr>
          <w:spacing w:val="20"/>
        </w:rPr>
        <w:t>C</w:t>
      </w:r>
      <w:r>
        <w:rPr>
          <w:spacing w:val="20"/>
        </w:rPr>
        <w:t>正确，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我国人均耕地面积小，为解决粮食问题可以提高单位面积粮食的产量，但环境问题突出，要适当的退耕还林还草，故</w:t>
      </w:r>
      <w:r>
        <w:rPr>
          <w:spacing w:val="20"/>
        </w:rPr>
        <w:t>D</w:t>
      </w:r>
      <w:r>
        <w:rPr>
          <w:spacing w:val="20"/>
        </w:rPr>
        <w:t>不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主要考查我国土地资源的概况，要认真分析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常德）下列生产活动不属于直接利用自然资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利用风力发电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利用石油生产化学纤维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利用耕地生产粮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利用钢铁制造机器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自然资源是存在于自然界的能为人类提供福利的物质与能量．我国拥有辽阔的国土，无论蓝色的海洋，还是浩瀚的沙漠，无论绵延的山区，还是奔腾的江河，都蕴藏着多种多样的自然资源．自然资源主要包括气候资源、水资源、土地资源、生物资源、矿产资源以及海洋资源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要把握自然资源的含义，“存在于自然界中”和“对人类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有利用价值”两个条件缺一不可；风力、石油、耕地具备以上两个条件，属于自然资源；钢材是加工制造的产物，属于工业产品，不属于自然资源；故选项</w:t>
      </w:r>
      <w:r>
        <w:rPr>
          <w:spacing w:val="20"/>
        </w:rPr>
        <w:t>D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自然资源的概念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东）下列属于可再生能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太阳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②天然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③核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④风能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⑤地热能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④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③④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①④⑤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自然资源是存在于自然界、能为人类提供福利的物质与能量，主要包括气候资源、水资源、土地资源、生物资源、矿产资源、海洋资源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可再生资源是指被人类开发利用后，可以在较短时间内更新、再生，或者能够重复利用、循环使用的自然资源，如气候资源、生物资源、水资源和土地资源等；①太阳能、④风能、⑤地热能属于可再生能源，②天然气、③核能属于非可再生能源；故选项</w:t>
      </w:r>
      <w:r>
        <w:rPr>
          <w:spacing w:val="20"/>
        </w:rPr>
        <w:t>D</w:t>
      </w:r>
      <w:r>
        <w:rPr>
          <w:spacing w:val="20"/>
        </w:rPr>
        <w:t>符合题意．</w:t>
      </w:r>
      <w:r>
        <w:rPr>
          <w:color w:val="FFFFFF"/>
          <w:spacing w:val="20"/>
          <w:sz w:val="4"/>
        </w:rPr>
        <w:t>[</w:t>
      </w:r>
      <w:r>
        <w:rPr>
          <w:color w:val="FFFFFF"/>
          <w:spacing w:val="20"/>
          <w:sz w:val="4"/>
        </w:rPr>
        <w:t>来源</w:t>
      </w:r>
      <w:r>
        <w:rPr>
          <w:color w:val="FFFFFF"/>
          <w:spacing w:val="20"/>
          <w:sz w:val="4"/>
        </w:rPr>
        <w:t>:Zxxk.Com]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能源的分类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大庆）可再生资源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太阳能②风能③石油、天然气④核能．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①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②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①③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③④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自然资源是存在于自然界、能为人类提供福利的物质与能量，主要包括气候资源、水资源、土地资源、生物资源、矿产资源、海洋资源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可再生资源是指被人类开发利用后，可以在较短时间内更新、再生，或者能够重复利用、循环使用的自然资源，如气候资源、生物资源、水资源和土地资源等．非可再生资源是指经人类开发利用后蕴藏量不断减少，在相当长的时间内不可能再生的自然资源，主要是指自然界的各种矿物、岩石和化石燃料，例如金属矿产、非金属矿产、煤炭、石油、天然气等矿产资源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自然资源的分类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宿迁）下列自然资源中，全部属于可再生资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阳光、土地、水、大气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森林、天然气、铀矿、阳光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森林、水、天然气、铁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石油、水、煤炭、天然气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自然资源是人类生存和发展的物质基础和社会物质财富的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源泉，自然资源分为可再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生资源和不可再生资源，人类开发利用后，在短时间内还会再出现的资源叫做可再生资源；在人类开发利用后，长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久的时间之内不会再出现的资源，叫做非可再生资源资源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自然资源是人类生存和发展的物质基础和社会物质财富的源泉，自然资源分为可再生资源和不可再生资源；矿产资源等在人类开发利用后，长久的时间之内不会再出现，是不可再生资源，如天然气、铀矿、铁矿、煤矿、石油等；阳光、大气、森林、土地、水在人类开发利用后，在短时间内还会再出现，属于可再生资源．根据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要考查学生对常见的能源分类的理解和掌握，结合实例理解掌握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绥化）下列资源属于可再生资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森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铁矿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煤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石油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自然资源是存在于自然界、能为人类提供福利的物质与能量，主要包括气候资源、水资源、土地资源、生物资源、矿产资源、海洋资源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可再生资源是指被人类开发利用后，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以在较短时间内更新、再生，或者能够重复利用、循环使用的自然资源，如气候资源、生物资源、水资源和土地资源等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自然资源的分类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黑龙江）下列属于可再生资源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石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土地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自然资源是存在于自然界、能为人类提供福利的物质与能量，主要包括气候资源、水资源、土地资源、生物资源、矿产资源、海洋资源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可再生资源是指被人类开发利用后，可以在较短时间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内更新、再生，或者能够重复利用、循环使用的自然资源，如气候资源、生物资源、水资源和土地资源等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对于可再生资源，应有计划、有限制地加以开发利用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咸宁）下列属于非可再生资源的有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土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森林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煤炭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石油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color w:val="0000FF"/>
          <w:spacing w:val="20"/>
        </w:rPr>
        <w:drawing>
          <wp:inline distT="0" distB="0" distL="0" distR="0">
            <wp:extent cx="3619500" cy="34290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自然资源是存在于自然界、能为人类提供福利的物质与能量，主要包括气候资源、水资源、土地资源、生物资源、矿产资源、海洋资源等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非可再生资源是指经人类开发利用后蕴藏量不断减少，在相当长的时间内不可能再生的自然资源，主要是指自然界的各种矿物、岩石和化石燃料，例如金属矿产、非金属矿产、煤炭、石油、天然气等矿产资源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考查自然资源的分类，要理解记忆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广东）关于我国自然环境的描述，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气候复杂多样，季风气候显著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地形以平原和高原为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地势西高东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大江大河多滚滚东流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我国地势西高东低，有利于海洋湿热气流深入内地，形成降水；我国地势第二阶梯上的地形类型是高原和盆地；我国气温分布的特点是冬季南北温差大，夏季南北普遍高温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我国的气候特征是气候复杂多样，季风气候显著，故</w:t>
      </w:r>
      <w:r>
        <w:rPr>
          <w:spacing w:val="20"/>
        </w:rPr>
        <w:t>A</w:t>
      </w:r>
      <w:r>
        <w:rPr>
          <w:spacing w:val="20"/>
        </w:rPr>
        <w:t>叙述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我国地形所占比重最多的当属山地地形（占</w:t>
      </w:r>
      <w:r>
        <w:rPr>
          <w:spacing w:val="20"/>
        </w:rPr>
        <w:t>33%</w:t>
      </w:r>
      <w:r>
        <w:rPr>
          <w:spacing w:val="20"/>
        </w:rPr>
        <w:t>），其次是高原（</w:t>
      </w:r>
      <w:r>
        <w:rPr>
          <w:spacing w:val="20"/>
        </w:rPr>
        <w:t>26%</w:t>
      </w:r>
      <w:r>
        <w:rPr>
          <w:spacing w:val="20"/>
        </w:rPr>
        <w:t>）、盆地（</w:t>
      </w:r>
      <w:r>
        <w:rPr>
          <w:spacing w:val="20"/>
        </w:rPr>
        <w:t>19%</w:t>
      </w:r>
      <w:r>
        <w:rPr>
          <w:spacing w:val="20"/>
        </w:rPr>
        <w:t>）、平原（</w:t>
      </w:r>
      <w:r>
        <w:rPr>
          <w:spacing w:val="20"/>
        </w:rPr>
        <w:t>12%</w:t>
      </w:r>
      <w:r>
        <w:rPr>
          <w:spacing w:val="20"/>
        </w:rPr>
        <w:t>）以及丘陵（</w:t>
      </w:r>
      <w:r>
        <w:rPr>
          <w:spacing w:val="20"/>
        </w:rPr>
        <w:t>10%</w:t>
      </w:r>
      <w:r>
        <w:rPr>
          <w:spacing w:val="20"/>
        </w:rPr>
        <w:t>），故</w:t>
      </w:r>
      <w:r>
        <w:rPr>
          <w:spacing w:val="20"/>
        </w:rPr>
        <w:t>B</w:t>
      </w:r>
      <w:r>
        <w:rPr>
          <w:spacing w:val="20"/>
        </w:rPr>
        <w:t>叙述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我国地势西高东低，有利于海洋湿热气流深入内地，形成降水，使许多大江大河多滚滚东流，故</w:t>
      </w:r>
      <w:r>
        <w:rPr>
          <w:spacing w:val="20"/>
        </w:rPr>
        <w:t>CD</w:t>
      </w:r>
      <w:r>
        <w:rPr>
          <w:spacing w:val="20"/>
        </w:rPr>
        <w:t>叙述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我国的自然环境特点，熟记课本知识点解答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海南）下列行为中，符合“绿色低碳”生活理念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关紧水龙头，防止滴漏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人走灯不灭，照亮房间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求美味，多吃炭火烧烤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讲卫生，多用一次性餐具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“低碳生活”代表着更健康、更自然、更安全的生活，同时也是一种低成本、低代价的生活方式．指的是生活作息时所耗用的能量要尽量减少，特别是减少二氧化碳的排放量，减缓生态恶化；可以从节电、节能和回收等环节来改变生活细节，据此进行分析解答即可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关紧水龙头，防止滴漏，节约资源，符合低碳生活的理念；人走灯不灭，照亮房间，浪费电能，不符合低碳生活的理念；多吃炭火烧烤，浪费了木材资源，不符合低碳生活的理念；多用一次性餐具，浪费资源，不符合低碳生活的理念．故选项</w:t>
      </w:r>
      <w:r>
        <w:rPr>
          <w:spacing w:val="20"/>
        </w:rPr>
        <w:t>A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是符合“绿色低碳”生活理念，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济南）我国土地资源在利用中存在诸多问题、破坏严重，下列不属于土地资源破坏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295400" cy="1238250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381125" cy="115252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990600" cy="809625"/>
            <wp:effectExtent l="0" t="0" r="0" b="0"/>
            <wp:docPr id="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885950" cy="138112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土地资源利用过程中存在很多的现实问题，如：土地遭到了人为破坏水土流失严重、土地荒漠化、乱占耕地，滥伐森林、过度放牧、土地资源被污</w:t>
      </w:r>
      <w:r>
        <w:rPr>
          <w:spacing w:val="20"/>
        </w:rPr>
        <w:drawing>
          <wp:inline distT="0" distB="0" distL="0" distR="0">
            <wp:extent cx="3619500" cy="342900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染等，使得土地资源不能实现永续利用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分析漫画可知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、</w:t>
      </w:r>
      <w:r>
        <w:rPr>
          <w:spacing w:val="20"/>
        </w:rPr>
        <w:t>C</w:t>
      </w:r>
      <w:r>
        <w:rPr>
          <w:spacing w:val="20"/>
        </w:rPr>
        <w:t>三选项都是土地利用过程中出现的问题，</w:t>
      </w:r>
      <w:r>
        <w:rPr>
          <w:spacing w:val="20"/>
        </w:rPr>
        <w:t>A</w:t>
      </w:r>
      <w:r>
        <w:rPr>
          <w:spacing w:val="20"/>
        </w:rPr>
        <w:t>属于乱占耕地，</w:t>
      </w:r>
      <w:r>
        <w:rPr>
          <w:spacing w:val="20"/>
        </w:rPr>
        <w:t>B</w:t>
      </w:r>
      <w:r>
        <w:rPr>
          <w:spacing w:val="20"/>
        </w:rPr>
        <w:t>属于过度放牧，</w:t>
      </w:r>
      <w:r>
        <w:rPr>
          <w:spacing w:val="20"/>
        </w:rPr>
        <w:t>C</w:t>
      </w:r>
      <w:r>
        <w:rPr>
          <w:spacing w:val="20"/>
        </w:rPr>
        <w:t>属于土地资源被污染；</w:t>
      </w:r>
      <w:r>
        <w:rPr>
          <w:spacing w:val="20"/>
        </w:rPr>
        <w:t>D</w:t>
      </w:r>
      <w:r>
        <w:rPr>
          <w:spacing w:val="20"/>
        </w:rPr>
        <w:t>选项表达的是严格控制耕地的使用，保护耕地，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是土地利用过程中出现的问题，结合漫画理解答题即可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headerReference w:type="default" r:id="rId29"/>
      <w:footerReference w:type="default" r:id="rId30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无间隔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7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7-03T13:12:00Z</cp:lastPrinted>
  <dcterms:modified xsi:type="dcterms:W3CDTF">2016-08-18T06:01:49Z</dcterms:modified>
  <cp:revision>3</cp:revision>
  <dc:subject>2016年全国各地中考地理试题分类解析汇编（第一辑）第13章 中国的自然资源.doc</dc:subject>
  <dc:title>2016年全国各地中考地理试题分类解析汇编（第一辑）第13章 中国的自然资源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