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11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从世界看中国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我国下列少数民族聚居区与其从事的主要农业生产活动相符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维吾尔族﹣种植棉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蒙古族﹣﹣﹣种植水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傣族﹣种植甜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朝鲜族﹣﹣﹣种植油菜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汉族的传统节日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泼水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开斋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雪顿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端午节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在那达慕大会上开展图中所示传统体育活动的民族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85900" cy="10096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傣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蒙古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苗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朝鲜族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我国民族最多的省级行政区域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云南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广西壮族自治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河南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广东省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列关于我国少数民族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少数民族人口约占全国人口总数的</w:t>
      </w:r>
      <w:r>
        <w:rPr>
          <w:spacing w:val="20"/>
        </w:rPr>
        <w:t>92%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少数民族主要分布在西南、西北和东北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各民族不分大小一律平等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在少数民族聚居的地区实行民族区域自治制度</w:t>
      </w:r>
    </w:p>
    <w:p>
      <w:pPr>
        <w:pStyle w:val="DefaultParagraph"/>
        <w:rPr/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我国是一个多民族的国家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共有民族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56</w:t>
      </w:r>
      <w:r>
        <w:rPr>
          <w:spacing w:val="20"/>
        </w:rPr>
        <w:t>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55</w:t>
      </w:r>
      <w:r>
        <w:rPr>
          <w:spacing w:val="20"/>
        </w:rPr>
        <w:t>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45</w:t>
      </w:r>
      <w:r>
        <w:rPr>
          <w:spacing w:val="20"/>
        </w:rPr>
        <w:t>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50</w:t>
      </w:r>
      <w:r>
        <w:rPr>
          <w:spacing w:val="20"/>
        </w:rPr>
        <w:t>个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我国东南部人口稠密，西北部人口稀疏，其分界线大致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漠河﹣腾冲一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黑河﹣腾冲一线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800</w:t>
      </w:r>
      <w:r>
        <w:rPr>
          <w:spacing w:val="20"/>
        </w:rPr>
        <w:t>毫米等降水量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昆仑山﹣祁连山﹣横断山一线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</w:t>
      </w:r>
      <w:r>
        <w:rPr>
          <w:spacing w:val="20"/>
        </w:rPr>
        <w:t>2016</w:t>
      </w:r>
      <w:r>
        <w:rPr>
          <w:spacing w:val="20"/>
        </w:rPr>
        <w:t>年，我国全面实施一对夫妇可生育两个孩子的政策，这是我国进入</w:t>
      </w:r>
      <w:r>
        <w:rPr>
          <w:spacing w:val="20"/>
        </w:rPr>
        <w:t>21</w:t>
      </w:r>
      <w:r>
        <w:rPr>
          <w:spacing w:val="20"/>
        </w:rPr>
        <w:t>世纪以来，国家人口生育政策的又一次重大调整，其主要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缓解人口老龄化问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解决城市人口过多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解决人口分布不均问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解决人口基数过大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在独生子女政策实行了很长一段时间后，我国现在已全面放开二孩政策，这项政策调整所针对的国情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我国人口基数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我国人口增长过快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我国人口老龄化加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我国人口素质偏低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烟台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，我国决定全面放开二孩政策．这项政策的实施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将会缩小我国城乡差距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将会减少我国人口总量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可以延缓我国人口老龄化现象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完全否定了我国计划生育基本政策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衡阳）“二孩政策”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起在我国全面实施未来五年内，最不易拉动的行业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医疗、卫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玩具、服装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建筑、交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教育、服务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，中国共产党十八届五中全会决定：完善人口发展战略，全面实施一对夫妇可生育两个孩子的政策．国家实施这一政策是为了积极应对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我国人口老龄化的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我国人口性别比例失调的问题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我国人口过少的问题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我国人口增长过快的问题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,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,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,X,X,K]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西）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起，我国实施一对夫妇可生育两个孩子的政策，“全面二孩”政策实施后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解决劳动力不足问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解决人口质量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缓解人口老龄化问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解决人口分布不均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下面四幅图为我国四个民族的传统节日，其中代表蒙古族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76325" cy="666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雪顿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09650" cy="752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开斋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952500" cy="742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那达慕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47750" cy="714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泼水节</w:t>
      </w:r>
    </w:p>
    <w:p>
      <w:pPr>
        <w:pStyle w:val="DefaultParagraph"/>
        <w:rPr/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2016•</w:t>
      </w:r>
      <w:r>
        <w:rPr>
          <w:spacing w:val="20"/>
        </w:rPr>
        <w:t>宿迁）面值</w:t>
      </w:r>
      <w:r>
        <w:rPr>
          <w:spacing w:val="20"/>
        </w:rPr>
        <w:t>20</w:t>
      </w:r>
      <w:r>
        <w:rPr>
          <w:spacing w:val="20"/>
        </w:rPr>
        <w:t>元和</w:t>
      </w:r>
      <w:r>
        <w:rPr>
          <w:spacing w:val="20"/>
        </w:rPr>
        <w:t>50</w:t>
      </w:r>
      <w:r>
        <w:rPr>
          <w:spacing w:val="20"/>
        </w:rPr>
        <w:t>元人民币上（图中）景观所在地区主要的少数民族分别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914650" cy="771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苗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回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高山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满族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壮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藏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傣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维吾尔族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上海）“世界屋脊”上生活的主要少数民族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维吾尔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壮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高山族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藏族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面四个民族的小朋友说的话与实际不相符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傣族：元宵节是我们的传统节日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壮族：少数民族中我们人口最多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蒙古族：那达慕节是我们的传统节日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藏族：每年八九月间，我们举行展佛、赛耗牛等活动</w:t>
      </w:r>
    </w:p>
    <w:p>
      <w:pPr>
        <w:pStyle w:val="DefaultParagraph"/>
        <w:rPr/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宁）当前，我国实施“全面二孩”政策，将产生的作用是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.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.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.X.X.K]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缓解人口老龄化带来的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迅速提高人口素质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保持合理的劳动力数量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解决人口增长过快的问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“坚持计划生育的基本国策，完善人口发展战略，全面实施一对夫妇可生育两个孩子政策”，这有助于缓解的人口问题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人口分布不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人口素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人口基数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人口老龄化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成都）我国少数民族人口主要分布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东北、西北和西南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西北、华北和西南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华北、东北和华南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西南、华南和西北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11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从世界看中国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我国下列少数民族聚居区与其从事的主要农业生产活动相符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维吾尔族﹣种植棉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蒙古族﹣﹣﹣种植水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傣族﹣种植甜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朝鲜族﹣﹣﹣种植油菜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糖料作物主要包括甘蔗和甜菜，其中甘蔗主要分布在南方沿海各省区，甜菜分布在北方各省区，所以有“南蔗北菜”的特点．</w:t>
      </w:r>
    </w:p>
    <w:p>
      <w:pPr>
        <w:pStyle w:val="DefaultParagraph"/>
        <w:rPr/>
      </w:pPr>
      <w:r>
        <w:rPr>
          <w:spacing w:val="20"/>
        </w:rPr>
        <w:t>我国的粮食作物，北方主要以小麦为主，南方主要以水稻为主，所以又有“南稻北麦”之称．油菜主要为我国南方的油料作物，主要种植区为长江中下游平原；花生分布比较普遍，山东、河南两省为主要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产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南方地区和北方地区的分界线是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秦岭、淮河一线，北方地区主要的粮食作物是小麦，主要的油料作物是花生，主要的糖料作物是甜菜；南方地区主要的粮食作物是水稻，主要的糖料作物是甘蔗，主要的油料作物是油菜．</w:t>
      </w:r>
      <w:r>
        <w:rPr>
          <w:spacing w:val="20"/>
        </w:rPr>
        <w:t>A</w:t>
      </w:r>
      <w:r>
        <w:rPr>
          <w:spacing w:val="20"/>
        </w:rPr>
        <w:t>．维吾尔族主要分布在新疆，新疆是我国棉花的主要产区；</w:t>
      </w:r>
      <w:r>
        <w:rPr>
          <w:spacing w:val="20"/>
        </w:rPr>
        <w:t>B</w:t>
      </w:r>
      <w:r>
        <w:rPr>
          <w:spacing w:val="20"/>
        </w:rPr>
        <w:t>．蒙古族主要分布在内蒙古自治区，主要种植甜菜；</w:t>
      </w:r>
      <w:r>
        <w:rPr>
          <w:spacing w:val="20"/>
        </w:rPr>
        <w:t>C</w:t>
      </w:r>
      <w:r>
        <w:rPr>
          <w:spacing w:val="20"/>
        </w:rPr>
        <w:t>．傣族主要分布在云南省，可种植水稻；</w:t>
      </w:r>
      <w:r>
        <w:rPr>
          <w:spacing w:val="20"/>
        </w:rPr>
        <w:t>D</w:t>
      </w:r>
      <w:r>
        <w:rPr>
          <w:spacing w:val="20"/>
        </w:rPr>
        <w:t>．朝鲜族主要分布在我国东北地区，而油菜种植主要分布在长江流域．</w:t>
      </w:r>
    </w:p>
    <w:p>
      <w:pPr>
        <w:pStyle w:val="DefaultParagraph"/>
        <w:rPr/>
      </w:pPr>
      <w:r>
        <w:rPr>
          <w:spacing w:val="20"/>
        </w:rPr>
        <w:t>故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作物的分布，比较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汉族的传统节日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泼水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开斋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雪顿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端午节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端午节，为每年农历五月初五五月是仲夏，它的第一个午日正是登高顺阳好天气之日，故五月初五亦称为“端阳节”，是中国亦是汉字文化圈的地区和海外华人的传统节日之一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端午节是汉族的节日，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不同民族的节日，比较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在那达慕大会上开展图中所示传统体育活动的民族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85900" cy="10096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傣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蒙古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苗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朝鲜族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读图可得，图中所示的是摔跤运动，是蒙古族的运动项目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图中所示的是摔跤运动，是蒙古族的运动项目，蒙古族主要分布在内蒙古自治区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不同民族的风俗习惯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我国民族最多的省级行政区域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云南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广西壮族自治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河南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广东省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国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各民族分布的特点是“大散居，小聚居，交错杂居”．汉族分布最广，主要集中在东部和中部地区．少数民族则主要分布在西南、西北和东北部地区．汉族地区有少数民族聚居，少数民族地区也有汉族居住．这样的民族分布格局促进了民族之间的交往与合作，为各民族共同繁荣提供了有利条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南方地区西部分布有</w:t>
      </w:r>
      <w:r>
        <w:rPr>
          <w:spacing w:val="20"/>
        </w:rPr>
        <w:t>30</w:t>
      </w:r>
      <w:r>
        <w:rPr>
          <w:spacing w:val="20"/>
        </w:rPr>
        <w:t>多个少数民族，云南省是我国少数民族最多的省份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民族的分布特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列关于我国少数民族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少数民族人口约占全国人口总数的</w:t>
      </w:r>
      <w:r>
        <w:rPr>
          <w:spacing w:val="20"/>
        </w:rPr>
        <w:t>92%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少数民族主要分布在西南、西北和东北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各民族不分大小一律平等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在少数民族聚居的地区实行民族区域自治制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共有</w:t>
      </w:r>
      <w:r>
        <w:rPr>
          <w:spacing w:val="20"/>
        </w:rPr>
        <w:t>56</w:t>
      </w:r>
      <w:r>
        <w:rPr>
          <w:spacing w:val="20"/>
        </w:rPr>
        <w:t>个民族，民族分布特点为大散居、小聚居，交错杂居，汉族地区有少数民族居住，少数民族地区也有汉族居住，汉族分布最广，主要集中在东部和中部，少数民族则主要分布在西北、西南、东北部地区．我国人口最多的民族是汉族，人口最多的少数民族是壮族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汉族人口约占全国人口总数的</w:t>
      </w:r>
      <w:r>
        <w:rPr>
          <w:spacing w:val="20"/>
        </w:rPr>
        <w:t>92%</w:t>
      </w:r>
      <w:r>
        <w:rPr>
          <w:spacing w:val="20"/>
        </w:rPr>
        <w:t>，少数民族约占全国人口总数的</w:t>
      </w:r>
      <w:r>
        <w:rPr>
          <w:spacing w:val="20"/>
        </w:rPr>
        <w:t>8%</w:t>
      </w:r>
      <w:r>
        <w:rPr>
          <w:spacing w:val="20"/>
        </w:rPr>
        <w:t>左右，故</w:t>
      </w:r>
      <w:r>
        <w:rPr>
          <w:spacing w:val="20"/>
        </w:rPr>
        <w:t>A</w:t>
      </w:r>
      <w:r>
        <w:rPr>
          <w:spacing w:val="20"/>
        </w:rPr>
        <w:t>叙述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少数民族则主要分布在西北、西南、东北部地区，故</w:t>
      </w:r>
      <w:r>
        <w:rPr>
          <w:spacing w:val="20"/>
        </w:rPr>
        <w:t>B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我国关于少数民族的政策有：各民族无论大小，一律平等；民族区域自治；尊重各少数民族风俗习惯、宗教信仰等，故</w:t>
      </w:r>
      <w:r>
        <w:rPr>
          <w:spacing w:val="20"/>
        </w:rPr>
        <w:t>C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我国在少数民族聚居地区实行民族区域自治制度，设置了自治区、自治州、自治县、民族乡等行政区域，依法享有自治权，故</w:t>
      </w:r>
      <w:r>
        <w:rPr>
          <w:spacing w:val="20"/>
        </w:rPr>
        <w:t>D</w:t>
      </w:r>
      <w:r>
        <w:rPr>
          <w:spacing w:val="20"/>
        </w:rPr>
        <w:t>叙述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C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的民族问题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我国是一个多民族的国家，共有民族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56</w:t>
      </w:r>
      <w:r>
        <w:rPr>
          <w:spacing w:val="20"/>
        </w:rPr>
        <w:t>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55</w:t>
      </w:r>
      <w:r>
        <w:rPr>
          <w:spacing w:val="20"/>
        </w:rPr>
        <w:t>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45</w:t>
      </w:r>
      <w:r>
        <w:rPr>
          <w:spacing w:val="20"/>
        </w:rPr>
        <w:t>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50</w:t>
      </w:r>
      <w:r>
        <w:rPr>
          <w:spacing w:val="20"/>
        </w:rPr>
        <w:t>个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国各民族不论人口多少、社会经济发展程度高低、风俗习惯和宗教信仰如何，都是中华民族的一部分，具有平等的地位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中国是一个团结统一的多民族大家庭，有汉、壮、蒙古、回、藏、维吾尔、苗等</w:t>
      </w:r>
      <w:r>
        <w:rPr>
          <w:spacing w:val="20"/>
        </w:rPr>
        <w:t>56</w:t>
      </w:r>
      <w:r>
        <w:rPr>
          <w:spacing w:val="20"/>
        </w:rPr>
        <w:t>个民族．各民族中，汉族人数最多，约占全国人口总数的</w:t>
      </w:r>
      <w:r>
        <w:rPr>
          <w:spacing w:val="20"/>
        </w:rPr>
        <w:t>91.5%</w:t>
      </w:r>
      <w:r>
        <w:rPr>
          <w:spacing w:val="20"/>
        </w:rPr>
        <w:t>；其他民族人口总数约占</w:t>
      </w:r>
      <w:r>
        <w:rPr>
          <w:spacing w:val="20"/>
        </w:rPr>
        <w:t>8.5%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统称为少数民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的民族特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我国东南部人口稠密，西北部人口稀疏，其分界线大致是（　　）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A</w:t>
      </w:r>
      <w:r>
        <w:rPr>
          <w:spacing w:val="20"/>
        </w:rPr>
        <w:t>．漠河﹣腾冲一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黑河﹣腾冲一线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800</w:t>
      </w:r>
      <w:r>
        <w:rPr>
          <w:spacing w:val="20"/>
        </w:rPr>
        <w:t>毫米等降水量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昆仑山﹣祁连山﹣横断山一线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中国人口地区分布不均．一般来说，以黑龙江省的黑河﹣云南省的腾冲线为界，东部地区人口多（稠密），西部地区人口少（稀疏）；此线以东人口稠密，面积仅占全国总面积的</w:t>
      </w:r>
      <w:r>
        <w:rPr>
          <w:spacing w:val="20"/>
        </w:rPr>
        <w:t>43%</w:t>
      </w:r>
      <w:r>
        <w:rPr>
          <w:spacing w:val="20"/>
        </w:rPr>
        <w:t>，人口却占全国总人口的</w:t>
      </w:r>
      <w:r>
        <w:rPr>
          <w:spacing w:val="20"/>
        </w:rPr>
        <w:t>94%</w:t>
      </w:r>
      <w:r>
        <w:rPr>
          <w:spacing w:val="20"/>
        </w:rPr>
        <w:t>，此线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以西人口稀疏，面积占全国总面积的</w:t>
      </w:r>
      <w:r>
        <w:rPr>
          <w:spacing w:val="20"/>
        </w:rPr>
        <w:t>57%</w:t>
      </w:r>
      <w:r>
        <w:rPr>
          <w:spacing w:val="20"/>
        </w:rPr>
        <w:t>，人口只占总人口的</w:t>
      </w:r>
      <w:r>
        <w:rPr>
          <w:spacing w:val="20"/>
        </w:rPr>
        <w:t>6%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的人口分布特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</w:t>
      </w:r>
      <w:r>
        <w:rPr>
          <w:spacing w:val="20"/>
        </w:rPr>
        <w:t>2016</w:t>
      </w:r>
      <w:r>
        <w:rPr>
          <w:spacing w:val="20"/>
        </w:rPr>
        <w:t>年，我国全面实施一对夫妇可生育两个孩子的政策，这是我国进入</w:t>
      </w:r>
      <w:r>
        <w:rPr>
          <w:spacing w:val="20"/>
        </w:rPr>
        <w:t>21</w:t>
      </w:r>
      <w:r>
        <w:rPr>
          <w:spacing w:val="20"/>
        </w:rPr>
        <w:t>世纪以来，国家人口生育政策的又一次重大调整，其主要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缓解人口老龄化问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解决城市人口过多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解决人口分布不均问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解决人口基数过大问题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2016</w:t>
      </w:r>
      <w:r>
        <w:rPr>
          <w:spacing w:val="20"/>
        </w:rPr>
        <w:t>年，我国全面实施一对夫妇可生育两个孩子的政策，我国坚持计划生育的基本国策，以应对目前出现的人口老龄化问题，启动实施一对夫妇可生育两个孩子的政策，逐步调整完善现行的生育政策，促进人口长期均衡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的人口政策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在独生子女政策实行了很长一段时间后，我国现在已全面放开二孩政策，这项政策调整所针对的国情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我国人口基数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我国人口增长过快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我国人口老龄化加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我国人口素质偏低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2013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，中央决定放开“单独二胎”生育政策，即一方是独生子女的夫妇可以生育两个孩子．我国坚持计划生育的基本国策，以应对预计</w:t>
      </w:r>
      <w:r>
        <w:rPr>
          <w:spacing w:val="20"/>
        </w:rPr>
        <w:t>2025</w:t>
      </w:r>
      <w:r>
        <w:rPr>
          <w:spacing w:val="20"/>
        </w:rPr>
        <w:t>年后出现的人口老龄化、劳动力渐不足及社会负担加重等问题，启动实施一方是独生子女的夫妇可生育两个孩子的政策，我国现在已全面放开二孩政策，逐步调整完善现行的生育政策，促进人口长期均衡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的人口问题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烟台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，我国决定全面放开二孩政策．这项政策的实施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将会缩小我国城乡差距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将会减少我国人口总量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可以延缓我国人口老龄化现象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完全否定了我国计划生育基本政策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，我国决定全面放开二孩政策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起全面实施一对夫妇可生育两个孩子政策，简称“全面二孩”．我国坚持计划生育的基本国策，以应对预计</w:t>
      </w:r>
      <w:r>
        <w:rPr>
          <w:spacing w:val="20"/>
        </w:rPr>
        <w:t>2025</w:t>
      </w:r>
      <w:r>
        <w:rPr>
          <w:spacing w:val="20"/>
        </w:rPr>
        <w:t>年后出现的人口老龄化、劳动力渐不足及社会负担加重等问题，有利于缓解劳动力短缺的矛盾和缓解人口老龄化带来的问题，逐步调整完善现行的生育政策，促进人口长期均衡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的人口政策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衡阳）“二孩政策”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起在我国全面实施未来五年内，最不易拉动的行业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医疗、卫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玩具、服装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建筑、交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教育、服务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全面二孩政策对我国的影响，近期内有儿童玩具、服装、幼儿教育、医疗卫生、服务行业等．最不易拉动的行业是建筑、交通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的人口政策的影响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，中国共产党十八届五中全会决定：完善人口发展战略，全面实施一对夫妇可生育两个孩子的政策．国家实施这一政策是为了积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极应对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&amp;xx&amp;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我国人口老龄化的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我国人口性别比例失调的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我国人口过少的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我国人口增长过快的问题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，中国共产党十八届五中全会决定：完善人口发展战略，全面实施一对夫妇可生育两个孩子的政策．我国坚持计划生育的基本国策，以应对预计</w:t>
      </w:r>
      <w:r>
        <w:rPr>
          <w:spacing w:val="20"/>
        </w:rPr>
        <w:t>2025</w:t>
      </w:r>
      <w:r>
        <w:rPr>
          <w:spacing w:val="20"/>
        </w:rPr>
        <w:t>年后出现的人口老龄化、劳动力渐不足及社会负担加重等问题，启动实施一方是独生子女的夫妇可生育两个孩子的政策，逐步调整完善现行的生育政策，促进人口长期均衡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我国的人口政策和人口问题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西）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起，我国实施一对夫妇可生育两个孩子的政策，“全面二孩”政策实施后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解决劳动力不足问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解决人口质量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缓解人口老龄化问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解决人口分布不均问题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20</w:t>
      </w:r>
      <w:r>
        <w:rPr>
          <w:spacing w:val="20"/>
        </w:rPr>
        <w:t>世纪</w:t>
      </w:r>
      <w:r>
        <w:rPr>
          <w:spacing w:val="20"/>
        </w:rPr>
        <w:t>70</w:t>
      </w:r>
      <w:r>
        <w:rPr>
          <w:spacing w:val="20"/>
        </w:rPr>
        <w:t>年代以来，我国实行了计划生育，在控制人口数量方面取得巨大成就，但同时也出现劳动力减少、社会养老负担加重，人口老龄化等问题．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党的十八届五中全会决定：坚持计划生育的基本国策，完善人口发展战略，全面实施一对夫妇可生育两个孩子政策，其目的就是为应对当前出现的人口问题，逐步调整完善现行的生育政策，促进人口长期均衡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的人口问题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下面四幅图为我国四个民族的传统节日，其中代表蒙古族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76325" cy="6667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雪顿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09650" cy="75247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开斋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952500" cy="7429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那达慕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47750" cy="71437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泼水节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有</w:t>
      </w:r>
      <w:r>
        <w:rPr>
          <w:spacing w:val="20"/>
        </w:rPr>
        <w:t>56</w:t>
      </w:r>
      <w:r>
        <w:rPr>
          <w:spacing w:val="20"/>
        </w:rPr>
        <w:t>个民族，不同民族有不同的风俗习惯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雪顿节是藏族的节日，开斋节是回族的节日，那达慕节是蒙古族的节日，泼水节是傣族的节日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不同民族的节日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面值</w:t>
      </w:r>
      <w:r>
        <w:rPr>
          <w:spacing w:val="20"/>
        </w:rPr>
        <w:t>20</w:t>
      </w:r>
      <w:r>
        <w:rPr>
          <w:spacing w:val="20"/>
        </w:rPr>
        <w:t>元和</w:t>
      </w:r>
      <w:r>
        <w:rPr>
          <w:spacing w:val="20"/>
        </w:rPr>
        <w:t>50</w:t>
      </w:r>
      <w:r>
        <w:rPr>
          <w:spacing w:val="20"/>
        </w:rPr>
        <w:t>元人民币上（图中）景观所在地区主要的少数民族分别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914650" cy="77152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苗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回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高山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满族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壮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藏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傣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维吾尔族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国是一个团结统一的多民族大家庭，有汉、壮、蒙古、回、藏、维吾尔、苗等</w:t>
      </w:r>
      <w:r>
        <w:rPr>
          <w:spacing w:val="20"/>
        </w:rPr>
        <w:t>56</w:t>
      </w:r>
      <w:r>
        <w:rPr>
          <w:spacing w:val="20"/>
        </w:rPr>
        <w:t>个民族．各民族中，汉族人数最多，约占全国人口总数的</w:t>
      </w:r>
      <w:r>
        <w:rPr>
          <w:spacing w:val="20"/>
        </w:rPr>
        <w:t>91.5%</w:t>
      </w:r>
      <w:r>
        <w:rPr>
          <w:spacing w:val="20"/>
        </w:rPr>
        <w:t>；其他民族人口总数约占</w:t>
      </w:r>
      <w:r>
        <w:rPr>
          <w:spacing w:val="20"/>
        </w:rPr>
        <w:t>8.5%</w:t>
      </w:r>
      <w:r>
        <w:rPr>
          <w:spacing w:val="20"/>
        </w:rPr>
        <w:t>，统称为少数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民族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据图可知，</w:t>
      </w:r>
      <w:r>
        <w:rPr>
          <w:spacing w:val="20"/>
        </w:rPr>
        <w:t>20</w:t>
      </w:r>
      <w:r>
        <w:rPr>
          <w:spacing w:val="20"/>
        </w:rPr>
        <w:t>元人民币上景观是桂林山水，此景点在我国的广西壮族自治区，该自治区的主要少数民族是壮族；</w:t>
      </w:r>
      <w:r>
        <w:rPr>
          <w:spacing w:val="20"/>
        </w:rPr>
        <w:t>50</w:t>
      </w:r>
      <w:r>
        <w:rPr>
          <w:spacing w:val="20"/>
        </w:rPr>
        <w:t>元人民币上景观是布达拉宫，此景点在我国的西藏自治区，该自治区的主要少数民族是藏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是我国的民族及特色景观，属于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上海）“世界屋脊”上生活的主要少数民族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维吾尔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壮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高山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藏族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青藏地区的主体是有“世界屋脊”之称的青藏高原．本区是亚洲不少大江大河的源头，长江、黄河、澜沧江都发源在这里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青藏地区除青海省东北部汉族人较多外，大部分地区人口以藏族为主．藏族人民多信奉藏传佛教（俗称喇嘛教）．位于拉萨市中部的布达拉宫是著名的藏传佛教圣地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青藏地区的民族分布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面四个民族的小朋友说的话与实际不相符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傣族：元宵节是我们的传统节日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壮族：少数民族中我们人口最多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蒙古族：那达慕节是我们的传统节日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藏族：每年八九月间，我们举行展佛、赛耗牛等活动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民族众多，风土人情多姿多彩，各民族和睦相处，创造并保留了各自别具特色的民族文化；其中傣族有泼水节，藏族有雪顿节，回族有开斋节，蒙古族有那达慕大会，高山族有丰收节，汉族有传统的元宵节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泼水节是傣族的传统节日，故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我国人口最多的少数民族是壮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蒙古族生活在内蒙古自治区，蒙古包是传统的民居，喜欢弹奏马头琴，那达慕节是其传统节日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每年八九月间，藏族人们举行展佛、赛耗牛等活动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了我国的</w:t>
      </w:r>
      <w:r>
        <w:rPr>
          <w:spacing w:val="20"/>
        </w:rPr>
        <w:t>56</w:t>
      </w:r>
      <w:r>
        <w:rPr>
          <w:spacing w:val="20"/>
        </w:rPr>
        <w:t>个民族的民族特色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宁）当前，我国实施“全面二孩”政策，将产生的作用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缓解人口老龄化带来的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迅速提高人口素质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保持合理的劳动力数量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解决人口增长过快的问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：</w:t>
      </w:r>
      <w:r>
        <w:rPr>
          <w:spacing w:val="20"/>
        </w:rPr>
        <w:t>20</w:t>
      </w:r>
      <w:r>
        <w:rPr>
          <w:spacing w:val="20"/>
        </w:rPr>
        <w:t>世纪</w:t>
      </w:r>
      <w:r>
        <w:rPr>
          <w:spacing w:val="20"/>
        </w:rPr>
        <w:t>70</w:t>
      </w:r>
      <w:r>
        <w:rPr>
          <w:spacing w:val="20"/>
        </w:rPr>
        <w:t>年代以来，我国实行了计划生育，在控制人口数量方面取得巨大成就，但同时也出现劳动力减少、社会养老负担加重，人口老龄化等问题．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党的十八届五中全会决定：坚持计划生育的基本国策，完善人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口发展战略，全面实施一对夫妇可生育两个孩子政策，其目的就是为应对当前出现的人口问题，逐步调整完善现行的生育政策，促进人口长期均衡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的人口政策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“坚持计划生育的基本国策，完善人口发展战略，全面实施一对夫妇可生育两个孩子政策”，这有助于缓解的人口问题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人口分布不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人口素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人口基数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人口老龄化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华人民共和国成立后，由于人民生活水平的提高和医疗卫生条件的改善，人口死亡率大幅度下降，中国人口快速增长．根据</w:t>
      </w:r>
      <w:r>
        <w:rPr>
          <w:spacing w:val="20"/>
        </w:rPr>
        <w:t>2010</w:t>
      </w:r>
      <w:r>
        <w:rPr>
          <w:spacing w:val="20"/>
        </w:rPr>
        <w:t>年全国第六次人口普查结果，中国总人口为</w:t>
      </w:r>
      <w:r>
        <w:rPr>
          <w:spacing w:val="20"/>
        </w:rPr>
        <w:t>13.7</w:t>
      </w:r>
      <w:r>
        <w:rPr>
          <w:spacing w:val="20"/>
        </w:rPr>
        <w:t>亿，约占世界人口总数的</w:t>
      </w:r>
      <w:r>
        <w:rPr>
          <w:spacing w:val="20"/>
        </w:rPr>
        <w:t>1/5</w:t>
      </w:r>
      <w:r>
        <w:rPr>
          <w:spacing w:val="20"/>
        </w:rPr>
        <w:t>，是世界上人口最多的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20</w:t>
      </w:r>
      <w:r>
        <w:rPr>
          <w:spacing w:val="20"/>
        </w:rPr>
        <w:t>世纪</w:t>
      </w:r>
      <w:r>
        <w:rPr>
          <w:spacing w:val="20"/>
        </w:rPr>
        <w:t>70</w:t>
      </w:r>
      <w:r>
        <w:rPr>
          <w:spacing w:val="20"/>
        </w:rPr>
        <w:t>年代以来，我国实行了计划生育，在控制人口数量方面取得巨大成就，但同时也出现劳动力减少、社会养老负担加重，人口老龄化等问题．现在“坚持计划生育的基本国策，完善人口发展战略，全面实施一对夫妇可生育两个孩子政策”，其目的就是为应对当前出现的人口问题，逐步调整完善现行的生育政策，促进人口长期均衡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的人口问题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成都）我国少数民族人口主要分布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东北、西北和西南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西北、华北和西南地区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华北、东北和华南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西南、华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南和西北地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国是一个团结统一的多民族大家庭，有汉、壮、蒙古、回、藏、维吾尔、苗等</w:t>
      </w:r>
      <w:r>
        <w:rPr>
          <w:spacing w:val="20"/>
        </w:rPr>
        <w:t>56</w:t>
      </w:r>
      <w:r>
        <w:rPr>
          <w:spacing w:val="20"/>
        </w:rPr>
        <w:t>个民族．各民族中，汉族人数最多，约占全国人口总数的</w:t>
      </w:r>
      <w:r>
        <w:rPr>
          <w:spacing w:val="20"/>
        </w:rPr>
        <w:t>91.5%</w:t>
      </w:r>
      <w:r>
        <w:rPr>
          <w:spacing w:val="20"/>
        </w:rPr>
        <w:t>；其他民族人口总数约占</w:t>
      </w:r>
      <w:r>
        <w:rPr>
          <w:spacing w:val="20"/>
        </w:rPr>
        <w:t>8.5%</w:t>
      </w:r>
      <w:r>
        <w:rPr>
          <w:spacing w:val="20"/>
        </w:rPr>
        <w:t>，统称为少数民族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中国各民族分布的特点是“大散居，小聚居，交错杂居”．汉族分布最广，主要集中在东部和中部地区．少数民族则主要分布在西南、西北和东北部地区．汉族地区有少数民族聚居，少数民族地区也有汉族居住．这样的民族分布格局促进了民族之间的交往与合作，为各民族共同繁荣提供了有利条件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的民族分布特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kern w:val="0"/>
      <w:sz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10:00Z</cp:lastPrinted>
  <dcterms:modified xsi:type="dcterms:W3CDTF">2016-08-18T06:02:10Z</dcterms:modified>
  <cp:revision>3</cp:revision>
  <dc:subject>2016年全国各地中考地理试题分类解析汇编（第一辑）第11章 从世界看中国.doc</dc:subject>
  <dc:title>2016年全国各地中考地理试题分类解析汇编（第一辑）第11章 从世界看中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