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贵州省黔南州</w:t>
      </w:r>
      <w:r>
        <w:rPr>
          <w:rFonts w:ascii="Times New Roman" w:hAnsi="Times New Roman"/>
          <w:sz w:val="32"/>
          <w:szCs w:val="32"/>
        </w:rPr>
        <w:t>初中毕业生学业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升学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统一考试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物理部分</w:t>
      </w:r>
      <w:r>
        <w:rPr>
          <w:rFonts w:eastAsia="黑体" w:cs="Times New Roman" w:ascii="Times New Roman" w:hAnsi="Times New Roman"/>
          <w:sz w:val="32"/>
          <w:szCs w:val="32"/>
        </w:rPr>
        <w:t>(90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物理量中估测最合理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人体感觉舒适的温度约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/>
        </w:rPr>
        <w:t>℃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书桌上的钢笔落到地上用时约</w:t>
      </w:r>
      <w:r>
        <w:rPr>
          <w:rFonts w:cs="Times New Roman" w:ascii="Times New Roman" w:hAnsi="Times New Roman"/>
        </w:rPr>
        <w:t>10s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家庭住房的空间高度约</w:t>
      </w:r>
      <w:r>
        <w:rPr>
          <w:rFonts w:cs="Times New Roman" w:ascii="Times New Roman" w:hAnsi="Times New Roman"/>
        </w:rPr>
        <w:t xml:space="preserve">3m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一本初三物理书的质量约</w:t>
      </w:r>
      <w:r>
        <w:rPr>
          <w:rFonts w:cs="Times New Roman" w:ascii="Times New Roman" w:hAnsi="Times New Roman"/>
        </w:rPr>
        <w:t>2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下列事例中，受平衡力作用的物体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正在圆形轨道上运动的过山车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腾空而起加速上升的火箭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减速进站的火车</w:t>
      </w:r>
      <w:r>
        <w:rPr>
          <w:rFonts w:ascii="Times New Roman" w:hAnsi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正在匀速上升的电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叙述与解释相符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空中加油机正在给战斗机加油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物体的运动和静止都是绝对的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铅球运动员为了取得好成绩，掷</w:t>
      </w:r>
      <w:r>
        <w:rPr>
          <w:rFonts w:ascii="Times New Roman" w:hAnsi="Times New Roman"/>
        </w:rPr>
        <w:t>铅球</w:t>
      </w:r>
      <w:r>
        <w:rPr>
          <w:rFonts w:ascii="Times New Roman" w:hAnsi="Times New Roman"/>
        </w:rPr>
        <w:t>前需要助跑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防止惯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甲宇航员在月球上不能直接交谈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真空不能传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寒冬晾在室外冰冻的衣服变干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凝华现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科学方法中，叙述错误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两个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的电阻串联与一个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Ω</w:t>
      </w:r>
      <w:r>
        <w:rPr>
          <w:rFonts w:ascii="Times New Roman" w:hAnsi="Times New Roman"/>
        </w:rPr>
        <w:t>的电阻效果相同，运用了转换法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根据增大摩擦力的方法想到减小摩擦力的方法，运用了逆向思维法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探究杠杆平衡条件，运用了归纳法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学习电压时，常对照水压来理解电压，运用了类比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说法中，不正确的是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*xx*k.Com]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相同的电压加在阻值不同的导体两端，电流一定不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用不同的电阻研究电流和电压的关系，得到的结论都一样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同一电阻，它两端电压越大，通过它的电流也越大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加在某电阻两端的电压改变时，该电阻两端的电压与电流的比值也随着改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小露同学在做探究凸透镜成像规律时，出现了如下图的情形，则凸透镜的焦距可能是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076700" cy="91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cm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m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cm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图是某同学设计的测风速的装置，图中探头</w:t>
      </w:r>
      <w:r>
        <w:rPr>
          <w:rFonts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金属杆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相连，可上下移动．现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/>
        </w:rPr>
        <w:t>当风吹过探头时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向上移动，且风速增大时电压表的示数增大．以下四个图中符合要求的是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1228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如图所示，底端装有电子阀门的圆柱形容器放在水平桌面上，容器中装有适量的水，一木块漂浮在水面上，控制阀门，使容器中相同时间内流出的水量相等．下列表示木块下表面处水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容器对桌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木块的重力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和木块所受的浮力大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随</w:t>
      </w:r>
      <w:r>
        <w:rPr>
          <w:rFonts w:ascii="Times New Roman" w:hAnsi="Times New Roman"/>
        </w:rPr>
        <w:t>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变化的关系</w:t>
      </w:r>
      <w:r>
        <w:rPr>
          <w:rFonts w:ascii="Times New Roman" w:hAnsi="Times New Roman"/>
        </w:rPr>
        <w:t>图像</w:t>
      </w:r>
      <w:r>
        <w:rPr>
          <w:rFonts w:ascii="Times New Roman" w:hAnsi="Times New Roman"/>
        </w:rPr>
        <w:t>中，可能正确的是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162550" cy="962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除特殊标注外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双妹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花露水是第一款国产香水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花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初见于宋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花露重，草烟低，人家帘幕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．花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/>
        </w:rPr>
        <w:t>露水和草丛雾气是空气中的水蒸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形成的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/>
        </w:rPr>
        <w:t>露水压垂了花儿，说明力可以使物体发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/>
        </w:rPr>
        <w:t>花露水主要由酒精、水和食用香精配制而成，喷洒在手臂上，香气弥漫，清凉爽肤，这是因为</w:t>
      </w:r>
      <w:r>
        <w:rPr>
          <w:rFonts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芳香分子在永不停息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和酒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吸热的缘故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手机上安装的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全球卫星定位系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模块，可以帮你确定自己的位置．该部件向</w:t>
      </w:r>
      <w:r>
        <w:rPr>
          <w:rFonts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卫星自动发送信息，该信</w:t>
      </w:r>
      <w:r>
        <w:rPr>
          <w:rFonts w:ascii="Times New Roman" w:hAnsi="Times New Roman" w:cs="Times New Roman"/>
        </w:rPr>
        <w:t>息</w:t>
      </w:r>
      <w:r>
        <w:rPr>
          <w:rFonts w:ascii="Times New Roman" w:hAnsi="Times New Roman"/>
        </w:rPr>
        <w:t>被卫星接收后再发回定位信息到手机上，此过程是利用</w:t>
      </w:r>
      <w:r>
        <w:rPr>
          <w:rFonts w:ascii="Times New Roman" w:hAnsi="Times New Roman"/>
        </w:rPr>
        <w:t>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/>
        </w:rPr>
        <w:t>传递信息，其传播速度约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m/s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小明在湖边树荫下乘凉，发现树下有很多圆形的光斑，这是由于光沿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/>
        </w:rPr>
        <w:t>形成的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/>
        </w:rPr>
        <w:t>可以看到湖水中的鱼，这是光的</w:t>
      </w:r>
      <w:r>
        <w:rPr>
          <w:rFonts w:ascii="Times New Roman" w:hAnsi="Times New Roman"/>
        </w:rPr>
        <w:t>_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/>
        </w:rPr>
        <w:t>现象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/>
        </w:rPr>
        <w:t>当听到身后有人喊自己时，他马上判断出是同学小张的声音，这主要是通过声音的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来判断的．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科网</w:t>
      </w:r>
      <w:r>
        <w:rPr>
          <w:rFonts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甲图中，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要使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组成并联电路，应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/>
        </w:rPr>
        <w:t>开关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断开开关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/>
        </w:rPr>
        <w:t>，此时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通过的电流比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乙图中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，并将滑片向右移动，电压表示数将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变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变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，如在移动滑片时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57175" cy="2667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示数突然增大到接近电源</w:t>
      </w:r>
      <w:r>
        <w:rPr>
          <w:rFonts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电压值，而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指针几乎不偏转，出现这一现象的原因可能是</w:t>
      </w:r>
      <w:r>
        <w:rPr>
          <w:rFonts w:ascii="Times New Roman" w:hAnsi="Times New Roman"/>
        </w:rPr>
        <w:t>_______</w:t>
      </w:r>
      <w:r>
        <w:rPr>
          <w:rFonts w:ascii="Times New Roman" w:hAnsi="Times New Roman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105025" cy="9525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家用热水器有用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t>然气为燃料给水加热的．</w:t>
      </w: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t>天然气的热值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完全燃烧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的天然气可以获得</w:t>
      </w:r>
      <w:r>
        <w:rPr>
          <w:rFonts w:ascii="Times New Roman" w:hAnsi="Times New Roman"/>
        </w:rPr>
        <w:t>_________J</w:t>
      </w:r>
      <w:r>
        <w:rPr>
          <w:rFonts w:ascii="Times New Roman" w:hAnsi="Times New Roman"/>
        </w:rPr>
        <w:t>的热量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/>
        </w:rPr>
        <w:t>不计热量损失，这些热量可以使</w:t>
      </w:r>
      <w:r>
        <w:rPr>
          <w:rFonts w:ascii="Times New Roman" w:hAnsi="Times New Roman"/>
        </w:rPr>
        <w:t>50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/>
        </w:rPr>
        <w:t>的水温度升高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．【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vertAlign w:val="subscript"/>
        </w:rPr>
        <w:t>水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</w:rPr>
        <w:t>·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）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所示，将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按甲、乙两种方式接在电压均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的两个电路中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在甲、乙两个电路中的电功率分别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，设两灯泡的电阻不变，则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两灯泡电阻之比为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286000" cy="83820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作图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小明妈妈的手机掉到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/>
        </w:rPr>
        <w:t>沙发下，没有手电筒，小明借助平</w:t>
      </w:r>
      <w:r>
        <w:rPr>
          <w:rFonts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面镜反射灯光找到了手机．下图中已标出了反射光线和入射光线，请在图中画出平面镜位置，并保留作图痕迹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一根绳子系着一个泡沫小球，悬挂在一个带电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右边，小球静止时与带电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等高且不接触．请画出小球受力示意图．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</w:t>
      </w:r>
      <w:r>
        <w:rPr>
          <w:rFonts w:ascii="Times New Roman" w:hAnsi="Times New Roman"/>
          <w:color w:val="FFFFFF"/>
          <w:sz w:val="4"/>
        </w:rPr>
        <w:t>.</w:t>
      </w:r>
      <w:r>
        <w:rPr>
          <w:rFonts w:ascii="Times New Roman" w:hAnsi="Times New Roman"/>
          <w:color w:val="FFFFFF"/>
          <w:sz w:val="4"/>
        </w:rPr>
        <w:t>科</w:t>
      </w:r>
      <w:r>
        <w:rPr>
          <w:rFonts w:ascii="Times New Roman" w:hAnsi="Times New Roman"/>
          <w:color w:val="FFFFFF"/>
          <w:sz w:val="4"/>
        </w:rPr>
        <w:t>.</w:t>
      </w:r>
      <w:r>
        <w:rPr>
          <w:rFonts w:ascii="Times New Roman" w:hAnsi="Times New Roman"/>
          <w:color w:val="FFFFFF"/>
          <w:sz w:val="4"/>
        </w:rPr>
        <w:t>网</w:t>
      </w:r>
      <w:r>
        <w:rPr>
          <w:rFonts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请将图中电路元件正确接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照明电路中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14850" cy="105727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省地处云贵高原，风力资源丰富，各地正大力发展大型风力发电项目．甲图是某地风力发电的外景，风力发电机组主要由风机叶片和发电机组成，风机叶片是由高强度、耐磨性能好的轻质复合材料制成．如乙图所示，风机叶片形状像飞机的机翼，在风力作用下旋转并将产生的动力通过传动系统传递给发电机发电．发电机输出的功率与风速有关，图丙是某风力发电机的输出功率与风速的关系图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104775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根据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图文内容，提出两个与物理知识相关的问题，并针对所提出的问题作出合理简答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实验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特殊标注外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“探究滑动摩擦力大小与哪些因素有关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同</w:t>
      </w:r>
      <w:r>
        <w:rPr>
          <w:rFonts w:ascii="Times New Roman" w:hAnsi="Times New Roman" w:cs="Times New Roman"/>
        </w:rPr>
        <w:t>学们提出</w:t>
      </w:r>
      <w:r>
        <w:rPr>
          <w:rFonts w:ascii="Times New Roman" w:hAnsi="Times New Roman" w:cs="Times New Roman"/>
        </w:rPr>
        <w:t>了以下</w:t>
      </w:r>
      <w:r>
        <w:rPr>
          <w:rFonts w:ascii="Times New Roman" w:hAnsi="Times New Roman" w:cs="Times New Roman"/>
        </w:rPr>
        <w:t>几种猜想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物体间</w:t>
      </w:r>
      <w:r>
        <w:rPr>
          <w:rFonts w:ascii="Times New Roman" w:hAnsi="Times New Roman" w:cs="Times New Roman"/>
        </w:rPr>
        <w:t>压</w:t>
      </w:r>
      <w:r>
        <w:rPr>
          <w:rFonts w:ascii="Times New Roman" w:hAnsi="Times New Roman" w:cs="Times New Roman"/>
        </w:rPr>
        <w:t>力的大小有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物体运动速度的大小有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物体间接触面积的大小有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物体间接触面的粗糙程度有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探究各种猜想是否正确，他们找来了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/>
        </w:rPr>
        <w:t>合适的弹簧测力计一个、长木板两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块光滑，另一块粗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长方体木块一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带有挂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钩码一盒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要探究他们的猜想，首先要解决的是如何测量滑动摩擦力．经过讨沦，大家认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测出木块与长木板之间滑动</w:t>
      </w:r>
      <w:r>
        <w:rPr>
          <w:rFonts w:ascii="Times New Roman" w:hAnsi="Times New Roman" w:cs="Times New Roman"/>
        </w:rPr>
        <w:t>摩擦</w:t>
      </w:r>
      <w:r>
        <w:rPr>
          <w:rFonts w:ascii="Times New Roman" w:hAnsi="Times New Roman" w:cs="Times New Roman"/>
        </w:rPr>
        <w:t>力的大小，可用弹簧测力计拉着木块沿水平长木板作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滑动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667125" cy="84772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图是同学们做实验时的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图甲、乙所示的实验，可以探究猜想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是否正确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通过实验结果得出结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在保持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一定时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越大，滑动摩擦力越大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要探究猜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否正确，他们应该比较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图所示的实验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上述探究物理问题的方法叫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利用以上器材还可以探究其他猜想，请说出你的一个方案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宏在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测定小灯泡电功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实验中．器材齐全且完好，学生电源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六档供选择，滑动变阻器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0Ω  1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字样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Ω  2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待测小灯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泡标有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字样．小宏选用电源的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档，并选取一个变阻器进行实验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057775" cy="116205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宏连接实物时未完工，请你用笔画线代替导线将图中滑动变阻器连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电路，要求滑片向右滑动时阻值变大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测定小灯泡的额定功率需要测量和记录的物理量是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判定该小灯泡正常发光的方法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宏正确连接电路且实验步骤正确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滑动变阻器阻值调到最大值时闭合开关，发现小灯泡发光较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发光异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压表、电流表的示数分别如图甲、乙所示，其中电流表的示数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出现这种情况的原因是他选用了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阻器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此时若要侧出该小灯泡的额定功率，你的方法是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全球最大的</w:t>
      </w:r>
      <w:r>
        <w:rPr>
          <w:rFonts w:ascii="Times New Roman" w:hAnsi="Times New Roman" w:cs="Times New Roman"/>
        </w:rPr>
        <w:t>太阳能飞机“</w:t>
      </w:r>
      <w:r>
        <w:rPr>
          <w:rFonts w:ascii="Times New Roman" w:hAnsi="Times New Roman" w:cs="Times New Roman"/>
        </w:rPr>
        <w:t>阳光动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开始首次环球航行，途经我国重庆和南京两个城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行习重要目的是传播新能源理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程消耗的能源全部由电池板吸收的太阳能提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机从重庆飞往南京的航程约为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用时</w:t>
      </w:r>
      <w:r>
        <w:rPr>
          <w:rFonts w:cs="Times New Roman" w:ascii="Times New Roman" w:hAnsi="Times New Roman"/>
        </w:rPr>
        <w:t>17.5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飞行的平均速度约为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降低</w:t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/>
        </w:rPr>
        <w:t>行时的能量消耗，该机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新型轻质材料．取一块面积为</w:t>
      </w:r>
      <w:r>
        <w:rPr>
          <w:rFonts w:cs="Times New Roman" w:ascii="Times New Roman" w:hAnsi="Times New Roman"/>
        </w:rPr>
        <w:t>1r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厚度为</w:t>
      </w:r>
      <w:r>
        <w:rPr>
          <w:rFonts w:cs="Times New Roman" w:ascii="Times New Roman" w:hAnsi="Times New Roman"/>
        </w:rPr>
        <w:t>1mm</w:t>
      </w:r>
      <w:r>
        <w:rPr>
          <w:rFonts w:ascii="Times New Roman" w:hAnsi="Times New Roman" w:cs="Times New Roman"/>
        </w:rPr>
        <w:t>的此新型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立方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/>
        </w:rPr>
        <w:t>得其质量为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此材料的密度为多少</w:t>
      </w:r>
      <w:r>
        <w:rPr>
          <w:rFonts w:cs="Times New Roman" w:ascii="Times New Roman" w:hAnsi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机从南京起</w:t>
      </w:r>
      <w:r>
        <w:rPr>
          <w:rFonts w:ascii="Times New Roman" w:hAnsi="Times New Roman" w:cs="Times New Roman"/>
        </w:rPr>
        <w:t>飞</w:t>
      </w:r>
      <w:r>
        <w:rPr>
          <w:rFonts w:ascii="Times New Roman" w:hAnsi="Times New Roman" w:cs="Times New Roman"/>
        </w:rPr>
        <w:t>后直飞美国夏载夷，是此次环球航行中最具挑战性的一段航程，飞行时间长达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飞行过程中依靠平均功率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电动机提供动力，此次飞行消耗了多少电能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用如图甲所示的滑轮组从水中提升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被提升的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物体未露出水面的过程中，绳子自由端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将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0.5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速度匀速提升了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高度，此过程中，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做的功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变化图象如图乙所示，不计绳重和摩擦力大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g=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物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重力</w:t>
      </w:r>
      <w:r>
        <w:rPr>
          <w:rFonts w:cs="Times New Roman" w:ascii="Times New Roman" w:hAnsi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动滑轮下端挂钩上的绳子拉力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滑轮组提升重物的机械效率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505075" cy="152400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所示，电源电压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40Ω,0.25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滑动变阻器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“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5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电阻，</w:t>
      </w:r>
      <w:r>
        <w:rPr>
          <w:rFonts w:ascii="Times New Roman" w:hAnsi="Times New Roman" w:cs="Times New Roman"/>
        </w:rPr>
        <w:t>电压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．图中虚线框内接一只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4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(</w:t>
      </w:r>
      <w:r>
        <w:rPr>
          <w:rFonts w:ascii="Times New Roman" w:hAnsi="Times New Roman" w:cs="Times New Roman"/>
        </w:rPr>
        <w:t>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①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调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使其接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电路的阻值为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0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路消耗的电功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②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调节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使其接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电路的</w:t>
      </w:r>
      <w:r>
        <w:rPr>
          <w:rFonts w:ascii="Times New Roman" w:hAnsi="Times New Roman" w:cs="Times New Roman"/>
        </w:rPr>
        <w:t>阻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此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电压表的示数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情形①中，求电路的</w:t>
      </w:r>
      <w:r>
        <w:rPr>
          <w:rFonts w:ascii="Times New Roman" w:hAnsi="Times New Roman" w:cs="Times New Roman"/>
        </w:rPr>
        <w:t>总</w:t>
      </w:r>
      <w:r>
        <w:rPr>
          <w:rFonts w:ascii="Times New Roman" w:hAnsi="Times New Roman" w:cs="Times New Roman"/>
        </w:rPr>
        <w:t>阻值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根据情形①和②，在图中虚线框内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连入电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闭合所有开关时，为保证电路安全，求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入电路的阻值范围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52525" cy="131445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16736000" cy="175564800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36000" cy="17556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16736000" cy="175564800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36000" cy="17556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16000" cy="182880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16T06:09:51Z</dcterms:modified>
  <cp:revision>2</cp:revision>
  <dc:subject>贵州黔南物理.doc</dc:subject>
  <dc:title>贵州黔南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