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云南省曲靖市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初中学业水平考试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语文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整理制作：青峰弦月工作室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语言积累与运用（本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大题含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题，其中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题，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第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词语中加点字注音正确的一项是（     ）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倔强（</w:t>
      </w:r>
      <w:r>
        <w:rPr>
          <w:rFonts w:cs="宋体" w:ascii="宋体" w:hAnsi="宋体"/>
          <w:color w:val="000000"/>
          <w:szCs w:val="21"/>
        </w:rPr>
        <w:t>jué</w:t>
      </w:r>
      <w:r>
        <w:rPr>
          <w:rFonts w:ascii="宋体" w:hAnsi="宋体" w:cs="宋体"/>
          <w:color w:val="000000"/>
          <w:szCs w:val="21"/>
        </w:rPr>
        <w:t>）    丰硕（</w:t>
      </w:r>
      <w:r>
        <w:rPr>
          <w:rFonts w:cs="宋体" w:ascii="宋体" w:hAnsi="宋体"/>
          <w:color w:val="000000"/>
          <w:szCs w:val="21"/>
        </w:rPr>
        <w:t>shuò</w:t>
      </w:r>
      <w:r>
        <w:rPr>
          <w:rFonts w:ascii="宋体" w:hAnsi="宋体" w:cs="宋体"/>
          <w:color w:val="000000"/>
          <w:szCs w:val="21"/>
        </w:rPr>
        <w:t>）    慰藉（</w:t>
      </w:r>
      <w:r>
        <w:rPr>
          <w:rFonts w:cs="宋体" w:ascii="宋体" w:hAnsi="宋体"/>
          <w:color w:val="000000"/>
          <w:szCs w:val="21"/>
        </w:rPr>
        <w:t>jí</w:t>
      </w:r>
      <w:r>
        <w:rPr>
          <w:rFonts w:ascii="宋体" w:hAnsi="宋体" w:cs="宋体"/>
          <w:color w:val="000000"/>
          <w:szCs w:val="21"/>
        </w:rPr>
        <w:t>）        头晕目眩（</w:t>
      </w:r>
      <w:r>
        <w:rPr>
          <w:rFonts w:cs="宋体" w:ascii="宋体" w:hAnsi="宋体"/>
          <w:color w:val="000000"/>
          <w:szCs w:val="21"/>
        </w:rPr>
        <w:t>xuàn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喑哑（</w:t>
      </w:r>
      <w:r>
        <w:rPr>
          <w:rFonts w:cs="宋体" w:ascii="宋体" w:hAnsi="宋体"/>
          <w:color w:val="000000"/>
          <w:szCs w:val="21"/>
        </w:rPr>
        <w:t>yīn</w:t>
      </w:r>
      <w:r>
        <w:rPr>
          <w:rFonts w:ascii="宋体" w:hAnsi="宋体" w:cs="宋体"/>
          <w:color w:val="000000"/>
          <w:szCs w:val="21"/>
        </w:rPr>
        <w:t>）    咫尺（</w:t>
      </w:r>
      <w:r>
        <w:rPr>
          <w:rFonts w:cs="宋体" w:ascii="宋体" w:hAnsi="宋体"/>
          <w:color w:val="000000"/>
          <w:szCs w:val="21"/>
        </w:rPr>
        <w:t>zhí</w:t>
      </w:r>
      <w:r>
        <w:rPr>
          <w:rFonts w:ascii="宋体" w:hAnsi="宋体" w:cs="宋体"/>
          <w:color w:val="000000"/>
          <w:szCs w:val="21"/>
        </w:rPr>
        <w:t>）    蓬蒿（</w:t>
      </w:r>
      <w:r>
        <w:rPr>
          <w:rFonts w:cs="宋体" w:ascii="宋体" w:hAnsi="宋体"/>
          <w:color w:val="000000"/>
          <w:szCs w:val="21"/>
        </w:rPr>
        <w:t>gāo</w:t>
      </w:r>
      <w:r>
        <w:rPr>
          <w:rFonts w:ascii="宋体" w:hAnsi="宋体" w:cs="宋体"/>
          <w:color w:val="000000"/>
          <w:szCs w:val="21"/>
        </w:rPr>
        <w:t>）    果实累累（</w:t>
      </w:r>
      <w:r>
        <w:rPr>
          <w:rFonts w:cs="宋体" w:ascii="宋体" w:hAnsi="宋体"/>
          <w:color w:val="000000"/>
          <w:szCs w:val="21"/>
        </w:rPr>
        <w:t>léi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执拗（</w:t>
      </w:r>
      <w:r>
        <w:rPr>
          <w:rFonts w:cs="宋体" w:ascii="宋体" w:hAnsi="宋体"/>
          <w:color w:val="000000"/>
          <w:szCs w:val="21"/>
        </w:rPr>
        <w:t>niù</w:t>
      </w:r>
      <w:r>
        <w:rPr>
          <w:rFonts w:ascii="宋体" w:hAnsi="宋体" w:cs="宋体"/>
          <w:color w:val="000000"/>
          <w:szCs w:val="21"/>
        </w:rPr>
        <w:t>）    信笺（</w:t>
      </w:r>
      <w:r>
        <w:rPr>
          <w:rFonts w:cs="宋体" w:ascii="宋体" w:hAnsi="宋体"/>
          <w:color w:val="000000"/>
          <w:szCs w:val="21"/>
        </w:rPr>
        <w:t>jiān</w:t>
      </w:r>
      <w:r>
        <w:rPr>
          <w:rFonts w:ascii="宋体" w:hAnsi="宋体" w:cs="宋体"/>
          <w:color w:val="000000"/>
          <w:szCs w:val="21"/>
        </w:rPr>
        <w:t>）   酝酿（</w:t>
      </w:r>
      <w:r>
        <w:rPr>
          <w:rFonts w:cs="宋体" w:ascii="宋体" w:hAnsi="宋体"/>
          <w:color w:val="000000"/>
          <w:szCs w:val="21"/>
        </w:rPr>
        <w:t>niàng</w:t>
      </w:r>
      <w:r>
        <w:rPr>
          <w:rFonts w:ascii="宋体" w:hAnsi="宋体" w:cs="宋体"/>
          <w:color w:val="000000"/>
          <w:szCs w:val="21"/>
        </w:rPr>
        <w:t>）     毛骨悚然（</w:t>
      </w:r>
      <w:r>
        <w:rPr>
          <w:rFonts w:cs="宋体" w:ascii="宋体" w:hAnsi="宋体"/>
          <w:color w:val="000000"/>
          <w:szCs w:val="21"/>
        </w:rPr>
        <w:t>sǒng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炽痛（</w:t>
      </w:r>
      <w:r>
        <w:rPr>
          <w:rFonts w:cs="宋体" w:ascii="宋体" w:hAnsi="宋体"/>
          <w:color w:val="000000"/>
          <w:szCs w:val="21"/>
        </w:rPr>
        <w:t>chì</w:t>
      </w:r>
      <w:r>
        <w:rPr>
          <w:rFonts w:ascii="宋体" w:hAnsi="宋体" w:cs="宋体"/>
          <w:color w:val="000000"/>
          <w:szCs w:val="21"/>
        </w:rPr>
        <w:t>）    劫掠（</w:t>
      </w:r>
      <w:r>
        <w:rPr>
          <w:rFonts w:cs="宋体" w:ascii="宋体" w:hAnsi="宋体"/>
          <w:color w:val="000000"/>
          <w:szCs w:val="21"/>
        </w:rPr>
        <w:t>lüè</w:t>
      </w:r>
      <w:r>
        <w:rPr>
          <w:rFonts w:ascii="宋体" w:hAnsi="宋体" w:cs="宋体"/>
          <w:color w:val="000000"/>
          <w:szCs w:val="21"/>
        </w:rPr>
        <w:t>）    清吟（</w:t>
      </w:r>
      <w:r>
        <w:rPr>
          <w:rFonts w:cs="宋体" w:ascii="宋体" w:hAnsi="宋体"/>
          <w:color w:val="000000"/>
          <w:szCs w:val="21"/>
        </w:rPr>
        <w:t>yín</w:t>
      </w:r>
      <w:r>
        <w:rPr>
          <w:rFonts w:ascii="宋体" w:hAnsi="宋体" w:cs="宋体"/>
          <w:color w:val="000000"/>
          <w:szCs w:val="21"/>
        </w:rPr>
        <w:t>）       韬光养晦（</w:t>
      </w:r>
      <w:r>
        <w:rPr>
          <w:rFonts w:cs="宋体" w:ascii="宋体" w:hAnsi="宋体"/>
          <w:color w:val="000000"/>
          <w:szCs w:val="21"/>
        </w:rPr>
        <w:t>hùi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  <w:szCs w:val="21"/>
        </w:rPr>
        <w:t xml:space="preserve">C 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析】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项“慰藉”的“藉”应读“</w:t>
      </w:r>
      <w:r>
        <w:rPr>
          <w:rFonts w:cs="宋体" w:ascii="宋体" w:hAnsi="宋体"/>
          <w:color w:val="0000FF"/>
          <w:szCs w:val="21"/>
        </w:rPr>
        <w:t>jiè”</w: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项“蓬蒿”的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619500" cy="3429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“蒿”应读“</w:t>
      </w:r>
      <w:r>
        <w:rPr>
          <w:rFonts w:cs="宋体" w:ascii="宋体" w:hAnsi="宋体"/>
          <w:color w:val="0000FF"/>
          <w:szCs w:val="21"/>
        </w:rPr>
        <w:t>hāo”</w: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项“韬光养晦”的“晦”应读“</w:t>
      </w:r>
      <w:r>
        <w:rPr>
          <w:rFonts w:cs="宋体" w:ascii="宋体" w:hAnsi="宋体"/>
          <w:color w:val="0000FF"/>
          <w:szCs w:val="21"/>
        </w:rPr>
        <w:t>huì”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词语中书写有误的一项是（  ）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卑微  猝然  惶恐不安  人声鼎沸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粗犷  真谛  杂乱无章  百废俱兴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蹒跚  吞噬  坚持不懈  怒不可遏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&amp;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&amp;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&amp;X&amp;X&amp;K]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剽悍  侧隐  历尽心血  无可置疑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  <w:szCs w:val="21"/>
        </w:rPr>
        <w:t>D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析】“侧隐”的“侧”应为“恻”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句中加点成语使用有误的一项是（  ）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他对人说话，总是满口</w:t>
      </w:r>
      <w:r>
        <w:rPr>
          <w:rFonts w:ascii="宋体" w:hAnsi="宋体" w:cs="宋体"/>
          <w:color w:val="000000"/>
          <w:szCs w:val="21"/>
          <w:em w:val="underDot"/>
        </w:rPr>
        <w:t>之乎者也</w:t>
      </w:r>
      <w:r>
        <w:rPr>
          <w:rFonts w:ascii="宋体" w:hAnsi="宋体" w:cs="宋体"/>
          <w:color w:val="000000"/>
          <w:szCs w:val="21"/>
        </w:rPr>
        <w:t>，叫人半懂不懂的。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为了迎接首届文化艺术节，小龙和小钱</w:t>
      </w:r>
      <w:r>
        <w:rPr>
          <w:rFonts w:ascii="宋体" w:hAnsi="宋体" w:cs="宋体"/>
          <w:color w:val="000000"/>
          <w:szCs w:val="21"/>
          <w:em w:val="underDot"/>
        </w:rPr>
        <w:t>逢场作戏</w:t>
      </w:r>
      <w:r>
        <w:rPr>
          <w:rFonts w:ascii="宋体" w:hAnsi="宋体" w:cs="宋体"/>
          <w:color w:val="000000"/>
          <w:szCs w:val="21"/>
        </w:rPr>
        <w:t>，精心编排了一出话剧。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杨绛在散文集《我们仨》中，回顾了一幕幕一家三口尽享</w:t>
      </w:r>
      <w:r>
        <w:rPr>
          <w:rFonts w:ascii="宋体" w:hAnsi="宋体" w:cs="宋体"/>
          <w:color w:val="000000"/>
          <w:szCs w:val="21"/>
          <w:em w:val="underDot"/>
        </w:rPr>
        <w:t>天伦之乐</w:t>
      </w:r>
      <w:r>
        <w:rPr>
          <w:rFonts w:ascii="宋体" w:hAnsi="宋体" w:cs="宋体"/>
          <w:color w:val="000000"/>
          <w:szCs w:val="21"/>
        </w:rPr>
        <w:t>的温馨场景。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中国驻马里维和部队突遭袭击，战士申亮亮将自己年轻的生命永留异乡，他</w:t>
      </w:r>
      <w:r>
        <w:rPr>
          <w:rFonts w:ascii="宋体" w:hAnsi="宋体" w:cs="宋体"/>
          <w:color w:val="000000"/>
          <w:szCs w:val="21"/>
          <w:em w:val="underDot"/>
        </w:rPr>
        <w:t>死得其所</w:t>
      </w:r>
      <w:r>
        <w:rPr>
          <w:rFonts w:ascii="宋体" w:hAnsi="宋体" w:cs="宋体"/>
          <w:color w:val="000000"/>
          <w:szCs w:val="21"/>
        </w:rPr>
        <w:t>。向英雄致敬！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  <w:szCs w:val="21"/>
        </w:rPr>
        <w:t>B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  <w:szCs w:val="21"/>
        </w:rPr>
        <w:t>【解析】逢场作戏：原指卖艺人遇到合适的演习场地，就开始表演。后指遇到机会，偶尔凑凑热闹；有时也指一种轻浮的生活态度，含贬义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句子有语病的一项是（  ）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唉！友谊的小船说翻就翻，我想静静。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刘慈欣创作的科幻小说《三体》获得了第</w:t>
      </w:r>
      <w:r>
        <w:rPr>
          <w:rFonts w:cs="宋体" w:ascii="宋体" w:hAnsi="宋体"/>
          <w:color w:val="000000"/>
          <w:szCs w:val="21"/>
        </w:rPr>
        <w:t>73</w:t>
      </w:r>
      <w:r>
        <w:rPr>
          <w:rFonts w:ascii="宋体" w:hAnsi="宋体" w:cs="宋体"/>
          <w:color w:val="000000"/>
          <w:szCs w:val="21"/>
        </w:rPr>
        <w:t>届雨果最佳长篇故事奖。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继两次承办中国女足热身赛后，曲靖又以唯一一个地级城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身份加入了国足世界杯预选赛主场申办的行列。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今年的“两会”上，代表们就建立和完善社会保障机制提出了许多宝贵意见。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  <w:szCs w:val="21"/>
        </w:rPr>
        <w:t>A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析】句子有歧义，“静静”可理解为安静，也可理解为一个人的人名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句子排序，最恰当的一项是（  ）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有的书昨天看不懂，过些日子再看才懂得；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或者一本书读了前面有许多不懂的地方，读到后面才豁然贯通；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经验证明，有许多书看一遍两遍还不懂得，读三遍四遍就懂得了；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因此，重要的书必须常常反复阅读，每读一次都会觉得开卷有益。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也有的似乎已经看懂了，其实不大懂，后来有了一些实际知识，才真正懂得它的意思。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⑤②③④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③①⑤②④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④③②①⑤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③②①⑤④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  <w:szCs w:val="21"/>
        </w:rPr>
        <w:t>D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析】前后按照逻辑顺序排列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表述有误的一项是（  ）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“在她没来之前，我仿佛是躲在黑暗中睡觉，但她一出现，就把我叫醒了，把我领到光明的地方……”高尔基《童年》中的外祖母如同一盏明灯，照亮了阿廖沙敏感而孤独的心。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《智取生辰纲》叙述了杨志押送生辰纲往东京，在途中被晁盖、吴用等夺取的经过。后来</w:t>
      </w:r>
      <w:r>
        <w:rPr>
          <w:rFonts w:cs="宋体" w:ascii="宋体" w:hAnsi="宋体"/>
          <w:color w:val="000000"/>
          <w:szCs w:val="21"/>
        </w:rPr>
        <w:t>108</w:t>
      </w:r>
      <w:r>
        <w:rPr>
          <w:rFonts w:ascii="宋体" w:hAnsi="宋体" w:cs="宋体"/>
          <w:color w:val="000000"/>
          <w:szCs w:val="21"/>
        </w:rPr>
        <w:t>好汉齐聚“八方共域，异性一家”的梁山，晁盖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成为梁山第一任首领。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作为一部闪烁着崇高理想主义光芒的长篇小说，《钢铁是怎样炼成的》最大的成功之处就在于塑造了保尔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柯察金这个无产阶级英雄形象。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《小圣施威降大圣》节选自《西游记》。《西游记》以丰富想象描绘奇异神魔世界，同时借唐僧师徒在西天取经途中斩妖除魔的故事，表现了惩恶扬善的古老主题。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  <w:szCs w:val="21"/>
        </w:rPr>
        <w:t>B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析】晁盖是第二任首领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根据提示填空。（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。凡出现加字、漏字、错别字中任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何一种情况，该空不得分。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不畏浮云遮望眼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（王安石《登飞来峰》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儿女共沾巾。（王勃《送杜少府之任蜀州》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《白雪歌送武判官归京》中用奇特想象描写雪花的句子是：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”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《破阵子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为陈同甫赋壮词以寄之》中运用典故描写激烈战争场面的句子是：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”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《岳阳楼记》中描写花草茂盛，充满生机活力的句子是：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”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①自缘身在最高层②无为在歧路③忽如一夜春风来，千树万树梨花开④马作的卢飞快，弓如霹雳弦惊⑤岸芷汀兰，郁郁青青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语文综合运用（第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题，含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～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小题，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“……呦呦鹿鸣，食野之蒿。仅有嘉宾，德音孔昭。”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寻寻觅觅，凄凄惨惨戚戚。宝贝回家，路有多长？茫茫暗夜……”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感动中国人物屠呦呦和张宝艳夫妻的颁奖词让人眼前一亮，其创作灵感来源于《诗经》《宋词》等国学经典。国学是中华民族的文化精髓，每个人都能从中汲取到成长所需的养分。请完成下列任务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识国学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按要求填写书名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学经典不仅有《诗经》《宋词》，还有《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》《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》等。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《弟子规》《百家姓》《千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619500" cy="3429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字文》《大学》《中庸》《论语》《孟子》《书》《礼》《易》《春秋》《唐诗》等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赞国学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完成下列对联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联：读经典丰富人生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下联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爱国学完善自我  品美文润泽心灵 （对仗不工整酌情扣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荐国学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你的同学小杨打算在中考结束后多看电视剧和流行网络小说，你将如何说服他多读一些国学经典著作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小杨你好！中考结束后，我们有充足的时间做自己喜欢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6195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做的事。看电视剧和网络小说是放松的好方式。但是我们也要抽时间多读国学经典，提高自身素养，为将来的学习奠定基础。你说对吧。（有称呼，语言通顺，言之有理即可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阅读（本大题含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题，共</w:t>
      </w: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阅读下面这首曲，回答问题。（含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小题，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天净沙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秋思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马致远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枯藤老树昏鸦，小桥流水人家，古道西风瘦马。夕阳西下，断肠人在天涯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对这首曲赏析有误的一项是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这是一首元曲，“天净沙”是曲牌名，与内容没有直接关系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“夕阳西下”点名了特定时间，与首句的“昏”相呼应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“小桥流水人家”呈现一派清雅、安适的景象，并不能成为使“断肠人”心碎肠断的触发物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这首曲运用了景物烘托的写法，将抒情主人公置于特定的画面中，使主观意绪和客观环境达到了高度的统一。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  <w:szCs w:val="21"/>
        </w:rPr>
        <w:t>C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析】“小桥流水人家”呈现清雅、安适的景象，以乐景衬哀情，反衬作者羁旅之苦、思乡之情，也是“断肠人”心碎肠断的触发物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请用生动的语言描述“古道西风瘦马”所展现的画面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在萧瑟的秋风中，在寂寞的古道上，饱尝乡愁的游子骑着一匹瘦马，在沉沉的暮色中踽踽独行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阅读下面文言文，完成</w:t>
      </w:r>
      <w:r>
        <w:rPr>
          <w:rFonts w:cs="宋体" w:ascii="宋体" w:hAnsi="宋体"/>
          <w:color w:val="000000"/>
          <w:szCs w:val="21"/>
        </w:rPr>
        <w:t>1l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峡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郦道元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自三峡七百里中，两岸连山，略无阙处。重岩叠嶂，隐天蔽日。自非亭午夜分，不见曦月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至于夏水襄陵，沿溯阻绝。或王命急宣，有时朝发白帝，暮到江陵，其间千二百里，虽乘奔御风，不以疾也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春冬之时，则素湍绿潭，回清倒影。绝巘多生怪柏，悬泉瀑布，飞漱其间，清荣峻茂，良多趣味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解释下列句中加点词的意思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略无</w:t>
      </w:r>
      <w:r>
        <w:rPr>
          <w:rFonts w:ascii="宋体" w:hAnsi="宋体" w:cs="宋体"/>
          <w:color w:val="000000"/>
          <w:szCs w:val="21"/>
          <w:em w:val="underDot"/>
        </w:rPr>
        <w:t>阙</w:t>
      </w:r>
      <w:r>
        <w:rPr>
          <w:rFonts w:ascii="宋体" w:hAnsi="宋体" w:cs="宋体"/>
          <w:color w:val="000000"/>
          <w:szCs w:val="21"/>
        </w:rPr>
        <w:t>处  阙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虽乘</w:t>
      </w:r>
      <w:r>
        <w:rPr>
          <w:rFonts w:ascii="宋体" w:hAnsi="宋体" w:cs="宋体"/>
          <w:color w:val="000000"/>
          <w:szCs w:val="21"/>
          <w:em w:val="underDot"/>
        </w:rPr>
        <w:t>奔</w:t>
      </w:r>
      <w:r>
        <w:rPr>
          <w:rFonts w:ascii="宋体" w:hAnsi="宋体" w:cs="宋体"/>
          <w:color w:val="000000"/>
          <w:szCs w:val="21"/>
        </w:rPr>
        <w:t>御风  奔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①阙：通“缺”，空缺。②奔：奔驰的快马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句中加点字意义和用法相同的一项是（   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自</w:t>
      </w:r>
      <w:r>
        <w:rPr>
          <w:rFonts w:ascii="宋体" w:hAnsi="宋体" w:cs="宋体"/>
          <w:color w:val="000000"/>
          <w:szCs w:val="21"/>
        </w:rPr>
        <w:t xml:space="preserve">三峡七百里中   </w:t>
      </w:r>
      <w:r>
        <w:rPr>
          <w:rFonts w:ascii="宋体" w:hAnsi="宋体" w:cs="宋体"/>
          <w:color w:val="000000"/>
          <w:szCs w:val="21"/>
          <w:em w:val="underDot"/>
        </w:rPr>
        <w:t>自</w:t>
      </w:r>
      <w:r>
        <w:rPr>
          <w:rFonts w:ascii="宋体" w:hAnsi="宋体" w:cs="宋体"/>
          <w:color w:val="000000"/>
          <w:szCs w:val="21"/>
        </w:rPr>
        <w:t>非亭午夜分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虽</w:t>
      </w:r>
      <w:r>
        <w:rPr>
          <w:rFonts w:ascii="宋体" w:hAnsi="宋体" w:cs="宋体"/>
          <w:color w:val="000000"/>
          <w:szCs w:val="21"/>
        </w:rPr>
        <w:t>乘奔御风       小大之狱，</w:t>
      </w:r>
      <w:r>
        <w:rPr>
          <w:rFonts w:ascii="宋体" w:hAnsi="宋体" w:cs="宋体"/>
          <w:color w:val="000000"/>
          <w:szCs w:val="21"/>
          <w:em w:val="underDot"/>
        </w:rPr>
        <w:t>虽</w:t>
      </w:r>
      <w:r>
        <w:rPr>
          <w:rFonts w:ascii="宋体" w:hAnsi="宋体" w:cs="宋体"/>
          <w:color w:val="000000"/>
          <w:szCs w:val="21"/>
        </w:rPr>
        <w:t>不能察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春冬</w:t>
      </w:r>
      <w:r>
        <w:rPr>
          <w:rFonts w:ascii="宋体" w:hAnsi="宋体" w:cs="宋体"/>
          <w:color w:val="000000"/>
          <w:szCs w:val="21"/>
          <w:em w:val="underDot"/>
        </w:rPr>
        <w:t>之</w:t>
      </w:r>
      <w:r>
        <w:rPr>
          <w:rFonts w:ascii="宋体" w:hAnsi="宋体" w:cs="宋体"/>
          <w:color w:val="000000"/>
          <w:szCs w:val="21"/>
        </w:rPr>
        <w:t>时         予独爱莲</w:t>
      </w:r>
      <w:r>
        <w:rPr>
          <w:rFonts w:ascii="宋体" w:hAnsi="宋体" w:cs="宋体"/>
          <w:color w:val="000000"/>
          <w:szCs w:val="21"/>
          <w:em w:val="underDot"/>
        </w:rPr>
        <w:t>之</w:t>
      </w:r>
      <w:r>
        <w:rPr>
          <w:rFonts w:ascii="宋体" w:hAnsi="宋体" w:cs="宋体"/>
          <w:color w:val="000000"/>
          <w:szCs w:val="21"/>
        </w:rPr>
        <w:t>出淤泥而不染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不</w:t>
      </w:r>
      <w:r>
        <w:rPr>
          <w:rFonts w:ascii="宋体" w:hAnsi="宋体" w:cs="宋体"/>
          <w:color w:val="000000"/>
          <w:szCs w:val="21"/>
          <w:em w:val="underDot"/>
        </w:rPr>
        <w:t>以</w:t>
      </w:r>
      <w:r>
        <w:rPr>
          <w:rFonts w:ascii="宋体" w:hAnsi="宋体" w:cs="宋体"/>
          <w:color w:val="000000"/>
          <w:szCs w:val="21"/>
        </w:rPr>
        <w:t>疾也         属予作文</w:t>
      </w:r>
      <w:r>
        <w:rPr>
          <w:rFonts w:ascii="宋体" w:hAnsi="宋体" w:cs="宋体"/>
          <w:color w:val="000000"/>
          <w:szCs w:val="21"/>
          <w:em w:val="underDot"/>
        </w:rPr>
        <w:t>以</w:t>
      </w:r>
      <w:r>
        <w:rPr>
          <w:rFonts w:ascii="宋体" w:hAnsi="宋体" w:cs="宋体"/>
          <w:color w:val="000000"/>
          <w:szCs w:val="21"/>
        </w:rPr>
        <w:t>记之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  <w:szCs w:val="21"/>
        </w:rPr>
        <w:t>B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析】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项中“自”分别是“在，从”“如果”；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项中“之”分别是“的”“用于主谓之间，取消句子的独立性，不译”；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项中的“以”分别是“认为，如”“来”；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项中“虽”是“即使”，意思相同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把下面的文言句子译成现代汉语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春冬之时，则素湍绿潭，回清倒影。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在春、冬两个季节，雪白的激流，比率的深潭，回旋着清波，倒映着各种景物的影子。（各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对文意理解表述有误的一项是（  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文章先写山，后写水，重点写水，而水以夏季为盛，故先写“夏水”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第①段中作者用正面描写与侧面描写突出山的高峻，第②段则只用正面描写突出江流的汹涌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“有时朝发白帝，暮到江陵”与李白的“朝辞白帝彩云间，千里江陵一日还”有异曲同工之妙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结尾引用渔歌，既突出三峡山高岭长的地形特点，又渲染三峡秋天凄凉的环境特点。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  <w:szCs w:val="21"/>
        </w:rPr>
        <w:t>B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析】第②段也是正面描写与侧面描写相结合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你认为是郦道元让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峡闻名于世，还是三峡得天独厚的自然风光吸引了中外游客？请说说理由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示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619500" cy="3429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例一：①我认为是郦道元让三峡闻名于世。②郦道元的《三峡》文笔绚烂，语言清丽，描写了三峡优美的自然风光，很多游客都是通过文章才了解并关注三峡，慕名而去，尽兴而归。所以，我认为是郦道元让三峡闻名。（①点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，②点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示例二：①我认为是三峡得天独厚的自然风光吸引了中外游客。②因为三峡风景优美，四季景色各异。到过的游客无不惊叹于三峡自身的神奇秀美。美景不用大肆宣传，喜欢游玩的人会想方设法寻找美景观赏。所以我认为三峡的闻名是靠自身得天独厚的自然条件。（①点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，②点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。观点鲜明，言之有理即可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阅读下面文字，完成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信息时代的“无价之宝”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唯诚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　  ①在古代，炼金术士声称他们能将铅之类的金属变成贵重的黄金，当然这是不可能的。现在，数据科学家正在将大量数据变成信息，这些信息虽然不是黄金，但价值胜似黄金。数据科学家可以说是现代的“炼金术士”。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②英国数据科学家维克托</w:t>
      </w:r>
      <w:r>
        <w:rPr>
          <w:rFonts w:ascii="宋体" w:hAnsi="宋体" w:cs="MS Mincho" w:eastAsia="MS Mincho"/>
          <w:color w:val="000000"/>
          <w:szCs w:val="21"/>
        </w:rPr>
        <w:t>・</w:t>
      </w:r>
      <w:r>
        <w:rPr>
          <w:rFonts w:ascii="宋体" w:hAnsi="宋体" w:cs="宋体"/>
          <w:color w:val="000000"/>
          <w:szCs w:val="21"/>
        </w:rPr>
        <w:t>迈尔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舍恩伯格在他的著作《大数据》中指出，今天全世界存储的信息中，书和磁带只占不到两成，多数信息都以数据形式存储在电脑硬盘、通信设备和其他数字设备中。全世界产生的数据正在以惊人的速度增长，最近两年的数据产生量就占到总数据量的</w:t>
      </w:r>
      <w:r>
        <w:rPr>
          <w:rFonts w:cs="宋体" w:ascii="宋体" w:hAnsi="宋体"/>
          <w:color w:val="000000"/>
          <w:szCs w:val="21"/>
        </w:rPr>
        <w:t>90%</w:t>
      </w:r>
      <w:r>
        <w:rPr>
          <w:rFonts w:ascii="宋体" w:hAnsi="宋体" w:cs="宋体"/>
          <w:color w:val="000000"/>
          <w:szCs w:val="21"/>
        </w:rPr>
        <w:t>。一家互联网研究公司预测，人类产生的数据还将以每三年翻一番的速度增长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　　③互联网并不是产生大量信息的唯一地方，另有大量信息是由科学家们“制造”出来的，这些信息来自于他们对大量事实的研究，而对这些事实的记录就是数据。例如，生物学家测量了成千上万个细胞，从而收集到大量数据；天文学家观测了恒星、星系和太空中的各种能量活动，从而收集到大量数据；地球科学家收集到世界各地的有关水、风和气流的资料，从而也形成了大量数据。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④数据经过分析和归纳会形成有用的信息，于是人们发明了各种各样用于处理数据的计算机软件，人们利用数据做各种各样的事。</w:t>
      </w:r>
      <w:r>
        <w:rPr>
          <w:rFonts w:ascii="宋体" w:hAnsi="宋体" w:cs="宋体"/>
          <w:color w:val="000000"/>
          <w:szCs w:val="21"/>
          <w:u w:val="single"/>
        </w:rPr>
        <w:t>在美国，人们通过分析数据了解到，每当飓风来袭前，超市中的草莓糖霜果塔饼干便特别抢手，这时的销售量会比平时增加</w:t>
      </w:r>
      <w:r>
        <w:rPr>
          <w:rFonts w:cs="宋体" w:ascii="宋体" w:hAnsi="宋体"/>
          <w:color w:val="000000"/>
          <w:szCs w:val="21"/>
          <w:u w:val="single"/>
        </w:rPr>
        <w:t>7</w:t>
      </w:r>
      <w:r>
        <w:rPr>
          <w:rFonts w:ascii="宋体" w:hAnsi="宋体" w:cs="宋体"/>
          <w:color w:val="000000"/>
          <w:szCs w:val="21"/>
          <w:u w:val="single"/>
        </w:rPr>
        <w:t>倍</w:t>
      </w:r>
      <w:r>
        <w:rPr>
          <w:rFonts w:ascii="宋体" w:hAnsi="宋体" w:cs="宋体"/>
          <w:color w:val="000000"/>
          <w:szCs w:val="21"/>
        </w:rPr>
        <w:t xml:space="preserve">，而在暴风雨天气来临前，啤酒的销售也特别好，于是超市便知道在这种时候及时补充货源，从而令销量大增。数据还给警察们的工作带来了方便。在那些犯罪率高的城市，以前积累下来的犯罪数据可以派上用场，警察们使用这些数据预测犯罪的高发时间和地区，从而合理地调配警力，提高工作效率和防范效果。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⑤数据之所以能发挥上述作用，很重要的一个原因是它帮助我们预测了未来有可能发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生的事，然而在有些领域，知道为什么会有某种事情发生显得更加重要。例如在医学领域，来自人体或者人体细胞的数据就有可能告诉医生们，某种疾病为什么会发生，从而帮助医生治疗这些疾病。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⑥科学家们还期待有一天数据能使各行各业变得更加高效和更具“个性化”。例如，当一个病人向医生提供了详细的数据，医生便可以将这些数据和其他病人的数据进行比较，从而依据这个病人的生活方式制定特定的治疗方案。同样在一个班级里，学生们利用平板电脑或者阅读器进行阅读练习。数据传到老师那里，如阅读用了多长时间，某个词语被学生标注了多少次等。分析这些数据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，老师便可以发现读物的难点和学生们的兴趣点，从而有针对性地进行讲解，还可以对个别学生提供有针对性的辅导。数据同样可以运用到其他行业。 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⑦</w:t>
      </w:r>
      <w:r>
        <w:rPr>
          <w:rFonts w:ascii="宋体" w:hAnsi="宋体" w:cs="宋体"/>
          <w:color w:val="000000"/>
          <w:szCs w:val="21"/>
          <w:lang w:val="en-US" w:eastAsia="en-US"/>
        </w:rPr>
        <w:t>因此，在我们这样一个信息时代，假若你成了一个数据科学家，你便拥有了神奇的魔力，</w:t>
      </w:r>
      <w:r>
        <w:rPr>
          <w:rFonts w:ascii="宋体" w:hAnsi="宋体" w:cs="宋体"/>
          <w:color w:val="000000"/>
          <w:szCs w:val="21"/>
        </w:rPr>
        <w:t>就好像中世纪的炼金术士们所声称的那样。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选自《百科知识》，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02</w:t>
      </w:r>
      <w:r>
        <w:rPr>
          <w:rFonts w:ascii="宋体" w:hAnsi="宋体" w:cs="宋体"/>
          <w:color w:val="000000"/>
          <w:szCs w:val="21"/>
        </w:rPr>
        <w:t>期，略有删改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6</w:t>
      </w:r>
      <w:r>
        <w:rPr>
          <w:rFonts w:ascii="宋体" w:hAnsi="宋体" w:cs="宋体"/>
          <w:color w:val="000000"/>
          <w:szCs w:val="21"/>
          <w:lang w:val="en-US" w:eastAsia="en-US"/>
        </w:rPr>
        <w:t>．请说说题目的作用。（</w:t>
      </w:r>
      <w:r>
        <w:rPr>
          <w:rFonts w:cs="宋体" w:ascii="宋体" w:hAnsi="宋体"/>
          <w:color w:val="000000"/>
          <w:szCs w:val="21"/>
          <w:lang w:val="en-US" w:eastAsia="en-US"/>
        </w:rPr>
        <w:t>3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示例：①揭示说明的对象和特征。②吸引读者，引起读者的阅读兴趣。③运用了比喻的修辞手法，将数据比作无价之宝，形象生动地揭示了信息时代数据非常重要这一特征。（答到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点得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7</w:t>
      </w:r>
      <w:r>
        <w:rPr>
          <w:rFonts w:ascii="宋体" w:hAnsi="宋体" w:cs="宋体"/>
          <w:color w:val="000000"/>
          <w:szCs w:val="21"/>
          <w:lang w:val="en-US" w:eastAsia="en-US"/>
        </w:rPr>
        <w:t>．第④段中划线句子使用了哪些说明方法？并分析其作用。（</w:t>
      </w:r>
      <w:r>
        <w:rPr>
          <w:rFonts w:cs="宋体" w:ascii="宋体" w:hAnsi="宋体"/>
          <w:color w:val="000000"/>
          <w:szCs w:val="21"/>
          <w:lang w:val="en-US" w:eastAsia="en-US"/>
        </w:rPr>
        <w:t>3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示例：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划线句运用了举例子、列数字、作比较的说明方法。②数据经过分析和归纳会形成有用的信息，人们利用数据信息这一重要的特征。（或通过分析数据超市作出在飓风来临的时候便知道及时补充货源，从而令销量大增的特点。）（打出两种说明方法得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，作用得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8.</w:t>
      </w:r>
      <w:r>
        <w:rPr>
          <w:rFonts w:ascii="宋体" w:hAnsi="宋体" w:cs="宋体"/>
          <w:color w:val="000000"/>
          <w:szCs w:val="21"/>
          <w:lang w:val="en-US" w:eastAsia="en-US"/>
        </w:rPr>
        <w:t>信息提取有误的一项是（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A.</w:t>
      </w:r>
      <w:r>
        <w:rPr>
          <w:rFonts w:ascii="宋体" w:hAnsi="宋体" w:cs="宋体"/>
          <w:color w:val="000000"/>
          <w:szCs w:val="21"/>
          <w:lang w:val="en-US" w:eastAsia="en-US"/>
        </w:rPr>
        <w:t>《大数据》中指出，多数信息都以数据形式存储在</w:t>
      </w:r>
      <w:r>
        <w:rPr>
          <w:rFonts w:ascii="宋体" w:hAnsi="宋体" w:cs="宋体"/>
          <w:color w:val="000000"/>
          <w:szCs w:val="21"/>
        </w:rPr>
        <w:t>电脑硬盘、通信设备和其他数字设备中。</w:t>
      </w:r>
      <w:r>
        <w:rPr>
          <w:rFonts w:cs="宋体" w:ascii="宋体" w:hAnsi="宋体"/>
          <w:color w:val="000000"/>
          <w:szCs w:val="21"/>
          <w:lang w:val="en-US" w:eastAsia="en-US"/>
        </w:rPr>
        <w:t>B.</w:t>
      </w:r>
      <w:r>
        <w:rPr>
          <w:rFonts w:ascii="宋体" w:hAnsi="宋体" w:cs="宋体"/>
          <w:color w:val="000000"/>
          <w:szCs w:val="21"/>
        </w:rPr>
        <w:t>互联网并不是产生大量信息的唯一地方，另有大量信息是由科学家们“制造”出来的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C.</w:t>
      </w:r>
      <w:r>
        <w:rPr>
          <w:rFonts w:ascii="宋体" w:hAnsi="宋体" w:cs="宋体"/>
          <w:color w:val="000000"/>
          <w:szCs w:val="21"/>
        </w:rPr>
        <w:t>在犯罪率高的城市，警察们可以利用以前积累下来的犯罪数据，提高工作效率和防范效果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D.</w:t>
      </w:r>
      <w:r>
        <w:rPr>
          <w:rFonts w:ascii="宋体" w:hAnsi="宋体" w:cs="宋体"/>
          <w:color w:val="000000"/>
          <w:szCs w:val="21"/>
        </w:rPr>
        <w:t>在医学领域，来自人体或者人体细胞的数据就可以告诉医生们，某种疾病为什么会发生，从而帮助医生治疗这些疾病。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  <w:szCs w:val="21"/>
        </w:rPr>
        <w:t>D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析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619500" cy="34290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】“可以”应为“有可能”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9.</w:t>
      </w:r>
      <w:r>
        <w:rPr>
          <w:rFonts w:ascii="宋体" w:hAnsi="宋体" w:cs="宋体"/>
          <w:color w:val="000000"/>
          <w:szCs w:val="21"/>
          <w:lang w:val="en-US" w:eastAsia="en-US"/>
        </w:rPr>
        <w:t>假如你成了数据科学家拥有了神奇的魔力，你会运用数据分析解决哪些难题？（至少列出三种，文中例子除外。）（</w:t>
      </w:r>
      <w:r>
        <w:rPr>
          <w:rFonts w:cs="宋体" w:ascii="宋体" w:hAnsi="宋体"/>
          <w:color w:val="000000"/>
          <w:szCs w:val="21"/>
          <w:lang w:val="en-US" w:eastAsia="en-US"/>
        </w:rPr>
        <w:t>3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示例：①分析学生平时的成绩，预测中考、高考等成绩。②运用各种就业数据，预测高考报考专业和未来职业。③运用运动员成绩数据，进行运动员人才选拔。④观察人流量、车流量数据，确定出行时间和路线。⑤运用市场销售数据，规划蔬菜、水果的种植等。⑥利用气候数据，预防自然灾害。⑦运用天文数据，做好航天飞机、卫星的发射等（言之有理，即可酌情给分。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_xx_k.Com]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四）（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阅读下面文字，完成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百合花开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宓月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ascii="宋体" w:hAnsi="宋体" w:cs="宋体"/>
          <w:color w:val="000000"/>
          <w:szCs w:val="21"/>
          <w:lang w:val="en-US" w:eastAsia="en-US"/>
        </w:rPr>
        <w:t>小时候，跟父亲去山谷，一朵白色的花吸引了我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②</w:t>
      </w:r>
      <w:r>
        <w:rPr>
          <w:rFonts w:ascii="宋体" w:hAnsi="宋体" w:cs="宋体"/>
          <w:color w:val="000000"/>
          <w:szCs w:val="21"/>
          <w:lang w:val="en-US" w:eastAsia="en-US"/>
        </w:rPr>
        <w:t>在草丛里，它独自开着。它几乎和我一样高，花朵像喇叭一样大，却一点也不张扬，白色的花瓣微卷着，露出嫩黄的蕊。擎起它的根茎好像不胜重力地自然弯曲，让它看上去那么高贵，却又那么地孤寂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③</w:t>
      </w:r>
      <w:r>
        <w:rPr>
          <w:rFonts w:ascii="宋体" w:hAnsi="宋体" w:cs="宋体"/>
          <w:color w:val="000000"/>
          <w:szCs w:val="21"/>
          <w:lang w:val="en-US" w:eastAsia="en-US"/>
        </w:rPr>
        <w:t>我被这朵花迷住了，久久不肯挪步。</w:t>
      </w:r>
      <w:r>
        <w:rPr>
          <w:rFonts w:cs="宋体" w:ascii="宋体" w:hAnsi="宋体"/>
          <w:color w:val="FFFFFF"/>
          <w:sz w:val="4"/>
          <w:szCs w:val="21"/>
          <w:lang w:val="en-US" w:eastAsia="en-US"/>
        </w:rPr>
        <w:t>[</w:t>
      </w:r>
      <w:r>
        <w:rPr>
          <w:rFonts w:ascii="宋体" w:hAnsi="宋体" w:cs="宋体"/>
          <w:color w:val="FFFFFF"/>
          <w:sz w:val="4"/>
          <w:szCs w:val="21"/>
          <w:lang w:val="en-US" w:eastAsia="en-US"/>
        </w:rPr>
        <w:t>来源</w:t>
      </w:r>
      <w:r>
        <w:rPr>
          <w:rFonts w:cs="宋体" w:ascii="宋体" w:hAnsi="宋体"/>
          <w:color w:val="FFFFFF"/>
          <w:sz w:val="4"/>
          <w:szCs w:val="21"/>
          <w:lang w:val="en-US" w:eastAsia="en-US"/>
        </w:rPr>
        <w:t>:</w:t>
      </w:r>
      <w:r>
        <w:rPr>
          <w:rFonts w:ascii="宋体" w:hAnsi="宋体" w:cs="宋体"/>
          <w:color w:val="FFFFFF"/>
          <w:sz w:val="4"/>
          <w:szCs w:val="21"/>
          <w:lang w:val="en-US" w:eastAsia="en-US"/>
        </w:rPr>
        <w:t>学科网</w:t>
      </w:r>
      <w:r>
        <w:rPr>
          <w:rFonts w:cs="宋体" w:ascii="宋体" w:hAnsi="宋体"/>
          <w:color w:val="FFFFFF"/>
          <w:sz w:val="4"/>
          <w:szCs w:val="21"/>
          <w:lang w:val="en-US" w:eastAsia="en-US"/>
        </w:rPr>
        <w:t>ZXXK]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④</w:t>
      </w:r>
      <w:r>
        <w:rPr>
          <w:rFonts w:ascii="宋体" w:hAnsi="宋体" w:cs="宋体"/>
          <w:color w:val="000000"/>
          <w:szCs w:val="21"/>
          <w:lang w:val="en-US" w:eastAsia="en-US"/>
        </w:rPr>
        <w:t>父亲说，这是野百合。因为我喜欢，父亲决定把它带回家。我本以为，他只是掐了花就走。没想到，父亲小心翼翼地拨开草丛，先清除了周围的一大片杂草，很快，一株亭亭玉立的野百合出现在我面前。它像童话中迷路的小仙子，</w:t>
      </w:r>
      <w:r>
        <w:rPr>
          <w:rFonts w:ascii="宋体" w:hAnsi="宋体" w:cs="宋体"/>
          <w:color w:val="000000"/>
          <w:szCs w:val="21"/>
          <w:em w:val="dot"/>
          <w:lang w:val="en-US" w:eastAsia="en-US"/>
        </w:rPr>
        <w:t>突兀</w:t>
      </w:r>
      <w:r>
        <w:rPr>
          <w:rFonts w:ascii="宋体" w:hAnsi="宋体" w:cs="宋体"/>
          <w:color w:val="000000"/>
          <w:szCs w:val="21"/>
          <w:lang w:val="en-US" w:eastAsia="en-US"/>
        </w:rPr>
        <w:t>地出现在这片山谷里。它纯洁的白，让周围的一切黯然失色了。可它又是那么无助而脆弱。我担心它那瘦长的根茎，风一吹就会被折断。父亲用随身携带的一把小锄头从四周开始挖土，他掏得很深。我全神贯注地守在一旁，扶着花朵。很快，一个乒乓球大小的球茎，完整地悬空出来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⑤</w:t>
      </w:r>
      <w:r>
        <w:rPr>
          <w:rFonts w:ascii="宋体" w:hAnsi="宋体" w:cs="宋体"/>
          <w:color w:val="000000"/>
          <w:szCs w:val="21"/>
          <w:lang w:val="en-US" w:eastAsia="en-US"/>
        </w:rPr>
        <w:t>父亲小心翼翼地用双手托着球茎，把花朵搁在肩膀上。我欢天喜地地跟在父亲身后。那朵百合花在父亲的肩头一颤一颤的，正冲我笑嘞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⑥</w:t>
      </w:r>
      <w:r>
        <w:rPr>
          <w:rFonts w:ascii="宋体" w:hAnsi="宋体" w:cs="宋体"/>
          <w:color w:val="000000"/>
          <w:szCs w:val="21"/>
          <w:lang w:val="en-US" w:eastAsia="en-US"/>
        </w:rPr>
        <w:t>父亲把它种在屋旁的菜地里，用一根小木棒将它固定好。经过一番腾挪，野百合似乎也累了，有些萎靡不振。我疑惑地问父亲，它还能活么？父亲笑笑，说你明早来看它。第二天一起床，我就跑到菜地里。只过了一夜，野百合似乎适应了新环境，精神抖擞地立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n-US" w:eastAsia="en-US"/>
        </w:rPr>
        <w:t>起来。硕大的花瓣上，还有几颗露珠在晨光中闪烁。我的整个暑假，因为它，多了许多憧憬和幻想。每天，我像探望老朋友，看它在风中摇曳，看蜜蜂在它的花蕊里沾满嫩黄嫩黄的花粉……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⑦</w:t>
      </w:r>
      <w:r>
        <w:rPr>
          <w:rFonts w:ascii="宋体" w:hAnsi="宋体" w:cs="宋体"/>
          <w:color w:val="000000"/>
          <w:szCs w:val="21"/>
          <w:lang w:val="en-US" w:eastAsia="en-US"/>
        </w:rPr>
        <w:t>九月天气逐渐转凉，野百合也在一阵阵的凉风中逐渐枯萎、凋零。看着凋落的花瓣，生命的短暂、美的易逝，让我第一次感到了忧伤。父亲说，我们可以把球茎分瓣，来年会变成几棵，父亲将百合花的球茎挖出来，分成七八瓣，在菜地的一角重新栽下去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⑧</w:t>
      </w:r>
      <w:r>
        <w:rPr>
          <w:rFonts w:ascii="宋体" w:hAnsi="宋体" w:cs="宋体"/>
          <w:color w:val="000000"/>
          <w:szCs w:val="21"/>
          <w:lang w:val="en-US" w:eastAsia="en-US"/>
        </w:rPr>
        <w:t>八岁那个冬天，我每天都要去看看，但是，野百合的嫩芽迟迟没有冒出来，我便等得失去了耐心。美丽的雪花，春节的喜庆，使我几乎忘了野百合的事。春天来了。太阳的温暖改变了这个世界。</w:t>
      </w:r>
      <w:r>
        <w:rPr>
          <w:rFonts w:ascii="宋体" w:hAnsi="宋体" w:cs="宋体"/>
          <w:color w:val="000000"/>
          <w:szCs w:val="21"/>
          <w:u w:val="single"/>
          <w:lang w:val="en-US" w:eastAsia="en-US"/>
        </w:rPr>
        <w:t>有一天，我突然发现，屋旁的菜地里齐刷刷地站着一溜茁壮的青苗，七八棵的样子，像一支小队伍。</w:t>
      </w:r>
      <w:r>
        <w:rPr>
          <w:rFonts w:ascii="宋体" w:hAnsi="宋体" w:cs="宋体"/>
          <w:color w:val="000000"/>
          <w:szCs w:val="21"/>
          <w:lang w:val="en-US" w:eastAsia="en-US"/>
        </w:rPr>
        <w:t>我即刻兴奋地跑去告诉父亲，我的百合花长出来了！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⑨</w:t>
      </w:r>
      <w:r>
        <w:rPr>
          <w:rFonts w:ascii="宋体" w:hAnsi="宋体" w:cs="宋体"/>
          <w:color w:val="000000"/>
          <w:szCs w:val="21"/>
          <w:lang w:val="en-US" w:eastAsia="en-US"/>
        </w:rPr>
        <w:t>父亲让我知道了一朵花是怎么长成的，也教会了我认识这个世界、热爱这个世界。是他给予我的欢乐太多，让我二十年都不愿走出他给我的幸福时光。可他又是多么的残酷，二十年前就丢下我独自远去。让我经常在这一刻谈笑风生，下一刻便愁云密布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⑩</w:t>
      </w:r>
      <w:r>
        <w:rPr>
          <w:rFonts w:ascii="宋体" w:hAnsi="宋体" w:cs="宋体"/>
          <w:color w:val="000000"/>
          <w:szCs w:val="21"/>
          <w:lang w:val="en-US" w:eastAsia="en-US"/>
        </w:rPr>
        <w:t>世间美好的事物总是太过匆促、短暂。仿佛流星在心中留下的刹那光芒，要我们用尽一生去寻找、捡拾。我常常会突然忘却自己身在何处，满心满眼都是父亲的影子，伸出手却总也触摸不到他。那倏然间的惊悚，似一个无底的深渊，无论我怎么努力，世界的一角已无可挽回地沦陷……直到今天，每当看到百合花，我都会伤感和怅惘，我知道它们中永远不可能有陪伴我成长的那朵野百合。就像我把爱无限地放大，最爱我的父亲也不会再回来。可我仍固执地相信，还有许多野百合在某个荒野一年年寂寞地盛开。它是我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n-US" w:eastAsia="en-US"/>
        </w:rPr>
        <w:t>孤寂中的念想，迷茫时的希望，是当我的人生沉入谷底时，亮着的最后一束光芒……</w:t>
      </w:r>
    </w:p>
    <w:p>
      <w:pPr>
        <w:pStyle w:val="Normal"/>
        <w:snapToGrid w:val="false"/>
        <w:ind w:firstLine="420"/>
        <w:jc w:val="righ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（选自《文苑</w:t>
      </w:r>
      <w:r>
        <w:rPr>
          <w:rFonts w:cs="宋体" w:ascii="宋体" w:hAnsi="宋体"/>
          <w:color w:val="000000"/>
          <w:szCs w:val="21"/>
          <w:lang w:val="en-US" w:eastAsia="en-US"/>
        </w:rPr>
        <w:t>·</w:t>
      </w:r>
      <w:r>
        <w:rPr>
          <w:rFonts w:ascii="宋体" w:hAnsi="宋体" w:cs="宋体"/>
          <w:color w:val="000000"/>
          <w:szCs w:val="21"/>
          <w:lang w:val="en-US" w:eastAsia="en-US"/>
        </w:rPr>
        <w:t>经典美文》</w:t>
      </w:r>
      <w:r>
        <w:rPr>
          <w:rFonts w:cs="宋体" w:ascii="宋体" w:hAnsi="宋体"/>
          <w:color w:val="000000"/>
          <w:szCs w:val="21"/>
          <w:lang w:val="en-US" w:eastAsia="en-US"/>
        </w:rPr>
        <w:t>2016</w:t>
      </w:r>
      <w:r>
        <w:rPr>
          <w:rFonts w:ascii="宋体" w:hAnsi="宋体" w:cs="宋体"/>
          <w:color w:val="000000"/>
          <w:szCs w:val="21"/>
          <w:lang w:val="en-US" w:eastAsia="en-US"/>
        </w:rPr>
        <w:t>年</w:t>
      </w:r>
      <w:r>
        <w:rPr>
          <w:rFonts w:cs="宋体" w:ascii="宋体" w:hAnsi="宋体"/>
          <w:color w:val="000000"/>
          <w:szCs w:val="21"/>
          <w:lang w:val="en-US" w:eastAsia="en-US"/>
        </w:rPr>
        <w:t>01</w:t>
      </w:r>
      <w:r>
        <w:rPr>
          <w:rFonts w:ascii="宋体" w:hAnsi="宋体" w:cs="宋体"/>
          <w:color w:val="000000"/>
          <w:szCs w:val="21"/>
          <w:lang w:val="en-US" w:eastAsia="en-US"/>
        </w:rPr>
        <w:t>期，略有删改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依据提示天空，完善文本线索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百合花：            初见百合花 → 移植成功 → </w:t>
      </w:r>
      <w:r>
        <w:rPr>
          <w:rFonts w:ascii="宋体" w:hAnsi="宋体" w:cs="宋体"/>
          <w:color w:val="000000"/>
          <w:szCs w:val="21"/>
          <w:bdr w:val="single" w:sz="4" w:space="0" w:color="000000"/>
        </w:rPr>
        <w:t xml:space="preserve">   ①   </w:t>
      </w:r>
      <w:r>
        <w:rPr>
          <w:rFonts w:ascii="宋体" w:hAnsi="宋体" w:cs="宋体"/>
          <w:color w:val="000000"/>
          <w:szCs w:val="21"/>
        </w:rPr>
        <w:t xml:space="preserve"> → 再度生长 →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又见百合</w:t>
      </w:r>
    </w:p>
    <w:p>
      <w:pPr>
        <w:pStyle w:val="Normal"/>
        <w:snapToGrid w:val="false"/>
        <w:ind w:firstLine="25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↓            ↓         ↓         ↓            ↓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 xml:space="preserve">我”的情感变化：  </w:t>
      </w:r>
      <w:r>
        <w:rPr>
          <w:rFonts w:ascii="宋体" w:hAnsi="宋体" w:cs="宋体"/>
          <w:color w:val="000000"/>
          <w:szCs w:val="21"/>
          <w:bdr w:val="single" w:sz="4" w:space="0" w:color="000000"/>
        </w:rPr>
        <w:t xml:space="preserve">    ②     </w:t>
      </w:r>
      <w:r>
        <w:rPr>
          <w:rFonts w:ascii="宋体" w:hAnsi="宋体" w:cs="宋体"/>
          <w:color w:val="000000"/>
          <w:szCs w:val="21"/>
        </w:rPr>
        <w:t xml:space="preserve">→ 憧憬和幻想 → 忧伤 → </w:t>
      </w:r>
      <w:r>
        <w:rPr>
          <w:rFonts w:ascii="宋体" w:hAnsi="宋体" w:cs="宋体"/>
          <w:color w:val="000000"/>
          <w:szCs w:val="21"/>
          <w:bdr w:val="single" w:sz="4" w:space="0" w:color="000000"/>
        </w:rPr>
        <w:t xml:space="preserve">   ③   </w:t>
      </w:r>
      <w:r>
        <w:rPr>
          <w:rFonts w:ascii="宋体" w:hAnsi="宋体" w:cs="宋体"/>
          <w:color w:val="000000"/>
          <w:szCs w:val="21"/>
        </w:rPr>
        <w:t xml:space="preserve"> → 惆怅和怀念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示例：①枯萎、凋零  ②喜欢（吸引）  ③兴奋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“</w:t>
      </w:r>
      <w:r>
        <w:rPr>
          <w:rFonts w:ascii="宋体" w:hAnsi="宋体" w:cs="宋体"/>
          <w:color w:val="000000"/>
          <w:szCs w:val="21"/>
          <w:lang w:val="en-US" w:eastAsia="en-US"/>
        </w:rPr>
        <w:t>它像童话中迷路的小仙子，</w:t>
      </w:r>
      <w:r>
        <w:rPr>
          <w:rFonts w:ascii="宋体" w:hAnsi="宋体" w:cs="宋体"/>
          <w:color w:val="000000"/>
          <w:szCs w:val="21"/>
          <w:em w:val="dot"/>
          <w:lang w:val="en-US" w:eastAsia="en-US"/>
        </w:rPr>
        <w:t>突兀</w:t>
      </w:r>
      <w:r>
        <w:rPr>
          <w:rFonts w:ascii="宋体" w:hAnsi="宋体" w:cs="宋体"/>
          <w:color w:val="000000"/>
          <w:szCs w:val="21"/>
          <w:lang w:val="en-US" w:eastAsia="en-US"/>
        </w:rPr>
        <w:t>地出现在这片山谷里。</w:t>
      </w:r>
      <w:r>
        <w:rPr>
          <w:rFonts w:ascii="宋体" w:hAnsi="宋体" w:cs="宋体"/>
          <w:color w:val="000000"/>
          <w:szCs w:val="21"/>
        </w:rPr>
        <w:t>”这句话中加点的词好在哪里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示例：①“突兀”是“突然发生，出乎意外”，也有“高耸”的意思。②它形象生动地描绘出野百合出于意外地出现在山谷间，突出了野百合亭亭玉立的身姿。③表达了作者看到野百合惊喜意外之情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请赏析第⑧段画线句子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有一天，我突然发现，屋旁的菜地里齐刷刷地站着一溜茁壮的青苗，七八棵的样子，像一支小队伍。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示例一：①运用拟人的修辞手法。②将百合花拟做人，赋予它人的情态，生动形象地描绘出新生百合的勃勃生机。③表达了作者的惊喜之情。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示例二：①运用了比喻修辞手法。②把新生百合的青苗比喻成小队伍，生动形象地描绘出新生百合整齐，充满生机的样子。③表达了作者的惊喜之情。（答到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点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在“我”成长路上，百合花给了“我”什么启示？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百合花给了“我”很多启示：①父亲让“我”知道一朵花是怎样长成，教会“我”认识这个世界，热爱这个世界。②百合花的枯萎、凋零让人感伤，告诉“我”生命短暂、没的易逝。③百合花移栽后，到春天长出一溜青苗，让“我”看到蓬勃的希望。④再次路过花店，看到百合花，“我”会伤感和惆怅，告诉“我”要珍惜亲情，及时行孝，珍爱美。（答出任意两点，即可酌情给分。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你生命中肯定有一朵促你成长的“野百合”。请你“寻找、检验”一种让你感动的事，用简洁的语言表述出来。（不超过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字）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略（语言流畅，叙事清楚即可酌情给分。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写作（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题目：岁月静好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最美 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写作要求：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在题目的横线上填上适当的词语，然后作文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②</w:t>
      </w:r>
      <w:r>
        <w:rPr>
          <w:rFonts w:ascii="宋体" w:hAnsi="宋体" w:cs="宋体"/>
          <w:color w:val="000000"/>
          <w:szCs w:val="21"/>
        </w:rPr>
        <w:t>立意自定，文体自选（诗歌除外）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③</w:t>
      </w:r>
      <w:r>
        <w:rPr>
          <w:rFonts w:ascii="宋体" w:hAnsi="宋体" w:cs="宋体"/>
          <w:color w:val="000000"/>
          <w:szCs w:val="21"/>
        </w:rPr>
        <w:t>说真话，抒真情，忌抄袭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④</w:t>
      </w:r>
      <w:r>
        <w:rPr>
          <w:rFonts w:ascii="宋体" w:hAnsi="宋体" w:cs="宋体"/>
          <w:color w:val="000000"/>
          <w:szCs w:val="21"/>
        </w:rPr>
        <w:t>不得透露个人的相关信息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⑤</w:t>
      </w:r>
      <w:r>
        <w:rPr>
          <w:rFonts w:ascii="宋体" w:hAnsi="宋体" w:cs="宋体"/>
          <w:color w:val="000000"/>
          <w:szCs w:val="21"/>
        </w:rPr>
        <w:t>书写工整，卷面整洁，不少于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字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略】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ascii="Times New Roman" w:hAnsi="Times New Roman" w:eastAsia="隶书;微软雅黑" w:cs="Times New Roman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3:3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9T00:06:28Z</dcterms:modified>
  <cp:revision>28</cp:revision>
  <dc:subject>云南曲靖语文.doc</dc:subject>
  <dc:title>云南曲靖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