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福建省漳州市中考地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计</w:t>
      </w:r>
      <w:r>
        <w:rPr>
          <w:b/>
        </w:rPr>
        <w:t>5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如图是“福建省某地农耕景观图”，该地种植的主要粮食作物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16025" cy="158750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967" b="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玉米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小麦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水稻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青稞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漳州素有“花果之乡”的美称，属于漳州特色花果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水仙花、香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茶花、苹果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牡丹花、椰子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兰花、哈密瓜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富有漳州地方特色的戏曲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京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芗剧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越剧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黄梅戏</w:t>
      </w:r>
    </w:p>
    <w:p>
      <w:pPr>
        <w:pStyle w:val="DefaultParagraph"/>
        <w:textAlignment w:val="center"/>
        <w:rPr/>
      </w:pPr>
      <w:r>
        <w:rPr/>
        <w:t>读图“我国部分铁路干线分布图”，完成</w:t>
      </w:r>
      <w:r>
        <w:rPr/>
        <w:t>4﹣6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25550" cy="224472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" r="959" b="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4</w:t>
      </w:r>
      <w:r>
        <w:rPr/>
        <w:t>．连接北京和香港的铁路线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京沪线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京九线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京广线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京哈线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香港与祖国内地经</w:t>
      </w:r>
      <w:r>
        <w:rPr/>
        <w:drawing>
          <wp:inline distT="0" distB="0" distL="0" distR="0">
            <wp:extent cx="3619500" cy="342900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济合作优势互补，属于香港优势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劳动力资源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土地资源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信息、技术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日常生活消费品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属于北京的旅游景点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白金汉宫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卢浮宫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明清故宫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布达拉宫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汉族的传统节日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泼水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开斋节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雪顿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端午节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针对图中漫画中反映的环境问题，采取的最合理措施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97000" cy="108267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843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跨流域调水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修建水库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生产纯净水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治理水污染</w:t>
      </w:r>
    </w:p>
    <w:p>
      <w:pPr>
        <w:pStyle w:val="DefaultParagraph"/>
        <w:textAlignment w:val="center"/>
        <w:rPr/>
      </w:pPr>
      <w:r>
        <w:rPr/>
        <w:t>读图“三江源地区的水质图”，完成</w:t>
      </w:r>
      <w:r>
        <w:rPr/>
        <w:t>9﹣10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97150" cy="119697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469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9</w:t>
      </w:r>
      <w:r>
        <w:rPr/>
        <w:t>．“三江”是指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长江</w:t>
      </w:r>
      <w:r>
        <w:rPr>
          <w:rFonts w:eastAsia="Times New Roman"/>
        </w:rPr>
        <w:t xml:space="preserve">   </w:t>
      </w:r>
      <w:r>
        <w:rPr/>
        <w:t>②黄河</w:t>
      </w:r>
      <w:r>
        <w:rPr>
          <w:rFonts w:eastAsia="Times New Roman"/>
        </w:rPr>
        <w:t xml:space="preserve">   </w:t>
      </w:r>
      <w:r>
        <w:rPr/>
        <w:t>③珠江</w:t>
      </w:r>
      <w:r>
        <w:rPr>
          <w:rFonts w:eastAsia="Times New Roman"/>
        </w:rPr>
        <w:t xml:space="preserve">   </w:t>
      </w:r>
      <w:r>
        <w:rPr/>
        <w:t>④澜沧江</w:t>
      </w:r>
      <w:r>
        <w:rPr>
          <w:rFonts w:eastAsia="Times New Roman"/>
        </w:rPr>
        <w:t xml:space="preserve">   </w:t>
      </w:r>
      <w:r>
        <w:rPr/>
        <w:t>⑤雅鲁藏布江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③⑤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④⑤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三江源地区位于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青藏高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黄土高原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云贵高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内蒙古高原</w:t>
      </w:r>
    </w:p>
    <w:p>
      <w:pPr>
        <w:pStyle w:val="DefaultParagraph"/>
        <w:textAlignment w:val="center"/>
        <w:rPr/>
      </w:pPr>
      <w:r>
        <w:rPr/>
        <w:t>读图“台湾岛主要农产品分布示意图”，完成</w:t>
      </w:r>
      <w:r>
        <w:rPr/>
        <w:t>11﹣12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20800" cy="211137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7" r="891" b="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1</w:t>
      </w:r>
      <w:r>
        <w:rPr/>
        <w:t>．森林主要分布在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地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乙地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丙地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丁地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台湾最著名的树种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樟树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胡杨林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桉树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金合欢</w:t>
      </w:r>
    </w:p>
    <w:p>
      <w:pPr>
        <w:pStyle w:val="DefaultParagraph"/>
        <w:textAlignment w:val="center"/>
        <w:rPr/>
      </w:pPr>
      <w:r>
        <w:rPr/>
        <w:t>读图，完成</w:t>
      </w:r>
      <w:r>
        <w:rPr/>
        <w:t>13﹣14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11300" cy="215900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780" b="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3</w:t>
      </w:r>
      <w:r>
        <w:rPr/>
        <w:t>．图中甲所在的省级的行政中心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太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兰州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银川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西安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下列描述中，符合乙河段水文特征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汛期长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含沙量小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无凌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无结冰期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有关南极洲的叙述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跨纬度最广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自然资源缺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暖季在</w:t>
      </w:r>
      <w:r>
        <w:rPr/>
        <w:t>6﹣9</w:t>
      </w:r>
      <w:r>
        <w:rPr/>
        <w:t>月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酷寒、干燥、烈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表示晴天的天气符号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34950" cy="22542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4942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01625" cy="19685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72" r="389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49250" cy="14922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222" r="3383" b="7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49250" cy="23495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45" r="3383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读“</w:t>
      </w:r>
      <w:r>
        <w:rPr/>
        <w:t>2010</w:t>
      </w:r>
      <w:r>
        <w:rPr/>
        <w:t>年日本投资的主要国家及投资额（亿美元）”表，完成</w:t>
      </w:r>
      <w:r>
        <w:rPr/>
        <w:t>17﹣18</w:t>
      </w:r>
      <w:r>
        <w:rPr/>
        <w:t>题．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0"/>
        <w:gridCol w:w="1140"/>
        <w:gridCol w:w="1140"/>
        <w:gridCol w:w="99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国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美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澳大利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新加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中国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投资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91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37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8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7252</w:t>
            </w:r>
          </w:p>
        </w:tc>
      </w:tr>
    </w:tbl>
    <w:p>
      <w:pPr>
        <w:pStyle w:val="DefaultParagraph"/>
        <w:textAlignment w:val="center"/>
        <w:rPr/>
      </w:pPr>
      <w:r>
        <w:rPr/>
        <w:t>17</w:t>
      </w:r>
      <w:r>
        <w:rPr/>
        <w:t>．表中日本投资额最大的国家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美国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中国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澳大利亚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新加坡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日本加速扩大海外投资，是由于国内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环境污染加重</w:t>
      </w:r>
      <w:r>
        <w:rPr>
          <w:rFonts w:eastAsia="Times New Roman"/>
        </w:rPr>
        <w:t xml:space="preserve">      </w:t>
      </w:r>
      <w:r>
        <w:rPr/>
        <w:t>②劳动力价格下降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资金、技术缺乏</w:t>
      </w:r>
      <w:r>
        <w:rPr>
          <w:rFonts w:eastAsia="Times New Roman"/>
        </w:rPr>
        <w:t xml:space="preserve">    </w:t>
      </w:r>
      <w:r>
        <w:rPr/>
        <w:t>④土地资源紧张加剧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③④</w:t>
      </w:r>
    </w:p>
    <w:p>
      <w:pPr>
        <w:pStyle w:val="DefaultParagraph"/>
        <w:textAlignment w:val="center"/>
        <w:rPr/>
      </w:pPr>
      <w:r>
        <w:rPr/>
        <w:t>读图“孟买多年平均各月气温和降水量图”，完成</w:t>
      </w:r>
      <w:r>
        <w:rPr/>
        <w:t>19﹣20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35075" cy="136842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6" r="952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图中孟买的最高气温出现在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10</w:t>
      </w:r>
      <w:r>
        <w:rPr/>
        <w:t>月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给孟买带来丰富降水的季风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东北季风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西北季风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东南季风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西南季风</w:t>
      </w:r>
    </w:p>
    <w:p>
      <w:pPr>
        <w:pStyle w:val="DefaultParagraph"/>
        <w:textAlignment w:val="center"/>
        <w:rPr/>
      </w:pPr>
      <w:r>
        <w:rPr/>
        <w:t>读图“中南半岛示意图”，完成</w:t>
      </w:r>
      <w:r>
        <w:rPr/>
        <w:t>21﹣22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77950" cy="157797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3" r="880" b="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1</w:t>
      </w:r>
      <w:r>
        <w:rPr/>
        <w:t>．该半岛典型的地表特征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地表破碎，沟壑纵横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地势低平，河网密布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山环水绕，沃野千里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山河相间，纵列分布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甲地的经纬度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0°N</w:t>
      </w:r>
      <w:r>
        <w:rPr/>
        <w:t>，</w:t>
      </w:r>
      <w:r>
        <w:rPr/>
        <w:t>100°E B</w:t>
      </w:r>
      <w:r>
        <w:rPr/>
        <w:t>．</w:t>
      </w:r>
      <w:r>
        <w:rPr/>
        <w:t>10°N</w:t>
      </w:r>
      <w:r>
        <w:rPr/>
        <w:t>，</w:t>
      </w:r>
      <w:r>
        <w:rPr/>
        <w:t>100°W C</w:t>
      </w:r>
      <w:r>
        <w:rPr/>
        <w:t>．</w:t>
      </w:r>
      <w:r>
        <w:rPr/>
        <w:t>10°S</w:t>
      </w:r>
      <w:r>
        <w:rPr/>
        <w:t>，</w:t>
      </w:r>
      <w:r>
        <w:rPr/>
        <w:t>100°E D</w:t>
      </w:r>
      <w:r>
        <w:rPr/>
        <w:t>．</w:t>
      </w:r>
      <w:r>
        <w:rPr/>
        <w:t>10°S</w:t>
      </w:r>
      <w:r>
        <w:rPr/>
        <w:t>，</w:t>
      </w:r>
      <w:r>
        <w:rPr/>
        <w:t>100°W</w:t>
      </w:r>
    </w:p>
    <w:p>
      <w:pPr>
        <w:pStyle w:val="DefaultParagraph"/>
        <w:textAlignment w:val="center"/>
        <w:rPr/>
      </w:pPr>
      <w:r>
        <w:rPr/>
        <w:t>读图“某地等高线地形图（单位：米）”，完成</w:t>
      </w:r>
      <w:r>
        <w:rPr/>
        <w:t>23﹣25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711450" cy="161607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449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3</w:t>
      </w:r>
      <w:r>
        <w:rPr/>
        <w:t>．甲山峰位于乙山峰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西南方向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东北方向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正南方向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正北方向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图中③所处的地形部位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山谷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山脊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陡崖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鞍部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站在甲山顶，理论上能看到的点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③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619500" cy="34290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三、解答题（本大题共</w:t>
      </w:r>
      <w:r>
        <w:rPr>
          <w:b/>
        </w:rPr>
        <w:t>6</w:t>
      </w:r>
      <w:r>
        <w:rPr>
          <w:b/>
        </w:rPr>
        <w:t>小题</w:t>
      </w:r>
      <w:r>
        <w:rPr>
          <w:b/>
        </w:rPr>
        <w:drawing>
          <wp:inline distT="0" distB="0" distL="0" distR="0">
            <wp:extent cx="3619500" cy="342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共计</w:t>
      </w:r>
      <w:r>
        <w:rPr>
          <w:b/>
        </w:rPr>
        <w:t>5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读图“地球公转示意图”，完成下列问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806700" cy="149225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4" r="421" b="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地球围绕</w:t>
      </w:r>
      <w:r>
        <w:rPr>
          <w:u w:val="single"/>
        </w:rPr>
        <w:t>　　　　　　</w:t>
      </w:r>
      <w:r>
        <w:rPr/>
        <w:t>不停地公转，公转的方向为</w:t>
      </w:r>
      <w:r>
        <w:rPr>
          <w:u w:val="single"/>
        </w:rPr>
        <w:t>　　　　　　</w:t>
      </w:r>
      <w:r>
        <w:rPr/>
        <w:t>，公转的周期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地球公转到</w:t>
      </w:r>
      <w:r>
        <w:rPr/>
        <w:t>A</w:t>
      </w:r>
      <w:r>
        <w:rPr/>
        <w:t>位置时，北半球的节气为</w:t>
      </w:r>
      <w:r>
        <w:rPr>
          <w:u w:val="single"/>
        </w:rPr>
        <w:t>　　　　　　</w:t>
      </w:r>
      <w:r>
        <w:rPr/>
        <w:t>，此时漳州的昼夜长短情况是</w:t>
      </w:r>
      <w:r>
        <w:rPr>
          <w:u w:val="single"/>
        </w:rPr>
        <w:t>　　　　　　</w:t>
      </w:r>
      <w:r>
        <w:rPr/>
        <w:t>．当地球公转到</w:t>
      </w:r>
      <w:r>
        <w:rPr/>
        <w:t>B</w:t>
      </w:r>
      <w:r>
        <w:rPr/>
        <w:t>位置时，澳大利亚悉尼所处的节气为</w:t>
      </w:r>
      <w:r>
        <w:rPr>
          <w:u w:val="single"/>
        </w:rPr>
        <w:t>　　　　　　</w:t>
      </w:r>
      <w:r>
        <w:rPr/>
        <w:t>，当地学校正午旗杆的影子达一年中最</w:t>
      </w:r>
      <w:r>
        <w:rPr>
          <w:u w:val="single"/>
        </w:rPr>
        <w:t>　　　　　　</w:t>
      </w:r>
      <w:r>
        <w:rPr/>
        <w:t>（长</w:t>
      </w:r>
      <w:r>
        <w:rPr/>
        <w:t>/</w:t>
      </w:r>
      <w:r>
        <w:rPr/>
        <w:t>短）．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</w:t>
      </w:r>
      <w:r>
        <w:rPr/>
        <w:t>2015</w:t>
      </w:r>
      <w:r>
        <w:rPr/>
        <w:t>年中国、巴西和秘鲁合作拟建两洋铁路，图中线路①②为巴西境内拟建的两条铁路，读图完成下列问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06575" cy="221615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6" r="653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巴西的首都是</w:t>
      </w:r>
      <w:r>
        <w:rPr>
          <w:u w:val="single"/>
        </w:rPr>
        <w:t>　　　　　　</w:t>
      </w:r>
      <w:r>
        <w:rPr/>
        <w:t>，该国城市主要集中分布在</w:t>
      </w:r>
      <w:r>
        <w:rPr>
          <w:u w:val="single"/>
        </w:rPr>
        <w:t>　　　　　　</w:t>
      </w:r>
      <w:r>
        <w:rPr/>
        <w:t>地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线路①沿线地区典型的植被类型是</w:t>
      </w:r>
      <w:r>
        <w:rPr>
          <w:u w:val="single"/>
        </w:rPr>
        <w:t>　　　　　　</w:t>
      </w:r>
      <w:r>
        <w:rPr/>
        <w:t>，线路②经过的地形区主要由</w:t>
      </w:r>
      <w:r>
        <w:rPr>
          <w:u w:val="single"/>
        </w:rPr>
        <w:t>　　　　　　</w:t>
      </w:r>
      <w:r>
        <w:rPr/>
        <w:t>平原和</w:t>
      </w:r>
      <w:r>
        <w:rPr>
          <w:u w:val="single"/>
        </w:rPr>
        <w:t>　　　　　　</w:t>
      </w:r>
      <w:r>
        <w:rPr/>
        <w:t>高原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两洋铁路建成后，图中甲</w:t>
      </w:r>
      <w:r>
        <w:rPr>
          <w:u w:val="single"/>
        </w:rPr>
        <w:t>　　　　　　</w:t>
      </w:r>
      <w:r>
        <w:rPr/>
        <w:t>运河的货运量受到影响最大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铁路线的选择受诸多地理因素的影响，请选择线路①②中的一条进行的分析．</w:t>
      </w:r>
    </w:p>
    <w:p>
      <w:pPr>
        <w:pStyle w:val="DefaultParagraph"/>
        <w:textAlignment w:val="center"/>
        <w:rPr/>
      </w:pPr>
      <w:r>
        <w:rPr/>
        <w:t>28</w:t>
      </w:r>
      <w:r>
        <w:rPr/>
        <w:t>．读图</w:t>
      </w:r>
      <w:r>
        <w:rPr/>
        <w:t>1“</w:t>
      </w:r>
      <w:r>
        <w:rPr/>
        <w:t>非洲及周边地区略图”和图</w:t>
      </w:r>
      <w:r>
        <w:rPr/>
        <w:t>2“</w:t>
      </w:r>
      <w:r>
        <w:rPr/>
        <w:t>撒哈拉以南非洲主要进出口产品示意图”，完成下列问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321175" cy="174942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274" b="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从纬度位置判断，非洲大部分地区位于</w:t>
      </w:r>
      <w:r>
        <w:rPr>
          <w:u w:val="single"/>
        </w:rPr>
        <w:t>　　　　　　</w:t>
      </w:r>
      <w:r>
        <w:rPr/>
        <w:t>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撒哈拉以南非洲的人口自然增长率</w:t>
      </w:r>
      <w:r>
        <w:rPr>
          <w:u w:val="single"/>
        </w:rPr>
        <w:t>　　　　　　</w:t>
      </w:r>
      <w:r>
        <w:rPr/>
        <w:t>（高</w:t>
      </w:r>
      <w:r>
        <w:rPr/>
        <w:t>/</w:t>
      </w:r>
      <w:r>
        <w:rPr/>
        <w:t>低），农牧业生产落后，粮食产量低，出现了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与环境三大问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撒哈拉以南非洲的许多国家经济发展缓慢，出口</w:t>
      </w:r>
      <w:r>
        <w:rPr>
          <w:u w:val="single"/>
        </w:rPr>
        <w:t>　　　　　　</w:t>
      </w:r>
      <w:r>
        <w:rPr/>
        <w:t>，价格低廉，进口</w:t>
      </w:r>
      <w:r>
        <w:rPr>
          <w:u w:val="single"/>
        </w:rPr>
        <w:t>　　　　　　</w:t>
      </w:r>
      <w:r>
        <w:rPr/>
        <w:t>，价格昂贵，在国际贸易中处于不利地位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红海地处</w:t>
      </w:r>
      <w:r>
        <w:rPr>
          <w:u w:val="single"/>
        </w:rPr>
        <w:t>　　　　　　</w:t>
      </w:r>
      <w:r>
        <w:rPr/>
        <w:t>板块和印度洋板块的交界处，两个板块发生</w:t>
      </w:r>
      <w:r>
        <w:rPr>
          <w:u w:val="single"/>
        </w:rPr>
        <w:t>　　　　　　</w:t>
      </w:r>
      <w:r>
        <w:rPr/>
        <w:t>作用，不断扩张，将形成新的大洋．</w:t>
      </w:r>
    </w:p>
    <w:p>
      <w:pPr>
        <w:pStyle w:val="DefaultParagraph"/>
        <w:textAlignment w:val="center"/>
        <w:rPr/>
      </w:pPr>
      <w:r>
        <w:rPr/>
        <w:t>29</w:t>
      </w:r>
      <w:r>
        <w:rPr/>
        <w:t>．读图“我国局部区域年降水量分布图”，完成下列问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273425" cy="152082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3" r="362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山脉甲是</w:t>
      </w:r>
      <w:r>
        <w:rPr>
          <w:u w:val="single"/>
        </w:rPr>
        <w:t>　　　　　　</w:t>
      </w:r>
      <w:r>
        <w:rPr/>
        <w:t>，它是北方地区和</w:t>
      </w:r>
      <w:r>
        <w:rPr>
          <w:u w:val="single"/>
        </w:rPr>
        <w:t>　　　　　　</w:t>
      </w:r>
      <w:r>
        <w:rPr/>
        <w:t>地区的分界线，确定该界线考虑的主导因素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山脉甲以东地区的主要耕地类型为</w:t>
      </w:r>
      <w:r>
        <w:rPr>
          <w:u w:val="single"/>
        </w:rPr>
        <w:t>　　　　　　</w:t>
      </w:r>
      <w:r>
        <w:rPr/>
        <w:t>，以西地区的主要农业部门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乙所在地区突出的自然环境特征是</w:t>
      </w:r>
      <w:r>
        <w:rPr>
          <w:u w:val="single"/>
        </w:rPr>
        <w:t>　　　　　　</w:t>
      </w:r>
      <w:r>
        <w:rPr/>
        <w:t>，突出的生态环境问题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图示区域年降水量地区分布特点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30</w:t>
      </w:r>
      <w:r>
        <w:rPr/>
        <w:t>．读图“东北三省矿产资源分布图”和“鞍山工业结构图”，完成下列问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东北三省矿产资源丰富，写出图中两种矿产资源：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鞍山工业结构图中，比重最大的工业部门是</w:t>
      </w:r>
      <w:r>
        <w:rPr>
          <w:u w:val="single"/>
        </w:rPr>
        <w:t>　　　　　　</w:t>
      </w:r>
      <w:r>
        <w:rPr/>
        <w:t>，形成这种工业结构特点的主要原因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图中阴影部分是我国沿海四大工业基地中的</w:t>
      </w:r>
      <w:r>
        <w:rPr>
          <w:u w:val="single"/>
        </w:rPr>
        <w:t>　　　　　　</w:t>
      </w:r>
      <w:r>
        <w:rPr/>
        <w:t>工业基地，以</w:t>
      </w:r>
      <w:r>
        <w:rPr>
          <w:u w:val="single"/>
        </w:rPr>
        <w:t>　　　　　　</w:t>
      </w:r>
      <w:r>
        <w:rPr/>
        <w:t>（轻</w:t>
      </w:r>
      <w:r>
        <w:rPr/>
        <w:t>/</w:t>
      </w:r>
      <w:r>
        <w:rPr/>
        <w:t>重）工业为主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如何解决东北老工业区存在资源枯竭、产业结构单一的问题，请尝试提出你的建议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92325" cy="29495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564" b="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31</w:t>
      </w:r>
      <w:r>
        <w:rPr/>
        <w:t>．</w:t>
      </w:r>
      <w:r>
        <w:rPr/>
        <w:t>2016</w:t>
      </w:r>
      <w:r>
        <w:rPr/>
        <w:t>年我国将在长江流域着力打造“一道两廊三群”，即构建绿色生态廊道、建设综合立体交通走廊和现代产业走廊、发展沿江三大城市群，综合图完成下列问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416175" cy="107315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3" r="504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为构建流域绿色生态廊道，防止上游水土流失，缓解中下游地区的</w:t>
      </w:r>
      <w:r>
        <w:rPr>
          <w:u w:val="single"/>
        </w:rPr>
        <w:t>　　　　　　</w:t>
      </w:r>
      <w:r>
        <w:rPr/>
        <w:t>灾害，应采取的生物措施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武汉地处长江与</w:t>
      </w:r>
      <w:r>
        <w:rPr>
          <w:u w:val="single"/>
        </w:rPr>
        <w:t>　　　　　　</w:t>
      </w:r>
      <w:r>
        <w:rPr/>
        <w:t>江交汇处，上海是我国最大的城市群﹣﹣﹣</w:t>
      </w:r>
      <w:r>
        <w:rPr>
          <w:u w:val="single"/>
        </w:rPr>
        <w:t>　　　　　　</w:t>
      </w:r>
      <w:r>
        <w:rPr/>
        <w:t>城市群的核心城市．长江自西向东流入海洋，便利</w:t>
      </w:r>
      <w:r>
        <w:rPr>
          <w:u w:val="single"/>
        </w:rPr>
        <w:t>　　　　　　</w:t>
      </w:r>
      <w:r>
        <w:rPr/>
        <w:t>方向的交通，联系沿海与内陆，促进经济发展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长江上游主要流经地势第</w:t>
      </w:r>
      <w:r>
        <w:rPr>
          <w:u w:val="single"/>
        </w:rPr>
        <w:t>　　　　　　</w:t>
      </w:r>
      <w:r>
        <w:rPr/>
        <w:t>级阶梯，阶梯交界处落差大，</w:t>
      </w:r>
      <w:r>
        <w:rPr>
          <w:u w:val="single"/>
        </w:rPr>
        <w:t>　　　　　　</w:t>
      </w:r>
      <w:r>
        <w:rPr/>
        <w:t>资源丰富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长江中下游地区的主要气候类型是</w:t>
      </w:r>
      <w:r>
        <w:rPr>
          <w:u w:val="single"/>
        </w:rPr>
        <w:t>　　　　　　</w:t>
      </w:r>
      <w:r>
        <w:rPr/>
        <w:t>，水热充足，有利于种植水稻；这里河湖众多，有利于发展</w:t>
      </w:r>
      <w:r>
        <w:rPr>
          <w:u w:val="single"/>
        </w:rPr>
        <w:t>　　　　　　</w:t>
      </w:r>
      <w:r>
        <w:rPr/>
        <w:t>业，因此有“鱼米之乡”的美称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福建省漳州市中考地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计</w:t>
      </w:r>
      <w:r>
        <w:rPr>
          <w:b/>
        </w:rPr>
        <w:t>5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如图是“福建省某地农耕景观图”，该地种植的主要粮食作物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16025" cy="158750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2" r="967" b="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玉米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小麦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水稻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青稞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福建省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依据福建省的地理位置作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福建省位于秦岭﹣淮河一线以南，主要是水田，广泛种植水稻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漳州素有“花果之乡”的美称，属于漳州特色花果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水仙花、香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茶花、苹果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牡丹花、椰子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兰花、哈密瓜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福建省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福建漳州市位于地处东经</w:t>
      </w:r>
      <w:r>
        <w:rPr/>
        <w:t>117°﹣118°</w:t>
      </w:r>
      <w:r>
        <w:rPr/>
        <w:t>、北纬</w:t>
      </w:r>
      <w:r>
        <w:rPr/>
        <w:t>23.8°﹣25°</w:t>
      </w:r>
      <w:r>
        <w:rPr/>
        <w:t>之间，与厦门隔海相望，东北与泉州接壤，西北与龙岩相接，西南与广东的汕头毗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漳州具有典型的闽南特色，素有“花果之乡”的美称，漳州特色花果有水仙花，香蕉等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富有漳州地方特色的戏曲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京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芗剧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越剧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黄梅戏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福建省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芗剧原名歌仔戏，是流行于福建漳州芗江一带的汉族戏曲剧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富有漳州地方特色的戏曲是芗剧；故选项</w:t>
      </w:r>
      <w:r>
        <w:rPr/>
        <w:t>B</w:t>
      </w:r>
      <w:r>
        <w:rPr/>
        <w:t>符合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读图“我国部分铁路干线分布图”，完成</w:t>
      </w:r>
      <w:r>
        <w:rPr/>
        <w:t>4﹣6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25550" cy="224472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6" r="959" b="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4</w:t>
      </w:r>
      <w:r>
        <w:rPr/>
        <w:t>．连接北京和香港的铁路线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京沪线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京九线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京广线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京哈线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重要的铁路干线、高铁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在各种交通运输方式中，中国铁路运输的地位尤为突出．纵横交错的铁路分布全国各地，并与公路、河道、航空港相连，构成了全国交通运输网的骨架．我国现已形成一个以北京为中心的全国铁路网．南北向干线有京哈线、京沪线、京九线、京广线、太焦﹣焦柳线、宝成﹣成昆线等；东西向干线有滨洲﹣滨绥线、京包﹣包兰线、陇海﹣兰新线、沪昆线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京沪线连接北京和上海，京九线连接北京和香港九龙，京广线连接北京和广州，京哈线连接北京和哈尔滨；依据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香港与祖国内地经济合作优势互补，属于香港优势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劳动力资源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土地资源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信息、技术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日常生活消费品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香港的经济发展状况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长期以来，港澳与祖国内地一直保持着密切的经济联系，其中以香港表现得最为明显．祖国内地自然资源、劳动力资源丰富且低廉，而香港则拥有丰富的资金、技术、人才和管理经验．香港和祖国内地的经济合作，优势互补、互惠互利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劳动力资源、土地资源和日常生活消费品都属于祖国内地的优势，信息和技术属于香港的优势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属于北京的旅游景点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白金汉宫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卢浮宫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明清故宫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布达拉宫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首都北京的地理概况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北京是我国的首都，历史上金代在此建立中都，元朝改称大都，明朝和清朝相继将其作为都城，漫长的历史和丰厚的文化，铸就了北京特有的历史文化传统，遗留下许多文物古迹，如天坛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北京有许多名胜古迹，其中已经列入世界遗产名录的有明清故宫、颐和园、天坛、明代长城、周口店北京猿人遗址等．而白金汉宫位于英国，卢浮宫位于法国，布达拉宫位于中国西藏自治区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汉族的传统节日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泼水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开斋节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雪顿节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端午节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独特的民族风情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端午节，为每年农历五月初五五月是仲夏，它的第一个午日正是登高顺阳好天气之日，故五月初五亦称为“端阳节”，是中国亦是汉字文化圈的地区和海外华人的传统节日之一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端午节是汉族的节日，根据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针对图中漫画中反映的环境问题，采取的最合理措施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97000" cy="108267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3" r="843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跨流域调水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修建水库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生产纯净水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治理水污染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爱护环境与保护自然资源的重要性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环境与</w:t>
      </w:r>
      <w:r>
        <w:rPr/>
        <w:drawing>
          <wp:inline distT="0" distB="0" distL="0" distR="0">
            <wp:extent cx="3619500" cy="342900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资源是人类在地球上生存的保障．它制约着人类的行为活动，而人为因素也影响、改变着自然环境．由于人们的环保意识太差，环境问题已经迫在眉睫．</w:t>
      </w:r>
    </w:p>
    <w:p>
      <w:pPr>
        <w:pStyle w:val="DefaultParagraph"/>
        <w:textAlignment w:val="center"/>
        <w:rPr/>
      </w:pPr>
      <w:r>
        <w:rPr/>
        <w:t>我们赖以生存的地球，正在受到人类生产、生活等所带来的严重破坏．保护资源和环境已成为一个世界性的问题，日益被人们所关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读图可知，漫画反映了水污染问题；这对该问题，采取的最合理措施是治理水污染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读图“三江源地区的水</w:t>
      </w:r>
      <w:r>
        <w:rPr/>
        <w:drawing>
          <wp:inline distT="0" distB="0" distL="0" distR="0">
            <wp:extent cx="3619500" cy="342900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图”，完成</w:t>
      </w:r>
      <w:r>
        <w:rPr/>
        <w:t>9﹣10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97150" cy="1196975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0" r="469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9</w:t>
      </w:r>
      <w:r>
        <w:rPr/>
        <w:t>．“三江”是指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长江</w:t>
      </w:r>
      <w:r>
        <w:rPr>
          <w:rFonts w:eastAsia="Times New Roman"/>
        </w:rPr>
        <w:t xml:space="preserve">   </w:t>
      </w:r>
      <w:r>
        <w:rPr/>
        <w:t>②黄河</w:t>
      </w:r>
      <w:r>
        <w:rPr>
          <w:rFonts w:eastAsia="Times New Roman"/>
        </w:rPr>
        <w:t xml:space="preserve">   </w:t>
      </w:r>
      <w:r>
        <w:rPr/>
        <w:t>③珠江</w:t>
      </w:r>
      <w:r>
        <w:rPr>
          <w:rFonts w:eastAsia="Times New Roman"/>
        </w:rPr>
        <w:t xml:space="preserve">   </w:t>
      </w:r>
      <w:r>
        <w:rPr/>
        <w:t>④澜沧江</w:t>
      </w:r>
      <w:r>
        <w:rPr>
          <w:rFonts w:eastAsia="Times New Roman"/>
        </w:rPr>
        <w:t xml:space="preserve">   </w:t>
      </w:r>
      <w:r>
        <w:rPr/>
        <w:t>⑤雅鲁藏布江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③⑤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④⑤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主要河流的分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青藏地区的主体是有“世界屋脊”之称的青藏高原．本区是亚洲不少大江大河的源头，长江、黄河、澜沧江都发源在这里．本区拥有大量的珍稀动物，像藏羚羊、雪豹、野驴等．保护本区的自然环境，防止和控制生态破坏、草场退化，具有十分重要的意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三江源自然保护区位于青海省境内，是我国最大的自然保护区，三江源自然保护区中的三江指①长江、②黄河、④澜沧江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三江源地区位于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青藏高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黄土高原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云贵高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内蒙古高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主要河流的分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青藏地区的主体是有“世界屋脊”之称的青藏高原．本区是亚洲不少大江大河的源头，长江、黄河、澜沧江都发源在这里．本区拥有大量的珍稀动物，像藏羚羊、雪豹、野驴等．保护本区的自然环境，防止和控制生态破坏、草场退化，具有十分重要的意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三江源地区位于青藏高原的东南部，在青海省境内，是长江、黄河、澜沧江上游最主要的水源涵养区，被誉为“中华水塔”．过去，江河源头地区水草肥美，生态环境良好．近年来，由于人类不合理的活动，这里天然草场沙化的现象越来越严重，不少地方的溪流已经消失了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读图“台湾岛主要农产品分布示意图”，完成</w:t>
      </w:r>
      <w:r>
        <w:rPr/>
        <w:t>11﹣12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20800" cy="2111375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7" r="891" b="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1</w:t>
      </w:r>
      <w:r>
        <w:rPr/>
        <w:t>．森林主要分布在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地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乙地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丙地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丁地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台湾的主要自然资源及分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台湾岛大部分地区属于亚热带季风气候，气候湿热，地形以山地为主，台湾的森林覆盖率达</w:t>
      </w:r>
      <w:r>
        <w:rPr/>
        <w:t>55%</w:t>
      </w:r>
      <w:r>
        <w:rPr/>
        <w:t>，有“森林宝库”之称，其中樟树最为著名，樟脑的产量居世界首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台湾地形以山地为主，西部主要是平原，台湾的森林主要分布在中部的山地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台湾最著名的树种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樟树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胡杨林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桉树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金合欢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台湾的主要自然资源及分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台湾岛大部</w:t>
      </w:r>
      <w:r>
        <w:rPr/>
        <w:drawing>
          <wp:inline distT="0" distB="0" distL="0" distR="0">
            <wp:extent cx="3619500" cy="342900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地区属于亚热带季风气候，气候湿热，地形以山地为主，台湾的森林覆盖率达</w:t>
      </w:r>
      <w:r>
        <w:rPr/>
        <w:t>55%</w:t>
      </w:r>
      <w:r>
        <w:rPr/>
        <w:t>，有“森林宝库”之称，其中樟树最为著名，樟脑的产量居世界首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台湾的森林覆盖率达</w:t>
      </w:r>
      <w:r>
        <w:rPr/>
        <w:t>55%</w:t>
      </w:r>
      <w:r>
        <w:rPr/>
        <w:t>，有“森林宝库”之称，其中樟树最为著名，樟脑的产量居世界首位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读图，完成</w:t>
      </w:r>
      <w:r>
        <w:rPr/>
        <w:t>13﹣14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11300" cy="2159000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7" r="780" b="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3</w:t>
      </w:r>
      <w:r>
        <w:rPr/>
        <w:t>．图中甲所在的省级的行政中心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太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兰州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银川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西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中国各省级行政区的简称和行政中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读图可得，甲是陕西省，乙是山西省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陕西省的行政中心是西安，简称是陕或秦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下列描述中，符合乙河段水文特征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汛期长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含沙量小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无凌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无结冰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黄河上中下游的分界点及各河</w:t>
      </w:r>
      <w:r>
        <w:rPr/>
        <w:drawing>
          <wp:inline distT="0" distB="0" distL="0" distR="0">
            <wp:extent cx="3619500" cy="342900"/>
            <wp:effectExtent l="0" t="0" r="0" b="0"/>
            <wp:docPr id="3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段的特征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黄河中游穿行于水土流失严重的黄土高原，有无定河、汾河、渭河等支流汇入，随着流量的不断增加，河水的含沙量也急剧上升．进入黄河的泥沙近</w:t>
      </w:r>
      <w:r>
        <w:rPr/>
        <w:t>90%</w:t>
      </w:r>
      <w:r>
        <w:rPr/>
        <w:t>来自于中游流域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乙河段﹣﹣黄河中游位于秦岭淮河以北，有结冰期，雨季短，汛期短，同时穿行于土质疏松、植被稀少的黄土高原，在夏季暴雨的冲刷下，黄土高原水土流失严重，随着流量的不断增加，河水的含沙量也急剧上升．这里的河流流向是从高纬度流向低纬度的，所以无凌汛现象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有关南极洲的叙述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跨纬度最广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自然资源缺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暖季在</w:t>
      </w:r>
      <w:r>
        <w:rPr/>
        <w:t>6﹣9</w:t>
      </w:r>
      <w:r>
        <w:rPr/>
        <w:t>月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酷寒、干燥、烈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极地地区的自然环境和自然资源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南极大陆孤独地位于地球的最南端，南极大陆</w:t>
      </w:r>
      <w:r>
        <w:rPr/>
        <w:t>95%</w:t>
      </w:r>
      <w:r>
        <w:rPr/>
        <w:t>以上的面积为厚度极高的冰雪所覆盖，素有“白色大陆”之称．它至今仍然没有常住居民．南极地区气候特点是酷寒、大风和干燥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南极洲是世界上跨经度最广的大洲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南极洲自然资源丰富，有丰富的淡水资源和矿产资源等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南极洲的暖季是</w:t>
      </w:r>
      <w:r>
        <w:rPr/>
        <w:t>11</w:t>
      </w:r>
      <w:r>
        <w:rPr/>
        <w:t>月至次年的</w:t>
      </w:r>
      <w:r>
        <w:rPr/>
        <w:t>3</w:t>
      </w:r>
      <w:r>
        <w:rPr/>
        <w:t>月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南极洲的气候特点是酷寒、干燥、烈风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表示晴天的天气符号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34950" cy="225425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4942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01625" cy="196850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72" r="389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49250" cy="149225"/>
            <wp:effectExtent l="0" t="0" r="0" b="0"/>
            <wp:docPr id="3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222" r="3383" b="7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49250" cy="234950"/>
            <wp:effectExtent l="0" t="0" r="0" b="0"/>
            <wp:docPr id="3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45" r="3383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常用天气符号与天气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在天气预报图上，我们可以看到一些符号，这些符号都是用来表示天气状况的，他们都有特定的含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表示的是晴天的天气符号，</w:t>
      </w:r>
      <w:r>
        <w:rPr/>
        <w:t>B</w:t>
      </w:r>
      <w:r>
        <w:rPr/>
        <w:t>表示的是多云，</w:t>
      </w:r>
      <w:r>
        <w:rPr/>
        <w:t>C</w:t>
      </w:r>
      <w:r>
        <w:rPr/>
        <w:t>表示阴天，</w:t>
      </w:r>
      <w:r>
        <w:rPr/>
        <w:t>D</w:t>
      </w:r>
      <w:r>
        <w:rPr/>
        <w:t>表示大雨．结合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读“</w:t>
      </w:r>
      <w:r>
        <w:rPr/>
        <w:t>2010</w:t>
      </w:r>
      <w:r>
        <w:rPr/>
        <w:t>年日本投资的主要国家及投资额（亿美元）”表，完成</w:t>
      </w:r>
      <w:r>
        <w:rPr/>
        <w:t>17﹣18</w:t>
      </w:r>
      <w:r>
        <w:rPr/>
        <w:t>题．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0"/>
        <w:gridCol w:w="1140"/>
        <w:gridCol w:w="1140"/>
        <w:gridCol w:w="99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国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美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澳大利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新加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中国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投资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91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37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8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7252</w:t>
            </w:r>
          </w:p>
        </w:tc>
      </w:tr>
    </w:tbl>
    <w:p>
      <w:pPr>
        <w:pStyle w:val="DefaultParagraph"/>
        <w:textAlignment w:val="center"/>
        <w:rPr/>
      </w:pPr>
      <w:r>
        <w:rPr/>
        <w:t>17</w:t>
      </w:r>
      <w:r>
        <w:rPr/>
        <w:t>．表中日本投资额最大的国家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美国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中国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澳大利亚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新加坡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世界上的国家和地区概况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近年来，随着高新技术产业的发展，日本本土的传统加工贸易型工业逐步向海外迁移，或接近原料产地，或接近廉价劳动力地区，或接近消费市场，如向东南亚和中国东部沿海地区转移．而日本本国的高科技工业，则向环境相对较好的本州北部和九州南部扩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从表中可以看出，</w:t>
      </w:r>
      <w:r>
        <w:rPr/>
        <w:t>20</w:t>
      </w:r>
      <w:r>
        <w:rPr/>
        <w:drawing>
          <wp:inline distT="0" distB="0" distL="0" distR="0">
            <wp:extent cx="3619500" cy="342900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年日本投资的主要国家中，美国为</w:t>
      </w:r>
      <w:r>
        <w:rPr/>
        <w:t>9193</w:t>
      </w:r>
      <w:r>
        <w:rPr/>
        <w:t>亿美元，投资额最大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日本加速扩大海外投资，是由于国内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环境污染加重</w:t>
      </w:r>
      <w:r>
        <w:rPr>
          <w:rFonts w:eastAsia="Times New Roman"/>
        </w:rPr>
        <w:t xml:space="preserve">      </w:t>
      </w:r>
      <w:r>
        <w:rPr/>
        <w:t>②劳动力价格下降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资金、技术缺乏</w:t>
      </w:r>
      <w:r>
        <w:rPr>
          <w:rFonts w:eastAsia="Times New Roman"/>
        </w:rPr>
        <w:t xml:space="preserve">    </w:t>
      </w:r>
      <w:r>
        <w:rPr/>
        <w:t>④土地资源紧张加剧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③④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日本的资源和经济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日本的海岸线曲折，多优良港湾，交通运输便利，日本矿产资源贫乏，市场狭小，经济对外依赖性强，日本进口原料，出口产品，形成加工贸易为主的经济，日本工业主要分布在太平洋沿岸和濑户内海沿岸的狭长地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日本加速扩大海外投资，是由于国内环境污染加重、土地资源紧张加剧，日本是一个地狭人稠的国家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读图“孟买多年平均各月气温和降水量图”，完成</w:t>
      </w:r>
      <w:r>
        <w:rPr/>
        <w:t>19﹣20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35075" cy="1368425"/>
            <wp:effectExtent l="0" t="0" r="0" b="0"/>
            <wp:docPr id="3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6" r="952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图中孟买的最高气温出现在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10</w:t>
      </w:r>
      <w:r>
        <w:rPr/>
        <w:t>月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南亚热带季风气候的特征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印度孟买热带季风气候最显著的特征是一年可分为三季．</w:t>
      </w:r>
      <w:r>
        <w:rPr/>
        <w:t>3</w:t>
      </w:r>
      <w:r>
        <w:rPr/>
        <w:t>至</w:t>
      </w:r>
      <w:r>
        <w:rPr/>
        <w:t>5</w:t>
      </w:r>
      <w:r>
        <w:rPr/>
        <w:t>月的热季，西南季风尚未来临，高温少雨；</w:t>
      </w:r>
      <w:r>
        <w:rPr/>
        <w:t>6</w:t>
      </w:r>
      <w:r>
        <w:rPr/>
        <w:t>至</w:t>
      </w:r>
      <w:r>
        <w:rPr/>
        <w:t>10</w:t>
      </w:r>
      <w:r>
        <w:rPr/>
        <w:t>月的雨季，西南季风带来大量雨水，降水量占全年总降水量的</w:t>
      </w:r>
      <w:r>
        <w:rPr/>
        <w:t>80%</w:t>
      </w:r>
      <w:r>
        <w:rPr/>
        <w:t>～</w:t>
      </w:r>
      <w:r>
        <w:rPr/>
        <w:t>90%</w:t>
      </w:r>
      <w:r>
        <w:rPr/>
        <w:t>，湿热多</w:t>
      </w:r>
      <w:r>
        <w:rPr/>
        <w:drawing>
          <wp:inline distT="0" distB="0" distL="0" distR="0">
            <wp:extent cx="3619500" cy="342900"/>
            <wp:effectExtent l="0" t="0" r="0" b="0"/>
            <wp:docPr id="3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雨；从</w:t>
      </w:r>
      <w:r>
        <w:rPr/>
        <w:t>11</w:t>
      </w:r>
      <w:r>
        <w:rPr/>
        <w:t>月到次年</w:t>
      </w:r>
      <w:r>
        <w:rPr/>
        <w:t>2</w:t>
      </w:r>
      <w:r>
        <w:rPr/>
        <w:t>月为凉季，盛行干燥的东北季风，气候凉爽宜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从图中的气温曲线图可以看出，孟买的最高气温出现在</w:t>
      </w:r>
      <w:r>
        <w:rPr/>
        <w:t>5</w:t>
      </w:r>
      <w:r>
        <w:rPr/>
        <w:t>月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给孟买带来丰富降水的季风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东北季风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西北季风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东南季风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西南季</w:t>
      </w:r>
      <w:r>
        <w:rPr/>
        <w:drawing>
          <wp:inline distT="0" distB="0" distL="0" distR="0">
            <wp:extent cx="3619500" cy="342900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南亚热带季风气候的特征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印度大部分处于北纬</w:t>
      </w:r>
      <w:r>
        <w:rPr/>
        <w:t>10°</w:t>
      </w:r>
      <w:r>
        <w:rPr/>
        <w:t>～</w:t>
      </w:r>
      <w:r>
        <w:rPr/>
        <w:t>30°</w:t>
      </w:r>
      <w:r>
        <w:rPr/>
        <w:t>的低纬度地区，北回归线横贯中部，北有高山阻挡亚洲中部的冷空气侵入，南有印度洋暖湿气流的影响，大部分地区属热带季风气候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印度孟买热带季风气候最显著的特征是一年可分为三季．</w:t>
      </w:r>
      <w:r>
        <w:rPr/>
        <w:t>3</w:t>
      </w:r>
      <w:r>
        <w:rPr/>
        <w:t>至</w:t>
      </w:r>
      <w:r>
        <w:rPr/>
        <w:t>5</w:t>
      </w:r>
      <w:r>
        <w:rPr/>
        <w:t>月的热季，西南季风尚未来临，高温少雨；</w:t>
      </w:r>
      <w:r>
        <w:rPr/>
        <w:t>6</w:t>
      </w:r>
      <w:r>
        <w:rPr/>
        <w:t>至</w:t>
      </w:r>
      <w:r>
        <w:rPr/>
        <w:t>10</w:t>
      </w:r>
      <w:r>
        <w:rPr/>
        <w:t>月的雨季，西南季风带来大量雨水，降水量占全年总降水量的</w:t>
      </w:r>
      <w:r>
        <w:rPr/>
        <w:t>80%</w:t>
      </w:r>
      <w:r>
        <w:rPr/>
        <w:t>～</w:t>
      </w:r>
      <w:r>
        <w:rPr/>
        <w:t>90%</w:t>
      </w:r>
      <w:r>
        <w:rPr/>
        <w:t>，湿热多雨；从</w:t>
      </w:r>
      <w:r>
        <w:rPr/>
        <w:t>11</w:t>
      </w:r>
      <w:r>
        <w:rPr/>
        <w:t>月到次年</w:t>
      </w:r>
      <w:r>
        <w:rPr/>
        <w:t>2</w:t>
      </w:r>
      <w:r>
        <w:rPr/>
        <w:t>月为凉季，盛行干燥的东北季风，气候凉爽宜人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读图“中南半岛示意图”，完成</w:t>
      </w:r>
      <w:r>
        <w:rPr/>
        <w:t>21﹣22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77950" cy="1577975"/>
            <wp:effectExtent l="0" t="0" r="0" b="0"/>
            <wp:docPr id="4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3" r="880" b="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1</w:t>
      </w:r>
      <w:r>
        <w:rPr/>
        <w:t>．该半岛典型的地表特征是（　　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地表破碎，沟壑纵横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地势低平，河网密布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山环水绕，沃野千里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山河相间，纵列分布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东南亚的自然地理特征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东南亚位于亚洲的东南部，包括中南半岛和马来群岛的大部分．中南半岛河流的上游奔腾在崇山峻岭之中，蕴藏着丰富的水力资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读图可知，图中半岛是中南半岛；中南半岛因在中国以南而得名，中南半岛北部地势高峻，与我国山水相连，高山和大河由北向南延伸，形成山河相间、纵列分布的地表形态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甲地的经纬度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0°N</w:t>
      </w:r>
      <w:r>
        <w:rPr/>
        <w:t>，</w:t>
      </w:r>
      <w:r>
        <w:rPr/>
        <w:t>100°E B</w:t>
      </w:r>
      <w:r>
        <w:rPr/>
        <w:t>．</w:t>
      </w:r>
      <w:r>
        <w:rPr/>
        <w:t>10°N</w:t>
      </w:r>
      <w:r>
        <w:rPr/>
        <w:t>，</w:t>
      </w:r>
      <w:r>
        <w:rPr/>
        <w:t>100°W C</w:t>
      </w:r>
      <w:r>
        <w:rPr/>
        <w:t>．</w:t>
      </w:r>
      <w:r>
        <w:rPr/>
        <w:t>10°S</w:t>
      </w:r>
      <w:r>
        <w:rPr/>
        <w:t>，</w:t>
      </w:r>
      <w:r>
        <w:rPr/>
        <w:t>100°E D</w:t>
      </w:r>
      <w:r>
        <w:rPr/>
        <w:t>．</w:t>
      </w:r>
      <w:r>
        <w:rPr/>
        <w:t>10°S</w:t>
      </w:r>
      <w:r>
        <w:rPr/>
        <w:t>，</w:t>
      </w:r>
      <w:r>
        <w:rPr/>
        <w:t>100°W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用经纬网确定方向和任意地点的位置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经线和纬线相互交织所构成的网络叫做经纬网，利用经纬网可以确定地球表面任何一个地点的位置．在经纬网上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依据中南半岛的经纬度位置及经纬网的判读，图中甲地的经纬度是</w:t>
      </w:r>
      <w:r>
        <w:rPr/>
        <w:t>10°N</w:t>
      </w:r>
      <w:r>
        <w:rPr/>
        <w:t>，</w:t>
      </w:r>
      <w:r>
        <w:rPr/>
        <w:t>100</w:t>
      </w:r>
      <w:r>
        <w:rPr/>
        <w:drawing>
          <wp:inline distT="0" distB="0" distL="0" distR="0">
            <wp:extent cx="3619500" cy="342900"/>
            <wp:effectExtent l="0" t="0" r="0" b="0"/>
            <wp:docPr id="4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E</w:t>
      </w:r>
      <w:r>
        <w:rPr/>
        <w:t>．依据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读图“某地等高线地形图（单位：米）”，完成</w:t>
      </w:r>
      <w:r>
        <w:rPr/>
        <w:t>23﹣25</w:t>
      </w:r>
      <w:r>
        <w:rPr/>
        <w:t>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711450" cy="1616075"/>
            <wp:effectExtent l="0" t="0" r="0" b="0"/>
            <wp:docPr id="4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2" r="449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3</w:t>
      </w:r>
      <w:r>
        <w:rPr/>
        <w:t>．甲山峰位于乙山峰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西南方向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东北方向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正南方向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正北方向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等高线地形图的判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地图上判断方向的方法：在有经纬网的地图上，根据经纬网判断方向；经线指示南北，纬线指示东西．在有指向标的地图上，用指向标判断方向，指向标箭头所指的方向为北向．在没有指向标和经纬网的地图上，根据“上北下南，左西右东”的方法判断方向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读图可知，图中有指向标，根据指向标判断，甲山峰位于乙山峰的正南方，故选项</w:t>
      </w:r>
      <w:r>
        <w:rPr/>
        <w:t>C</w:t>
      </w:r>
      <w:r>
        <w:rPr/>
        <w:t>符合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图中③所处的地形部位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山谷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山脊</w:t>
      </w:r>
      <w:r>
        <w:rPr/>
        <w:drawing>
          <wp:inline distT="0" distB="0" distL="0" distR="0">
            <wp:extent cx="3619500" cy="342900"/>
            <wp:effectExtent l="0" t="0" r="0" b="0"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陡崖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鞍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等高线地形图的判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；几条海拔高度不同的等高线重合的部位是陡崖．等高线稀疏，坡度平缓；等高线密集，坡度较陡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读图可知，图中③处等高线向海拔低处凸，为山脊；故选项符</w:t>
      </w:r>
      <w:r>
        <w:rPr/>
        <w:t>B</w:t>
      </w:r>
      <w:r>
        <w:rPr/>
        <w:t>合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站在甲山顶，理论上能看到的点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③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等高线地形图的判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；几条海拔高度不同的等高线重合的部位是陡崖．等高线稀疏，坡度平缓；等高线密集，坡度较陡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读图可知，站在甲山顶，理论上能看到的点是②③处，因为②③处比甲处海拔低，且在视线内；③处被乙山遮挡了视线，④处位于陡崖下面，不在视线范围内，故选项</w:t>
      </w:r>
      <w:r>
        <w:rPr/>
        <w:t>B</w:t>
      </w:r>
      <w:r>
        <w:rPr/>
        <w:t>符合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6</w:t>
      </w:r>
      <w:r>
        <w:rPr>
          <w:b/>
        </w:rPr>
        <w:t>小题，共计</w:t>
      </w:r>
      <w:r>
        <w:rPr>
          <w:b/>
        </w:rPr>
        <w:t>5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读图“地球公转示意图”，完成下列问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806700" cy="1492250"/>
            <wp:effectExtent l="0" t="0" r="0" b="0"/>
            <wp:docPr id="4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4" r="421" b="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地球围绕</w:t>
      </w:r>
      <w:r>
        <w:rPr>
          <w:u w:val="single"/>
        </w:rPr>
        <w:t>　太阳　</w:t>
      </w:r>
      <w:r>
        <w:rPr/>
        <w:t>不停地公转，公转的方向为</w:t>
      </w:r>
      <w:r>
        <w:rPr>
          <w:u w:val="single"/>
        </w:rPr>
        <w:t>　自西向东　</w:t>
      </w:r>
      <w:r>
        <w:rPr/>
        <w:t>，公转的周期是</w:t>
      </w:r>
      <w:r>
        <w:rPr>
          <w:u w:val="single"/>
        </w:rPr>
        <w:t>　一年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地球公转到</w:t>
      </w:r>
      <w:r>
        <w:rPr/>
        <w:t>A</w:t>
      </w:r>
      <w:r>
        <w:rPr/>
        <w:t>位置时，北半球的节气为</w:t>
      </w:r>
      <w:r>
        <w:rPr>
          <w:u w:val="single"/>
        </w:rPr>
        <w:t>　春分日　</w:t>
      </w:r>
      <w:r>
        <w:rPr/>
        <w:t>，此时漳州的昼夜长短情况是</w:t>
      </w:r>
      <w:r>
        <w:rPr>
          <w:u w:val="single"/>
        </w:rPr>
        <w:t>　昼夜等长　</w:t>
      </w:r>
      <w:r>
        <w:rPr/>
        <w:t>．当地球公转到</w:t>
      </w:r>
      <w:r>
        <w:rPr/>
        <w:t>B</w:t>
      </w:r>
      <w:r>
        <w:rPr/>
        <w:t>位置时，澳大利亚悉尼所处的节气为</w:t>
      </w:r>
      <w:r>
        <w:rPr>
          <w:u w:val="single"/>
        </w:rPr>
        <w:t>　冬至日　</w:t>
      </w:r>
      <w:r>
        <w:rPr/>
        <w:t>，当地学校正午旗杆的影子达一年中最</w:t>
      </w:r>
      <w:r>
        <w:rPr>
          <w:u w:val="single"/>
        </w:rPr>
        <w:t>　长　</w:t>
      </w:r>
      <w:r>
        <w:rPr/>
        <w:t>（长</w:t>
      </w:r>
      <w:r>
        <w:rPr/>
        <w:t>/</w:t>
      </w:r>
      <w:r>
        <w:rPr/>
        <w:t>短）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昼夜长短变化和四季形成的基本原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地球围绕太阳公转时，地轴与地球公转轨道的平面约成</w:t>
      </w:r>
      <w:r>
        <w:rPr/>
        <w:t>66.5°</w:t>
      </w:r>
      <w:r>
        <w:rPr/>
        <w:t>的固定夹角．这就使得一年内，太阳光线的直射点有规律地在南北回归线之间移动，各地正午的太阳高度也随之发生有规律的变化．除了赤道，地球其他地方一年中都有昼夜长短的变化．在南北极圈以内，甚至会出现“极昼”和“极夜”现象．</w:t>
      </w:r>
    </w:p>
    <w:p>
      <w:pPr>
        <w:pStyle w:val="DefaultParagraph"/>
        <w:textAlignment w:val="center"/>
        <w:rPr/>
      </w:pPr>
      <w:r>
        <w:rPr/>
        <w:t>地球在公转轨道的不同位置，受太阳照射的情况也不完全相同，形成了春、夏、秋</w:t>
      </w:r>
      <w:r>
        <w:rPr/>
        <w:drawing>
          <wp:inline distT="0" distB="0" distL="0" distR="0">
            <wp:extent cx="3619500" cy="34290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冬四季．在中纬度地区，四季更替表现明显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地球绕着太阳不停转动叫地球公转，地球公转的方向是自西向东，公转的周期是一年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从地球公转示意图可以看出，当地球公转到</w:t>
      </w:r>
      <w:r>
        <w:rPr/>
        <w:t>A</w:t>
      </w:r>
      <w:r>
        <w:rPr/>
        <w:t>位置时，太阳光直射的纬线是赤道，为北半球的春分日，此时全球的昼夜长短情况是：昼夜等长；当地球公转到</w:t>
      </w:r>
      <w:r>
        <w:rPr/>
        <w:t>B</w:t>
      </w:r>
      <w:r>
        <w:rPr/>
        <w:t>位置时，太阳直射在北回归线，为北半球的夏至日，南北半球季节相反，因此位于南半球的澳大利亚是冬至日，当地学校正午旗杆的影子达一年中最长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太阳；自西向东；一年；（</w:t>
      </w:r>
      <w:r>
        <w:rPr/>
        <w:t>2</w:t>
      </w:r>
      <w:r>
        <w:rPr/>
        <w:t>）春分日；昼夜等长；冬至日；长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drawing>
          <wp:inline distT="0" distB="0" distL="0" distR="0">
            <wp:extent cx="3619500" cy="342900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t>．</w:t>
      </w:r>
      <w:r>
        <w:rPr/>
        <w:t>2015</w:t>
      </w:r>
      <w:r>
        <w:rPr/>
        <w:t>年中国、巴西和秘鲁合作拟建两洋铁路，图中线路①②为巴西境内拟建的两条铁路，读图完成下列问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06575" cy="2216150"/>
            <wp:effectExtent l="0" t="0" r="0" b="0"/>
            <wp:docPr id="4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6" r="653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巴西的首都是</w:t>
      </w:r>
      <w:r>
        <w:rPr>
          <w:u w:val="single"/>
        </w:rPr>
        <w:t>　巴西利亚　</w:t>
      </w:r>
      <w:r>
        <w:rPr/>
        <w:t>，该国城市主要集中分布在</w:t>
      </w:r>
      <w:r>
        <w:rPr>
          <w:u w:val="single"/>
        </w:rPr>
        <w:t>　东南沿海　</w:t>
      </w:r>
      <w:r>
        <w:rPr/>
        <w:t>地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线路①沿线地区典型的植被类型是</w:t>
      </w:r>
      <w:r>
        <w:rPr>
          <w:u w:val="single"/>
        </w:rPr>
        <w:t>　热带雨林　</w:t>
      </w:r>
      <w:r>
        <w:rPr/>
        <w:t>，线路②经过的地形区主要由</w:t>
      </w:r>
      <w:r>
        <w:rPr>
          <w:u w:val="single"/>
        </w:rPr>
        <w:t>　亚马孙　</w:t>
      </w:r>
      <w:r>
        <w:rPr/>
        <w:t>平原和</w:t>
      </w:r>
      <w:r>
        <w:rPr>
          <w:u w:val="single"/>
        </w:rPr>
        <w:t>　巴西　</w:t>
      </w:r>
      <w:r>
        <w:rPr/>
        <w:t>高原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两洋铁路建成后，图中甲</w:t>
      </w:r>
      <w:r>
        <w:rPr>
          <w:u w:val="single"/>
        </w:rPr>
        <w:t>　巴拿马　</w:t>
      </w:r>
      <w:r>
        <w:rPr/>
        <w:t>运河的货运量受到影响最大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铁路线的选择受诸多地理因素的影响，请选择线路①②中的一条进行的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拉丁美洲的地形区、国家和首都；洲界线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巴西是南美洲最大的国家，其人口多分布在东部沿海地区，圣保罗是巴西第一大城市，亚马孙平原覆盖着地球上最大的热带雨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巴西的首都是巴西利亚，该国城市主要集中分布在东南沿海地区，该地区交通运输便利，气候温和湿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线路①沿线地区典型的植被类型是热带雨林，线路②经过的地形区主要有亚马孙平原和巴西高原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图中甲是巴拿马运河，该运河是北美洲与南美洲的分界线，沟通太平洋与大西洋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路线①主要经过亚马孙平原，该路线经过地区气候湿热，有大面积的热带雨林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巴西利亚；东南沿海；（</w:t>
      </w:r>
      <w:r>
        <w:rPr/>
        <w:t>2</w:t>
      </w:r>
      <w:r>
        <w:rPr/>
        <w:t>）热带雨林；亚马孙；巴西；（</w:t>
      </w:r>
      <w:r>
        <w:rPr/>
        <w:t>3</w:t>
      </w:r>
      <w:r>
        <w:rPr/>
        <w:t>）巴拿马；（</w:t>
      </w:r>
      <w:r>
        <w:rPr/>
        <w:t>4</w:t>
      </w:r>
      <w:r>
        <w:rPr/>
        <w:t>）路线①经过地区气候湿热，有大面积的热带雨林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8</w:t>
      </w:r>
      <w:r>
        <w:rPr/>
        <w:t>．读图</w:t>
      </w:r>
      <w:r>
        <w:rPr/>
        <w:t>1“</w:t>
      </w:r>
      <w:r>
        <w:rPr/>
        <w:t>非洲及周边地区略图”和图</w:t>
      </w:r>
      <w:r>
        <w:rPr/>
        <w:t>2“</w:t>
      </w:r>
      <w:r>
        <w:rPr/>
        <w:t>撒哈拉以南非洲主要进出口产品示意图”，完成下列问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321175" cy="1749425"/>
            <wp:effectExtent l="0" t="0" r="0" b="0"/>
            <wp:docPr id="4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0" r="274" b="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从纬度位置判断，非洲大部分地区位于</w:t>
      </w:r>
      <w:r>
        <w:rPr>
          <w:u w:val="single"/>
        </w:rPr>
        <w:t>　热　</w:t>
      </w:r>
      <w:r>
        <w:rPr/>
        <w:t>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撒哈拉以南非洲的人口自然增长率</w:t>
      </w:r>
      <w:r>
        <w:rPr>
          <w:u w:val="single"/>
        </w:rPr>
        <w:t>　高　</w:t>
      </w:r>
      <w:r>
        <w:rPr/>
        <w:t>（高</w:t>
      </w:r>
      <w:r>
        <w:rPr/>
        <w:t>/</w:t>
      </w:r>
      <w:r>
        <w:rPr/>
        <w:t>低），农牧业生产落后，粮食产量低，出现了</w:t>
      </w:r>
      <w:r>
        <w:rPr>
          <w:u w:val="single"/>
        </w:rPr>
        <w:t>　人口　</w:t>
      </w:r>
      <w:r>
        <w:rPr/>
        <w:t>、</w:t>
      </w:r>
      <w:r>
        <w:rPr>
          <w:u w:val="single"/>
        </w:rPr>
        <w:t>　粮食　</w:t>
      </w:r>
      <w:r>
        <w:rPr/>
        <w:t>与环境三大问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撒哈拉</w:t>
      </w:r>
      <w:r>
        <w:rPr/>
        <w:drawing>
          <wp:inline distT="0" distB="0" distL="0" distR="0">
            <wp:extent cx="3619500" cy="34290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南非洲的许多国家经济发展缓慢，出口</w:t>
      </w:r>
      <w:r>
        <w:rPr>
          <w:u w:val="single"/>
        </w:rPr>
        <w:t>　初级产品　</w:t>
      </w:r>
      <w:r>
        <w:rPr/>
        <w:t>，价格低廉，进口</w:t>
      </w:r>
      <w:r>
        <w:rPr>
          <w:u w:val="single"/>
        </w:rPr>
        <w:t>　工业制成品　</w:t>
      </w:r>
      <w:r>
        <w:rPr/>
        <w:t>，价格昂贵，在国际贸易中处于不利地位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红海地处</w:t>
      </w:r>
      <w:r>
        <w:rPr>
          <w:u w:val="single"/>
        </w:rPr>
        <w:t>　亚欧　</w:t>
      </w:r>
      <w:r>
        <w:rPr/>
        <w:t>板块和印度洋板块的交界处，两个板块发生</w:t>
      </w:r>
      <w:r>
        <w:rPr>
          <w:u w:val="single"/>
        </w:rPr>
        <w:t>　张裂拉伸　</w:t>
      </w:r>
      <w:r>
        <w:rPr/>
        <w:t>作用，不断扩张，将形成新的大洋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撒哈拉以南非洲人民的生活概况；火山、地震分布与板块运动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非洲拥有丰富的自然资源，由于长期受殖民统治，经济发展落后，有些国家靠出口一种或几种原材料．非洲要摆脱单一经济的发展，也需各国帮助．非洲是人口自然增长率最高的一洲，人口的快速增长造成了粮食的极度短缺，为了满足粮食需要，不断的破坏生存的环境，现阶段人口、粮食、环境是非洲面临的巨大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从纬度位置判断，非洲大部分地区位于热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2000</w:t>
      </w:r>
      <w:r>
        <w:rPr/>
        <w:t>年，非洲有</w:t>
      </w:r>
      <w:r>
        <w:rPr/>
        <w:t>7.94</w:t>
      </w:r>
      <w:r>
        <w:rPr/>
        <w:t>亿人口，总数仅次于亚洲，居世界第</w:t>
      </w:r>
      <w:r>
        <w:rPr/>
        <w:t>2</w:t>
      </w:r>
      <w:r>
        <w:rPr/>
        <w:t>位．但是，多年来，非洲的人口自然增长率超过世界上的其他大洲．人口的快速增长造成了粮食的极度短缺，为了满足粮食需要，不断的破坏生存的环境，现阶段人口、粮食、环境是非洲面临的巨大问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撒哈拉以南非洲的许多国家经济发展缓慢，出口初级产品，价格低廉，进口工业制成品，价格昂贵，在国际贸易中处于不利地位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红海地处亚欧板块和印度洋板块的交界处，两个板块发生张裂拉伸作用，不断扩张，将形成新的大洋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热；（</w:t>
      </w:r>
      <w:r>
        <w:rPr/>
        <w:t>2</w:t>
      </w:r>
      <w:r>
        <w:rPr/>
        <w:t>）高；人口；粮食；（</w:t>
      </w:r>
      <w:r>
        <w:rPr/>
        <w:t>3</w:t>
      </w:r>
      <w:r>
        <w:rPr/>
        <w:t>）初级产品；工业制成品；（</w:t>
      </w:r>
      <w:r>
        <w:rPr/>
        <w:t>4</w:t>
      </w:r>
      <w:r>
        <w:rPr/>
        <w:t>）亚欧；张裂拉伸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9</w:t>
      </w:r>
      <w:r>
        <w:rPr/>
        <w:t>．读图“我国局部区域年降水量分布图”，完成下列问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273425" cy="1520825"/>
            <wp:effectExtent l="0" t="0" r="0" b="0"/>
            <wp:docPr id="5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3" r="362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山脉甲是</w:t>
      </w:r>
      <w:r>
        <w:rPr>
          <w:u w:val="single"/>
        </w:rPr>
        <w:t>　大兴安岭　</w:t>
      </w:r>
      <w:r>
        <w:rPr/>
        <w:t>，它是北方地区和</w:t>
      </w:r>
      <w:r>
        <w:rPr>
          <w:u w:val="single"/>
        </w:rPr>
        <w:t>　西北　</w:t>
      </w:r>
      <w:r>
        <w:rPr/>
        <w:t>地区的分界线，确定该界线考虑的主导因素是</w:t>
      </w:r>
      <w:r>
        <w:rPr>
          <w:u w:val="single"/>
        </w:rPr>
        <w:t>　降水量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山脉甲以东地区的主要耕地类型为</w:t>
      </w:r>
      <w:r>
        <w:rPr>
          <w:u w:val="single"/>
        </w:rPr>
        <w:t>　旱地　</w:t>
      </w:r>
      <w:r>
        <w:rPr/>
        <w:t>，以西地区的主要农业部门是</w:t>
      </w:r>
      <w:r>
        <w:rPr>
          <w:u w:val="single"/>
        </w:rPr>
        <w:t>　畜牧业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乙所在地区突出的自然环境特征是</w:t>
      </w:r>
      <w:r>
        <w:rPr>
          <w:u w:val="single"/>
        </w:rPr>
        <w:t>　干旱　</w:t>
      </w:r>
      <w:r>
        <w:rPr/>
        <w:t>，突出的生态环境问题是</w:t>
      </w:r>
      <w:r>
        <w:rPr>
          <w:u w:val="single"/>
        </w:rPr>
        <w:t>　土地荒漠化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图示区域年降水量地区分布特点是</w:t>
      </w:r>
      <w:r>
        <w:rPr>
          <w:u w:val="single"/>
        </w:rPr>
        <w:t>　自东向西降水逐渐减少　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从草原到荒漠的景观变化及其原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读图可得，图中所示的是西北地区，该地区位于</w:t>
      </w:r>
      <w:r>
        <w:rPr/>
        <w:t>400</w:t>
      </w:r>
      <w:r>
        <w:rPr/>
        <w:t>毫米年等降水量线以西，该地区由于深居内陆，远离海洋，降水稀少，干旱是该地区自然环境的主要特征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山脉甲是大兴安岭，位于</w:t>
      </w:r>
      <w:r>
        <w:rPr/>
        <w:t>400</w:t>
      </w:r>
      <w:r>
        <w:rPr/>
        <w:t>毫米年等降水量线上，是北方地区和西北地区的分界线，确定该界线考虑的主导因素是降水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大兴安岭以东是东北平原，以西是内蒙古高原，东北平原主要耕地类型为旱地，内蒙古高原地区的主要农业部门是畜牧业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乙是塔里木盆地，西北地区突出的自然环境特征是干旱，突出的生态环境问题是土地荒漠化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图示区域年降水量地区分布特点是自东向西降水逐渐减少，其植被自东向西依次是草原、荒漠草原、荒漠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大兴安岭；西北；降水量；（</w:t>
      </w:r>
      <w:r>
        <w:rPr/>
        <w:t>2</w:t>
      </w:r>
      <w:r>
        <w:rPr/>
        <w:t>）旱地；畜牧业；（</w:t>
      </w:r>
      <w:r>
        <w:rPr/>
        <w:t>3</w:t>
      </w:r>
      <w:r>
        <w:rPr/>
        <w:t>）干旱；土地荒漠化；（</w:t>
      </w:r>
      <w:r>
        <w:rPr/>
        <w:t>4</w:t>
      </w:r>
      <w:r>
        <w:rPr/>
        <w:t>）自东向西降水逐渐减少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0</w:t>
      </w:r>
      <w:r>
        <w:rPr/>
        <w:t>．读图“东北三省矿产资源分布图”和“鞍山工业结构图”，完成下列问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东北三省矿产资源丰富，写出图中两种矿产资源：</w:t>
      </w:r>
      <w:r>
        <w:rPr>
          <w:u w:val="single"/>
        </w:rPr>
        <w:t>　煤　</w:t>
      </w:r>
      <w:r>
        <w:rPr/>
        <w:t>、</w:t>
      </w:r>
      <w:r>
        <w:rPr>
          <w:u w:val="single"/>
        </w:rPr>
        <w:t>　铁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鞍山工业结构图中，比重最大的工业部门是</w:t>
      </w:r>
      <w:r>
        <w:rPr>
          <w:u w:val="single"/>
        </w:rPr>
        <w:t>　钢铁工业　</w:t>
      </w:r>
      <w:r>
        <w:rPr/>
        <w:t>，形成这种工业结构特点的主要原因是</w:t>
      </w:r>
      <w:r>
        <w:rPr>
          <w:u w:val="single"/>
        </w:rPr>
        <w:t>　铁矿资源丰富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图中阴影部分是我国沿海四大工业基地中的</w:t>
      </w:r>
      <w:r>
        <w:rPr>
          <w:u w:val="single"/>
        </w:rPr>
        <w:t>　辽中南　</w:t>
      </w:r>
      <w:r>
        <w:rPr/>
        <w:t>工业基地，以</w:t>
      </w:r>
      <w:r>
        <w:rPr>
          <w:u w:val="single"/>
        </w:rPr>
        <w:t>　重　</w:t>
      </w:r>
      <w:r>
        <w:rPr/>
        <w:t>（轻</w:t>
      </w:r>
      <w:r>
        <w:rPr/>
        <w:t>/</w:t>
      </w:r>
      <w:r>
        <w:rPr/>
        <w:t>重）工业为主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如何解决东北老工业区存在资源枯竭、产业结构单一的问题，请尝试提出你的建议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92325" cy="2949575"/>
            <wp:effectExtent l="0" t="0" r="0" b="0"/>
            <wp:docPr id="5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2" r="564" b="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我国省级行政单位的名称和位置；京津唐、辽中南工业基地的位置和特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重工业是东北地区的支柱产业．依托丰富的煤铁资源，东北地区重点发展钢铁、机械、汽车等工业部门，长期以来一直是中国重要的重工业基地．随着大庆、辽河等油田的开发，石油化学工业迅速崛起．进入</w:t>
      </w:r>
      <w:r>
        <w:rPr/>
        <w:t>21</w:t>
      </w:r>
      <w:r>
        <w:rPr/>
        <w:t>世纪以来，东北地区的高新技术产业和轻纺工业也有了长足发展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；（</w:t>
      </w:r>
      <w:r>
        <w:rPr/>
        <w:t>1</w:t>
      </w:r>
      <w:r>
        <w:rPr/>
        <w:t>）重工业是东北地区的支柱产业．依托丰富的煤、铁资源，东北地区重点发展钢铁、机械、汽车等工业部门，长期以来一直是中国重要的重工业基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鞍山、本溪一带，蕴藏着上百亿吨铁矿，尽管品位不算太高，却可以露天开采，便于选矿和冶炼，如图鞍山和本溪是我国重要的钢铁工业基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优越的地理位置，丰富的煤、铁、石油资源，便利的交通运输，较好的工业基础，独特的发展历程，使图中阴影部分辽中南地区成为全国重要的重工业基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东北地区是中国传统的老工业基地，石油、钢铁、机械、化学工业等部门在全国占据重要地位．</w:t>
      </w:r>
      <w:r>
        <w:rPr/>
        <w:t>20</w:t>
      </w:r>
      <w:r>
        <w:rPr/>
        <w:t>世纪</w:t>
      </w:r>
      <w:r>
        <w:rPr/>
        <w:t>90</w:t>
      </w:r>
      <w:r>
        <w:rPr/>
        <w:t>年代以来，东北地区传统工业在全国的优势地位不断下降，经济发展面临着前所未有的困难．</w:t>
      </w:r>
      <w:r>
        <w:rPr/>
        <w:t>2003</w:t>
      </w:r>
      <w:r>
        <w:rPr/>
        <w:t>年，国家明确提出振兴东北老工业基地发展战略，加快产业结构调整，推进体制机制创新，尤其是运用高新技术改造传统产业，支持资源枯竭型城市转型提升．经过这些年的不懈努力，东北地区已呈现出欣欣向荣的发展局面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煤；铁；（</w:t>
      </w:r>
      <w:r>
        <w:rPr/>
        <w:t>2</w:t>
      </w:r>
      <w:r>
        <w:rPr/>
        <w:t>）钢铁工业；铁矿资源丰富；（</w:t>
      </w:r>
      <w:r>
        <w:rPr/>
        <w:t>3</w:t>
      </w:r>
      <w:r>
        <w:rPr/>
        <w:t>）辽中南；重；（</w:t>
      </w:r>
      <w:r>
        <w:rPr/>
        <w:t>4</w:t>
      </w:r>
      <w:r>
        <w:rPr/>
        <w:t>）加快产业结构调整，推进体制机制创新，尤其是运用高新技术改造传统产业，支持资源枯竭型城市转型提升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1</w:t>
      </w:r>
      <w:r>
        <w:rPr/>
        <w:t>．</w:t>
      </w:r>
      <w:r>
        <w:rPr/>
        <w:t>2016</w:t>
      </w:r>
      <w:r>
        <w:rPr/>
        <w:t>年我国将在长江流域着力打造“一道两廊三群”，即构建绿色生态廊道、建设综合立体交通走廊和现代产业走廊、发展沿江三大城市群，综合图完成下列问题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416175" cy="1073150"/>
            <wp:effectExtent l="0" t="0" r="0" b="0"/>
            <wp:docPr id="5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33" r="504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为构建流域绿色生态廊道，防止上游水土流失，缓解中下游地区的</w:t>
      </w:r>
      <w:r>
        <w:rPr>
          <w:u w:val="single"/>
        </w:rPr>
        <w:t>　洪涝　</w:t>
      </w:r>
      <w:r>
        <w:rPr/>
        <w:t>灾害，应采取的生物措施是</w:t>
      </w:r>
      <w:r>
        <w:rPr>
          <w:u w:val="single"/>
        </w:rPr>
        <w:t>　植树造林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武汉地处长江与</w:t>
      </w:r>
      <w:r>
        <w:rPr>
          <w:u w:val="single"/>
        </w:rPr>
        <w:t>　汉　</w:t>
      </w:r>
      <w:r>
        <w:rPr/>
        <w:t>江交汇处，上海是我国最大的城市群﹣﹣﹣</w:t>
      </w:r>
      <w:r>
        <w:rPr>
          <w:u w:val="single"/>
        </w:rPr>
        <w:t>　长江三角洲　</w:t>
      </w:r>
      <w:r>
        <w:rPr/>
        <w:t>城市群的核心城市．长江自西向东流入海洋，便利</w:t>
      </w:r>
      <w:r>
        <w:rPr>
          <w:u w:val="single"/>
        </w:rPr>
        <w:t>　东西　</w:t>
      </w:r>
      <w:r>
        <w:rPr/>
        <w:t>方向的交通，联系沿海与内陆，促进经济发展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长江上游主要流经地势第</w:t>
      </w:r>
      <w:r>
        <w:rPr>
          <w:u w:val="single"/>
        </w:rPr>
        <w:t>　一、二　</w:t>
      </w:r>
      <w:r>
        <w:rPr/>
        <w:t>级阶梯，阶梯交界处落差大，</w:t>
      </w:r>
      <w:r>
        <w:rPr>
          <w:u w:val="single"/>
        </w:rPr>
        <w:t>　水能　</w:t>
      </w:r>
      <w:r>
        <w:rPr/>
        <w:t>资源丰富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长江中下游地区的主要气候类型是</w:t>
      </w:r>
      <w:r>
        <w:rPr>
          <w:u w:val="single"/>
        </w:rPr>
        <w:t>　亚热带季风气候　</w:t>
      </w:r>
      <w:r>
        <w:rPr/>
        <w:t>，水热充足，有利于种植水稻；这里河湖众多，有利于发展</w:t>
      </w:r>
      <w:r>
        <w:rPr>
          <w:u w:val="single"/>
        </w:rPr>
        <w:t>　淡水渔　</w:t>
      </w:r>
      <w:r>
        <w:rPr/>
        <w:t>业，因此有“鱼米之乡”的美称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长江上中下游的分界点及各河段的特征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长江发源于唐古拉山，最后注入东海，全长</w:t>
      </w:r>
      <w:r>
        <w:rPr/>
        <w:t>6300</w:t>
      </w:r>
      <w:r>
        <w:rPr/>
        <w:t>千米，是我国第一长河；长江上中下游的分界线分别是：宜昌、湖口；长江上游奔流于山高谷深的横断山区，落差大，江流湍急，水能资源十分丰富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为构建流域绿色生态廊道，防止上游水土流失，缓解中下游地区的洪涝灾害，应采取的生物措施是植树造林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武汉地处长江与汉江交汇处，汉江是长江最大的支流，上海是我国最大的城市群﹣﹣﹣长江三角洲城市群的核心城市．长江自西向东流入海洋，沟通东西方向的交通，联系沿海与内陆，促进经济发展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长江上游主要流经地势第一、二级阶梯，阶梯交界处落差大，水能资源丰富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长江中下游地区的主要气候类型是亚热带季风气候，其特点是夏季高温多雨，冬季温和少雨，水热充足，有利于种植水稻；这里河湖众多，有利于发展淡水渔业，因此有“鱼米之乡”的美称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洪涝；植树造林；（</w:t>
      </w:r>
      <w:r>
        <w:rPr/>
        <w:t>2</w:t>
      </w:r>
      <w:r>
        <w:rPr/>
        <w:t>）汉；长江三角洲；东西；（</w:t>
      </w:r>
      <w:r>
        <w:rPr/>
        <w:t>3</w:t>
      </w:r>
      <w:r>
        <w:rPr/>
        <w:t>）一、二；水能；（</w:t>
      </w:r>
      <w:r>
        <w:rPr/>
        <w:t>4</w:t>
      </w:r>
      <w:r>
        <w:rPr/>
        <w:t>）亚热带季风气候；淡水渔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.jpeg"/><Relationship Id="rId26" Type="http://schemas.openxmlformats.org/officeDocument/2006/relationships/image" Target="media/image22.jpe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5.jpeg"/><Relationship Id="rId30" Type="http://schemas.openxmlformats.org/officeDocument/2006/relationships/image" Target="media/image23.jpeg"/><Relationship Id="rId31" Type="http://schemas.openxmlformats.org/officeDocument/2006/relationships/image" Target="media/image3.png"/><Relationship Id="rId32" Type="http://schemas.openxmlformats.org/officeDocument/2006/relationships/image" Target="media/image24.jpeg"/><Relationship Id="rId33" Type="http://schemas.openxmlformats.org/officeDocument/2006/relationships/image" Target="media/image3.png"/><Relationship Id="rId34" Type="http://schemas.openxmlformats.org/officeDocument/2006/relationships/image" Target="media/image8.jpeg"/><Relationship Id="rId35" Type="http://schemas.openxmlformats.org/officeDocument/2006/relationships/image" Target="media/image25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3.png"/><Relationship Id="rId39" Type="http://schemas.openxmlformats.org/officeDocument/2006/relationships/image" Target="media/image26.jpe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27.jpeg"/><Relationship Id="rId43" Type="http://schemas.openxmlformats.org/officeDocument/2006/relationships/image" Target="media/image3.png"/><Relationship Id="rId44" Type="http://schemas.openxmlformats.org/officeDocument/2006/relationships/image" Target="media/image28.jpeg"/><Relationship Id="rId45" Type="http://schemas.openxmlformats.org/officeDocument/2006/relationships/image" Target="media/image3.png"/><Relationship Id="rId46" Type="http://schemas.openxmlformats.org/officeDocument/2006/relationships/image" Target="media/image15.jpe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.pn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7T13:01:00Z</cp:lastPrinted>
  <dcterms:modified xsi:type="dcterms:W3CDTF">2016-07-28T00:02:39Z</dcterms:modified>
  <cp:revision>3</cp:revision>
  <dc:subject>福建漳州地理（word版，含解析）.doc</dc:subject>
  <dc:title>福建漳州地理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