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湖北省荆门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做法符合安全用电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开关闭合的情况下更换灯泡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铜丝代替保险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使用试电笔时手指接触笔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高大建筑的顶端安装避雷针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实验利用光的反射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凸透镜取火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三棱镜分解太阳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司机通过后视镜了解车后的交通状况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开凿隧道时，工人们用激光束引导掘进机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现象的解释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难压缩</w:t>
      </w:r>
      <w:r>
        <w:rPr/>
        <w:drawing>
          <wp:inline distT="0" distB="0" distL="0" distR="0">
            <wp:extent cx="3619500" cy="34290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于分子间存在斥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煤磨成煤粉燃烧能提高燃料利用率是由于其热值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用“暖气”用水作介质是利用水的比热容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糖放入热水中很快变甜是由于温度越高，分子运动越快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做法是为了增大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气垫船利用压缩空气使船体与水面脱离接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给门轴上的合页加润滑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刹车时用力捏自行车的手闸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自行车的前后都安装在滚动轴承上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海上发生风暴时会产生次声波，次声波在空气和海水中传播的速度比风暴移动的速度大．次声波接收处理设备就是利用这一特点提前感知，预报海上风暴，从而为渔业、航海等服务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次声波不能传递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次声波是由物体振动产生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次声波在海水中比空气中传播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次声波的频率太高，人耳听不见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户外活动时，为了给食物保鲜，将结了冰的矿泉水和食物一起放在泡沫塑料箱中，就制成了一个简易冰箱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食物保鲜利用了冰熔化吸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食物保鲜利用了矿泉水结冰放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取出食物，外包装上的水珠是汽化形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食物，外包装上的水珠是升华形成的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在盛水杯子的杯口盖上明信片，将一枚鸡蛋放在明信片上．用手指将明信片弹飞，鸡蛋掉入水中．下列分析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77787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109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明信片被弹飞前，鸡蛋对明信片的压力和明信片对鸡蛋的支持力相互平衡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明信片被弹飞，说明能改变物体的运动状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明信片被弹飞时，鸡蛋没有随明信片一起飞出去是由于鸡蛋具有惯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明信片被弹飞后，鸡蛋掉入水中是由于受到重力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笔记本电脑发热会影响使用寿命．如图是一款笔记本电脑散热支架，通过导线与电脑连接时，五个风扇就转动起来，从而帮助电脑散热．下列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90170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751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风扇转动的原理是电磁感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扇之间一定串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风扇在工作时主要将电能转化为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脑是通过与空气之间的热传递来散热的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某些物质在温度很低的情况下，电阻就变成</w:t>
      </w:r>
      <w:r>
        <w:rPr/>
        <w:t>0</w:t>
      </w:r>
      <w:r>
        <w:rPr/>
        <w:t>，这种现象叫超导现象．如果把超导现象应用于实际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可用超导材料制作电炉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可用超导材料制作输电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用超导材料制滑动变阻器的电阻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可用超导材料制作白炽灯泡的灯丝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紧急情况逃生时，使用普通破窗锤产生的碎玻璃容易伤人．如图为一种新型破窗锤，使用时将吸盘吸附在窗玻璃上，然后拉长弹性绳，人离玻璃较远后松手，破窗锤在弹力作用下瞬间击碎窗玻璃而不会伤到人．下列有关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91122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80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吸盘能吸附在窗玻璃上是由于受到大气压的作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吸盘面积太小，则拉长弹性绳时容易脱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锤头前端做得比较尖是为了增大压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松手后，绳的弹性势能主要转化为破窗锤的动能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非选择题（共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0</w:t>
      </w:r>
      <w:r>
        <w:rPr>
          <w:b/>
        </w:rPr>
        <w:t>小题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烧瓶内装入适量的水，塞紧的橡皮塞上分别插有温度计和玻璃管．用酒精灯给烧瓶加热．水沸腾时温度计的示数</w:t>
      </w:r>
      <w:r>
        <w:rPr>
          <w:u w:val="single"/>
        </w:rPr>
        <w:t>　　　　　　</w:t>
      </w:r>
      <w:r>
        <w:rPr/>
        <w:t>．停止加热，用注射器通过玻璃管给烧瓶</w:t>
      </w:r>
      <w:r>
        <w:rPr>
          <w:u w:val="single"/>
        </w:rPr>
        <w:t>　　　　　　</w:t>
      </w:r>
      <w:r>
        <w:rPr/>
        <w:t>（选填“充气”或“抽气”），水又重新沸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11200" cy="126365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169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有一种新型自拍神器（如图），可用手机发出的电磁波来遥控它在空中悬停、飞行、拍照．其镜头部分相当于一个</w:t>
      </w:r>
      <w:r>
        <w:rPr>
          <w:u w:val="single"/>
        </w:rPr>
        <w:t>　　　　　　</w:t>
      </w:r>
      <w:r>
        <w:rPr/>
        <w:t>．拍照时，物体通过镜头成倒立、</w:t>
      </w:r>
      <w:r>
        <w:rPr>
          <w:u w:val="single"/>
        </w:rPr>
        <w:t>　　　　　　</w:t>
      </w:r>
      <w:r>
        <w:rPr/>
        <w:t>的实像．现使自拍神器远离自己，同步传播到手机上自己的像会变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96837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83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游泳时，用力向后划水就可以前进了，这是因为</w:t>
      </w:r>
      <w:r>
        <w:rPr>
          <w:u w:val="single"/>
        </w:rPr>
        <w:t>　　　　　　</w:t>
      </w:r>
      <w:r>
        <w:rPr/>
        <w:t>，严禁在游泳池的排水口附近游泳，是由于排水时此处水流速度</w:t>
      </w:r>
      <w:r>
        <w:rPr>
          <w:u w:val="single"/>
        </w:rPr>
        <w:t>　　　　　　</w:t>
      </w:r>
      <w:r>
        <w:rPr/>
        <w:t>，压强</w:t>
      </w:r>
      <w:r>
        <w:rPr>
          <w:u w:val="single"/>
        </w:rPr>
        <w:t>　　　　　　</w:t>
      </w:r>
      <w:r>
        <w:rPr/>
        <w:t>，人容易被“吸”向排水口而发生溺水事故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超级油轮素有海上“浮动油库”之称．像“球形鼻子”样的船头可以减小航行时的阻力，从而提高油轮的</w:t>
      </w:r>
      <w:r>
        <w:rPr>
          <w:u w:val="single"/>
        </w:rPr>
        <w:t>　　　　　　</w:t>
      </w:r>
      <w:r>
        <w:rPr/>
        <w:t>．一艘总质量约</w:t>
      </w:r>
      <w:r>
        <w:rPr/>
        <w:t>25</w:t>
      </w:r>
      <w:r>
        <w:rPr/>
        <w:t>万吨的超级油轮所受的浮力约为</w:t>
      </w:r>
      <w:r>
        <w:rPr>
          <w:u w:val="single"/>
        </w:rPr>
        <w:t>　　　　　　</w:t>
      </w:r>
      <w:r>
        <w:rPr/>
        <w:t>N</w:t>
      </w:r>
      <w:r>
        <w:rPr/>
        <w:t>．在给某船队的船只提供油料后，油轮里剩余油料的密度</w:t>
      </w:r>
      <w:r>
        <w:rPr>
          <w:u w:val="single"/>
        </w:rPr>
        <w:t>　　　　　　</w:t>
      </w:r>
      <w:r>
        <w:rPr/>
        <w:t>，油轮底部所受的海水压强</w:t>
      </w:r>
      <w:r>
        <w:rPr>
          <w:u w:val="single"/>
        </w:rPr>
        <w:t>　　　　　　</w:t>
      </w:r>
      <w:r>
        <w:rPr/>
        <w:t>（后两空选填“增大”、“不变”或“减少”）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用独轮车搬运砖头（如图），把砖头放在车箱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区域，抬起车把时更省力．请在图中作出抬起车把时最小力的示意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68262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92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为一种测量体重的装置，其中体重示数计是由</w:t>
      </w:r>
      <w:r>
        <w:rPr>
          <w:u w:val="single"/>
        </w:rPr>
        <w:t>　　　　　　</w:t>
      </w:r>
      <w:r>
        <w:rPr/>
        <w:t>表改装成的．当没有测体重时，绝缘体使电路</w:t>
      </w:r>
      <w:r>
        <w:rPr>
          <w:u w:val="single"/>
        </w:rPr>
        <w:t>　　　　　　</w:t>
      </w:r>
      <w:r>
        <w:rPr/>
        <w:t>（选填“切断”或“接通”）．电路中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作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97175" cy="11398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423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同学按照如图所示的电路图测量额定电压为</w:t>
      </w:r>
      <w:r>
        <w:rPr/>
        <w:t>2.5V</w:t>
      </w:r>
      <w:r>
        <w:rPr/>
        <w:t>灯泡的电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开关闭合前，滑片应置于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开关闭合后，逐渐移动滑片，并依次记下灯泡的发光情况和电表示数．实验记录如下表：</w:t>
      </w:r>
    </w:p>
    <w:tbl>
      <w:tblPr>
        <w:tblW w:w="3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22"/>
        <w:gridCol w:w="422"/>
        <w:gridCol w:w="422"/>
        <w:gridCol w:w="632"/>
        <w:gridCol w:w="422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数据序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发光情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熄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熄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较暗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很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明亮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算出的电阻</w:t>
            </w:r>
            <w:r>
              <w:rPr/>
              <w:t>R/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93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表中空格中的数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灯泡的额定功率为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通过计算发现，灯泡在亮度不同时电阻不同，原因可能是</w:t>
      </w:r>
      <w:r>
        <w:rPr>
          <w:u w:val="single"/>
        </w:rPr>
        <w:t>　　　　　　</w:t>
      </w:r>
      <w:r>
        <w:rPr/>
        <w:t>．由此可以推断，家庭电路中，在灯泡刚接通瞬间，灯泡的实际功率比额定功率</w:t>
      </w:r>
      <w:r>
        <w:rPr>
          <w:u w:val="single"/>
        </w:rPr>
        <w:t>　　　　　　</w:t>
      </w:r>
      <w:r>
        <w:rPr/>
        <w:t>，灯泡容易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96837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117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在测量学生奶密度的实验中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为了减小实验误差，应该选择图</w:t>
      </w:r>
      <w:r>
        <w:rPr>
          <w:u w:val="single"/>
        </w:rPr>
        <w:t>　　　　　　</w:t>
      </w:r>
      <w:r>
        <w:rPr/>
        <w:t>（选填“甲”或“乙”）中的量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天平放在水平桌面上，把游码移到标尺的零刻度线处，发现指针偏左，应</w:t>
      </w:r>
      <w:r>
        <w:rPr>
          <w:u w:val="single"/>
        </w:rPr>
        <w:t>　　　　　　</w:t>
      </w:r>
      <w:r>
        <w:rPr/>
        <w:t>，直到横梁平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铭进行了如下实验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把天平放在水平桌面上，调节横梁平衡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天平测出烧杯的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适量的学生奶倒入烧杯，测出烧杯和学生奶的总质量</w:t>
      </w:r>
      <w:r>
        <w:rPr/>
        <w:t>m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烧杯中的学生奶全部倒入量筒，测出体积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考虑到学生奶在从烧杯中倒出时有残留，密度的测量值偏</w:t>
      </w:r>
      <w:r>
        <w:rPr>
          <w:u w:val="single"/>
        </w:rPr>
        <w:t>　　　　　　</w:t>
      </w:r>
      <w:r>
        <w:rPr/>
        <w:t>．为此，同组的小浩提出只要调整实验顺序就可以解决这个问题，这个实验顺序是</w:t>
      </w:r>
      <w:r>
        <w:rPr>
          <w:u w:val="single"/>
        </w:rPr>
        <w:t>　　　　　　</w:t>
      </w:r>
      <w:r>
        <w:rPr/>
        <w:t>（填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按照调整后的方案进行实验．在测量烧杯质量时砝码及游码情况如图丙所示．实验数据如下表，其中①和②的数值分别为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tbl>
      <w:tblPr>
        <w:tblW w:w="85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62"/>
        <w:gridCol w:w="1862"/>
        <w:gridCol w:w="2566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杯的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g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杯和学生奶的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g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学生奶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学生奶的密度</w:t>
            </w:r>
            <w:r>
              <w:rPr/>
              <w:t>ρ/</w:t>
            </w:r>
            <w:r>
              <w:rPr/>
              <w:t>（</w:t>
            </w:r>
            <w:r>
              <w:rPr/>
              <w:t>g•cm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）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.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54325" cy="9588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41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甲是某大型超市上行节能自动扶梯．图乙是其示意图，扶梯与水平面成</w:t>
      </w:r>
      <w:r>
        <w:rPr/>
        <w:t>30°</w:t>
      </w:r>
      <w:r>
        <w:rPr/>
        <w:t>角．扶梯空载（无人）时的速度为为</w:t>
      </w:r>
      <w:r>
        <w:rPr/>
        <w:t>0.13m/s</w:t>
      </w:r>
      <w:r>
        <w:rPr/>
        <w:t>，当有人即将步入扶梯时，扶梯通过光电传感器感知后即以</w:t>
      </w:r>
      <w:r>
        <w:rPr/>
        <w:t>0.65m/s</w:t>
      </w:r>
      <w:r>
        <w:rPr/>
        <w:t>的速度运行．现有一个体重为</w:t>
      </w:r>
      <w:r>
        <w:rPr/>
        <w:t>600N</w:t>
      </w:r>
      <w:r>
        <w:rPr/>
        <w:t>的人乘扶梯上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25825" cy="13303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346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人</w:t>
      </w:r>
      <w:r>
        <w:rPr/>
        <w:drawing>
          <wp:inline distT="0" distB="0" distL="0" distR="0">
            <wp:extent cx="3619500" cy="342900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站在扶梯上，鞋与扶梯的接触面积为</w:t>
      </w:r>
      <w:r>
        <w:rPr/>
        <w:t>400cm</w:t>
      </w:r>
      <w:r>
        <w:rPr>
          <w:sz w:val="24"/>
          <w:szCs w:val="24"/>
          <w:vertAlign w:val="superscript"/>
        </w:rPr>
        <w:t>2</w:t>
      </w:r>
      <w:r>
        <w:rPr/>
        <w:t>，则人对扶梯的压强有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此人乘扶梯从</w:t>
      </w:r>
      <w:r>
        <w:rPr/>
        <w:t>A</w:t>
      </w:r>
      <w:r>
        <w:rPr/>
        <w:t>到</w:t>
      </w:r>
      <w:r>
        <w:rPr/>
        <w:t>B</w:t>
      </w:r>
      <w:r>
        <w:rPr/>
        <w:t>所用时间为</w:t>
      </w:r>
      <w:r>
        <w:rPr/>
        <w:t>20s</w:t>
      </w:r>
      <w:r>
        <w:rPr/>
        <w:t>，则扶梯克服人的重力做功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表是节能自动扶梯与普通电梯的有关参数．与普通电梯比，节能自动扶梯一年（按</w:t>
      </w:r>
      <w:r>
        <w:rPr/>
        <w:t>360</w:t>
      </w:r>
      <w:r>
        <w:rPr/>
        <w:t>天计）要节约多少电能？</w:t>
      </w:r>
    </w:p>
    <w:tbl>
      <w:tblPr>
        <w:tblW w:w="6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980"/>
        <w:gridCol w:w="842"/>
        <w:gridCol w:w="2207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梯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情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平均功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平均每天运行时间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节能自动扶梯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（有人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空载（无人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普通电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或空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</w:t>
            </w:r>
          </w:p>
        </w:tc>
      </w:tr>
    </w:tbl>
    <w:p>
      <w:pPr>
        <w:pStyle w:val="DefaultParagraph"/>
        <w:textAlignment w:val="center"/>
        <w:rPr/>
      </w:pPr>
      <w:r>
        <w:rPr/>
        <w:t>20</w:t>
      </w:r>
      <w:r>
        <w:rPr/>
        <w:t>．如图所示为某品牌多功能电热锅简化电路图．温度自动调节器通过调节发热体的电压来调节电热锅的功率及温度．下表是其在不同档位的设定温度值．电热锅在猛火档时发热体的额定功率为</w:t>
      </w:r>
      <w:r>
        <w:rPr/>
        <w:t>1500W</w:t>
      </w:r>
      <w:r>
        <w:rPr/>
        <w:t>，此时发热体两端电压为</w:t>
      </w:r>
      <w:r>
        <w:rPr/>
        <w:t>220V</w:t>
      </w:r>
      <w:r>
        <w:rPr/>
        <w:t>．不计温度对发热体电阻的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制作发热体的</w:t>
      </w:r>
      <w:r>
        <w:rPr/>
        <w:drawing>
          <wp:inline distT="0" distB="0" distL="0" distR="0">
            <wp:extent cx="3619500" cy="34290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应具有什么特点？（请写出一点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发热体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发光二极管工作时的电压为</w:t>
      </w:r>
      <w:r>
        <w:rPr/>
        <w:t>2V</w:t>
      </w:r>
      <w:r>
        <w:rPr/>
        <w:t>、电流为</w:t>
      </w:r>
      <w:r>
        <w:rPr/>
        <w:t>20mA</w:t>
      </w:r>
      <w:r>
        <w:rPr/>
        <w:t>，求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正常工作时，空的电热锅由</w:t>
      </w:r>
      <w:r>
        <w:rPr/>
        <w:t>20℃</w:t>
      </w:r>
      <w:r>
        <w:rPr/>
        <w:t>达到不同档位的设定温度耗时相同．请计算电热锅发热体在文火档时的功率．不计热损失．</w:t>
      </w:r>
    </w:p>
    <w:tbl>
      <w:tblPr>
        <w:tblW w:w="38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06"/>
        <w:gridCol w:w="422"/>
        <w:gridCol w:w="422"/>
        <w:gridCol w:w="422"/>
        <w:gridCol w:w="422"/>
        <w:gridCol w:w="422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档位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文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中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大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猛火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设定温度（℃）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0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9588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652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湖北省荆门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做法符合</w:t>
      </w:r>
      <w:r>
        <w:rPr/>
        <w:drawing>
          <wp:inline distT="0" distB="0" distL="0" distR="0">
            <wp:extent cx="3619500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用电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开关闭合的情况下更换灯泡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铜丝代替保险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使用试电笔时手指接触笔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高大建筑的顶端安装避雷针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安全用电原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安全用电的要求分析本题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在开关闭合的情况下，换灯泡时，如果不慎碰到了灯口，会发生触电事故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熔丝需用电阻率大而熔点低的材料制作，不能用铜丝代替保险丝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使用测电笔时，手不能接触笔尖金属体，手一定要接触笔尾金属体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打雷的时候，由于静电的感应，在高大的建筑物顶端积累了很多的静电，容易导致雷击事故，所以在高大的建筑物顶端安装避雷针可以把雷电引入地下，保护建筑物的安全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实验利用光的反射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凸透镜取火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三棱镜分解太阳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司机通过后视镜了解车后的交通状况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开凿隧道时，工人们用激光束引导掘进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的反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光在同种、均匀、透明介质中沿直线传播，产生的现象有小孔成像、激光准直、影子的形成、日食和月食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光线在同种不均匀介质中传播或者从一种介质进入另一种介质时，就会出现光的折射现象，例如水池底变浅、水中筷子变弯、海市蜃楼、凸透镜成像等都是光的折射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用凸透镜向日取火，属于光的折射现象，故本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三棱镜分解太阳光，是光的色散现象，属于光的折射，故本选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机通过后视镜了解车后的交通状况，利用镜面反射，因此属于光的反射现象，故本选项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开凿隧道时，工人们用激光束引导掘进机，是利用光在同种、均匀、透明介质中沿直线传播，故本选项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现象的解释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难压缩是由于分子间存在斥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煤磨成煤粉燃烧能提高燃料利用率是由于其热值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用“暖气”用水作介质是利用水的比热容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糖放入热水中很快变甜是由于温度越高，分子运动越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间的作用力；水的比热容的特点及应用；燃料的热值；分子的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分子之间同时存在着引力和斥力，故液体和固体很难被压缩，分子之间存在着距离，不同状态的分子之间的距离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值是指</w:t>
      </w:r>
      <w:r>
        <w:rPr/>
        <w:t>1kg</w:t>
      </w:r>
      <w:r>
        <w:rPr/>
        <w:t>燃料完全燃烧放出的热量，是燃料的一种特性，和燃料的质量、是否燃烧、是否完全燃烧等无关，和燃料的种类有关．把煤磨成粉，使燃料的燃烧面积加大，有利于充分燃烧，提高燃料的利用率，而燃料的热值不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相同质量的水与其它液体，降低相同的温度，水放出的热量最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分子的无规则运动与温度有关，温度越高，分子运动越快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物质是由大量分子组成的，分子间存在间隙，当物体被挤压时，由于分子间存在斥力，阻止物体分子相互靠近，所以水很难压缩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热值是燃料的一种特性，和燃料是否燃烧、是否完全燃烧无关，把煤磨成粉，使燃料的燃烧面积加大，有利于充分燃烧，提高燃料的利用率，而热值不变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水的比热容大于其它液体，对于相同质量的水与其它液体，降低相同的温度，水放出的热量最多．家中的“暖气”用水做介质，主要利用水的比热容较大的特性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分子的无规则运动与温度有关，温度越高，分子运动越快，所以糖在热水中很快溶解而使水变甜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做法是为了增大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气垫船利用压缩空气使船体与水面脱离接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给门轴上的合页加润滑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刹车时用力捏自行车的手闸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自行车的前后都安装在滚动轴承上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或减小摩擦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增大摩擦力的方法：在接触面粗糙程度一定时，通过增大压力来增大摩擦力；在压力一定时，通过增大接触面的粗糙程度来增大摩擦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减小摩擦力的方法：在接触面粗糙程度一定时，通过减小压力来减小摩擦力；在压力一定时，通过减小接触面的粗糙程度来减小摩擦力；使接触面脱离；用滚动摩擦代替滑动摩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气垫船利用压缩空气使船体与水面脱离接触，是使接触面脱离减小摩擦力．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给门轴上的合页加润滑剂，是在压力一定时，通过减小接触面的粗糙程度来减小摩擦力．故</w:t>
      </w:r>
      <w:r>
        <w:rPr/>
        <w:t>B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刹车时用力捏自行车的手闸，是在接触面粗糙程度一定时，通过增大压力来增大摩擦力；故</w:t>
      </w:r>
      <w:r>
        <w:rPr/>
        <w:t>C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自行车的前后都安装在滚动轴承上，是用滚动代替滑动来减小摩擦力．故</w:t>
      </w:r>
      <w:r>
        <w:rPr/>
        <w:t>D</w:t>
      </w:r>
      <w:r>
        <w:rPr/>
        <w:t>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海上发生风暴时会产生次声波，次声波在空气和海水中传播的速度比风暴移动的速度大．次声波接收处理设备就是利用这一特点提前感知，预报海上风暴，从而为渔业、航海等服务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次声波不能传递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次声波是由物体振动产生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次声波在海水中比空气中传播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次声波的频率太高，人耳听不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超声波与次声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可以传递信息，也可以传递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是由物体的振动产生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声音在不同介质中的传播速度不同：一般情况下，声音的传播在气体中慢，在液体中较快，在固体中最快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超声波和次声波都是人耳听不到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次声波既能传递能量，也能传递信息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次声波也是由物体振动产生的．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次声波在海水中比空气中传播快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人耳能听到的声音的频率范围是</w:t>
      </w:r>
      <w:r>
        <w:rPr/>
        <w:t>20</w:t>
      </w:r>
      <w:r>
        <w:rPr/>
        <w:t>～</w:t>
      </w:r>
      <w:r>
        <w:rPr/>
        <w:t>20000Hz</w:t>
      </w:r>
      <w:r>
        <w:rPr/>
        <w:t>，低于</w:t>
      </w:r>
      <w:r>
        <w:rPr/>
        <w:t>20Hz</w:t>
      </w:r>
      <w:r>
        <w:rPr/>
        <w:t>的叫次声波，由于次声波的频率不在人的听觉频率范围，所以人听不到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户外活动时，为了给食物保鲜，将结了冰的矿泉水和食物一起放在泡沫塑料箱中，就制成了一个简易冰箱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食物保鲜利用了冰熔化吸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食物保鲜利用了矿泉水结冰放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取出食物，外包装上的水珠是汽化形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食物，外包装上的水珠是升华形成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与熔化吸热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从固态变为液态是熔化过程，熔化吸热；物质从液体变为固态是凝固过程，凝固放热；</w:t>
      </w:r>
    </w:p>
    <w:p>
      <w:pPr>
        <w:pStyle w:val="DefaultParagraph"/>
        <w:textAlignment w:val="center"/>
        <w:rPr/>
      </w:pPr>
      <w:r>
        <w:rPr/>
        <w:t>物质从气态变为液态是液化过程，液化放热；物质从固态直接变为气态是升华过程，升华吸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B</w:t>
      </w:r>
      <w:r>
        <w:rPr/>
        <w:t>、将结了冰的矿泉水和食物一起放在泡沫塑料箱中，冰吸收热量，熔化成水，使得食物温度降低，不易变质．选项</w:t>
      </w:r>
      <w:r>
        <w:rPr/>
        <w:t>A</w:t>
      </w:r>
      <w:r>
        <w:rPr/>
        <w:t>正确、选项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刚从“简易冰箱”中取出的食物，温度较低，空气中的水蒸气就在食物的外包装上液化成为小水珠．选项</w:t>
      </w:r>
      <w:r>
        <w:rPr/>
        <w:t>C</w:t>
      </w:r>
      <w:r>
        <w:rPr/>
        <w:t>、</w:t>
      </w:r>
      <w:r>
        <w:rPr/>
        <w:t>D</w:t>
      </w:r>
      <w:r>
        <w:rPr/>
        <w:t>均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在盛水杯子的杯口盖上明信片，将一枚鸡蛋放在明信片上．用手指将明信片弹飞，鸡蛋掉入水中．下列分析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77787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6" r="109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明信片被弹飞前，鸡蛋对明信片的压力和明信片对鸡蛋的支持力相互平衡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明信片被弹飞，说明能改变物体的运动状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明信片被弹飞时，鸡蛋没有随明信片一起飞出去是由于鸡蛋具有惯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明信片被弹飞后，鸡蛋掉入水中是由于受到重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惯性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二力平衡的条件：大小相等、方向相反、作用在同一直线上、作用在同一物体上；相互作用力的条件：大小相等、方向相反、作用在同一直线上、作用在不同的物体上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的作用效果包括物体的运动状态和形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一切物体都有保持原来运动状态不变的性质称为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鸡蛋对明信片的压力和明信片对鸡蛋的支持力大小相等、方向相反，作用在同一条直线上，因此二力是相互作用力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明信片被弹飞，明信片由静止变为运动，说明力可以改变物体的运动状态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明信片被弹飞前，鸡蛋静止在明信片上，明信片被弹飞时，鸡蛋由于惯性，还要保持原来的静止状态，所以鸡蛋没有随明信片一起飞出去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明信片被弹飞后，鸡蛋由于</w:t>
      </w:r>
      <w:r>
        <w:rPr/>
        <w:drawing>
          <wp:inline distT="0" distB="0" distL="0" distR="0">
            <wp:extent cx="3619500" cy="34290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重力的作用，因此落入杯中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笔记本电脑发热会影响使用寿命．如图是一款笔记本电脑散热支架，通过导线与电脑连接时，五个风扇就转动起来，从而帮助电脑散热．下列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9017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9" r="751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风扇转动的原理是电磁感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扇之间一定串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风扇在工作时主要将电能转化为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脑是通过与空气之间的热传递来散热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传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动机是根据通电导线在磁场中受磁</w:t>
      </w:r>
      <w:r>
        <w:rPr/>
        <w:drawing>
          <wp:inline distT="0" distB="0" distL="0" distR="0">
            <wp:extent cx="3619500" cy="34290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力的作用原理制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串联的各电路元件相互影响，各电路元件不能独立工作；并联的各电路元件互不影响，各电路元件能独立工作，据此分析答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流做功的过程，实际上就是能量转化的过程，消耗电能转化成其它形式的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改变物体内能的方式有两种：做功和热传递，热传递过程是能量的转移过程，而做功过程是能量的转化过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电风扇的主要部件是电动机，电动机是利用通电导线在磁场中受磁场力的作用原理制成的，不是利用电磁感应原理制成的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笔记本电脑散热支架上的五个风扇虽然能同时工作，但它们互不影响，能独立工作，其中的某个风扇坏了，其它风扇能正常工作，因此是并联的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风扇主要是电能转化成机械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电脑散热时，热量由电脑转移到空气中，是通过热传递来散热的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某些物质在温度很低的情况下，电阻就变成</w:t>
      </w:r>
      <w:r>
        <w:rPr/>
        <w:t>0</w:t>
      </w:r>
      <w:r>
        <w:rPr/>
        <w:t>，这种现象叫超导现象．如果把超导现象应用于实际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可用超导材料制作电炉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可用超导材料制作输电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用超导材料制滑动变阻器的电阻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可用超导材料制作白炽灯泡的灯丝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超导体在磁悬浮列车、超导输电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超导现象是电阻为零的现象，超导体适合制作输电导线和电动机线圈等，利用电流热效应的用电器都不能工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电炉丝需要将电能转化为内能，电阻为零无法将电能转化为内能，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超导体做输电导线，可以减小由电能到内能的损耗，提高传输效率，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变阻器的电阻丝的电阻较大，通过滑片位置的改变调节连入电阻的大小，若电阻为零，它就不能改变阻值了，故</w:t>
      </w:r>
      <w:r>
        <w:rPr/>
        <w:t>C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白炽灯利用的是电流的热效应，电阻为零无法将电能转化为内能，就不能发光，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紧急情况逃生时，使用普通破窗锤产生的碎玻璃容易伤人．如图为一种新型破窗锤，使用时将吸盘吸附在窗玻璃上，然后拉长弹性绳，人离玻璃较远后松手，破窗锤在弹力作用下瞬间击碎窗玻璃而不会伤到人．下列有关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91122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9" r="80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吸盘能吸附在窗玻璃上是由于受到大气压的作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吸盘面积太小，则拉长弹性绳时容易脱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锤头前端做得比较尖是为了增大压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松手后，绳的弹性势能主要转化为破窗锤的动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存在；增大压强的方法及其应用；动能和势能的转化与守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大气层中的一切物体都受到大气压的作用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二力平衡的条件是大小相等，方向相反，在同一条直线上；在压强一定时，压力与受力面积成正比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在压力一定时，压强与受力面积成反比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物体发生弹性形变时具有弹性势能，运动的物体具有动能．一定条件下动能和势能可以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挤出吸盘内的空气，是大气压把吸盘紧紧地压在玻璃上．此选项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气压强</w:t>
      </w:r>
      <w:r>
        <w:rPr/>
        <w:t>p</w:t>
      </w:r>
      <w:r>
        <w:rPr/>
        <w:t>是一定的，由公式</w:t>
      </w:r>
      <w:r>
        <w:rPr/>
        <w:t>F=pS</w:t>
      </w:r>
      <w:r>
        <w:rPr/>
        <w:t>可以看出，若吸盘面积太小，产生的大气压力较小，由二力平衡关系知，拉力略大时就能克服大气压力，则拉长弹性绳时容易脱落．此选项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压力一定时，由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锤头前端做得比较尖是为了减小受力面积，增大压强．此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施加拉力时，弹性绳发生弹性形变产生弹性势能；松手后，弹性绳恢复原状的过程中，将弹性势能转化为动能．此选项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10</w:t>
      </w:r>
      <w:r>
        <w:rPr>
          <w:b/>
        </w:rPr>
        <w:t>小题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烧瓶内装入适量的水，塞紧的橡皮塞上分别插有温度计和玻璃管．用酒精灯给烧瓶加热．水沸腾时温度计的示数</w:t>
      </w:r>
      <w:r>
        <w:rPr>
          <w:u w:val="single"/>
        </w:rPr>
        <w:t>　保持不变　</w:t>
      </w:r>
      <w:r>
        <w:rPr/>
        <w:t>．停止加热，用注射器通过玻璃管给烧瓶</w:t>
      </w:r>
      <w:r>
        <w:rPr>
          <w:u w:val="single"/>
        </w:rPr>
        <w:t>　抽气　</w:t>
      </w:r>
      <w:r>
        <w:rPr/>
        <w:t>（选填“充气”或“抽气”），水又重新沸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11200" cy="126365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8" r="169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沸点及沸点与气压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的特点：吸收热量，温度保持不变；</w:t>
      </w:r>
    </w:p>
    <w:p>
      <w:pPr>
        <w:pStyle w:val="DefaultParagraph"/>
        <w:textAlignment w:val="center"/>
        <w:rPr/>
      </w:pPr>
      <w:r>
        <w:rPr/>
        <w:t>液体的沸点与气压有关：气压降低，沸点降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在气压一定时，水的沸点是一定的，所以当水沸腾过程中，虽然吸收热量，但温度保持不变；</w:t>
      </w:r>
    </w:p>
    <w:p>
      <w:pPr>
        <w:pStyle w:val="DefaultParagraph"/>
        <w:textAlignment w:val="center"/>
        <w:rPr/>
      </w:pPr>
      <w:r>
        <w:rPr/>
        <w:t>停止加热，水不能继续吸收热量，温度降低，停止沸腾．但如果向外抽气，烧瓶内水面上方气压降低，水的沸点随之降低，可以看到水重新沸腾．</w:t>
      </w:r>
    </w:p>
    <w:p>
      <w:pPr>
        <w:pStyle w:val="DefaultParagraph"/>
        <w:textAlignment w:val="center"/>
        <w:rPr/>
      </w:pPr>
      <w:r>
        <w:rPr/>
        <w:t>故答案为：保持不变；抽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有一种新型自拍神器（如图），可用手机发出的电磁波来遥控它在空中悬停、飞行、拍照．其镜头部分相当于一个</w:t>
      </w:r>
      <w:r>
        <w:rPr>
          <w:u w:val="single"/>
        </w:rPr>
        <w:t>　凸透镜　</w:t>
      </w:r>
      <w:r>
        <w:rPr/>
        <w:t>．拍照时，物体通过镜头成倒立、</w:t>
      </w:r>
      <w:r>
        <w:rPr>
          <w:u w:val="single"/>
        </w:rPr>
        <w:t>　缩小　</w:t>
      </w:r>
      <w:r>
        <w:rPr/>
        <w:t>的实像．现使自拍神器远离自己，同步传播到手机上自己的像会变</w:t>
      </w:r>
      <w:r>
        <w:rPr>
          <w:u w:val="single"/>
        </w:rPr>
        <w:t>　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96837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83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凸透镜成像时，当物距大于</w:t>
      </w:r>
      <w:r>
        <w:rPr/>
        <w:t>2</w:t>
      </w:r>
      <w:r>
        <w:rPr/>
        <w:t>倍焦距时，会成倒立缩小的实像，照相机正是应用了这一原理．“自拍神器”可使物距增大，像距变小，像变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自拍神器前面有一个镜头，镜头就相当于一个凸透镜，并且根据凸透镜成像的规律，照相时，物体离照相机镜头比较远，像是倒立、缩小的实像．</w:t>
      </w:r>
    </w:p>
    <w:p>
      <w:pPr>
        <w:pStyle w:val="DefaultParagraph"/>
        <w:textAlignment w:val="center"/>
        <w:rPr/>
      </w:pPr>
      <w:r>
        <w:rPr/>
        <w:t>现使自拍神器远离自己，根据凸透镜成实像时，物近像远像变大，可知，物距增大，像距变小，像变小．</w:t>
      </w:r>
    </w:p>
    <w:p>
      <w:pPr>
        <w:pStyle w:val="DefaultParagraph"/>
        <w:textAlignment w:val="center"/>
        <w:rPr/>
      </w:pPr>
      <w:r>
        <w:rPr/>
        <w:t>故答案为：凸透镜；缩小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游泳时，用力向后划水就可以前进了，这是因为</w:t>
      </w:r>
      <w:r>
        <w:rPr>
          <w:u w:val="single"/>
        </w:rPr>
        <w:t>　力的作用是相互的　</w:t>
      </w:r>
      <w:r>
        <w:rPr/>
        <w:t>，严禁在游泳池的排水口附近游泳，是由于排水时此处水流速度</w:t>
      </w:r>
      <w:r>
        <w:rPr>
          <w:u w:val="single"/>
        </w:rPr>
        <w:t>　大　</w:t>
      </w:r>
      <w:r>
        <w:rPr/>
        <w:t>，压强</w:t>
      </w:r>
      <w:r>
        <w:rPr>
          <w:u w:val="single"/>
        </w:rPr>
        <w:t>　小　</w:t>
      </w:r>
      <w:r>
        <w:rPr/>
        <w:t>，人容易被“吸”向排水口而发生溺水事故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作用的相互性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力的作用是相互的，一个物体对另一个物体施加力的同时，也受到另一个物体力的作用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流体的流速度与压强的关系是：流速大的地方、压强小，流速小的地方、压强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游泳时人用力向后划水，由于物体间力的作用是相互的，人给水一个向后的作用力，同时，水也给人一个向前的推力，所以人就前进；</w:t>
      </w:r>
    </w:p>
    <w:p>
      <w:pPr>
        <w:pStyle w:val="DefaultParagraph"/>
        <w:textAlignment w:val="center"/>
        <w:rPr/>
      </w:pPr>
      <w:r>
        <w:rPr/>
        <w:t>在流体中，流速越大的位置压强越小．游泳池的排水口处水流速度快，压强较小，水性不好的人容易被“吸”向排水口而发生溺水事故．</w:t>
      </w:r>
    </w:p>
    <w:p>
      <w:pPr>
        <w:pStyle w:val="DefaultParagraph"/>
        <w:textAlignment w:val="center"/>
        <w:rPr/>
      </w:pPr>
      <w:r>
        <w:rPr/>
        <w:t>故答案为：力的作用是相互的；大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超级油轮素有海上“浮动油库”之称．像“球形鼻子”样的船头可以减小航行时的阻力，从而提高油轮的</w:t>
      </w:r>
      <w:r>
        <w:rPr>
          <w:u w:val="single"/>
        </w:rPr>
        <w:t>　速度　</w:t>
      </w:r>
      <w:r>
        <w:rPr/>
        <w:t>．一艘总质量约</w:t>
      </w:r>
      <w:r>
        <w:rPr/>
        <w:t>25</w:t>
      </w:r>
      <w:r>
        <w:rPr/>
        <w:t>万吨的超级油轮所受的浮力约为</w:t>
      </w:r>
      <w:r>
        <w:rPr>
          <w:u w:val="single"/>
        </w:rPr>
        <w:t>　</w:t>
      </w:r>
      <w:r>
        <w:rPr>
          <w:u w:val="single"/>
        </w:rPr>
        <w:t>2.5×10</w:t>
      </w:r>
      <w:r>
        <w:rPr>
          <w:sz w:val="24"/>
          <w:szCs w:val="24"/>
          <w:u w:val="single"/>
          <w:vertAlign w:val="superscript"/>
        </w:rPr>
        <w:t>9</w:t>
      </w:r>
      <w:r>
        <w:rPr>
          <w:u w:val="single"/>
        </w:rPr>
        <w:t>　</w:t>
      </w:r>
      <w:r>
        <w:rPr/>
        <w:t>N</w:t>
      </w:r>
      <w:r>
        <w:rPr/>
        <w:t>．在给某船队的船只提供油料后，油轮里剩余油料的密度</w:t>
      </w:r>
      <w:r>
        <w:rPr>
          <w:u w:val="single"/>
        </w:rPr>
        <w:t>　不变　</w:t>
      </w:r>
      <w:r>
        <w:rPr/>
        <w:t>，油轮底部所受的海水压强</w:t>
      </w:r>
      <w:r>
        <w:rPr>
          <w:u w:val="single"/>
        </w:rPr>
        <w:t>　减少　</w:t>
      </w:r>
      <w:r>
        <w:rPr/>
        <w:t>（后两空选填“增大”、“不变”或“减少”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浮力大小的计算；密度及其特性；液体的压强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功率相同时，利用</w:t>
      </w:r>
      <w:r>
        <w:rPr/>
        <w:t>P=Fv</w:t>
      </w:r>
      <w:r>
        <w:rPr/>
        <w:t>即可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油轮的质量，求出重力，利用漂浮条件可求出它满载时所</w:t>
      </w:r>
      <w:r>
        <w:rPr/>
        <w:drawing>
          <wp:inline distT="0" distB="0" distL="0" distR="0">
            <wp:extent cx="3619500" cy="34290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的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密度是物质的一种特性，同种物质状态不变密度不变，不随物体的质量体积的大小而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航母上的舰载机飞离后，航母自重减小，因航母仍漂浮，受到的浮力减小；根据阿基米德原理判断上浮还是下沉，再根据液体压强公式可知舰底所受海水压强的变化．已知排开水的体积，利用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求得该油轮装载原油后，所受的浮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“球形鼻子”样的船头可以减小航行时的阻力，由于</w:t>
      </w:r>
      <w:r>
        <w:rPr/>
        <w:t>P=Fv</w:t>
      </w:r>
      <w:r>
        <w:rPr/>
        <w:t>，则在油轮的功率相同时提高油轮的速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油轮漂浮在水面上，则浮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=mg=25×10</w:t>
      </w:r>
      <w:r>
        <w:rPr>
          <w:sz w:val="24"/>
          <w:szCs w:val="24"/>
          <w:vertAlign w:val="superscript"/>
        </w:rPr>
        <w:t>4</w:t>
      </w:r>
      <w:r>
        <w:rPr/>
        <w:t>×10</w:t>
      </w:r>
      <w:r>
        <w:rPr>
          <w:sz w:val="24"/>
          <w:szCs w:val="24"/>
          <w:vertAlign w:val="superscript"/>
        </w:rPr>
        <w:t>3</w:t>
      </w:r>
      <w:r>
        <w:rPr/>
        <w:t>kg×10N/kg=2.5×10</w:t>
      </w:r>
      <w:r>
        <w:rPr>
          <w:sz w:val="24"/>
          <w:szCs w:val="24"/>
          <w:vertAlign w:val="superscript"/>
        </w:rPr>
        <w:t>9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密度是物质的一种特性，不随物体的多少而变化，所以油轮里剩余油料的密度不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题知，在给某船队的船只提供油料后，油轮自重减小，</w:t>
      </w:r>
    </w:p>
    <w:p>
      <w:pPr>
        <w:pStyle w:val="DefaultParagraph"/>
        <w:textAlignment w:val="center"/>
        <w:rPr/>
      </w:pPr>
      <w:r>
        <w:rPr/>
        <w:t>由于油轮仍漂浮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/>
        <w:t>，所以，油轮所受浮力减小；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</w:t>
      </w:r>
      <w:r>
        <w:rPr/>
        <w:t>可知：排开水的体积减小，则油轮将上浮一些，即油轮底部所处的深度减小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p=ρgh</w:t>
      </w:r>
      <w:r>
        <w:rPr/>
        <w:t>可知油轮底部所受海水的压强减小．</w:t>
      </w:r>
    </w:p>
    <w:p>
      <w:pPr>
        <w:pStyle w:val="DefaultParagraph"/>
        <w:textAlignment w:val="center"/>
        <w:rPr/>
      </w:pPr>
      <w:r>
        <w:rPr/>
        <w:t>故答案为：速度；</w:t>
      </w:r>
      <w:r>
        <w:rPr/>
        <w:t>2.5×10</w:t>
      </w:r>
      <w:r>
        <w:rPr>
          <w:sz w:val="24"/>
          <w:szCs w:val="24"/>
          <w:vertAlign w:val="superscript"/>
        </w:rPr>
        <w:t>9</w:t>
      </w:r>
      <w:r>
        <w:rPr/>
        <w:t>；不变；减小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用独轮车搬运砖头（如图），把砖头放在车箱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区域，抬起车把时更省力．请在图中作出抬起车把时最小力的示意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68262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2" r="92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中最小力的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进行分析，阻力、动力臂一定，阻力臂越小，越省力，</w:t>
      </w:r>
    </w:p>
    <w:p>
      <w:pPr>
        <w:pStyle w:val="DefaultParagraph"/>
        <w:textAlignment w:val="center"/>
        <w:rPr/>
      </w:pPr>
      <w:r>
        <w:rPr/>
        <w:t>车轮的中点为支点，然后根据力臂与作用力的关系画出最小的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以车轮的中点为支点，砖头的重力为阻力，阻力一定，把砖头放在车箱</w:t>
      </w:r>
      <w:r>
        <w:rPr/>
        <w:t>A</w:t>
      </w:r>
      <w:r>
        <w:rPr/>
        <w:t>区域时的阻力臂小于放在</w:t>
      </w:r>
      <w:r>
        <w:rPr/>
        <w:t>B</w:t>
      </w:r>
      <w:r>
        <w:rPr/>
        <w:t>区域时的力臂，根据杠杆平衡的条件可知，把砖头放在车箱</w:t>
      </w:r>
      <w:r>
        <w:rPr/>
        <w:t>A</w:t>
      </w:r>
      <w:r>
        <w:rPr/>
        <w:t>区域，抬起车把时更省力；</w:t>
      </w:r>
    </w:p>
    <w:p>
      <w:pPr>
        <w:pStyle w:val="DefaultParagraph"/>
        <w:textAlignment w:val="center"/>
        <w:rPr/>
      </w:pPr>
      <w:r>
        <w:rPr/>
        <w:t>当所用的力力臂最大时，所用的力最小，而最大的力臂等于支点到车把最右端的距离，则当力作用在</w:t>
      </w:r>
      <w:r>
        <w:rPr/>
        <w:t>C</w:t>
      </w:r>
      <w:r>
        <w:rPr/>
        <w:t>点且与</w:t>
      </w:r>
      <w:r>
        <w:rPr/>
        <w:t>OC</w:t>
      </w:r>
      <w:r>
        <w:rPr/>
        <w:t>连线垂直向上时，力最小．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8255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3" r="89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为一种测量体重的装置，其中体重示数计是由</w:t>
      </w:r>
      <w:r>
        <w:rPr>
          <w:u w:val="single"/>
        </w:rPr>
        <w:t>　电流　</w:t>
      </w:r>
      <w:r>
        <w:rPr/>
        <w:t>表改装成的．当没有测体重时，绝缘体使电路</w:t>
      </w:r>
      <w:r>
        <w:rPr>
          <w:u w:val="single"/>
        </w:rPr>
        <w:t>　切断　</w:t>
      </w:r>
      <w:r>
        <w:rPr/>
        <w:t>（选填“切断”或“接通”）．电路中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作用是</w:t>
      </w:r>
      <w:r>
        <w:rPr>
          <w:u w:val="single"/>
        </w:rPr>
        <w:t>　保护电路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97175" cy="113982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1" r="423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电表的正确使用，即电流表串联在电路中、电压表并联在电路中判断体重显示表的类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绝缘体不容易导电，电路没有接通为断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假设去掉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，判断可能出现的现象，从而确定所起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电路图可知，体重测试仪串联在电路中，所以体重显示表是用电流表改装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没有测体重时，滑片位于绝缘部分，使电路切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体重很大时，滑片滑到最上端，如果没有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，会造成电源短路，烧坏电源和电流表，因此电路中的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具有保护电路的作用．</w:t>
      </w:r>
    </w:p>
    <w:p>
      <w:pPr>
        <w:pStyle w:val="DefaultParagraph"/>
        <w:textAlignment w:val="center"/>
        <w:rPr/>
      </w:pPr>
      <w:r>
        <w:rPr/>
        <w:t>故答案为：电流；切断；保护电</w:t>
      </w:r>
      <w:r>
        <w:rPr/>
        <w:drawing>
          <wp:inline distT="0" distB="0" distL="0" distR="0">
            <wp:extent cx="3619500" cy="34290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同学按照如图所示的电路图测量额定电压为</w:t>
      </w:r>
      <w:r>
        <w:rPr/>
        <w:t>2.5V</w:t>
      </w:r>
      <w:r>
        <w:rPr/>
        <w:t>灯泡的电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开关闭合前，滑片应置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开关闭合后，逐渐移动滑片，并依次记下灯泡的发光情况和电表示数．实验记录如下表：</w:t>
      </w:r>
    </w:p>
    <w:tbl>
      <w:tblPr>
        <w:tblW w:w="3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22"/>
        <w:gridCol w:w="422"/>
        <w:gridCol w:w="422"/>
        <w:gridCol w:w="632"/>
        <w:gridCol w:w="422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数据序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发光情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熄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熄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较暗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很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明亮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算出的电阻</w:t>
            </w:r>
            <w:r>
              <w:rPr/>
              <w:t>R/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93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表中空格中的数值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灯泡的额定功率为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通过计算发现，灯泡在亮度不同时电阻不同，原因可能是</w:t>
      </w:r>
      <w:r>
        <w:rPr>
          <w:u w:val="single"/>
        </w:rPr>
        <w:t>　灯丝电阻随温度的升高而增大了　</w:t>
      </w:r>
      <w:r>
        <w:rPr/>
        <w:t>．由此可以推断，家庭电路中，在灯泡刚接通瞬间，灯泡的实际功率比额定功率</w:t>
      </w:r>
      <w:r>
        <w:rPr>
          <w:u w:val="single"/>
        </w:rPr>
        <w:t>　大　</w:t>
      </w:r>
      <w:r>
        <w:rPr/>
        <w:t>，灯泡容易</w:t>
      </w:r>
      <w:r>
        <w:rPr>
          <w:u w:val="single"/>
        </w:rPr>
        <w:t>　烧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96837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7" r="117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伏安法测电阻的探究实验；影响电阻大小的因素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滑片置于阻值最大的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根据欧姆定律求</w:t>
      </w:r>
      <w:r>
        <w:rPr/>
        <w:t>R</w:t>
      </w:r>
      <w:r>
        <w:rPr/>
        <w:t>；②根据额定功率的定义，由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U</w:t>
      </w:r>
      <w:r>
        <w:rPr>
          <w:sz w:val="24"/>
          <w:szCs w:val="24"/>
          <w:vertAlign w:val="subscript"/>
        </w:rPr>
        <w:t>额</w:t>
      </w:r>
      <w:r>
        <w:rPr/>
        <w:t>I</w:t>
      </w:r>
      <w:r>
        <w:rPr/>
        <w:t>求额定功率大小；③灯丝电阻随温度的变化而变化；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讨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保护电路，滑动变滑器连入电路中的电阻最大，滑片以左电阻丝连入电路，滑片应置于</w:t>
      </w:r>
      <w:r>
        <w:rPr/>
        <w:t>B</w:t>
      </w:r>
      <w:r>
        <w:rPr/>
        <w:t>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空格中的数值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3302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Ω</w:t>
      </w:r>
      <w:r>
        <w:rPr/>
        <w:t>；②灯泡的额定功率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U</w:t>
      </w:r>
      <w:r>
        <w:rPr>
          <w:sz w:val="24"/>
          <w:szCs w:val="24"/>
          <w:vertAlign w:val="subscript"/>
        </w:rPr>
        <w:t>额</w:t>
      </w:r>
      <w:r>
        <w:rPr/>
        <w:t>I=2.5V×0.28A=0.7W</w:t>
      </w:r>
      <w:r>
        <w:rPr/>
        <w:t>；③灯泡在亮度</w:t>
      </w:r>
      <w:r>
        <w:rPr/>
        <w:drawing>
          <wp:inline distT="0" distB="0" distL="0" distR="0">
            <wp:extent cx="3619500" cy="34290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时电阻不同，原因可能是灯丝的电阻有温度的升高而变大；家庭电路中，在灯泡刚接通瞬间，灯丝温度低，电阻</w:t>
      </w:r>
      <w:r>
        <w:rPr/>
        <w:t>R</w:t>
      </w:r>
      <w:r>
        <w:rPr/>
        <w:t>小，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此时灯的实际功率偏大，灯容易烧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</w:t>
      </w:r>
      <w:r>
        <w:rPr/>
        <w:t>2</w:t>
      </w:r>
      <w:r>
        <w:rPr/>
        <w:t>；②</w:t>
      </w:r>
      <w:r>
        <w:rPr/>
        <w:t>0.7</w:t>
      </w:r>
      <w:r>
        <w:rPr/>
        <w:t>；③灯丝电阻随温度的升高而增大了；烧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在测量学生奶密度的实验中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减小实验误差，应该选择图</w:t>
      </w:r>
      <w:r>
        <w:rPr>
          <w:u w:val="single"/>
        </w:rPr>
        <w:t>　甲　</w:t>
      </w:r>
      <w:r>
        <w:rPr/>
        <w:t>（选填“甲”或“乙”）中的量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天平放在水平桌面上，把游码移到标尺的零刻度线处，发现指针偏左，应</w:t>
      </w:r>
      <w:r>
        <w:rPr>
          <w:u w:val="single"/>
        </w:rPr>
        <w:t>　向右调节平衡螺母　</w:t>
      </w:r>
      <w:r>
        <w:rPr/>
        <w:t>，直到横梁平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铭进行了如下实验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把天平放在水平桌面上，调节横梁平衡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天平测出烧杯的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适量的学生奶倒入烧杯，测出烧杯和学生奶的总质量</w:t>
      </w:r>
      <w:r>
        <w:rPr/>
        <w:t>m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烧杯中的学生奶全部倒入量筒，测出体积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考虑到学生奶在从烧杯中倒出时有残留，密度的测量值偏</w:t>
      </w:r>
      <w:r>
        <w:rPr>
          <w:u w:val="single"/>
        </w:rPr>
        <w:t>　大　</w:t>
      </w:r>
      <w:r>
        <w:rPr/>
        <w:t>．为此，同组的小浩提出只要调整实验顺序就可以解决这个问题，这个实验顺序是</w:t>
      </w:r>
      <w:r>
        <w:rPr>
          <w:u w:val="single"/>
        </w:rPr>
        <w:t>　</w:t>
      </w:r>
      <w:r>
        <w:rPr>
          <w:u w:val="single"/>
        </w:rPr>
        <w:t>ACDB</w:t>
      </w:r>
      <w:r>
        <w:rPr>
          <w:u w:val="single"/>
        </w:rPr>
        <w:t>　</w:t>
      </w:r>
      <w:r>
        <w:rPr/>
        <w:t>（填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按照调整后的方案进行实验．在测量烧</w:t>
      </w:r>
      <w:r>
        <w:rPr/>
        <w:drawing>
          <wp:inline distT="0" distB="0" distL="0" distR="0">
            <wp:extent cx="3619500" cy="342900"/>
            <wp:effectExtent l="0" t="0" r="0" b="0"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杯质量时砝码及游码情况如图丙所示．实验数据如下表，其中①和②的数值分别为</w:t>
      </w:r>
      <w:r>
        <w:rPr>
          <w:u w:val="single"/>
        </w:rPr>
        <w:t>　</w:t>
      </w:r>
      <w:r>
        <w:rPr>
          <w:u w:val="single"/>
        </w:rPr>
        <w:t>36.6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1.04</w:t>
      </w:r>
      <w:r>
        <w:rPr>
          <w:u w:val="single"/>
        </w:rPr>
        <w:t>　</w:t>
      </w:r>
      <w:r>
        <w:rPr/>
        <w:t>．</w:t>
      </w:r>
    </w:p>
    <w:tbl>
      <w:tblPr>
        <w:tblW w:w="85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62"/>
        <w:gridCol w:w="1862"/>
        <w:gridCol w:w="2566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杯的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g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杯和学生奶的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g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学生奶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学生奶的密度</w:t>
            </w:r>
            <w:r>
              <w:rPr/>
              <w:t>ρ/</w:t>
            </w:r>
            <w:r>
              <w:rPr/>
              <w:t>（</w:t>
            </w:r>
            <w:r>
              <w:rPr/>
              <w:t>g•cm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）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.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54325" cy="95885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7" r="41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为了减小实验误差，应该选择分度值小的量筒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调节天平平衡时，如果指针偏向分度盘的左侧，则向右调节平衡螺母，如果指针偏向分度盘的右侧，则向左调节平衡螺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分析；为防止容器壁粘液体影响所测结果，要先测烧杯和学生奶总质量，再将学生奶倒入量筒中测出倒出的学生奶的体积，剩余学生奶和烧杯的总质量，则倒出的学生奶质量可求．学生奶的密度可用倒出的学生奶质量和倒出的学生奶的体积求出．这样就可以减小误差的产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天平测量物体质量时，被测物体的质量等于砝码总质量与游码所对刻度之和；已知烧杯的质量、烧杯和学生奶的总质量，两者之差就是学生奶的质量；根据密度的计算公式计算学生奶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了减小实验误差，应该选择图甲即分度值小的量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天平放在水平桌面上，把游码移到标尺的零刻度线处，发现指针偏左，应向右调节平衡螺母，直到横梁平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测空烧杯的质量，再测烧杯和学生奶的总质量，再将学生奶倒入量筒中测体积时，因为烧杯壁会残留部分学生奶，所以学生奶的体积减小了，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质量不变，体积减小，密度值就增大了，所以结果偏大．为防止容器壁粘液体影响所测结果，要先测烧杯和学生奶总质量，再将学生奶倒入量筒中测出倒出的学生奶的体积，剩余学生奶和烧杯的总质量，则倒出的学生奶质量可求．学生奶的密度可用倒出的学生奶质量和倒出的学生奶的体积求出．这样就可以减小误差的产生．所以实验顺序应是</w:t>
      </w:r>
      <w:r>
        <w:rPr/>
        <w:t>ACD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烧杯和学生奶的总质量为</w:t>
      </w:r>
      <w:r>
        <w:rPr/>
        <w:t>m</w:t>
      </w:r>
      <w:r>
        <w:rPr>
          <w:sz w:val="24"/>
          <w:szCs w:val="24"/>
          <w:vertAlign w:val="subscript"/>
        </w:rPr>
        <w:t>总</w:t>
      </w:r>
      <w:r>
        <w:rPr/>
        <w:t>=20g+10g+5g+1.6g=36.6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学生奶的质量为</w:t>
      </w:r>
      <w:r>
        <w:rPr/>
        <w:t>m=m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0</w:t>
      </w:r>
      <w:r>
        <w:rPr/>
        <w:t>=78.2g﹣36.6g=41.6g</w:t>
      </w:r>
    </w:p>
    <w:p>
      <w:pPr>
        <w:pStyle w:val="DefaultParagraph"/>
        <w:textAlignment w:val="center"/>
        <w:rPr/>
      </w:pPr>
      <w:r>
        <w:rPr/>
        <w:t>学生奶的密度为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9687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4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甲；（</w:t>
      </w:r>
      <w:r>
        <w:rPr/>
        <w:t>2</w:t>
      </w:r>
      <w:r>
        <w:rPr/>
        <w:t>）向右调节平衡螺母；（</w:t>
      </w:r>
      <w:r>
        <w:rPr/>
        <w:t>3</w:t>
      </w:r>
      <w:r>
        <w:rPr/>
        <w:t>）大；</w:t>
      </w:r>
      <w:r>
        <w:rPr/>
        <w:t>ACDB</w:t>
      </w:r>
      <w:r>
        <w:rPr/>
        <w:t>；（</w:t>
      </w:r>
      <w:r>
        <w:rPr/>
        <w:t>4</w:t>
      </w:r>
      <w:r>
        <w:rPr/>
        <w:t>）</w:t>
      </w:r>
      <w:r>
        <w:rPr/>
        <w:t>36.6</w:t>
      </w:r>
      <w:r>
        <w:rPr/>
        <w:t>；</w:t>
      </w:r>
      <w:r>
        <w:rPr/>
        <w:t>1.0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甲是某大型超市上行节能自动扶梯．图乙是其示意图，扶梯与水平面成</w:t>
      </w:r>
      <w:r>
        <w:rPr/>
        <w:t>30°</w:t>
      </w:r>
      <w:r>
        <w:rPr/>
        <w:t>角．扶梯空载（无人）时的速度为为</w:t>
      </w:r>
      <w:r>
        <w:rPr/>
        <w:t>0.13m/s</w:t>
      </w:r>
      <w:r>
        <w:rPr/>
        <w:t>，当有人即将步入扶梯时，扶梯通过光电传感器感知后即以</w:t>
      </w:r>
      <w:r>
        <w:rPr/>
        <w:t>0.65m/s</w:t>
      </w:r>
      <w:r>
        <w:rPr/>
        <w:t>的速度运行．现有一个体重为</w:t>
      </w:r>
      <w:r>
        <w:rPr/>
        <w:t>600N</w:t>
      </w:r>
      <w:r>
        <w:rPr/>
        <w:t>的人乘扶梯上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25825" cy="1330325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7" r="346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人站在扶梯上，鞋与扶梯的接触面积为</w:t>
      </w:r>
      <w:r>
        <w:rPr/>
        <w:t>400cm</w:t>
      </w:r>
      <w:r>
        <w:rPr>
          <w:sz w:val="24"/>
          <w:szCs w:val="24"/>
          <w:vertAlign w:val="superscript"/>
        </w:rPr>
        <w:t>2</w:t>
      </w:r>
      <w:r>
        <w:rPr/>
        <w:t>，则人对扶梯的压强有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此人乘扶梯从</w:t>
      </w:r>
      <w:r>
        <w:rPr/>
        <w:t>A</w:t>
      </w:r>
      <w:r>
        <w:rPr/>
        <w:t>到</w:t>
      </w:r>
      <w:r>
        <w:rPr/>
        <w:t>B</w:t>
      </w:r>
      <w:r>
        <w:rPr/>
        <w:t>所用时间为</w:t>
      </w:r>
      <w:r>
        <w:rPr/>
        <w:t>20s</w:t>
      </w:r>
      <w:r>
        <w:rPr/>
        <w:t>，则扶梯克服人的重力做功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表是节能自动扶梯与普通电梯的有关参数．与普通电梯比，节能自动扶梯一年（按</w:t>
      </w:r>
      <w:r>
        <w:rPr/>
        <w:t>360</w:t>
      </w:r>
      <w:r>
        <w:rPr/>
        <w:t>天计）要节约多少电能？</w:t>
      </w:r>
    </w:p>
    <w:tbl>
      <w:tblPr>
        <w:tblW w:w="55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2"/>
        <w:gridCol w:w="842"/>
        <w:gridCol w:w="2207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梯类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情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平均功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平均每天运行时间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节能自动扶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（有人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空载（无人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普通电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负载或空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；功率的计算；电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人对扶梯的压力等于其重力，又知受力面积，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人对扶梯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速度公式求出</w:t>
      </w:r>
      <w:r>
        <w:rPr/>
        <w:t>AB</w:t>
      </w:r>
      <w:r>
        <w:rPr/>
        <w:t>的长</w:t>
      </w:r>
      <w:r>
        <w:rPr/>
        <w:drawing>
          <wp:inline distT="0" distB="0" distL="0" distR="0">
            <wp:extent cx="3619500" cy="342900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利用直角三角中，</w:t>
      </w:r>
      <w:r>
        <w:rPr/>
        <w:t>30°</w:t>
      </w:r>
      <w:r>
        <w:rPr/>
        <w:t>角所对的直角边等于斜边的一半求出</w:t>
      </w:r>
      <w:r>
        <w:rPr/>
        <w:t>BC</w:t>
      </w:r>
      <w:r>
        <w:rPr/>
        <w:t>的长，即扶梯的高度，再利用</w:t>
      </w:r>
      <w:r>
        <w:rPr/>
        <w:t>W=Gh</w:t>
      </w:r>
      <w:r>
        <w:rPr/>
        <w:t>计算克服人的重力做功，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功率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求得节能自动扶梯和普通电梯一天消耗的电能，然后可求得节能自动扶梯一年要节约多少电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人对扶梯的压力：</w:t>
      </w:r>
      <w:r>
        <w:rPr/>
        <w:t>F=G=6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人对扶梯的压强：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9325" cy="387350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90" r="123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×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92075" cy="330200"/>
            <wp:effectExtent l="0" t="0" r="0" b="0"/>
            <wp:docPr id="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  <w:r>
        <w:rPr/>
        <w:t>AB</w:t>
      </w:r>
      <w:r>
        <w:rPr/>
        <w:t>的长</w:t>
      </w:r>
      <w:r>
        <w:rPr/>
        <w:t>s=vt=0.65m/s×20s=13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在</w:t>
      </w:r>
      <w:r>
        <w:rPr/>
        <w:t>Rt△ABC</w:t>
      </w:r>
      <w:r>
        <w:rPr/>
        <w:t>中，∠</w:t>
      </w:r>
      <w:r>
        <w:rPr/>
        <w:t>BAC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扶梯的高度</w:t>
      </w:r>
      <w:r>
        <w:rPr/>
        <w:t>h=BC=</w:t>
      </w:r>
      <w:r>
        <w:rPr/>
        <w:drawing>
          <wp:inline distT="0" distB="0" distL="0" distR="0">
            <wp:extent cx="92075" cy="330200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2075" cy="330200"/>
            <wp:effectExtent l="0" t="0" r="0" b="0"/>
            <wp:docPr id="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3m=6.5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扶梯克服人的重力做功：</w:t>
      </w:r>
      <w:r>
        <w:rPr/>
        <w:t>W=Gh=600N×6.5m=3.9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功率：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9300" cy="387350"/>
            <wp:effectExtent l="0" t="0" r="0" b="0"/>
            <wp:docPr id="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95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普通电梯一天消耗的电能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=P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3.6kW×14h=50.4kW•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节能自动扶梯一天消耗的电能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3.6kW×3h+0.4kW×11h=15.2kW•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节能自动扶梯一要节约的电能△</w:t>
      </w:r>
      <w:r>
        <w:rPr/>
        <w:t>W=365×</w:t>
      </w:r>
      <w:r>
        <w:rPr/>
        <w:t>（</w:t>
      </w:r>
      <w:r>
        <w:rPr/>
        <w:t>50.4kW•h﹣15.2kW•h</w:t>
      </w:r>
      <w:r>
        <w:rPr/>
        <w:t>）</w:t>
      </w:r>
      <w:r>
        <w:rPr/>
        <w:t>=12848kW•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人对扶梯的压强为</w:t>
      </w:r>
      <w:r>
        <w:rPr/>
        <w:t>1.5×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扶梯克服人的重力做功的功率为</w:t>
      </w:r>
      <w:r>
        <w:rPr/>
        <w:t>195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与普通电梯比，节能自动扶梯一年（按</w:t>
      </w:r>
      <w:r>
        <w:rPr/>
        <w:t>360</w:t>
      </w:r>
      <w:r>
        <w:rPr/>
        <w:t>天计）要节约</w:t>
      </w:r>
      <w:r>
        <w:rPr/>
        <w:t>12848kW•h</w:t>
      </w:r>
      <w:r>
        <w:rPr/>
        <w:t>电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为某品牌多功能电热锅简化电路图．温度自动调节器通过调节发热体的电压来调节电热锅的功率及温度．下表是其在不同档位的设定温度值．电热锅在猛火档时发热体的额定功率为</w:t>
      </w:r>
      <w:r>
        <w:rPr/>
        <w:t>1500W</w:t>
      </w:r>
      <w:r>
        <w:rPr/>
        <w:t>，此时发热体两端电压为</w:t>
      </w:r>
      <w:r>
        <w:rPr/>
        <w:t>220V</w:t>
      </w:r>
      <w:r>
        <w:rPr/>
        <w:t>．不计温度对发热体电阻的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制作发热体的材料应具有什么特点？（请写出一点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发热体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发光二极管工作时的电压为</w:t>
      </w:r>
      <w:r>
        <w:rPr/>
        <w:t>2V</w:t>
      </w:r>
      <w:r>
        <w:rPr/>
        <w:t>、电流为</w:t>
      </w:r>
      <w:r>
        <w:rPr/>
        <w:t>20mA</w:t>
      </w:r>
      <w:r>
        <w:rPr/>
        <w:t>，求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正常工作时，空的电热锅由</w:t>
      </w:r>
      <w:r>
        <w:rPr/>
        <w:t>20℃</w:t>
      </w:r>
      <w:r>
        <w:rPr/>
        <w:t>达到不同档位的设定温度耗时相同．请计算电热锅发热体在文火档时的功率．不计热损失．</w:t>
      </w:r>
    </w:p>
    <w:tbl>
      <w:tblPr>
        <w:tblW w:w="38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06"/>
        <w:gridCol w:w="422"/>
        <w:gridCol w:w="422"/>
        <w:gridCol w:w="422"/>
        <w:gridCol w:w="422"/>
        <w:gridCol w:w="422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档位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文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中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大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猛火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设定温度（℃）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0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958850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7" r="652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热器主要利用电流的热效应来工作，由于它工作时要产生大量的热量，温度较高，故电热器要用电阻率大、熔点高的材料制造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电热锅在猛火档时发热体的额定功率和电压，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发热体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发光二极管正常工作时的电压和额定电压相等，根据串联电路的电压特点求出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，根据串联电路的电流特点和欧姆定律求出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空的电热锅由</w:t>
      </w:r>
      <w:r>
        <w:rPr/>
        <w:t>20℃</w:t>
      </w:r>
      <w:r>
        <w:rPr/>
        <w:t>达到不同档位的设定温度耗时相同，不计热损失时，根据</w:t>
      </w:r>
      <w:r>
        <w:rPr/>
        <w:t>W=Q</w:t>
      </w:r>
      <w:r>
        <w:rPr>
          <w:sz w:val="24"/>
          <w:szCs w:val="24"/>
          <w:vertAlign w:val="subscript"/>
        </w:rPr>
        <w:t>吸</w:t>
      </w:r>
      <w:r>
        <w:rPr/>
        <w:t>即</w:t>
      </w:r>
      <w:r>
        <w:rPr/>
        <w:t>Pt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结合猛火的功率求出电热锅发热体在文火档时的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电热器是利用电流的热效应进行工作的，电热器的主要组成部分是发热体，它是由电阻率大、熔点高的电阻丝绕在绝缘材料上做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发热体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热</w:t>
      </w:r>
      <w:r>
        <w:rPr/>
        <w:t>=</w:t>
      </w:r>
      <w:r>
        <w:rPr/>
        <w:drawing>
          <wp:inline distT="0" distB="0" distL="0" distR="0">
            <wp:extent cx="358775" cy="434975"/>
            <wp:effectExtent l="0" t="0" r="0" b="0"/>
            <wp:docPr id="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80" r="32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0250" cy="406400"/>
            <wp:effectExtent l="0" t="0" r="0" b="0"/>
            <wp:docPr id="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86" r="159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32.27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发光二极管正常工作时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0</w:t>
      </w:r>
      <w:r>
        <w:rPr/>
        <w:t>=U﹣U</w:t>
      </w:r>
      <w:r>
        <w:rPr>
          <w:sz w:val="24"/>
          <w:szCs w:val="24"/>
          <w:vertAlign w:val="subscript"/>
        </w:rPr>
        <w:t>L</w:t>
      </w:r>
      <w:r>
        <w:rPr/>
        <w:t>=220V﹣2V=218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各处的电流相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77800" cy="434975"/>
            <wp:effectExtent l="0" t="0" r="0" b="0"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7800" cy="434975"/>
            <wp:effectExtent l="0" t="0" r="0" b="0"/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6925" cy="387350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9×10</w:t>
      </w:r>
      <w:r>
        <w:rPr>
          <w:sz w:val="24"/>
          <w:szCs w:val="24"/>
          <w:vertAlign w:val="superscript"/>
        </w:rPr>
        <w:t>4</w:t>
      </w:r>
      <w:r>
        <w:rPr/>
        <w:t>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表格数据可知，文火的设定温度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80℃</w:t>
      </w:r>
      <w:r>
        <w:rPr/>
        <w:t>，猛火的设定温度为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=200℃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空的电热锅由</w:t>
      </w:r>
      <w:r>
        <w:rPr/>
        <w:t>20℃</w:t>
      </w:r>
      <w:r>
        <w:rPr/>
        <w:t>达到不同档位的设定温度耗时相同，且不计热损失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W=Q</w:t>
      </w:r>
      <w:r>
        <w:rPr>
          <w:sz w:val="24"/>
          <w:szCs w:val="24"/>
          <w:vertAlign w:val="subscript"/>
        </w:rPr>
        <w:t>吸</w:t>
      </w:r>
      <w:r>
        <w:rPr/>
        <w:t>即</w:t>
      </w:r>
      <w:r>
        <w:rPr/>
        <w:t>Pt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可得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文火</w:t>
      </w:r>
      <w:r>
        <w:rPr/>
        <w:t>t=cm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﹣t</w:t>
      </w:r>
      <w:r>
        <w:rPr>
          <w:sz w:val="24"/>
          <w:szCs w:val="24"/>
          <w:vertAlign w:val="subscript"/>
        </w:rPr>
        <w:t>0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猛火</w:t>
      </w:r>
      <w:r>
        <w:rPr/>
        <w:t>t=cm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﹣t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联立两式可得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文火</w:t>
      </w:r>
      <w:r>
        <w:rPr/>
        <w:t>=</w:t>
      </w:r>
      <w:r>
        <w:rPr/>
        <w:drawing>
          <wp:inline distT="0" distB="0" distL="0" distR="0">
            <wp:extent cx="520700" cy="454025"/>
            <wp:effectExtent l="0" t="0" r="0" b="0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77" r="222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24"/>
          <w:szCs w:val="24"/>
          <w:vertAlign w:val="subscript"/>
        </w:rPr>
        <w:t>猛火</w:t>
      </w:r>
      <w:r>
        <w:rPr/>
        <w:t>=</w:t>
      </w:r>
      <w:r>
        <w:rPr/>
        <w:drawing>
          <wp:inline distT="0" distB="0" distL="0" distR="0">
            <wp:extent cx="854075" cy="377825"/>
            <wp:effectExtent l="0" t="0" r="0" b="0"/>
            <wp:docPr id="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92" r="137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500W=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制作发热体的材料应具有电阻率大、熔点高的特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发热体的电阻为</w:t>
      </w:r>
      <w:r>
        <w:rPr/>
        <w:t>32.27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为</w:t>
      </w:r>
      <w:r>
        <w:rPr/>
        <w:t>1.09×10</w:t>
      </w:r>
      <w:r>
        <w:rPr/>
        <w:drawing>
          <wp:inline distT="0" distB="0" distL="0" distR="0">
            <wp:extent cx="3619500" cy="342900"/>
            <wp:effectExtent l="0" t="0" r="0" b="0"/>
            <wp:docPr id="6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4</w:t>
      </w:r>
      <w:r>
        <w:rPr/>
        <w:t>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热锅发热体在文火档时的功率为</w:t>
      </w:r>
      <w:r>
        <w:rPr/>
        <w:t>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.pn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jpe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.png"/><Relationship Id="rId37" Type="http://schemas.openxmlformats.org/officeDocument/2006/relationships/image" Target="media/image23.jpeg"/><Relationship Id="rId38" Type="http://schemas.openxmlformats.org/officeDocument/2006/relationships/image" Target="media/image1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1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1.pn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0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4.jpeg"/><Relationship Id="rId55" Type="http://schemas.openxmlformats.org/officeDocument/2006/relationships/image" Target="media/image31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9T18:35:00Z</cp:lastPrinted>
  <dcterms:modified xsi:type="dcterms:W3CDTF">2016-07-22T09:13:19Z</dcterms:modified>
  <cp:revision>7</cp:revision>
  <dc:subject>湖北省荆门市2016年中考物理试题（word版，含解析）.doc</dc:subject>
  <dc:title>湖北省荆门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