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16</w:t>
      </w:r>
      <w:r>
        <w:rPr>
          <w:rFonts w:ascii="Arial" w:hAnsi="Arial" w:cs="Arial"/>
          <w:b/>
          <w:color w:val="000000"/>
          <w:sz w:val="32"/>
          <w:szCs w:val="32"/>
        </w:rPr>
        <w:t>年湘潭市初中毕业学业考试</w:t>
      </w:r>
    </w:p>
    <w:p>
      <w:pPr>
        <w:pStyle w:val="Heading3"/>
        <w:jc w:val="center"/>
        <w:rPr/>
      </w:pPr>
      <w:r>
        <w:rPr>
          <w:rFonts w:ascii="Arial" w:hAnsi="Arial" w:cs="Arial"/>
          <w:b/>
          <w:i w:val="false"/>
          <w:color w:val="000000"/>
          <w:sz w:val="44"/>
          <w:szCs w:val="44"/>
        </w:rPr>
        <w:t>物</w:t>
      </w:r>
      <w:r>
        <w:rPr>
          <w:rFonts w:ascii="Arial" w:hAnsi="Arial" w:cs="Arial" w:eastAsia="Arial"/>
          <w:b/>
          <w:i w:val="false"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i w:val="false"/>
          <w:color w:val="000000"/>
          <w:sz w:val="44"/>
          <w:szCs w:val="44"/>
        </w:rPr>
        <w:t>理</w:t>
      </w:r>
      <w:r>
        <w:rPr>
          <w:rFonts w:ascii="Arial" w:hAnsi="Arial" w:cs="Arial" w:eastAsia="Arial"/>
          <w:b/>
          <w:i w:val="false"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i w:val="false"/>
          <w:color w:val="000000"/>
          <w:sz w:val="44"/>
          <w:szCs w:val="44"/>
        </w:rPr>
        <w:t>试</w:t>
      </w:r>
      <w:r>
        <w:rPr>
          <w:rFonts w:ascii="Arial" w:hAnsi="Arial" w:cs="Arial" w:eastAsia="Arial"/>
          <w:b/>
          <w:i w:val="false"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i w:val="false"/>
          <w:color w:val="000000"/>
          <w:sz w:val="44"/>
          <w:szCs w:val="44"/>
        </w:rPr>
        <w:t>题</w:t>
      </w:r>
      <w:r>
        <w:rPr>
          <w:rFonts w:ascii="Arial" w:hAnsi="Arial" w:cs="Arial" w:eastAsia="Arial"/>
          <w:b/>
          <w:i w:val="false"/>
          <w:color w:val="000000"/>
          <w:sz w:val="44"/>
          <w:szCs w:val="44"/>
        </w:rPr>
        <w:t xml:space="preserve"> </w:t>
      </w:r>
      <w:r>
        <w:rPr>
          <w:rFonts w:ascii="Arial" w:hAnsi="Arial" w:cs="Arial"/>
          <w:b/>
          <w:i w:val="false"/>
          <w:color w:val="000000"/>
          <w:sz w:val="44"/>
          <w:szCs w:val="44"/>
        </w:rPr>
        <w:t>卷</w:t>
      </w:r>
    </w:p>
    <w:p>
      <w:pPr>
        <w:pStyle w:val="Normal"/>
        <w:spacing w:lineRule="exact" w:line="500"/>
        <w:ind w:left="40" w:hanging="0"/>
        <w:rPr/>
      </w:pPr>
      <w:r>
        <w:rPr>
          <w:rFonts w:eastAsia="黑体;SimHei"/>
          <w:b/>
          <w:color w:val="000000"/>
        </w:rPr>
        <w:t>考生注意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360"/>
        <w:ind w:firstLine="42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本卷共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页，四道大题。满分</w:t>
      </w:r>
      <w:r>
        <w:rPr>
          <w:rFonts w:eastAsia="楷体_GB2312;楷体"/>
          <w:color w:val="000000"/>
        </w:rPr>
        <w:t>100</w:t>
      </w:r>
      <w:r>
        <w:rPr>
          <w:rFonts w:eastAsia="楷体_GB2312;楷体"/>
          <w:color w:val="000000"/>
        </w:rPr>
        <w:t>分，考试时量</w:t>
      </w:r>
      <w:r>
        <w:rPr>
          <w:rFonts w:eastAsia="楷体_GB2312;楷体"/>
          <w:color w:val="000000"/>
        </w:rPr>
        <w:t>90</w:t>
      </w:r>
      <w:r>
        <w:rPr>
          <w:rFonts w:eastAsia="楷体_GB2312;楷体"/>
          <w:color w:val="000000"/>
        </w:rPr>
        <w:t>分钟。</w:t>
      </w:r>
    </w:p>
    <w:p>
      <w:pPr>
        <w:pStyle w:val="Normal"/>
        <w:spacing w:lineRule="exact" w:line="360"/>
        <w:ind w:firstLine="42"/>
        <w:rPr/>
      </w:pPr>
      <w:r>
        <w:rPr>
          <w:rFonts w:eastAsia="楷体_GB2312;楷体"/>
          <w:color w:val="000000"/>
        </w:rPr>
        <w:t>可能用到的</w:t>
      </w:r>
      <w:r>
        <w:rPr>
          <w:rFonts w:eastAsia="楷体_GB2312;楷体"/>
          <w:color w:val="000000"/>
        </w:rPr>
        <w:t>物理量</w:t>
      </w:r>
      <w:r>
        <w:rPr>
          <w:color w:val="000000"/>
        </w:rPr>
        <w:t xml:space="preserve">:  </w:t>
      </w:r>
      <w:r>
        <w:rPr>
          <w:i/>
          <w:color w:val="000000"/>
        </w:rPr>
        <w:t xml:space="preserve">g </w:t>
      </w:r>
      <w:r>
        <w:rPr>
          <w:color w:val="000000"/>
        </w:rPr>
        <w:t xml:space="preserve">= 10N/kg </w:t>
      </w:r>
      <w:r>
        <w:rPr>
          <w:rFonts w:ascii="宋体;SimSun" w:hAnsi="宋体;SimSun"/>
          <w:color w:val="000000"/>
        </w:rPr>
        <w:t>,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</w:t>
      </w:r>
      <w:r>
        <w:rPr>
          <w:color w:val="000000"/>
          <w:vertAlign w:val="subscript"/>
        </w:rPr>
        <w:t>水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0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kg/m</w:t>
      </w:r>
      <w:r>
        <w:rPr>
          <w:color w:val="000000"/>
          <w:vertAlign w:val="superscript"/>
        </w:rPr>
        <w:t>3</w:t>
      </w:r>
      <w:r>
        <w:rPr>
          <w:rFonts w:ascii="宋体;SimSun" w:hAnsi="宋体;SimSun"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i/>
          <w:color w:val="000000"/>
          <w:spacing w:val="-30"/>
        </w:rPr>
        <w:t>c</w:t>
      </w:r>
      <w:r>
        <w:rPr>
          <w:color w:val="000000"/>
          <w:spacing w:val="-30"/>
          <w:vertAlign w:val="subscript"/>
        </w:rPr>
        <w:t>水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4.2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J</w:t>
      </w:r>
      <w:r>
        <w:rPr>
          <w:color w:val="000000"/>
        </w:rPr>
        <w:t xml:space="preserve"> /</w:t>
      </w:r>
      <w:r>
        <w:rPr>
          <w:color w:val="000000"/>
        </w:rPr>
        <w:t>(</w:t>
      </w:r>
      <w:r>
        <w:rPr>
          <w:color w:val="000000"/>
        </w:rPr>
        <w:t xml:space="preserve"> kg</w:t>
      </w:r>
      <w:r>
        <w:rPr>
          <w:color w:val="000000"/>
        </w:rPr>
        <w:t>·</w:t>
      </w:r>
      <w:r>
        <w:rPr>
          <w:color w:val="000000"/>
        </w:rPr>
        <w:t>℃</w:t>
      </w:r>
      <w:r>
        <w:rPr>
          <w:color w:val="000000"/>
        </w:rPr>
        <w:t>)</w:t>
      </w:r>
    </w:p>
    <w:p>
      <w:pPr>
        <w:pStyle w:val="Normal"/>
        <w:spacing w:lineRule="exact" w:line="360"/>
        <w:ind w:firstLine="42"/>
        <w:rPr/>
      </w:pPr>
      <w:r>
        <w:rPr>
          <w:rFonts w:eastAsia="楷体_GB2312;楷体"/>
          <w:color w:val="000000"/>
        </w:rPr>
        <w:t>可能用到的公式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W </w:t>
      </w:r>
      <w:r>
        <w:rPr>
          <w:color w:val="000000"/>
        </w:rPr>
        <w:t>=</w:t>
      </w:r>
      <w:r>
        <w:rPr>
          <w:i/>
          <w:color w:val="000000"/>
        </w:rPr>
        <w:t>Fs</w:t>
      </w:r>
      <w:r>
        <w:rPr>
          <w:color w:val="000000"/>
        </w:rPr>
        <w:t xml:space="preserve"> 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吸</w:t>
      </w:r>
      <w:r>
        <w:rPr>
          <w:color w:val="000000"/>
        </w:rPr>
        <w:t>=</w:t>
      </w:r>
      <w:r>
        <w:rPr>
          <w:i/>
          <w:color w:val="000000"/>
        </w:rPr>
        <w:t>cm</w:t>
      </w:r>
      <w:r>
        <w:rPr>
          <w:color w:val="000000"/>
        </w:rPr>
        <w:t xml:space="preserve"> (</w:t>
      </w:r>
      <w:r>
        <w:rPr>
          <w:i/>
          <w:color w:val="000000"/>
        </w:rPr>
        <w:t>t</w:t>
      </w:r>
      <w:r>
        <w:rPr>
          <w:color w:val="000000"/>
        </w:rPr>
        <w:t>-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)  </w:t>
      </w:r>
      <w:r>
        <w:rPr>
          <w:i/>
          <w:color w:val="000000"/>
          <w:spacing w:val="-30"/>
        </w:rPr>
        <w:t>F</w:t>
      </w:r>
      <w:r>
        <w:rPr>
          <w:color w:val="000000"/>
          <w:spacing w:val="-30"/>
          <w:vertAlign w:val="subscript"/>
        </w:rPr>
        <w:t>浮</w:t>
      </w:r>
      <w:r>
        <w:rPr>
          <w:rFonts w:eastAsia="Times New Roman"/>
          <w:color w:val="000000"/>
          <w:spacing w:val="-20"/>
          <w:vertAlign w:val="subscript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rFonts w:eastAsia="Symbol" w:cs="Symbol" w:ascii="Symbol" w:hAnsi="Symbol"/>
          <w:i/>
          <w:color w:val="000000"/>
        </w:rPr>
        <w:t></w:t>
      </w:r>
      <w:r>
        <w:rPr>
          <w:i/>
          <w:color w:val="000000"/>
        </w:rPr>
        <w:t>g</w:t>
      </w:r>
      <w:r>
        <w:rPr>
          <w:i/>
          <w:color w:val="000000"/>
          <w:spacing w:val="-30"/>
        </w:rPr>
        <w:t>V</w:t>
      </w:r>
      <w:r>
        <w:rPr>
          <w:color w:val="000000"/>
          <w:spacing w:val="-30"/>
          <w:vertAlign w:val="subscript"/>
        </w:rPr>
        <w:t>排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rFonts w:eastAsia="Symbol" w:cs="Symbol" w:ascii="Symbol" w:hAnsi="Symbol"/>
          <w:i/>
          <w:color w:val="000000"/>
        </w:rPr>
        <w:t></w:t>
      </w:r>
      <w:r>
        <w:rPr>
          <w:i/>
          <w:color w:val="000000"/>
        </w:rPr>
        <w:t>gh</w:t>
      </w:r>
      <w:r>
        <w:rPr>
          <w:color w:val="000000"/>
        </w:rPr>
        <w:t xml:space="preserve">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×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×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>UI</w:t>
      </w:r>
      <w:r>
        <w:rPr>
          <w:color w:val="000000"/>
        </w:rPr>
        <w:t xml:space="preserve"> </w:t>
      </w:r>
    </w:p>
    <w:p>
      <w:pPr>
        <w:pStyle w:val="Normal"/>
        <w:spacing w:lineRule="atLeast" w:line="0"/>
        <w:ind w:firstLine="4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11747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4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Q </w:t>
                            </w:r>
                            <w:r>
                              <w:rPr>
                                <w:color w:val="000000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mq</w:t>
                            </w:r>
                            <w:r>
                              <w:rPr>
                                <w:i/>
                              </w:rPr>
                              <w:t xml:space="preserve">  G=mg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9.65pt;mso-wrap-distance-left:9.05pt;mso-wrap-distance-right:9.05pt;mso-wrap-distance-top:0pt;mso-wrap-distance-bottom:0pt;margin-top:7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4"/>
                        <w:rPr/>
                      </w:pPr>
                      <w:r>
                        <w:rPr>
                          <w:i/>
                          <w:color w:val="000000"/>
                        </w:rPr>
                        <w:t xml:space="preserve">Q </w:t>
                      </w:r>
                      <w:r>
                        <w:rPr>
                          <w:color w:val="000000"/>
                        </w:rPr>
                        <w:t xml:space="preserve">= </w:t>
                      </w:r>
                      <w:r>
                        <w:rPr>
                          <w:i/>
                          <w:color w:val="000000"/>
                        </w:rPr>
                        <w:t>mq</w:t>
                      </w:r>
                      <w:r>
                        <w:rPr>
                          <w:i/>
                        </w:rPr>
                        <w:t xml:space="preserve">  G=m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  <w:tab w:val="center" w:pos="4451" w:leader="none"/>
        </w:tabs>
        <w:spacing w:lineRule="atLeast" w:line="0"/>
        <w:ind w:firstLine="42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420"/>
          <w:tab w:val="left" w:pos="3255" w:leader="none"/>
          <w:tab w:val="center" w:pos="4451" w:leader="none"/>
          <w:tab w:val="left" w:pos="7590" w:leader="none"/>
        </w:tabs>
        <w:spacing w:lineRule="exact" w:line="16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420"/>
          <w:tab w:val="left" w:pos="3255" w:leader="none"/>
          <w:tab w:val="center" w:pos="4451" w:leader="none"/>
          <w:tab w:val="left" w:pos="7590" w:leader="none"/>
        </w:tabs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9" w:leader="none"/>
        </w:tabs>
        <w:ind w:left="482" w:hanging="480"/>
        <w:rPr>
          <w:color w:val="000000"/>
        </w:rPr>
      </w:pPr>
      <w:r>
        <w:rPr>
          <w:rFonts w:eastAsia="黑体;SimHei"/>
          <w:sz w:val="24"/>
        </w:rPr>
        <w:t>单项</w:t>
      </w:r>
      <w:r>
        <w:rPr>
          <w:rFonts w:eastAsia="黑体;SimHei"/>
          <w:sz w:val="24"/>
        </w:rPr>
        <w:t>选择题</w:t>
      </w:r>
      <w:r>
        <w:rPr/>
        <w:t>（本大题共</w:t>
      </w:r>
      <w:r>
        <w:rPr/>
        <w:t>18</w:t>
      </w:r>
      <w:r>
        <w:rPr/>
        <w:t>小题，</w:t>
      </w:r>
      <w:r>
        <w:rPr/>
        <w:t>每小题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3</w:t>
      </w:r>
      <w:r>
        <w:rPr/>
        <w:t>6</w:t>
      </w:r>
      <w:r>
        <w:rPr/>
        <w:t>分</w:t>
      </w:r>
      <w:r>
        <w:rPr/>
        <w:t>。</w:t>
      </w:r>
      <w:r>
        <w:rPr/>
        <w:t>)</w:t>
      </w:r>
    </w:p>
    <w:p>
      <w:pPr>
        <w:pStyle w:val="Style12"/>
        <w:spacing w:lineRule="exact" w:line="350"/>
        <w:rPr>
          <w:rFonts w:cs="Arial"/>
        </w:rPr>
      </w:pPr>
      <w:r>
        <w:rPr/>
        <w:t>1</w:t>
      </w:r>
      <w:r>
        <w:rPr/>
        <w:t>．下列物理学家中，其名字作为</w:t>
      </w:r>
      <w:r>
        <w:rPr/>
        <w:t>功率</w:t>
      </w:r>
      <w:r>
        <w:rPr/>
        <w:t>单位的是</w:t>
      </w:r>
    </w:p>
    <w:p>
      <w:pPr>
        <w:pStyle w:val="Normal"/>
        <w:spacing w:lineRule="exact" w:line="350"/>
        <w:ind w:firstLine="420"/>
        <w:rPr>
          <w:rFonts w:ascii="宋体;SimSun" w:hAnsi="宋体;SimSun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/>
        <w:t>伽利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kern w:val="0"/>
        </w:rPr>
        <w:t>B</w:t>
      </w:r>
      <w:r>
        <w:rPr>
          <w:kern w:val="0"/>
        </w:rPr>
        <w:t>．</w:t>
      </w:r>
      <w:r>
        <w:rPr/>
        <w:t>瓦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kern w:val="0"/>
        </w:rPr>
        <w:t>C</w:t>
      </w:r>
      <w:r>
        <w:rPr>
          <w:kern w:val="0"/>
        </w:rPr>
        <w:t>．</w:t>
      </w:r>
      <w:r>
        <w:rPr/>
        <w:t>安培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牛顿</w:t>
      </w:r>
    </w:p>
    <w:p>
      <w:pPr>
        <w:pStyle w:val="Normal"/>
        <w:tabs>
          <w:tab w:val="clear" w:pos="420"/>
          <w:tab w:val="left" w:pos="4186" w:leader="none"/>
        </w:tabs>
        <w:spacing w:lineRule="exact" w:line="35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Calibri" w:hAnsi="Calibri" w:cs="宋体;SimSun"/>
          <w:kern w:val="0"/>
        </w:rPr>
        <w:t>下列估测，</w:t>
      </w:r>
      <w:r>
        <w:rPr/>
        <w:t>最</w:t>
      </w:r>
      <w:r>
        <w:rPr/>
        <w:t>接近</w:t>
      </w:r>
      <w:r>
        <w:rPr/>
        <w:t>实际的是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tabs>
          <w:tab w:val="clear" w:pos="420"/>
          <w:tab w:val="left" w:pos="4196" w:leader="none"/>
        </w:tabs>
        <w:spacing w:lineRule="exact" w:line="350"/>
        <w:ind w:left="420" w:hanging="0"/>
        <w:rPr>
          <w:rFonts w:ascii="Calibri" w:hAnsi="Calibri" w:cs="宋体;SimSun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湘潭市的年平均气温约为</w:t>
      </w:r>
      <w:r>
        <w:rPr>
          <w:kern w:val="0"/>
        </w:rPr>
        <w:t>5</w:t>
      </w:r>
      <w:r>
        <w:rPr>
          <w:kern w:val="0"/>
        </w:rPr>
        <w:t>0</w:t>
      </w:r>
      <w:r>
        <w:rPr/>
        <w:t>℃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10"/>
          <w:szCs w:val="10"/>
        </w:rPr>
        <w:t xml:space="preserve">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Calibri" w:hAnsi="Calibri" w:cs="宋体;SimSun"/>
        </w:rPr>
        <w:t>初中物理课本的质量约为</w:t>
      </w:r>
      <w:r>
        <w:rPr/>
        <w:t>8kg</w:t>
      </w:r>
      <w:r>
        <w:rPr>
          <w:rFonts w:cs="宋体;SimSun" w:ascii="Calibri" w:hAnsi="Calibri"/>
          <w:kern w:val="0"/>
        </w:rPr>
        <w:tab/>
      </w:r>
    </w:p>
    <w:p>
      <w:pPr>
        <w:pStyle w:val="Normal"/>
        <w:tabs>
          <w:tab w:val="clear" w:pos="420"/>
          <w:tab w:val="left" w:pos="4204" w:leader="none"/>
        </w:tabs>
        <w:spacing w:lineRule="exact" w:line="350"/>
        <w:ind w:firstLine="420"/>
        <w:rPr>
          <w:rFonts w:ascii="宋体;SimSun" w:hAnsi="宋体;SimSun" w:cs="宋体;SimSun"/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教室的高度大约是</w:t>
      </w:r>
      <w:r>
        <w:rPr>
          <w:kern w:val="0"/>
        </w:rPr>
        <w:t>4m</w:t>
      </w:r>
      <w:r>
        <w:rPr>
          <w:rFonts w:cs="宋体;SimSun" w:ascii="Calibri" w:hAnsi="Calibri"/>
          <w:kern w:val="0"/>
        </w:rPr>
        <w:t xml:space="preserve">        </w:t>
      </w:r>
      <w:r>
        <w:rPr>
          <w:rFonts w:ascii="Calibri" w:hAnsi="Calibri" w:cs="宋体;SimSun"/>
          <w:kern w:val="0"/>
        </w:rPr>
        <w:t>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中学生的步行速度</w:t>
      </w:r>
      <w:r>
        <w:rPr>
          <w:rFonts w:ascii="Calibri" w:hAnsi="Calibri" w:cs="宋体;SimSun"/>
          <w:kern w:val="0"/>
        </w:rPr>
        <w:t>约为</w:t>
      </w:r>
      <w:r>
        <w:rPr>
          <w:kern w:val="0"/>
        </w:rPr>
        <w:t>10m/s</w:t>
      </w:r>
    </w:p>
    <w:p>
      <w:pPr>
        <w:pStyle w:val="Normal"/>
        <w:snapToGrid w:val="false"/>
        <w:spacing w:lineRule="exact" w:line="350"/>
        <w:ind w:left="525" w:right="-57" w:hanging="52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6215</wp:posOffset>
            </wp:positionH>
            <wp:positionV relativeFrom="paragraph">
              <wp:posOffset>160655</wp:posOffset>
            </wp:positionV>
            <wp:extent cx="1299845" cy="790575"/>
            <wp:effectExtent l="0" t="0" r="0" b="0"/>
            <wp:wrapNone/>
            <wp:docPr id="2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如图</w:t>
      </w:r>
      <w:r>
        <w:rPr/>
        <w:t>1</w:t>
      </w:r>
      <w:r>
        <w:rPr>
          <w:rFonts w:ascii="宋体;SimSun" w:hAnsi="宋体;SimSun"/>
        </w:rPr>
        <w:t>所示，</w:t>
      </w:r>
      <w:r>
        <w:rPr>
          <w:rFonts w:ascii="宋体;SimSun" w:hAnsi="宋体;SimSun" w:cs="宋体;SimSun"/>
          <w:kern w:val="0"/>
        </w:rPr>
        <w:t>四溢的花香引来了长喙天蛾，该现象主要说明</w:t>
      </w:r>
    </w:p>
    <w:p>
      <w:pPr>
        <w:pStyle w:val="Normal"/>
        <w:snapToGrid w:val="false"/>
        <w:spacing w:lineRule="exact" w:line="350"/>
        <w:ind w:left="420" w:right="-57" w:hanging="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分子是不断运动的</w:t>
      </w:r>
    </w:p>
    <w:p>
      <w:pPr>
        <w:pStyle w:val="Normal"/>
        <w:snapToGrid w:val="false"/>
        <w:spacing w:lineRule="exact" w:line="350"/>
        <w:ind w:left="420" w:right="-57" w:hanging="0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分子是由原子构成的</w:t>
      </w:r>
    </w:p>
    <w:p>
      <w:pPr>
        <w:pStyle w:val="Normal"/>
        <w:snapToGrid w:val="false"/>
        <w:spacing w:lineRule="exact" w:line="350"/>
        <w:ind w:left="420" w:right="-57" w:hanging="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>分子间有引力和斥力</w:t>
      </w:r>
    </w:p>
    <w:p>
      <w:pPr>
        <w:pStyle w:val="Normal"/>
        <w:snapToGrid w:val="false"/>
        <w:spacing w:lineRule="exact" w:line="350"/>
        <w:ind w:left="420" w:right="-57" w:hanging="0"/>
        <w:rPr>
          <w:rFonts w:ascii="宋体;SimSun" w:hAnsi="宋体;SimSun" w:cs="宋体;SimSun"/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分子具有一定的质量                                           </w:t>
      </w:r>
      <w:r>
        <w:rPr>
          <w:rFonts w:ascii="楷体_GB2312;楷体" w:hAnsi="楷体_GB2312;楷体" w:eastAsia="楷体_GB2312;楷体"/>
          <w:sz w:val="18"/>
          <w:szCs w:val="18"/>
        </w:rPr>
        <w:t>图</w:t>
      </w:r>
      <w:r>
        <w:rPr>
          <w:rFonts w:eastAsia="楷体_GB2312;楷体"/>
          <w:sz w:val="18"/>
          <w:szCs w:val="18"/>
        </w:rPr>
        <w:t>1</w:t>
      </w:r>
    </w:p>
    <w:p>
      <w:pPr>
        <w:pStyle w:val="Normal"/>
        <w:tabs>
          <w:tab w:val="clear" w:pos="420"/>
          <w:tab w:val="left" w:pos="4196" w:leader="none"/>
        </w:tabs>
        <w:spacing w:lineRule="exact" w:line="350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．下列措施中从声源处消除噪声的是 </w:t>
      </w:r>
    </w:p>
    <w:p>
      <w:pPr>
        <w:pStyle w:val="Style14"/>
        <w:tabs>
          <w:tab w:val="clear" w:pos="420"/>
          <w:tab w:val="left" w:pos="3960" w:leader="none"/>
          <w:tab w:val="left" w:pos="4220" w:leader="none"/>
        </w:tabs>
        <w:snapToGrid w:val="false"/>
        <w:spacing w:lineRule="exact" w:line="35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 xml:space="preserve">在道路两旁植树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开会时把手机关机或调成静音状态</w:t>
      </w:r>
    </w:p>
    <w:p>
      <w:pPr>
        <w:pStyle w:val="Style14"/>
        <w:tabs>
          <w:tab w:val="clear" w:pos="420"/>
          <w:tab w:val="left" w:pos="3780" w:leader="none"/>
          <w:tab w:val="left" w:pos="3960" w:leader="none"/>
          <w:tab w:val="left" w:pos="4212" w:leader="none"/>
        </w:tabs>
        <w:snapToGrid w:val="false"/>
        <w:spacing w:lineRule="exact" w:line="35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 xml:space="preserve">电影院采用隔音墙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强噪声环境下的工作人员佩戴耳罩</w:t>
      </w:r>
    </w:p>
    <w:p>
      <w:pPr>
        <w:pStyle w:val="Normal"/>
        <w:spacing w:lineRule="exact" w:line="35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</w:t>
      </w:r>
      <w:r>
        <w:rPr/>
        <w:t>以下</w:t>
      </w:r>
      <w:r>
        <w:rPr/>
        <w:t>四种现象，由于光的反射形成的是</w:t>
      </w:r>
    </w:p>
    <w:p>
      <w:pPr>
        <w:pStyle w:val="Normal"/>
        <w:spacing w:lineRule="exact" w:line="35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22225</wp:posOffset>
                </wp:positionV>
                <wp:extent cx="5025390" cy="1080770"/>
                <wp:effectExtent l="0" t="0" r="0" b="0"/>
                <wp:wrapNone/>
                <wp:docPr id="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240" cy="1080720"/>
                          <a:chOff x="0" y="0"/>
                          <a:chExt cx="502524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837720"/>
                            <a:ext cx="5025240" cy="24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9320" y="1800"/>
                              <a:ext cx="15451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笔在水面处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cs="Times New Roman" w:ascii="宋体;SimSun" w:hAnsi="宋体;SimSun"/>
                                    <w:color w:val="000000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折断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3600"/>
                              <a:ext cx="9993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凿壁借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01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海市蜃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400"/>
                              <a:ext cx="15962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spacing w:val="-12"/>
                                    <w:rFonts w:eastAsia="宋体;SimSun" w:cs="Times New Roman" w:ascii="宋体;SimSun" w:hAnsi="宋体;SimSun"/>
                                    <w:color w:val="000000"/>
                                    <w:lang w:val="en-US" w:eastAsia="zh-CN" w:bidi="ar-SA"/>
                                  </w:rPr>
                                  <w:t>月亮在水中形成“倒影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spacing w:val="-12"/>
                                    <w:rFonts w:cs="Times New Roman" w:ascii="楷体_GB2312;楷体" w:hAnsi="楷体_GB2312;楷体" w:eastAsia="楷体_GB2312;楷体"/>
                                    <w:color w:val="000000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429080" cy="830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0" descr="3059892111465208357948.png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3229" t="8761" r="3348" b="3779"/>
                            <a:stretch/>
                          </pic:blipFill>
                          <pic:spPr>
                            <a:xfrm>
                              <a:off x="2449080" y="4320"/>
                              <a:ext cx="76500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1" descr="3552775401465208357948.png"/>
                            <pic:cNvPicPr/>
                          </pic:nvPicPr>
                          <pic:blipFill>
                            <a:blip r:embed="rId4">
                              <a:grayscl/>
                              <a:lum bright="24000"/>
                            </a:blip>
                            <a:srcRect l="0" t="0" r="-445" b="12884"/>
                            <a:stretch/>
                          </pic:blipFill>
                          <pic:spPr>
                            <a:xfrm>
                              <a:off x="0" y="4320"/>
                              <a:ext cx="76392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2" descr="1897931161465208357948.png"/>
                            <pic:cNvPicPr/>
                          </pic:nvPicPr>
                          <pic:blipFill>
                            <a:blip r:embed="rId5">
                              <a:grayscl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221120" y="0"/>
                              <a:ext cx="7646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65880" y="22320"/>
                              <a:ext cx="76320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34" descr="7677919661465208357948.png"/>
                              <pic:cNvPicPr/>
                            </pic:nvPicPr>
                            <pic:blipFill>
                              <a:blip r:embed="rId6">
                                <a:grayscl/>
                                <a:lum bright="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763200" cy="8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35" descr="7677919661465208357948.png"/>
                              <pic:cNvPicPr/>
                            </pic:nvPicPr>
                            <pic:blipFill>
                              <a:blip r:embed="rId7">
                                <a:grayscl/>
                                <a:lum bright="24000"/>
                              </a:blip>
                              <a:srcRect l="0" t="95602" r="47511" b="498"/>
                              <a:stretch/>
                            </pic:blipFill>
                            <pic:spPr>
                              <a:xfrm>
                                <a:off x="445680" y="758880"/>
                                <a:ext cx="309960" cy="3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0.9pt;margin-top:1.75pt;width:395.7pt;height:85.1pt" coordorigin="418,35" coordsize="7914,1702">
                <v:group id="shape_0" alt="组合 24" style="position:absolute;left:418;top:1354;width:7914;height:3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3;top:1357;width:243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笔在水面处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cs="Times New Roman" w:ascii="宋体;SimSun" w:hAnsi="宋体;SimSun"/>
                              <w:color w:val="000000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折断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9;top:1360;width:1573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凿壁借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354;width:159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海市蜃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8;top:1363;width:251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spacing w:val="-12"/>
                              <w:rFonts w:eastAsia="宋体;SimSun" w:cs="Times New Roman" w:ascii="宋体;SimSun" w:hAnsi="宋体;SimSun"/>
                              <w:color w:val="000000"/>
                              <w:lang w:val="en-US" w:eastAsia="zh-CN" w:bidi="ar-SA"/>
                            </w:rPr>
                            <w:t>月亮在水中形成“倒影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spacing w:val="-12"/>
                              <w:rFonts w:cs="Times New Roman" w:ascii="楷体_GB2312;楷体" w:hAnsi="楷体_GB2312;楷体" w:eastAsia="楷体_GB2312;楷体"/>
                              <w:color w:val="000000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430;top:35;width:6975;height:13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0" stroked="f" o:allowincell="f" style="position:absolute;left:4287;top:42;width:1204;height:12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31" stroked="f" o:allowincell="f" style="position:absolute;left:430;top:42;width:1202;height:127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2353;top:35;width:1203;height:130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alt="组合 33" style="position:absolute;left:6203;top:70;width:1202;height:1273">
                    <v:shape id="shape_0" ID="图片 34" stroked="f" o:allowincell="f" style="position:absolute;left:6203;top:70;width:1201;height:127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图片 35" stroked="f" o:allowincell="f" style="position:absolute;left:6905;top:1265;width:487;height:6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50" w:before="240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/>
          <w:kern w:val="0"/>
        </w:rPr>
        <w:t>6</w:t>
      </w:r>
      <w:r>
        <w:rPr>
          <w:rFonts w:ascii="宋体;SimSun" w:hAnsi="宋体;SimSun"/>
        </w:rPr>
        <w:t>．</w:t>
      </w:r>
      <w:r>
        <w:rPr/>
        <w:t>高空抛物是极不文明的行为，会造成很大的危害。因为高处的物体具有较大的</w:t>
      </w:r>
    </w:p>
    <w:p>
      <w:pPr>
        <w:pStyle w:val="DefaultParagraph"/>
        <w:spacing w:lineRule="exact" w:line="350"/>
        <w:ind w:left="420" w:hanging="0"/>
        <w:rPr/>
      </w:pPr>
      <w:r>
        <w:rPr>
          <w:rFonts w:eastAsia="楷体_GB2312;楷体"/>
          <w:kern w:val="0"/>
        </w:rPr>
        <w:t>A</w:t>
      </w:r>
      <w:r>
        <w:rPr>
          <w:rFonts w:eastAsia="楷体_GB2312;楷体"/>
          <w:kern w:val="0"/>
        </w:rPr>
        <w:t>．</w:t>
      </w:r>
      <w:r>
        <w:rPr/>
        <w:t>弹性势能</w:t>
      </w:r>
      <w:r>
        <w:rPr/>
        <w:tab/>
        <w:tab/>
      </w:r>
      <w:r>
        <w:rPr/>
        <w:t xml:space="preserve">    </w:t>
      </w:r>
      <w:r>
        <w:rPr>
          <w:sz w:val="10"/>
          <w:szCs w:val="10"/>
        </w:rPr>
        <w:t xml:space="preserve"> </w:t>
      </w:r>
      <w:r>
        <w:rPr>
          <w:rFonts w:eastAsia="楷体_GB2312;楷体"/>
          <w:kern w:val="0"/>
        </w:rPr>
        <w:t>B</w:t>
      </w:r>
      <w:r>
        <w:rPr>
          <w:rFonts w:eastAsia="楷体_GB2312;楷体"/>
          <w:kern w:val="0"/>
        </w:rPr>
        <w:t>．</w:t>
      </w:r>
      <w:r>
        <w:rPr/>
        <w:t>重力势能</w:t>
      </w:r>
      <w:r>
        <w:rPr/>
        <w:tab/>
        <w:tab/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/>
        <w:t>体积</w:t>
      </w:r>
      <w:r>
        <w:rPr/>
        <w:tab/>
      </w:r>
      <w:r>
        <w:rPr/>
        <w:t xml:space="preserve">         </w:t>
      </w:r>
      <w:r>
        <w:rPr/>
        <w:t xml:space="preserve">  </w:t>
      </w:r>
      <w:r>
        <w:rPr/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重力</w:t>
      </w:r>
      <w:r>
        <w:rPr/>
        <w:tab/>
      </w:r>
    </w:p>
    <w:p>
      <w:pPr>
        <w:pStyle w:val="Normal"/>
        <w:spacing w:lineRule="exact" w:line="350"/>
        <w:rPr/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kern w:val="0"/>
        </w:rPr>
        <w:t>下列家用电器，主要利用电流热效应工作的是</w:t>
      </w:r>
    </w:p>
    <w:p>
      <w:pPr>
        <w:pStyle w:val="Normal"/>
        <w:spacing w:lineRule="exact" w:line="350"/>
        <w:ind w:firstLine="420"/>
        <w:textAlignment w:val="baseline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/>
          <w:kern w:val="0"/>
        </w:rPr>
        <w:t xml:space="preserve">收音机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/>
          <w:kern w:val="0"/>
        </w:rPr>
        <w:t xml:space="preserve">电烤炉  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/>
          <w:kern w:val="0"/>
        </w:rPr>
        <w:t xml:space="preserve">电风扇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;SimSun" w:hAnsi="宋体;SimSun"/>
          <w:kern w:val="0"/>
        </w:rPr>
        <w:t>电视机</w:t>
      </w:r>
    </w:p>
    <w:p>
      <w:pPr>
        <w:pStyle w:val="Normal"/>
        <w:spacing w:lineRule="exact" w:line="350"/>
        <w:ind w:left="210" w:hanging="210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6210</wp:posOffset>
                </wp:positionH>
                <wp:positionV relativeFrom="paragraph">
                  <wp:posOffset>125095</wp:posOffset>
                </wp:positionV>
                <wp:extent cx="1356360" cy="1009015"/>
                <wp:effectExtent l="0" t="0" r="0" b="0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009080"/>
                          <a:chOff x="0" y="0"/>
                          <a:chExt cx="1356480" cy="1009080"/>
                        </a:xfrm>
                      </wpg:grpSpPr>
                      <pic:pic xmlns:pic="http://schemas.openxmlformats.org/drawingml/2006/picture">
                        <pic:nvPicPr>
                          <pic:cNvPr id="5" name="图片 37" descr=""/>
                          <pic:cNvPicPr/>
                        </pic:nvPicPr>
                        <pic:blipFill>
                          <a:blip r:embed="rId13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564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838800"/>
                            <a:ext cx="2487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12.3pt;margin-top:9.85pt;width:106.8pt;height:79.45pt" coordorigin="6246,197" coordsize="2136,1589">
                <v:shape id="shape_0" ID="图片 37" stroked="f" o:allowincell="f" style="position:absolute;left:6246;top:197;width:2135;height:12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88;top:1518;width:39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kern w:val="0"/>
        </w:rPr>
        <w:t>图</w:t>
      </w:r>
      <w:r>
        <w:rPr>
          <w:kern w:val="0"/>
        </w:rPr>
        <w:t>2</w:t>
      </w:r>
      <w:r>
        <w:rPr>
          <w:rFonts w:ascii="宋体;SimSun" w:hAnsi="宋体;SimSun"/>
          <w:kern w:val="0"/>
        </w:rPr>
        <w:t>为运动员百米赛跑的情景，下列说法正确的是</w:t>
      </w:r>
    </w:p>
    <w:p>
      <w:pPr>
        <w:pStyle w:val="Normal"/>
        <w:spacing w:lineRule="exact" w:line="350"/>
        <w:ind w:left="420" w:right="-57" w:hanging="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/>
          <w:kern w:val="0"/>
        </w:rPr>
        <w:t>运动员一直在做匀速直线运动</w:t>
      </w:r>
    </w:p>
    <w:p>
      <w:pPr>
        <w:pStyle w:val="Normal"/>
        <w:tabs>
          <w:tab w:val="clear" w:pos="420"/>
          <w:tab w:val="left" w:pos="4234" w:leader="none"/>
          <w:tab w:val="left" w:pos="6348" w:leader="none"/>
        </w:tabs>
        <w:spacing w:lineRule="exact" w:line="350"/>
        <w:ind w:left="420" w:right="-57" w:hanging="0"/>
        <w:rPr/>
      </w:pP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/>
          <w:kern w:val="0"/>
        </w:rPr>
        <w:t>运动员的鞋底花纹很深，可以减小压强</w:t>
      </w:r>
    </w:p>
    <w:p>
      <w:pPr>
        <w:pStyle w:val="Normal"/>
        <w:spacing w:lineRule="exact" w:line="350"/>
        <w:ind w:left="420" w:right="-57" w:hanging="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/>
          <w:kern w:val="0"/>
        </w:rPr>
        <w:t>运动员跑得越快，到达终点所用时间越长</w:t>
      </w:r>
    </w:p>
    <w:p>
      <w:pPr>
        <w:pStyle w:val="Normal"/>
        <w:spacing w:lineRule="exact" w:line="350"/>
        <w:ind w:left="420" w:right="-57" w:hanging="0"/>
        <w:rPr/>
      </w:pP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;SimSun" w:hAnsi="宋体;SimSun"/>
          <w:kern w:val="0"/>
        </w:rPr>
        <w:t>运动员冲到终点，不能立即停下，是由于人具有惯性</w:t>
      </w:r>
    </w:p>
    <w:p>
      <w:pPr>
        <w:pStyle w:val="Normal"/>
        <w:widowControl/>
        <w:spacing w:lineRule="exact" w:line="35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下列生活情景中，通过热传递改变物体内能的是</w:t>
      </w:r>
    </w:p>
    <w:p>
      <w:pPr>
        <w:pStyle w:val="Normal"/>
        <w:widowControl/>
        <w:tabs>
          <w:tab w:val="clear" w:pos="420"/>
          <w:tab w:val="left" w:pos="258" w:leader="none"/>
          <w:tab w:val="left" w:pos="3960" w:leader="none"/>
          <w:tab w:val="left" w:pos="4578" w:leader="none"/>
        </w:tabs>
        <w:spacing w:lineRule="exact" w:line="350"/>
        <w:ind w:left="210" w:hanging="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/>
        </w:rPr>
        <w:t>锯木头时，锯条变热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15"/>
          <w:szCs w:val="15"/>
        </w:rPr>
        <w:t xml:space="preserve">  </w:t>
      </w:r>
      <w:r>
        <w:rPr>
          <w:kern w:val="0"/>
        </w:rPr>
        <w:t>B</w:t>
      </w:r>
      <w:r>
        <w:rPr>
          <w:kern w:val="0"/>
        </w:rPr>
        <w:t>．</w:t>
      </w:r>
      <w:r>
        <w:rPr/>
        <w:t>反复</w:t>
      </w:r>
      <w:r>
        <w:rPr/>
        <w:t>弯折</w:t>
      </w:r>
      <w:r>
        <w:rPr/>
        <w:t>铁丝</w:t>
      </w:r>
      <w:r>
        <w:rPr/>
        <w:t>，弯折处</w:t>
      </w:r>
      <w:r>
        <w:rPr/>
        <w:t>变</w:t>
      </w:r>
      <w:r>
        <w:rPr/>
        <w:t>热</w:t>
      </w:r>
    </w:p>
    <w:p>
      <w:pPr>
        <w:pStyle w:val="Normal"/>
        <w:widowControl/>
        <w:tabs>
          <w:tab w:val="clear" w:pos="420"/>
          <w:tab w:val="left" w:pos="4622" w:leader="none"/>
        </w:tabs>
        <w:spacing w:lineRule="exact" w:line="350"/>
        <w:ind w:left="210" w:firstLine="210"/>
        <w:jc w:val="left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/>
        <w:t>用冰袋降温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5"/>
          <w:szCs w:val="15"/>
        </w:rPr>
        <w:t xml:space="preserve">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跑步使身体变得暖和</w:t>
      </w:r>
    </w:p>
    <w:p>
      <w:pPr>
        <w:pStyle w:val="Normal"/>
        <w:spacing w:lineRule="exact" w:line="350"/>
        <w:ind w:left="664" w:hanging="6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6010</wp:posOffset>
                </wp:positionH>
                <wp:positionV relativeFrom="paragraph">
                  <wp:posOffset>-1744980</wp:posOffset>
                </wp:positionV>
                <wp:extent cx="4138295" cy="2920365"/>
                <wp:effectExtent l="0" t="0" r="0" b="0"/>
                <wp:wrapNone/>
                <wp:docPr id="5" name="组合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2920320"/>
                          <a:chOff x="0" y="0"/>
                          <a:chExt cx="4138200" cy="29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8200" cy="292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7400" y="149400"/>
                              <a:ext cx="0" cy="21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2321640"/>
                              <a:ext cx="330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637560"/>
                              <a:ext cx="1485360" cy="166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186200"/>
                              <a:ext cx="2416680" cy="113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760" y="0"/>
                              <a:ext cx="1336680" cy="53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1868040"/>
                              <a:ext cx="77724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287640"/>
                              <a:ext cx="63612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880" y="895320"/>
                              <a:ext cx="5385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6720"/>
                              <a:ext cx="29988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459520"/>
                              <a:ext cx="103932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1360" y="2790720"/>
                            <a:ext cx="720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186.3pt;margin-top:-137.4pt;width:325.85pt;height:230pt" coordorigin="3726,-2748" coordsize="6517,4600">
                <v:group id="shape_0" alt="组合 610" style="position:absolute;left:3726;top:-2748;width:6517;height:4600">
                  <v:line id="shape_0" from="4415,-2513" to="4415,869" ID="直线 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419,908" to="9623,909" ID="直线 2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422,-1744" to="6760,876" ID="直线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-880" to="8203,902" ID="直线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7;top:-2748;width:2104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9;top:194;width:1223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2;top:-2295;width:1001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2;top:-1338;width:847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6;top:428;width:471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926;top:1125;width:1636;height:7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81;top:1647;width:113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．</w:t>
      </w:r>
      <w:r>
        <w:rPr/>
        <w:t>在</w:t>
      </w:r>
      <w:r>
        <w:rPr>
          <w:rFonts w:ascii="宋体;SimSun" w:hAnsi="宋体;SimSun"/>
        </w:rPr>
        <w:t>“探究电流与电压关系”</w:t>
      </w:r>
      <w:r>
        <w:rPr/>
        <w:t>的实验中，分别用</w:t>
      </w:r>
      <w:r>
        <w:rPr>
          <w:i/>
          <w:iCs/>
        </w:rPr>
        <w:t>R</w:t>
      </w:r>
      <w:r>
        <w:rPr>
          <w:rFonts w:ascii="宋体;SimSun" w:hAnsi="宋体;SimSun"/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rFonts w:ascii="宋体;SimSun" w:hAnsi="宋体;SimSun"/>
          <w:vertAlign w:val="subscript"/>
        </w:rPr>
        <w:t>2</w:t>
      </w:r>
      <w:r>
        <w:rPr/>
        <w:t>两个电阻进</w:t>
      </w:r>
    </w:p>
    <w:p>
      <w:pPr>
        <w:pStyle w:val="Normal"/>
        <w:spacing w:lineRule="exact" w:line="350"/>
        <w:ind w:left="664" w:hanging="244"/>
        <w:rPr/>
      </w:pPr>
      <w:r>
        <w:rPr/>
        <w:t>行探究，并根据各自的实验数据绘制出如图</w:t>
      </w:r>
      <w:r>
        <w:rPr/>
        <w:t>3</w:t>
      </w:r>
      <w:r>
        <w:rPr/>
        <w:t>所示的</w:t>
      </w:r>
      <w:r>
        <w:rPr>
          <w:rFonts w:ascii="宋体;SimSun" w:hAnsi="宋体;SimSun"/>
          <w:i/>
          <w:iCs/>
        </w:rPr>
        <w:t>U</w:t>
      </w:r>
      <w:r>
        <w:rPr>
          <w:rFonts w:ascii="宋体;SimSun" w:hAnsi="宋体;SimSun"/>
          <w:i/>
          <w:iCs/>
          <w:sz w:val="10"/>
          <w:szCs w:val="10"/>
        </w:rPr>
        <w:t xml:space="preserve"> </w:t>
      </w:r>
      <w:r>
        <w:rPr>
          <w:rFonts w:eastAsia="黑体;SimHei" w:ascii="黑体;SimHei" w:hAnsi="黑体;SimHei"/>
        </w:rPr>
        <w:t>-</w:t>
      </w:r>
      <w:r>
        <w:rPr>
          <w:rFonts w:ascii="宋体;SimSun" w:hAnsi="宋体;SimSun"/>
          <w:i/>
          <w:iCs/>
        </w:rPr>
        <w:t>I</w:t>
      </w:r>
      <w:r>
        <w:rPr/>
        <w:t>关系图</w:t>
      </w:r>
    </w:p>
    <w:p>
      <w:pPr>
        <w:pStyle w:val="Normal"/>
        <w:spacing w:lineRule="exact" w:line="350"/>
        <w:ind w:left="664" w:hanging="244"/>
        <w:rPr/>
      </w:pPr>
      <w:r>
        <w:rPr/>
        <w:t>像，从图</w:t>
      </w:r>
      <w:r>
        <w:rPr/>
        <w:t>中</w:t>
      </w:r>
      <w:r>
        <w:rPr/>
        <w:t>可以看出</w:t>
      </w:r>
      <w:r>
        <w:rPr>
          <w:i/>
          <w:iCs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与</w:t>
      </w:r>
      <w:r>
        <w:rPr>
          <w:i/>
          <w:iCs/>
        </w:rPr>
        <w:t>R</w:t>
      </w:r>
      <w:r>
        <w:rPr>
          <w:rFonts w:ascii="宋体;SimSun" w:hAnsi="宋体;SimSun"/>
          <w:vertAlign w:val="subscript"/>
        </w:rPr>
        <w:t>2</w:t>
      </w:r>
      <w:r>
        <w:rPr/>
        <w:t>的大小关系是</w:t>
      </w:r>
    </w:p>
    <w:p>
      <w:pPr>
        <w:pStyle w:val="Normal"/>
        <w:tabs>
          <w:tab w:val="clear" w:pos="420"/>
          <w:tab w:val="left" w:pos="4212" w:leader="none"/>
        </w:tabs>
        <w:spacing w:lineRule="exact" w:line="350"/>
        <w:rPr/>
      </w:pPr>
      <w:r>
        <w:rPr>
          <w:rFonts w:cs="宋体;SimSun" w:ascii="宋体;SimSun" w:hAnsi="宋体;SimSun"/>
        </w:rPr>
        <w:t xml:space="preserve">    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>&gt;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        </w:t>
      </w:r>
      <w:r>
        <w:rPr/>
        <w:t xml:space="preserve">                 </w:t>
      </w:r>
      <w:r>
        <w:rPr>
          <w:sz w:val="13"/>
          <w:szCs w:val="13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>=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tabs>
          <w:tab w:val="clear" w:pos="420"/>
          <w:tab w:val="left" w:pos="4196" w:leader="none"/>
        </w:tabs>
        <w:spacing w:lineRule="exact" w:line="350"/>
        <w:ind w:firstLine="42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>&lt;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vertAlign w:val="subscript"/>
        </w:rPr>
        <w:t xml:space="preserve">                </w:t>
      </w:r>
      <w:r>
        <w:rPr>
          <w:vertAlign w:val="subscript"/>
        </w:rPr>
        <w:t xml:space="preserve">                       </w:t>
      </w:r>
      <w:r>
        <w:rPr>
          <w:sz w:val="11"/>
          <w:szCs w:val="11"/>
          <w:vertAlign w:val="subscript"/>
        </w:rPr>
        <w:t xml:space="preserve"> </w:t>
      </w:r>
      <w:r>
        <w:rPr>
          <w:sz w:val="10"/>
          <w:szCs w:val="10"/>
          <w:vertAlign w:val="subscript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无法确定</w:t>
      </w:r>
    </w:p>
    <w:p>
      <w:pPr>
        <w:pStyle w:val="Normal"/>
        <w:widowControl/>
        <w:tabs>
          <w:tab w:val="clear" w:pos="420"/>
          <w:tab w:val="left" w:pos="4212" w:leader="none"/>
        </w:tabs>
        <w:spacing w:lineRule="exact" w:line="350"/>
        <w:jc w:val="left"/>
        <w:rPr/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</w:t>
      </w:r>
      <w:r>
        <w:rPr/>
        <w:t>下列</w:t>
      </w:r>
      <w:r>
        <w:rPr/>
        <w:t>事例</w:t>
      </w:r>
      <w:r>
        <w:rPr/>
        <w:t>能说明大气压存在的是</w:t>
      </w:r>
    </w:p>
    <w:p>
      <w:pPr>
        <w:pStyle w:val="Normal"/>
        <w:tabs>
          <w:tab w:val="clear" w:pos="420"/>
          <w:tab w:val="left" w:pos="4212" w:leader="none"/>
        </w:tabs>
        <w:spacing w:lineRule="exact" w:line="350"/>
        <w:ind w:left="210" w:firstLine="21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/>
        </w:rPr>
        <w:t xml:space="preserve">轮船漂浮在水面上             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0"/>
          <w:szCs w:val="1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/>
        </w:rPr>
        <w:t>坦克装有宽大的履带</w:t>
      </w:r>
    </w:p>
    <w:p>
      <w:pPr>
        <w:pStyle w:val="Normal"/>
        <w:spacing w:lineRule="exact" w:line="350"/>
        <w:ind w:left="210" w:firstLine="21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/>
        <w:t>拦河坝修成“上窄下宽”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11"/>
          <w:szCs w:val="11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马德堡半球实验</w:t>
      </w:r>
    </w:p>
    <w:p>
      <w:pPr>
        <w:pStyle w:val="Normal"/>
        <w:spacing w:lineRule="exact" w:line="350"/>
        <w:ind w:left="399" w:hanging="399"/>
        <w:rPr>
          <w:rFonts w:ascii="宋体;SimSun" w:hAnsi="宋体;SimSun" w:cs="宋体;SimSun"/>
        </w:rPr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</w:rPr>
        <w:t>科学家发现儿童对手机辐射的吸收是成年人的三倍，</w:t>
      </w:r>
      <w:r>
        <w:rPr/>
        <w:t>建议儿童尽量减少使用手机</w:t>
      </w:r>
      <w:r>
        <w:rPr>
          <w:rFonts w:ascii="宋体;SimSun" w:hAnsi="宋体;SimSun" w:cs="宋体;SimSun"/>
        </w:rPr>
        <w:t>。</w:t>
      </w:r>
      <w:r>
        <w:rPr/>
        <w:t>手机辐射其实是</w:t>
      </w:r>
    </w:p>
    <w:p>
      <w:pPr>
        <w:pStyle w:val="Normal"/>
        <w:tabs>
          <w:tab w:val="clear" w:pos="420"/>
          <w:tab w:val="left" w:pos="2584" w:leader="none"/>
          <w:tab w:val="left" w:pos="6716" w:leader="none"/>
        </w:tabs>
        <w:spacing w:lineRule="exact" w:line="350"/>
        <w:ind w:firstLine="420"/>
        <w:rPr>
          <w:rFonts w:ascii="宋体;SimSun" w:hAnsi="宋体;SimSun"/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rFonts w:ascii="宋体;SimSun" w:hAnsi="宋体;SimSun" w:cs="宋体;SimSun"/>
        </w:rPr>
        <w:t xml:space="preserve">电磁波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rFonts w:ascii="宋体;SimSun" w:hAnsi="宋体;SimSun" w:cs="宋体;SimSun"/>
        </w:rPr>
        <w:t xml:space="preserve">次声波  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rFonts w:ascii="宋体;SimSun" w:hAnsi="宋体;SimSun" w:cs="宋体;SimSun"/>
        </w:rPr>
        <w:t xml:space="preserve">超声波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ascii="宋体;SimSun" w:hAnsi="宋体;SimSun" w:cs="宋体;SimSun"/>
        </w:rPr>
        <w:t>声波</w:t>
      </w:r>
    </w:p>
    <w:p>
      <w:pPr>
        <w:pStyle w:val="Normal"/>
        <w:tabs>
          <w:tab w:val="clear" w:pos="420"/>
          <w:tab w:val="left" w:pos="6126" w:leader="none"/>
        </w:tabs>
        <w:spacing w:lineRule="exact" w:line="3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0</wp:posOffset>
                </wp:positionH>
                <wp:positionV relativeFrom="paragraph">
                  <wp:posOffset>66040</wp:posOffset>
                </wp:positionV>
                <wp:extent cx="1016635" cy="1102360"/>
                <wp:effectExtent l="0" t="0" r="0" b="0"/>
                <wp:wrapNone/>
                <wp:docPr id="6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102320"/>
                          <a:chOff x="0" y="0"/>
                          <a:chExt cx="1016640" cy="1102320"/>
                        </a:xfrm>
                      </wpg:grpSpPr>
                      <pic:pic xmlns:pic="http://schemas.openxmlformats.org/drawingml/2006/picture">
                        <pic:nvPicPr>
                          <pic:cNvPr id="6" name="图片 40" descr="7896882351465208357948.jpg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11765" t="0" r="20593" b="0"/>
                          <a:stretch/>
                        </pic:blipFill>
                        <pic:spPr>
                          <a:xfrm>
                            <a:off x="0" y="0"/>
                            <a:ext cx="10166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680" y="872640"/>
                            <a:ext cx="367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40pt;margin-top:5.2pt;width:80.05pt;height:86.8pt" coordorigin="6800,104" coordsize="1601,1736">
                <v:shape id="shape_0" ID="图片 40" stroked="f" o:allowincell="f" style="position:absolute;left:6800;top:104;width:1600;height:13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31;top:1478;width:57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．</w:t>
      </w:r>
      <w:r>
        <w:rPr/>
        <w:t>如图</w:t>
      </w:r>
      <w:r>
        <w:rPr/>
        <w:t>4</w:t>
      </w:r>
      <w:r>
        <w:rPr/>
        <w:t>所示的</w:t>
      </w:r>
      <w:r>
        <w:rPr/>
        <w:t>手摇式</w:t>
      </w:r>
      <w:r>
        <w:rPr/>
        <w:t>手电筒，筒内没有电池，只要</w:t>
      </w:r>
      <w:r>
        <w:rPr/>
        <w:t>转动</w:t>
      </w:r>
      <w:r>
        <w:rPr/>
        <w:t>手电筒</w:t>
      </w:r>
      <w:r>
        <w:rPr/>
        <w:t>的</w:t>
      </w:r>
    </w:p>
    <w:p>
      <w:pPr>
        <w:pStyle w:val="Normal"/>
        <w:tabs>
          <w:tab w:val="clear" w:pos="420"/>
          <w:tab w:val="left" w:pos="6126" w:leader="none"/>
        </w:tabs>
        <w:spacing w:lineRule="exact" w:line="350"/>
        <w:ind w:left="412" w:hanging="0"/>
        <w:rPr/>
      </w:pPr>
      <w:r>
        <w:rPr/>
        <w:t>摇柄</w:t>
      </w:r>
      <w:r>
        <w:rPr/>
        <w:t>，灯泡就能发光</w:t>
      </w:r>
      <w:r>
        <w:rPr/>
        <w:t>。</w:t>
      </w:r>
      <w:r>
        <w:rPr>
          <w:rFonts w:eastAsia="Times New Roman"/>
          <w:sz w:val="10"/>
          <w:szCs w:val="10"/>
        </w:rPr>
        <w:t xml:space="preserve"> </w:t>
      </w:r>
      <w:r>
        <w:rPr/>
        <w:t>以下设备与</w:t>
      </w:r>
      <w:r>
        <w:rPr/>
        <w:t>这种手电筒工作原理</w:t>
      </w:r>
      <w:r>
        <w:rPr/>
        <w:t>相同的</w:t>
      </w:r>
      <w:r>
        <w:rPr/>
        <w:t>是</w:t>
      </w:r>
    </w:p>
    <w:p>
      <w:pPr>
        <w:pStyle w:val="Normal"/>
        <w:spacing w:lineRule="exact" w:line="350"/>
        <w:ind w:firstLine="412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/>
        <w:t>发电机</w:t>
      </w:r>
      <w:r>
        <w:rPr/>
        <w:tab/>
        <w:t xml:space="preserve">               </w:t>
      </w:r>
      <w:r>
        <w:rPr/>
        <w:t xml:space="preserve">  </w:t>
      </w:r>
      <w:r>
        <w:rPr/>
        <w:t xml:space="preserve">      </w:t>
      </w:r>
      <w:r>
        <w:rPr>
          <w:sz w:val="16"/>
          <w:szCs w:val="16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/>
        <w:t>电动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0765</wp:posOffset>
                </wp:positionH>
                <wp:positionV relativeFrom="paragraph">
                  <wp:posOffset>5356860</wp:posOffset>
                </wp:positionV>
                <wp:extent cx="281305" cy="161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pacing w:val="-6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/>
                                <w:b/>
                                <w:spacing w:val="-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2.75pt;mso-wrap-distance-left:9.05pt;mso-wrap-distance-right:9.05pt;mso-wrap-distance-top:0pt;mso-wrap-distance-bottom:0pt;margin-top:421.8pt;mso-position-vertical-relative:text;margin-left:48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spacing w:val="-6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/>
                          <w:b/>
                          <w:spacing w:val="-6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4" w:leader="none"/>
        </w:tabs>
        <w:spacing w:lineRule="exact" w:line="350"/>
        <w:ind w:firstLine="412"/>
        <w:rPr>
          <w:b/>
          <w:b/>
          <w:bCs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/>
        <w:t>汽油机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sz w:val="10"/>
          <w:szCs w:val="1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柴油机</w:t>
      </w:r>
    </w:p>
    <w:p>
      <w:pPr>
        <w:pStyle w:val="Normal"/>
        <w:spacing w:lineRule="exact" w:line="350"/>
        <w:rPr>
          <w:kern w:val="0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</w:t>
      </w:r>
      <w:r>
        <w:rPr/>
        <w:t>起重机的钢丝绳吊着重物匀速上升时，重物所受重力的方向是</w:t>
      </w:r>
    </w:p>
    <w:p>
      <w:pPr>
        <w:pStyle w:val="Normal"/>
        <w:tabs>
          <w:tab w:val="clear" w:pos="420"/>
          <w:tab w:val="left" w:pos="2514" w:leader="none"/>
          <w:tab w:val="left" w:pos="4626" w:leader="none"/>
          <w:tab w:val="left" w:pos="6728" w:leader="none"/>
        </w:tabs>
        <w:spacing w:lineRule="exact" w:line="350"/>
        <w:ind w:left="315" w:firstLine="105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竖直</w:t>
      </w:r>
      <w:r>
        <w:rPr/>
        <w:t>向上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15"/>
          <w:szCs w:val="15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/>
        <w:t>向上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sz w:val="10"/>
          <w:szCs w:val="10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/>
        <w:t>竖直向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sz w:val="10"/>
          <w:szCs w:val="1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向下</w:t>
      </w:r>
    </w:p>
    <w:p>
      <w:pPr>
        <w:pStyle w:val="Normal"/>
        <w:snapToGrid w:val="false"/>
        <w:spacing w:lineRule="exact" w:line="350"/>
        <w:ind w:left="464" w:hanging="462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下列实例中，为了增大摩擦的是</w:t>
      </w:r>
    </w:p>
    <w:p>
      <w:pPr>
        <w:pStyle w:val="Normal"/>
        <w:spacing w:lineRule="exact" w:line="3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</wp:posOffset>
                </wp:positionH>
                <wp:positionV relativeFrom="paragraph">
                  <wp:posOffset>73660</wp:posOffset>
                </wp:positionV>
                <wp:extent cx="5424170" cy="1106170"/>
                <wp:effectExtent l="0" t="0" r="0" b="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106280"/>
                          <a:chOff x="0" y="0"/>
                          <a:chExt cx="5424120" cy="1106280"/>
                        </a:xfrm>
                      </wpg:grpSpPr>
                      <wps:wsp>
                        <wps:cNvSpPr txBox="1"/>
                        <wps:spPr>
                          <a:xfrm>
                            <a:off x="2444040" y="912960"/>
                            <a:ext cx="16682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磁悬浮列车悬浮行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911880"/>
                            <a:ext cx="1471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雪天轮胎绕上链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914400"/>
                            <a:ext cx="11214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给车轴加润滑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43080" cy="8460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8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11080" y="4320"/>
                              <a:ext cx="1074600" cy="84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9" descr="7796883741465216613978.jp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025160" y="23040"/>
                              <a:ext cx="81792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0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96000" y="1440"/>
                              <a:ext cx="102672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1" descr="6609327421465216613993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124640" cy="83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560" y="914400"/>
                            <a:ext cx="11214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旱冰鞋装有滑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0.5pt;margin-top:5.8pt;width:427.1pt;height:87.1pt" coordorigin="410,116" coordsize="8542,1742">
                <v:shape id="shape_0" fillcolor="white" stroked="f" o:allowincell="f" style="position:absolute;left:4259;top:1554;width:262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磁悬浮列车悬浮行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5;top:1552;width:231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雪天轮胎绕上链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2;top:1556;width:1765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给车轴加润滑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7" style="position:absolute;left:410;top:116;width:7627;height:1332">
                  <v:shape id="shape_0" ID="图片 18" stroked="f" o:allowincell="f" style="position:absolute;left:4522;top:123;width:1691;height:132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6749;top:153;width:1287;height:128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图片 20" stroked="f" o:allowincell="f" style="position:absolute;left:2451;top:118;width:1616;height:132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410;top:116;width:1770;height:131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6;top:1556;width:176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旱冰鞋装有滑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DefaultParagraph"/>
        <w:spacing w:lineRule="exact" w:line="350" w:before="120" w:after="0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</w:t>
      </w:r>
      <w:r>
        <w:rPr/>
        <w:t>下列做法符合安全用电要求的是</w:t>
      </w:r>
    </w:p>
    <w:p>
      <w:pPr>
        <w:pStyle w:val="DefaultParagraph"/>
        <w:tabs>
          <w:tab w:val="clear" w:pos="420"/>
          <w:tab w:val="left" w:pos="4196" w:leader="none"/>
        </w:tabs>
        <w:spacing w:lineRule="exact" w:line="350"/>
        <w:ind w:left="420" w:hanging="0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/>
        <w:t>电冰箱外壳接地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kern w:val="0"/>
        </w:rPr>
        <w:t>B</w:t>
      </w:r>
      <w:r>
        <w:rPr>
          <w:kern w:val="0"/>
        </w:rPr>
        <w:t>．</w:t>
      </w:r>
      <w:r>
        <w:rPr/>
        <w:t>用铁丝代替保险丝接在家庭电路中</w:t>
      </w:r>
    </w:p>
    <w:p>
      <w:pPr>
        <w:pStyle w:val="Normal"/>
        <w:tabs>
          <w:tab w:val="clear" w:pos="420"/>
          <w:tab w:val="left" w:pos="4212" w:leader="none"/>
        </w:tabs>
        <w:spacing w:lineRule="exact" w:line="350"/>
        <w:ind w:left="420" w:hanging="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/>
        <w:t>用湿手插拔电源插头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一个插座上同时使用多个大功率用电器</w:t>
      </w:r>
    </w:p>
    <w:p>
      <w:pPr>
        <w:pStyle w:val="Normal"/>
        <w:spacing w:lineRule="exact" w:line="350"/>
        <w:ind w:left="380" w:hanging="380"/>
        <w:rPr>
          <w:kern w:val="0"/>
        </w:rPr>
      </w:pPr>
      <w:r>
        <w:rPr>
          <w:rFonts w:ascii="宋体;SimSun" w:hAnsi="宋体;SimSun"/>
          <w:kern w:val="0"/>
        </w:rPr>
        <w:t>17</w:t>
      </w:r>
      <w:r>
        <w:rPr>
          <w:rFonts w:ascii="宋体;SimSun" w:hAnsi="宋体;SimSun"/>
        </w:rPr>
        <w:t>．</w:t>
      </w:r>
      <w:r>
        <w:rPr>
          <w:kern w:val="0"/>
        </w:rPr>
        <w:t>太阳能飞机</w:t>
      </w:r>
      <w:r>
        <w:rPr>
          <w:rFonts w:ascii="宋体;SimSun" w:hAnsi="宋体;SimSun"/>
          <w:kern w:val="0"/>
        </w:rPr>
        <w:t>“阳光动力</w:t>
      </w:r>
      <w:r>
        <w:rPr>
          <w:kern w:val="0"/>
        </w:rPr>
        <w:t>2</w:t>
      </w:r>
      <w:r>
        <w:rPr>
          <w:rFonts w:ascii="宋体;SimSun" w:hAnsi="宋体;SimSun"/>
          <w:kern w:val="0"/>
        </w:rPr>
        <w:t>号”</w:t>
      </w:r>
      <w:r>
        <w:rPr>
          <w:kern w:val="0"/>
        </w:rPr>
        <w:t>进行了</w:t>
      </w:r>
      <w:r>
        <w:rPr>
          <w:kern w:val="0"/>
        </w:rPr>
        <w:t>环球</w:t>
      </w:r>
      <w:r>
        <w:rPr>
          <w:kern w:val="0"/>
        </w:rPr>
        <w:t>试</w:t>
      </w:r>
      <w:r>
        <w:rPr>
          <w:kern w:val="0"/>
        </w:rPr>
        <w:t>飞</w:t>
      </w:r>
      <w:r>
        <w:rPr>
          <w:kern w:val="0"/>
        </w:rPr>
        <w:t>，它的</w:t>
      </w:r>
      <w:r>
        <w:rPr>
          <w:rFonts w:ascii="宋体;SimSun" w:hAnsi="宋体;SimSun" w:cs="宋体;SimSun"/>
          <w:kern w:val="0"/>
        </w:rPr>
        <w:t>机身和机翼均采用了极轻的碳纤维材料。这种材料的优点是</w:t>
      </w:r>
    </w:p>
    <w:p>
      <w:pPr>
        <w:pStyle w:val="Normal"/>
        <w:spacing w:lineRule="exact" w:line="350"/>
        <w:ind w:left="325" w:firstLine="105"/>
        <w:rPr>
          <w:rFonts w:ascii="宋体;SimSun" w:hAnsi="宋体;SimSun"/>
        </w:rPr>
      </w:pPr>
      <w:r>
        <w:rPr>
          <w:rFonts w:eastAsia="楷体_GB2312;楷体"/>
          <w:kern w:val="0"/>
        </w:rPr>
        <w:t>A</w:t>
      </w:r>
      <w:r>
        <w:rPr>
          <w:rFonts w:eastAsia="楷体_GB2312;楷体"/>
          <w:kern w:val="0"/>
        </w:rPr>
        <w:t>．</w:t>
      </w:r>
      <w:r>
        <w:rPr/>
        <w:t>弹性小</w:t>
      </w:r>
      <w:r>
        <w:rPr/>
        <w:tab/>
        <w:tab/>
      </w:r>
      <w:r>
        <w:rPr/>
        <w:t xml:space="preserve">  </w:t>
      </w:r>
      <w:r>
        <w:rPr/>
        <w:t xml:space="preserve">  </w:t>
      </w:r>
      <w:r>
        <w:rPr>
          <w:rFonts w:eastAsia="楷体_GB2312;楷体"/>
          <w:kern w:val="0"/>
        </w:rPr>
        <w:t>B</w:t>
      </w:r>
      <w:r>
        <w:rPr>
          <w:rFonts w:eastAsia="楷体_GB2312;楷体"/>
          <w:kern w:val="0"/>
        </w:rPr>
        <w:t>．</w:t>
      </w:r>
      <w:r>
        <w:rPr/>
        <w:t>体积小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kern w:val="0"/>
        </w:rPr>
        <w:t>C</w:t>
      </w:r>
      <w:r>
        <w:rPr>
          <w:kern w:val="0"/>
        </w:rPr>
        <w:t>．</w:t>
      </w:r>
      <w:r>
        <w:rPr/>
        <w:t>密度小</w:t>
      </w:r>
      <w:r>
        <w:rPr/>
        <w:tab/>
        <w:tab/>
      </w:r>
      <w:r>
        <w:rPr/>
        <w:t xml:space="preserve">  </w:t>
      </w:r>
      <w:r>
        <w:rPr/>
        <w:t xml:space="preserve"> 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硬度小</w:t>
      </w:r>
    </w:p>
    <w:p>
      <w:pPr>
        <w:pStyle w:val="DefaultParagraph"/>
        <w:spacing w:lineRule="exact" w:line="3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1410</wp:posOffset>
                </wp:positionH>
                <wp:positionV relativeFrom="paragraph">
                  <wp:posOffset>114300</wp:posOffset>
                </wp:positionV>
                <wp:extent cx="1644650" cy="1184275"/>
                <wp:effectExtent l="0" t="0" r="0" b="0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1184400"/>
                          <a:chOff x="0" y="0"/>
                          <a:chExt cx="1644480" cy="1184400"/>
                        </a:xfrm>
                      </wpg:grpSpPr>
                      <pic:pic xmlns:pic="http://schemas.openxmlformats.org/drawingml/2006/picture">
                        <pic:nvPicPr>
                          <pic:cNvPr id="11" name="图片 4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44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1013400"/>
                            <a:ext cx="2487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88.3pt;margin-top:9pt;width:129.5pt;height:93.25pt" coordorigin="5766,180" coordsize="2590,1865">
                <v:shape id="shape_0" ID="图片 43" stroked="f" o:allowincell="f" style="position:absolute;left:5766;top:180;width:2589;height:14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9;top:1776;width:39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</w:t>
      </w:r>
      <w:r>
        <w:rPr/>
        <w:t>如图</w:t>
      </w:r>
      <w:r>
        <w:rPr/>
        <w:t>5</w:t>
      </w:r>
      <w:r>
        <w:rPr/>
        <w:t>所示的电路中，闭合开关，下列说法正确的是</w:t>
      </w:r>
    </w:p>
    <w:p>
      <w:pPr>
        <w:pStyle w:val="DefaultParagraph"/>
        <w:spacing w:lineRule="exact" w:line="350"/>
        <w:ind w:left="336" w:firstLine="105"/>
        <w:rPr/>
      </w:pPr>
      <w:r>
        <w:rPr>
          <w:rFonts w:eastAsia="楷体_GB2312;楷体"/>
          <w:kern w:val="0"/>
        </w:rPr>
        <w:t>A</w:t>
      </w:r>
      <w:r>
        <w:rPr>
          <w:rFonts w:eastAsia="楷体_GB2312;楷体"/>
          <w:kern w:val="0"/>
        </w:rPr>
        <w:t>．</w:t>
      </w:r>
      <w:r>
        <w:rPr/>
        <w:t>两灯泡是串联的</w:t>
      </w:r>
    </w:p>
    <w:p>
      <w:pPr>
        <w:pStyle w:val="DefaultParagraph"/>
        <w:spacing w:lineRule="exact" w:line="350"/>
        <w:ind w:left="336" w:firstLine="105"/>
        <w:rPr/>
      </w:pPr>
      <w:r>
        <w:rPr>
          <w:rFonts w:eastAsia="楷体_GB2312;楷体"/>
          <w:kern w:val="0"/>
        </w:rPr>
        <w:t>B</w:t>
      </w:r>
      <w:r>
        <w:rPr>
          <w:rFonts w:eastAsia="楷体_GB2312;楷体"/>
          <w:kern w:val="0"/>
        </w:rPr>
        <w:t>．</w:t>
      </w:r>
      <w:r>
        <w:rPr/>
        <w:t>开关只能控制</w:t>
      </w:r>
      <w:r>
        <w:rPr/>
        <w:t>L</w:t>
      </w:r>
      <w:r>
        <w:rPr>
          <w:vertAlign w:val="subscript"/>
        </w:rPr>
        <w:t>2</w:t>
      </w:r>
    </w:p>
    <w:p>
      <w:pPr>
        <w:pStyle w:val="DefaultParagraph"/>
        <w:spacing w:lineRule="exact" w:line="350"/>
        <w:ind w:firstLine="439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/>
        <w:t>电流表测总电流</w:t>
      </w:r>
    </w:p>
    <w:p>
      <w:pPr>
        <w:pStyle w:val="DefaultParagraph"/>
        <w:spacing w:lineRule="exact" w:line="350"/>
        <w:ind w:firstLine="439"/>
        <w:rPr>
          <w:sz w:val="10"/>
          <w:szCs w:val="1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/>
        <w:t>电流表测</w:t>
      </w:r>
      <w:r>
        <w:rPr/>
        <w:t>L</w:t>
      </w:r>
      <w:r>
        <w:rPr>
          <w:vertAlign w:val="subscript"/>
        </w:rPr>
        <w:t>1</w:t>
      </w:r>
      <w:r>
        <w:rPr/>
        <w:t>的电流</w:t>
      </w:r>
      <w:r>
        <w:rPr/>
        <w:tab/>
      </w:r>
    </w:p>
    <w:p>
      <w:pPr>
        <w:pStyle w:val="Style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/>
      </w:pPr>
      <w:r>
        <w:rPr/>
      </w:r>
    </w:p>
    <w:p>
      <w:pPr>
        <w:pStyle w:val="Normal"/>
        <w:spacing w:lineRule="exact" w:line="336"/>
        <w:ind w:left="2040" w:hanging="2040"/>
        <w:rPr>
          <w:color w:val="000000"/>
        </w:rPr>
      </w:pPr>
      <w:r>
        <w:rPr>
          <w:rFonts w:eastAsia="黑体;SimHei"/>
          <w:color w:val="000000"/>
          <w:sz w:val="24"/>
        </w:rPr>
        <w:t>二、填空</w:t>
      </w:r>
      <w:r>
        <w:rPr>
          <w:rFonts w:eastAsia="黑体;SimHei"/>
          <w:color w:val="000000"/>
          <w:sz w:val="24"/>
        </w:rPr>
        <w:t>、作图</w:t>
      </w:r>
      <w:r>
        <w:rPr>
          <w:rFonts w:eastAsia="黑体;SimHei"/>
          <w:color w:val="000000"/>
          <w:sz w:val="24"/>
        </w:rPr>
        <w:t>题</w:t>
      </w:r>
      <w:r>
        <w:rPr>
          <w:rFonts w:eastAsia="黑体;SimHei"/>
          <w:color w:val="000000"/>
          <w:sz w:val="24"/>
        </w:rPr>
        <w:t>（</w:t>
      </w:r>
      <w:r>
        <w:rPr>
          <w:color w:val="000000"/>
        </w:rPr>
        <w:t>本题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作图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。请</w:t>
      </w:r>
      <w:r>
        <w:rPr>
          <w:color w:val="000000"/>
        </w:rPr>
        <w:t>把答案填在答题卡上</w:t>
      </w:r>
      <w:r>
        <w:rPr>
          <w:color w:val="000000"/>
        </w:rPr>
        <w:t>。）</w:t>
      </w:r>
    </w:p>
    <w:p>
      <w:pPr>
        <w:pStyle w:val="Normal"/>
        <w:spacing w:lineRule="exact" w:line="350" w:before="72" w:after="0"/>
        <w:ind w:left="525" w:hanging="525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</w:t>
      </w:r>
      <w:r>
        <w:rPr/>
        <w:t>请</w:t>
      </w:r>
      <w:r>
        <w:rPr/>
        <w:t>在</w:t>
      </w:r>
      <w:r>
        <w:rPr>
          <w:b/>
          <w:u w:val="single"/>
        </w:rPr>
        <w:t>答题卡</w:t>
      </w:r>
      <w:r>
        <w:rPr/>
        <w:t>19</w:t>
      </w:r>
      <w:r>
        <w:rPr/>
        <w:t>题中作图：</w:t>
      </w:r>
    </w:p>
    <w:p>
      <w:pPr>
        <w:pStyle w:val="Normal"/>
        <w:tabs>
          <w:tab w:val="clear" w:pos="420"/>
          <w:tab w:val="left" w:pos="4224" w:leader="none"/>
        </w:tabs>
        <w:spacing w:lineRule="exact" w:line="35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作出水平地面对砖块的支持力的示意图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5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画出光线</w:t>
      </w:r>
      <w:r>
        <w:rPr>
          <w:i/>
          <w:iCs/>
        </w:rPr>
        <w:t>AO</w:t>
      </w:r>
      <w:r>
        <w:rPr>
          <w:rFonts w:ascii="宋体;SimSun" w:hAnsi="宋体;SimSun"/>
        </w:rPr>
        <w:t>斜射入水中时折射光线。</w:t>
      </w:r>
    </w:p>
    <w:p>
      <w:pPr>
        <w:pStyle w:val="Normal"/>
        <w:spacing w:lineRule="exact" w:line="350"/>
        <w:ind w:firstLine="269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81915</wp:posOffset>
                </wp:positionV>
                <wp:extent cx="4997450" cy="1065530"/>
                <wp:effectExtent l="3175" t="0" r="0" b="0"/>
                <wp:wrapNone/>
                <wp:docPr id="10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7520" cy="1065600"/>
                          <a:chOff x="0" y="0"/>
                          <a:chExt cx="4997520" cy="1065600"/>
                        </a:xfrm>
                      </wpg:grpSpPr>
                      <wpg:grpSp>
                        <wpg:cNvGrpSpPr/>
                        <wpg:grpSpPr>
                          <a:xfrm>
                            <a:off x="690840" y="886320"/>
                            <a:ext cx="3484800" cy="1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6040" y="9000"/>
                              <a:ext cx="248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720"/>
                              <a:ext cx="24840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8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9752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1880" y="261000"/>
                              <a:ext cx="174564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720" y="0"/>
                                <a:ext cx="116208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840"/>
                                <a:ext cx="1745640" cy="30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8480" y="119160"/>
                                  <a:ext cx="49716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4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20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2880"/>
                                  <a:ext cx="72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880"/>
                                  <a:ext cx="144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8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880"/>
                                  <a:ext cx="144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36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56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96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28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840" y="28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28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920" y="91800"/>
                                  <a:ext cx="2019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91800"/>
                                  <a:ext cx="2120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080" y="91800"/>
                                  <a:ext cx="2084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680" y="288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288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288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8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8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8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80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80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0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91800"/>
                                  <a:ext cx="2408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150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560"/>
                                  <a:ext cx="151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" y="30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1960"/>
                              <a:ext cx="14860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0600" y="0"/>
                                <a:ext cx="5716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" y="152280"/>
                                  <a:ext cx="3672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6640"/>
                                <a:ext cx="148608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1332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6120"/>
                                  <a:ext cx="13392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480" y="6120"/>
                                  <a:ext cx="132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6120"/>
                                  <a:ext cx="132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880" y="6120"/>
                                  <a:ext cx="132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6120"/>
                                  <a:ext cx="13392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080" y="6120"/>
                                  <a:ext cx="1332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5280" y="6120"/>
                                  <a:ext cx="1332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8120" y="6120"/>
                                  <a:ext cx="132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1320" y="6120"/>
                                  <a:ext cx="13392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960" y="6120"/>
                                  <a:ext cx="13212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1460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1520" y="0"/>
                              <a:ext cx="1259280" cy="83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1480"/>
                                <a:ext cx="125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960" y="78120"/>
                                <a:ext cx="72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176040"/>
                                <a:ext cx="5612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92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0" y="234720"/>
                                  <a:ext cx="15444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9120" y="75600"/>
                                <a:ext cx="240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法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720" y="241920"/>
                                <a:ext cx="2476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760" y="537120"/>
                                <a:ext cx="18936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20" y="0"/>
                                <a:ext cx="1144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920" y="3524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7.85pt;margin-top:6.45pt;width:393.55pt;height:83.9pt" coordorigin="357,129" coordsize="7871,1678">
                <v:group id="shape_0" alt="组合 56" style="position:absolute;left:1445;top:1525;width:5488;height:282">
                  <v:shape id="shape_0" fillcolor="white" stroked="f" o:allowincell="f" style="position:absolute;left:6541;top:1539;width:39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4;top:1526;width:39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5;top:1525;width:39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60" style="position:absolute;left:357;top:129;width:7871;height:1318">
                  <v:group id="shape_0" alt="组合 61" style="position:absolute;left:5478;top:540;width:2750;height:696">
                    <v:rect id="shape_0" ID="矩形 216" fillcolor="#dddddd" stroked="t" o:allowincell="f" style="position:absolute;left:5649;top:540;width:1829;height:196;mso-wrap-style:none;v-text-anchor:middle">
                      <v:fill o:detectmouseclick="t" type="solid" color2="#222222"/>
                      <v:stroke color="black" weight="6480" joinstyle="miter" endcap="flat"/>
                      <w10:wrap type="none"/>
                    </v:rect>
                    <v:group id="shape_0" alt="组合 63" style="position:absolute;left:5478;top:749;width:2750;height:487">
                      <v:shape id="shape_0" stroked="f" o:allowincell="f" style="position:absolute;left:7444;top:937;width:782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14,754" to="6014,859" ID="直线 2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8,754" to="6218,859" ID="直线 2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0,754" to="6370,859" ID="直线 2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4,754" to="6064,859" ID="直线 2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9,754" to="6269,859" ID="直线 2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71,754" to="6471,859" ID="直线 2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4,754" to="6524,859" ID="直线 2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3,754" to="5963,859" ID="直线 2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4,754" to="6114,859" ID="直线 2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9,754" to="6320,859" ID="直线 2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3,754" to="6423,895" ID="直线 2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3,754" to="6574,859" ID="直线 2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6,754" to="6626,859" ID="直线 2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9,754" to="6729,859" ID="直线 2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2,754" to="6882,859" ID="直线 2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80,754" to="6780,859" ID="直线 2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4,754" to="6984,859" ID="直线 2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6,754" to="7036,859" ID="直线 2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1,754" to="6831,859" ID="直线 2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3,754" to="6933,895" ID="直线 2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7,754" to="7087,859" ID="直线 2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8,754" to="7138,859" ID="直线 2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9,754" to="7239,859" ID="直线 2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2,754" to="7392,859" ID="直线 2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1,754" to="7291,859" ID="直线 2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4,754" to="7494,859" ID="直线 2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7,754" to="7547,859" ID="直线 2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43,754" to="7343,859" ID="直线 2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5,754" to="7445,895" ID="直线 2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7,754" to="7597,859" ID="直线 2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14;top:894;width:317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6;top:894;width:333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38;top:894;width:327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6,754" to="6166,925" ID="直线 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7,754" to="6677,925" ID="直线 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9,754" to="7189,925" ID="直线 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9,752" to="5699,857" ID="直线 2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4,752" to="5854,857" ID="直线 2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2,752" to="5752,857" ID="直线 2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3,752" to="5803,857" ID="直线 2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5,752" to="5905,893" ID="直线 2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9,752" to="5649,923" ID="直线 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92;top:894;width:378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85,749" to="7850,749" ID="直线 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1229" to="7862,1229" ID="直线 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64" stroked="t" o:allowincell="f" style="position:absolute;left:5487;top:12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111" style="position:absolute;left:357;top:447;width:2340;height:623">
                    <v:group id="shape_0" alt="组合 112" style="position:absolute;left:1114;top:447;width:900;height:467">
                      <v:rect id="shape_0" ID="矩形 14" fillcolor="white" stroked="t" o:allowincell="f" style="position:absolute;left:1114;top:447;width:899;height:46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15" fillcolor="black" stroked="t" o:allowincell="f" style="position:absolute;left:1532;top:687;width:57;height:56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alt="组合 115" style="position:absolute;left:357;top:914;width:2340;height:155">
                      <v:line id="shape_0" from="357,924" to="566,1070" ID="直线 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924" to="776,1070" ID="直线 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,924" to="986,1070" ID="直线 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8,924" to="1196,1070" ID="直线 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924" to="1406,1070" ID="直线 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8,924" to="1618,1070" ID="直线 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24" to="1829,1070" ID="直线 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0,924" to="2039,1070" ID="直线 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9,924" to="2247,1070" ID="直线 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9,924" to="2459,1070" ID="直线 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1,924" to="2668,1070" ID="直线 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914" to="2696,914" ID="直线 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8" style="position:absolute;left:3068;top:129;width:1982;height:1318">
                    <v:line id="shape_0" from="3068,919" to="5050,919" ID="直线 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252" to="4095,1447" ID="直线 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131" style="position:absolute;left:3218;top:407;width:882;height:508">
                      <v:line id="shape_0" from="3217,406" to="3909,805" ID="直线 3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58,776" to="4100,915" ID="直线 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169;top:248;width:377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14;top:510;width:389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07;top:975;width:297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228;top:129;width:17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2;top:68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5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exact" w:line="35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pacing w:lineRule="exact" w:line="35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400" w:leader="none"/>
        </w:tabs>
        <w:spacing w:lineRule="exact" w:line="350" w:before="72" w:after="0"/>
        <w:ind w:left="250" w:hanging="244"/>
        <w:rPr/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图</w:t>
      </w:r>
      <w:r>
        <w:rPr/>
        <w:t>8</w:t>
      </w:r>
      <w:r>
        <w:rPr>
          <w:rFonts w:ascii="宋体;SimSun" w:hAnsi="宋体;SimSun"/>
        </w:rPr>
        <w:t>中，物体的长度为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/>
        <w:t>cm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50" w:before="72" w:after="0"/>
        <w:ind w:left="395" w:hanging="3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1140</wp:posOffset>
                </wp:positionH>
                <wp:positionV relativeFrom="paragraph">
                  <wp:posOffset>416560</wp:posOffset>
                </wp:positionV>
                <wp:extent cx="1348740" cy="1131570"/>
                <wp:effectExtent l="0" t="0" r="0" b="0"/>
                <wp:wrapSquare wrapText="bothSides"/>
                <wp:docPr id="1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131480"/>
                          <a:chOff x="0" y="0"/>
                          <a:chExt cx="134892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892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" y="216000"/>
                            <a:ext cx="75564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79200" y="225360"/>
                              <a:ext cx="5745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677">
                                  <a:moveTo>
                                    <a:pt x="0" y="0"/>
                                  </a:moveTo>
                                  <a:lnTo>
                                    <a:pt x="904" y="0"/>
                                  </a:lnTo>
                                  <a:lnTo>
                                    <a:pt x="903" y="547"/>
                                  </a:lnTo>
                                  <a:lnTo>
                                    <a:pt x="873" y="628"/>
                                  </a:lnTo>
                                  <a:lnTo>
                                    <a:pt x="806" y="677"/>
                                  </a:lnTo>
                                  <a:lnTo>
                                    <a:pt x="90" y="677"/>
                                  </a:lnTo>
                                  <a:lnTo>
                                    <a:pt x="22" y="635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5640" cy="65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640" cy="65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" h="1033">
                                    <a:moveTo>
                                      <a:pt x="593" y="4"/>
                                    </a:moveTo>
                                    <a:cubicBezTo>
                                      <a:pt x="428" y="4"/>
                                      <a:pt x="197" y="3"/>
                                      <a:pt x="98" y="4"/>
                                    </a:cubicBezTo>
                                    <a:cubicBezTo>
                                      <a:pt x="0" y="7"/>
                                      <a:pt x="0" y="0"/>
                                      <a:pt x="0" y="16"/>
                                    </a:cubicBezTo>
                                    <a:cubicBezTo>
                                      <a:pt x="0" y="32"/>
                                      <a:pt x="81" y="24"/>
                                      <a:pt x="98" y="108"/>
                                    </a:cubicBezTo>
                                    <a:cubicBezTo>
                                      <a:pt x="114" y="191"/>
                                      <a:pt x="98" y="381"/>
                                      <a:pt x="98" y="518"/>
                                    </a:cubicBezTo>
                                    <a:cubicBezTo>
                                      <a:pt x="98" y="655"/>
                                      <a:pt x="94" y="850"/>
                                      <a:pt x="98" y="928"/>
                                    </a:cubicBezTo>
                                    <a:cubicBezTo>
                                      <a:pt x="102" y="1005"/>
                                      <a:pt x="109" y="963"/>
                                      <a:pt x="127" y="979"/>
                                    </a:cubicBezTo>
                                    <a:cubicBezTo>
                                      <a:pt x="147" y="995"/>
                                      <a:pt x="179" y="1012"/>
                                      <a:pt x="208" y="1020"/>
                                    </a:cubicBezTo>
                                    <a:cubicBezTo>
                                      <a:pt x="235" y="1029"/>
                                      <a:pt x="264" y="1029"/>
                                      <a:pt x="295" y="1030"/>
                                    </a:cubicBezTo>
                                    <a:cubicBezTo>
                                      <a:pt x="328" y="1033"/>
                                      <a:pt x="345" y="1030"/>
                                      <a:pt x="395" y="1030"/>
                                    </a:cubicBezTo>
                                    <a:cubicBezTo>
                                      <a:pt x="444" y="1030"/>
                                      <a:pt x="529" y="1030"/>
                                      <a:pt x="593" y="1030"/>
                                    </a:cubicBezTo>
                                    <a:cubicBezTo>
                                      <a:pt x="660" y="1030"/>
                                      <a:pt x="741" y="1030"/>
                                      <a:pt x="792" y="1030"/>
                                    </a:cubicBezTo>
                                    <a:cubicBezTo>
                                      <a:pt x="840" y="1030"/>
                                      <a:pt x="861" y="1033"/>
                                      <a:pt x="891" y="1030"/>
                                    </a:cubicBezTo>
                                    <a:cubicBezTo>
                                      <a:pt x="922" y="1029"/>
                                      <a:pt x="952" y="1029"/>
                                      <a:pt x="981" y="1020"/>
                                    </a:cubicBezTo>
                                    <a:cubicBezTo>
                                      <a:pt x="1009" y="1012"/>
                                      <a:pt x="1041" y="995"/>
                                      <a:pt x="1059" y="979"/>
                                    </a:cubicBezTo>
                                    <a:cubicBezTo>
                                      <a:pt x="1079" y="963"/>
                                      <a:pt x="1084" y="1005"/>
                                      <a:pt x="1090" y="928"/>
                                    </a:cubicBezTo>
                                    <a:cubicBezTo>
                                      <a:pt x="1094" y="850"/>
                                      <a:pt x="1090" y="655"/>
                                      <a:pt x="1090" y="518"/>
                                    </a:cubicBezTo>
                                    <a:cubicBezTo>
                                      <a:pt x="1090" y="381"/>
                                      <a:pt x="1072" y="191"/>
                                      <a:pt x="1090" y="108"/>
                                    </a:cubicBezTo>
                                    <a:cubicBezTo>
                                      <a:pt x="1106" y="24"/>
                                      <a:pt x="1189" y="32"/>
                                      <a:pt x="1189" y="16"/>
                                    </a:cubicBezTo>
                                    <a:cubicBezTo>
                                      <a:pt x="1189" y="0"/>
                                      <a:pt x="1189" y="7"/>
                                      <a:pt x="1090" y="4"/>
                                    </a:cubicBezTo>
                                    <a:cubicBezTo>
                                      <a:pt x="991" y="3"/>
                                      <a:pt x="760" y="4"/>
                                      <a:pt x="593" y="4"/>
                                    </a:cubicBezTo>
                                    <a:lnTo>
                                      <a:pt x="593" y="4"/>
                                    </a:lnTo>
                                    <a:lnTo>
                                      <a:pt x="593" y="4"/>
                                    </a:lnTo>
                                    <a:lnTo>
                                      <a:pt x="593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520" y="186120"/>
                                <a:ext cx="603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12320"/>
                                <a:ext cx="190440" cy="7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86480"/>
                                <a:ext cx="227880" cy="10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>
                                  <a:alphaModFix amt="60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2440" y="942480"/>
                            <a:ext cx="290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18.2pt;margin-top:32.8pt;width:106.2pt;height:89.1pt" coordorigin="6364,656" coordsize="2124,1782">
                <v:rect id="shape_0" ID="矩形 5941" fillcolor="white" stroked="f" o:allowincell="f" style="position:absolute;left:6364;top:656;width:2123;height:178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组合 47" style="position:absolute;left:6890;top:996;width:1190;height:1033">
                  <v:shape id="shape_0" ID="FreeForm 3887" coordsize="904,677" path="m0,0l904,0l903,547l873,628l806,677l90,677l22,635l0,547l0,0l0,0l0,0l0,0xe" stroked="f" o:allowincell="f" style="position:absolute;left:7015;top:1351;width:904;height:677;mso-wrap-style:none;v-text-anchor:middle">
                    <v:imagedata r:id="rId30" o:detectmouseclick="t"/>
                    <v:stroke color="#3465a4" joinstyle="round" endcap="flat"/>
                    <w10:wrap type="square"/>
                  </v:shape>
                  <v:group id="shape_0" alt="组合 49" style="position:absolute;left:6890;top:996;width:1190;height:1033">
                    <v:shape id="shape_0" ID="xjhxzj17" coordsize="1189,1033" path="m593,4c428,4,197,3,98,4c0,7,0,0,0,16c0,32,81,24,98,108c114,191,98,381,98,518c98,655,94,850,98,928c102,1005,109,963,127,979c147,995,179,1012,208,1020c235,1029,264,1029,295,1030c328,1033,345,1030,395,1030c444,1030,529,1030,593,1030c660,1030,741,1030,792,1030c840,1030,861,1033,891,1030c922,1029,952,1029,981,1020c1009,1012,1041,995,1059,979c1079,963,1084,1005,1090,928c1094,850,1090,655,1090,518c1090,381,1072,191,1090,108c1106,24,1189,32,1189,16c1189,0,1189,7,1090,4c991,3,760,4,593,4l593,4l593,4l593,4xe" stroked="t" o:allowincell="f" style="position:absolute;left:6890;top:996;width:1189;height:103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自选图形 357" stroked="t" o:allowincell="f" style="position:absolute;left:7007;top:1289;width:949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ID="矩形 358" stroked="f" o:allowincell="f" style="position:absolute;left:7361;top:1173;width:299;height:116;mso-wrap-style:none;v-text-anchor:middle">
                      <v:imagedata r:id="rId31" o:detectmouseclick="t"/>
                      <v:stroke color="#3465a4" joinstyle="round" endcap="flat"/>
                      <w10:wrap type="square"/>
                    </v:rect>
                    <v:rect id="shape_0" ID="矩形 359" stroked="f" o:allowincell="f" style="position:absolute;left:7333;top:1290;width:358;height:172;mso-wrap-style:none;v-text-anchor:middle">
                      <v:imagedata r:id="rId32" o:detectmouseclick="t"/>
                      <v:stroke color="#3465a4" joinstyle="round" endcap="flat"/>
                      <w10:wrap type="square"/>
                    </v:rect>
                  </v:group>
                </v:group>
                <v:shape id="shape_0" fillcolor="white" stroked="f" o:allowincell="f" style="position:absolute;left:7344;top:2140;width:457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小明站在</w:t>
      </w:r>
      <w:r>
        <w:rPr>
          <w:rFonts w:ascii="宋体;SimSun" w:hAnsi="宋体;SimSun" w:cs="宋体;SimSun"/>
          <w:kern w:val="0"/>
        </w:rPr>
        <w:t>电梯里，电梯以</w:t>
      </w:r>
      <w:r>
        <w:rPr>
          <w:kern w:val="0"/>
        </w:rPr>
        <w:t>1</w:t>
      </w:r>
      <w:r>
        <w:rPr>
          <w:kern w:val="0"/>
        </w:rPr>
        <w:t xml:space="preserve"> </w:t>
      </w:r>
      <w:r>
        <w:rPr>
          <w:kern w:val="0"/>
        </w:rPr>
        <w:t>m/s</w:t>
      </w:r>
      <w:r>
        <w:rPr>
          <w:rFonts w:ascii="宋体;SimSun" w:hAnsi="宋体;SimSun" w:cs="宋体;SimSun"/>
          <w:kern w:val="0"/>
        </w:rPr>
        <w:t>速度匀速向上运行，通过</w:t>
      </w:r>
      <w:r>
        <w:rPr>
          <w:kern w:val="0"/>
        </w:rPr>
        <w:t>6</w:t>
      </w:r>
      <w:r>
        <w:rPr>
          <w:kern w:val="0"/>
        </w:rPr>
        <w:t xml:space="preserve"> </w:t>
      </w:r>
      <w:r>
        <w:rPr>
          <w:kern w:val="0"/>
        </w:rPr>
        <w:t>m</w:t>
      </w:r>
      <w:r>
        <w:rPr>
          <w:rFonts w:ascii="宋体;SimSun" w:hAnsi="宋体;SimSun" w:cs="宋体;SimSun"/>
          <w:kern w:val="0"/>
        </w:rPr>
        <w:t>的路程需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>
          <w:kern w:val="0"/>
        </w:rPr>
        <w:t>s</w:t>
      </w:r>
      <w:r>
        <w:rPr>
          <w:rFonts w:ascii="宋体;SimSun" w:hAnsi="宋体;SimSun" w:cs="宋体;SimSun"/>
          <w:kern w:val="0"/>
        </w:rPr>
        <w:t>，他相对于电梯是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>（选填“运动”或“静止”）的。</w:t>
      </w:r>
    </w:p>
    <w:p>
      <w:pPr>
        <w:pStyle w:val="Normal"/>
        <w:spacing w:lineRule="exact" w:line="350" w:before="72" w:after="0"/>
        <w:ind w:left="395" w:hanging="395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</w:t>
      </w:r>
      <w:r>
        <w:rPr>
          <w:rStyle w:val="15"/>
          <w:sz w:val="21"/>
          <w:szCs w:val="21"/>
        </w:rPr>
        <w:t>如图</w:t>
      </w:r>
      <w:r>
        <w:rPr>
          <w:rStyle w:val="15"/>
          <w:sz w:val="21"/>
          <w:szCs w:val="21"/>
        </w:rPr>
        <w:t>9</w:t>
      </w:r>
      <w:r>
        <w:rPr>
          <w:rStyle w:val="15"/>
          <w:sz w:val="21"/>
          <w:szCs w:val="21"/>
        </w:rPr>
        <w:t>所示，在烧杯</w:t>
      </w:r>
      <w:r>
        <w:rPr>
          <w:rStyle w:val="15"/>
          <w:sz w:val="21"/>
          <w:szCs w:val="21"/>
        </w:rPr>
        <w:t>中</w:t>
      </w:r>
      <w:r>
        <w:rPr>
          <w:rStyle w:val="15"/>
          <w:sz w:val="21"/>
          <w:szCs w:val="21"/>
        </w:rPr>
        <w:t>漂浮</w:t>
      </w:r>
      <w:r>
        <w:rPr>
          <w:rStyle w:val="15"/>
          <w:sz w:val="21"/>
          <w:szCs w:val="21"/>
        </w:rPr>
        <w:t>着</w:t>
      </w:r>
      <w:r>
        <w:rPr>
          <w:rStyle w:val="15"/>
          <w:sz w:val="21"/>
          <w:szCs w:val="21"/>
        </w:rPr>
        <w:t>一个</w:t>
      </w:r>
      <w:r>
        <w:rPr>
          <w:rStyle w:val="15"/>
          <w:sz w:val="21"/>
          <w:szCs w:val="21"/>
        </w:rPr>
        <w:t>正方体的</w:t>
      </w:r>
      <w:r>
        <w:rPr>
          <w:rStyle w:val="15"/>
          <w:sz w:val="21"/>
          <w:szCs w:val="21"/>
        </w:rPr>
        <w:t>木块，</w:t>
      </w:r>
      <w:r>
        <w:rPr>
          <w:rFonts w:ascii="宋体;SimSun" w:hAnsi="宋体;SimSun" w:cs="宋体;SimSun"/>
          <w:kern w:val="0"/>
        </w:rPr>
        <w:t>水面以下的部分看起来比水面以上的部分要大一些</w:t>
      </w:r>
      <w:r>
        <w:rPr>
          <w:rStyle w:val="15"/>
          <w:sz w:val="21"/>
          <w:szCs w:val="21"/>
        </w:rPr>
        <w:t>，这是因为烧杯</w:t>
      </w:r>
      <w:r>
        <w:rPr>
          <w:rStyle w:val="15"/>
          <w:sz w:val="21"/>
          <w:szCs w:val="21"/>
        </w:rPr>
        <w:t>和</w:t>
      </w:r>
      <w:r>
        <w:rPr>
          <w:rStyle w:val="15"/>
          <w:sz w:val="21"/>
          <w:szCs w:val="21"/>
        </w:rPr>
        <w:t>水</w:t>
      </w:r>
      <w:r>
        <w:rPr/>
        <w:t>起到了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 xml:space="preserve">▲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>透镜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选填“凸”或“凹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的放大作用</w:t>
      </w:r>
      <w:r>
        <w:rPr>
          <w:rStyle w:val="15"/>
          <w:sz w:val="21"/>
          <w:szCs w:val="21"/>
        </w:rPr>
        <w:t>，</w:t>
      </w:r>
      <w:r>
        <w:rPr>
          <w:rStyle w:val="15"/>
          <w:sz w:val="21"/>
          <w:szCs w:val="21"/>
        </w:rPr>
        <w:t>从而形成了一个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>
          <w:rStyle w:val="15"/>
          <w:sz w:val="21"/>
          <w:szCs w:val="21"/>
        </w:rPr>
        <w:t>像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选填“虚”或“实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视眼镜用的就是这种透镜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选填“近”或“远”</w:t>
      </w:r>
      <w:r>
        <w:rPr>
          <w:rFonts w:ascii="宋体;SimSun" w:hAnsi="宋体;SimSun"/>
        </w:rPr>
        <w:t xml:space="preserve">) 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404" w:leader="none"/>
        </w:tabs>
        <w:spacing w:lineRule="exact" w:line="350" w:before="72" w:after="0"/>
        <w:ind w:left="414" w:hanging="4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3840</wp:posOffset>
                </wp:positionH>
                <wp:positionV relativeFrom="paragraph">
                  <wp:posOffset>291465</wp:posOffset>
                </wp:positionV>
                <wp:extent cx="1386840" cy="1266190"/>
                <wp:effectExtent l="0" t="0" r="0" b="0"/>
                <wp:wrapSquare wrapText="bothSides"/>
                <wp:docPr id="12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266120"/>
                          <a:chOff x="0" y="0"/>
                          <a:chExt cx="1386720" cy="1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72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100440"/>
                            <a:ext cx="124596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120" y="0"/>
                              <a:ext cx="150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pacing w:val="-6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80" y="813240"/>
                              <a:ext cx="1497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pacing w:val="-6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497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pacing w:val="-6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814680"/>
                              <a:ext cx="149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pacing w:val="-6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613440"/>
                              <a:ext cx="14976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pacing w:val="-6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3880" y="699840"/>
                              <a:ext cx="2944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9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723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27000"/>
                                <a:ext cx="1116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55800"/>
                                <a:ext cx="464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99120" y="77580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40200" y="774360"/>
                              <a:ext cx="35928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91520" y="668880"/>
                              <a:ext cx="1440" cy="10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840" y="37440"/>
                              <a:ext cx="309240" cy="69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6560" y="-42480"/>
                                <a:ext cx="69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2480" y="-42480"/>
                                <a:ext cx="69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" y="749880"/>
                              <a:ext cx="24876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920" y="666360"/>
                              <a:ext cx="16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699840"/>
                              <a:ext cx="283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68560"/>
                              <a:ext cx="11944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244440"/>
                              <a:ext cx="141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09">
                                  <a:moveTo>
                                    <a:pt x="0" y="277"/>
                                  </a:moveTo>
                                  <a:cubicBezTo>
                                    <a:pt x="13" y="293"/>
                                    <a:pt x="28" y="309"/>
                                    <a:pt x="44" y="309"/>
                                  </a:cubicBezTo>
                                  <a:cubicBezTo>
                                    <a:pt x="60" y="309"/>
                                    <a:pt x="82" y="308"/>
                                    <a:pt x="93" y="278"/>
                                  </a:cubicBezTo>
                                  <a:cubicBezTo>
                                    <a:pt x="105" y="250"/>
                                    <a:pt x="109" y="178"/>
                                    <a:pt x="115" y="137"/>
                                  </a:cubicBezTo>
                                  <a:cubicBezTo>
                                    <a:pt x="121" y="98"/>
                                    <a:pt x="121" y="59"/>
                                    <a:pt x="131" y="37"/>
                                  </a:cubicBezTo>
                                  <a:cubicBezTo>
                                    <a:pt x="140" y="14"/>
                                    <a:pt x="161" y="2"/>
                                    <a:pt x="178" y="0"/>
                                  </a:cubicBezTo>
                                  <a:cubicBezTo>
                                    <a:pt x="193" y="0"/>
                                    <a:pt x="209" y="14"/>
                                    <a:pt x="224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800" y="246240"/>
                              <a:ext cx="141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08">
                                  <a:moveTo>
                                    <a:pt x="0" y="277"/>
                                  </a:moveTo>
                                  <a:cubicBezTo>
                                    <a:pt x="13" y="292"/>
                                    <a:pt x="30" y="308"/>
                                    <a:pt x="44" y="308"/>
                                  </a:cubicBezTo>
                                  <a:cubicBezTo>
                                    <a:pt x="61" y="308"/>
                                    <a:pt x="81" y="308"/>
                                    <a:pt x="93" y="278"/>
                                  </a:cubicBezTo>
                                  <a:cubicBezTo>
                                    <a:pt x="104" y="249"/>
                                    <a:pt x="109" y="177"/>
                                    <a:pt x="116" y="138"/>
                                  </a:cubicBezTo>
                                  <a:cubicBezTo>
                                    <a:pt x="122" y="98"/>
                                    <a:pt x="122" y="59"/>
                                    <a:pt x="132" y="37"/>
                                  </a:cubicBezTo>
                                  <a:cubicBezTo>
                                    <a:pt x="142" y="14"/>
                                    <a:pt x="162" y="2"/>
                                    <a:pt x="178" y="0"/>
                                  </a:cubicBezTo>
                                  <a:cubicBezTo>
                                    <a:pt x="193" y="0"/>
                                    <a:pt x="208" y="14"/>
                                    <a:pt x="224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243000"/>
                              <a:ext cx="141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8">
                                  <a:moveTo>
                                    <a:pt x="0" y="278"/>
                                  </a:moveTo>
                                  <a:cubicBezTo>
                                    <a:pt x="13" y="293"/>
                                    <a:pt x="29" y="308"/>
                                    <a:pt x="44" y="308"/>
                                  </a:cubicBezTo>
                                  <a:cubicBezTo>
                                    <a:pt x="60" y="308"/>
                                    <a:pt x="82" y="308"/>
                                    <a:pt x="93" y="279"/>
                                  </a:cubicBezTo>
                                  <a:cubicBezTo>
                                    <a:pt x="106" y="249"/>
                                    <a:pt x="109" y="177"/>
                                    <a:pt x="115" y="139"/>
                                  </a:cubicBezTo>
                                  <a:cubicBezTo>
                                    <a:pt x="121" y="97"/>
                                    <a:pt x="121" y="59"/>
                                    <a:pt x="131" y="37"/>
                                  </a:cubicBezTo>
                                  <a:cubicBezTo>
                                    <a:pt x="141" y="14"/>
                                    <a:pt x="162" y="2"/>
                                    <a:pt x="178" y="0"/>
                                  </a:cubicBezTo>
                                  <a:cubicBezTo>
                                    <a:pt x="193" y="0"/>
                                    <a:pt x="209" y="14"/>
                                    <a:pt x="225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44440"/>
                              <a:ext cx="142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9">
                                  <a:moveTo>
                                    <a:pt x="0" y="277"/>
                                  </a:moveTo>
                                  <a:cubicBezTo>
                                    <a:pt x="13" y="293"/>
                                    <a:pt x="30" y="309"/>
                                    <a:pt x="44" y="309"/>
                                  </a:cubicBezTo>
                                  <a:cubicBezTo>
                                    <a:pt x="61" y="309"/>
                                    <a:pt x="81" y="308"/>
                                    <a:pt x="94" y="278"/>
                                  </a:cubicBezTo>
                                  <a:cubicBezTo>
                                    <a:pt x="104" y="250"/>
                                    <a:pt x="109" y="178"/>
                                    <a:pt x="116" y="137"/>
                                  </a:cubicBezTo>
                                  <a:cubicBezTo>
                                    <a:pt x="123" y="98"/>
                                    <a:pt x="123" y="59"/>
                                    <a:pt x="132" y="37"/>
                                  </a:cubicBezTo>
                                  <a:cubicBezTo>
                                    <a:pt x="142" y="14"/>
                                    <a:pt x="163" y="2"/>
                                    <a:pt x="179" y="0"/>
                                  </a:cubicBezTo>
                                  <a:cubicBezTo>
                                    <a:pt x="194" y="0"/>
                                    <a:pt x="209" y="14"/>
                                    <a:pt x="225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246240"/>
                              <a:ext cx="1411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09">
                                  <a:moveTo>
                                    <a:pt x="0" y="277"/>
                                  </a:moveTo>
                                  <a:cubicBezTo>
                                    <a:pt x="13" y="293"/>
                                    <a:pt x="28" y="309"/>
                                    <a:pt x="43" y="309"/>
                                  </a:cubicBezTo>
                                  <a:cubicBezTo>
                                    <a:pt x="59" y="309"/>
                                    <a:pt x="81" y="308"/>
                                    <a:pt x="92" y="278"/>
                                  </a:cubicBezTo>
                                  <a:cubicBezTo>
                                    <a:pt x="105" y="249"/>
                                    <a:pt x="108" y="177"/>
                                    <a:pt x="114" y="137"/>
                                  </a:cubicBezTo>
                                  <a:cubicBezTo>
                                    <a:pt x="121" y="99"/>
                                    <a:pt x="121" y="59"/>
                                    <a:pt x="131" y="37"/>
                                  </a:cubicBezTo>
                                  <a:cubicBezTo>
                                    <a:pt x="140" y="14"/>
                                    <a:pt x="161" y="2"/>
                                    <a:pt x="178" y="0"/>
                                  </a:cubicBezTo>
                                  <a:cubicBezTo>
                                    <a:pt x="192" y="0"/>
                                    <a:pt x="208" y="14"/>
                                    <a:pt x="224" y="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183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239760"/>
                              <a:ext cx="9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81">
                                  <a:moveTo>
                                    <a:pt x="0" y="281"/>
                                  </a:moveTo>
                                  <a:cubicBezTo>
                                    <a:pt x="3" y="234"/>
                                    <a:pt x="10" y="190"/>
                                    <a:pt x="17" y="149"/>
                                  </a:cubicBezTo>
                                  <a:cubicBezTo>
                                    <a:pt x="25" y="109"/>
                                    <a:pt x="28" y="62"/>
                                    <a:pt x="42" y="37"/>
                                  </a:cubicBezTo>
                                  <a:cubicBezTo>
                                    <a:pt x="56" y="12"/>
                                    <a:pt x="84" y="0"/>
                                    <a:pt x="102" y="0"/>
                                  </a:cubicBezTo>
                                  <a:cubicBezTo>
                                    <a:pt x="120" y="0"/>
                                    <a:pt x="134" y="18"/>
                                    <a:pt x="148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80" y="41832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51876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1876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9640"/>
                              <a:ext cx="150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pacing w:val="-6"/>
                                    <w:szCs w:val="18"/>
                                    <w:i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277920"/>
                              <a:ext cx="150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pacing w:val="-6"/>
                                    <w:szCs w:val="18"/>
                                    <w:i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608760"/>
                              <a:ext cx="149760" cy="12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b/>
                                    <w:rFonts w:ascii="宋体;SimSun" w:hAnsi="宋体;SimSun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9400" y="666360"/>
                              <a:ext cx="1440" cy="8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240" y="1098000"/>
                            <a:ext cx="3009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319.2pt;margin-top:22.95pt;width:109.2pt;height:99.7pt" coordorigin="6384,459" coordsize="2184,1994">
                <v:rect id="shape_0" ID="矩形 5943" fillcolor="white" stroked="f" o:allowincell="f" style="position:absolute;left:6384;top:459;width:2183;height:199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alt="组合 141" style="position:absolute;left:6497;top:608;width:1963;height:1489">
                  <v:shape id="shape_0" stroked="f" o:allowincell="f" style="position:absolute;left:7046;top:617;width:236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pacing w:val="-6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06;top:1898;width:235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pacing w:val="-6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3;top:617;width:235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pacing w:val="-6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2;top:1900;width:234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pacing w:val="-6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2;top:1583;width:235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pacing w:val="-6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47" style="position:absolute;left:7764;top:1719;width:463;height:240">
                    <v:line id="shape_0" from="7764,1831" to="7845,1831" ID="Line 1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3,1833" to="8227,1833" ID="Line 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5,1762" to="8040,1805" ID="Line 1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45" fillcolor="white" stroked="t" o:allowincell="f" style="position:absolute;left:7840;top:1807;width:72;height:6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13,1719" to="7913,1959" ID="Line 146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line id="shape_0" from="7599,1839" to="7752,1839" ID="Line 1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413" stroked="t" o:allowincell="f" style="position:absolute;left:7034;top:1837;width:565;height: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14" stroked="t" o:allowincell="f" style="position:absolute;left:8217;top:1671;width:1;height:16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组合 156" style="position:absolute;left:7270;top:608;width:352;height:24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77" fillcolor="white" stroked="t" o:allowincell="f" style="position:absolute;left:7513;top:609;width:109;height:243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AutoShape 378" fillcolor="black" stroked="t" o:allowincell="f" style="position:absolute;left:7270;top:609;width:109;height:243;flip: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rect id="shape_0" ID="Rectangle 534" fillcolor="white" stroked="t" o:allowincell="f" style="position:absolute;left:6642;top:1798;width:391;height: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399" stroked="t" o:allowincell="f" style="position:absolute;left:6624;top:1667;width:252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251;top:1719;width:44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470" fillcolor="white" stroked="t" o:allowincell="f" style="position:absolute;left:6498;top:1040;width:1880;height:235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FreeForm 471" coordsize="224,309" path="m0,277c13,293,28,309,44,309c60,309,82,308,93,278c105,250,109,178,115,137c121,98,121,59,131,37c140,14,161,2,178,0c193,0,209,14,224,28e" stroked="t" o:allowincell="f" style="position:absolute;left:7794;top:1002;width:222;height:30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72" coordsize="224,308" path="m0,277c13,292,30,308,44,308c61,308,81,308,93,278c104,249,109,177,116,138c122,98,122,59,132,37c142,14,162,2,178,0c193,0,208,14,224,28e" stroked="t" o:allowincell="f" style="position:absolute;left:7521;top:1005;width:221;height:30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73" coordsize="225,308" path="m0,278c13,293,29,308,44,308c60,308,82,308,93,279c106,249,109,177,115,139c121,97,121,59,131,37c141,14,162,2,178,0c193,0,209,14,225,28e" stroked="t" o:allowincell="f" style="position:absolute;left:7240;top:1000;width:222;height:30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74" coordsize="225,309" path="m0,277c13,293,30,309,44,309c61,309,81,308,94,278c104,250,109,178,116,137c123,98,123,59,132,37c142,14,163,2,179,0c194,0,209,14,225,28e" stroked="t" o:allowincell="f" style="position:absolute;left:6948;top:1002;width:223;height:30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75" coordsize="224,309" path="m0,277c13,293,28,309,43,309c59,309,81,308,92,278c105,249,108,177,114,137c121,99,121,59,131,37c140,14,161,2,178,0c192,0,208,14,224,28e" stroked="t" o:allowincell="f" style="position:absolute;left:6661;top:1005;width:221;height:308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632,1276" to="6632,1473" ID="Line 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477" coordsize="148,281" path="m0,281c3,234,10,190,17,149c25,109,28,62,42,37c56,12,84,0,102,0c120,0,134,18,148,39e" stroked="t" o:allowincell="f" style="position:absolute;left:8075;top:995;width:146;height:280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220,1276" to="8220,1491" ID="Line 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2,1434" to="8222,1727" ID="Line 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1,1434" to="6631,1670" ID="Line 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498;top:1042;width:236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pacing w:val="-6"/>
                              <w:szCs w:val="18"/>
                              <w:iCs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23;top:1055;width:236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pacing w:val="-6"/>
                              <w:szCs w:val="18"/>
                              <w:i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8;top:1576;width:235;height:1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b/>
                              <w:rFonts w:ascii="宋体;SimSun" w:hAnsi="宋体;SimSun" w:eastAsia="楷体_GB2312;楷体" w:cs="宋体;SimSu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98" stroked="t" o:allowincell="f" style="position:absolute;left:6875;top:1667;width:1;height:138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7268;top:2188;width:47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一个电热壶内装有</w:t>
      </w:r>
      <w:r>
        <w:rPr/>
        <w:t>1kg</w:t>
      </w:r>
      <w:r>
        <w:rPr>
          <w:rFonts w:ascii="宋体;SimSun" w:hAnsi="宋体;SimSun"/>
        </w:rPr>
        <w:t>的水，水受到的重力是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/>
        <w:t>N</w:t>
      </w:r>
      <w:r>
        <w:rPr>
          <w:rFonts w:ascii="宋体;SimSun" w:hAnsi="宋体;SimSun"/>
        </w:rPr>
        <w:t>。把这些水从</w:t>
      </w:r>
      <w:r>
        <w:rPr/>
        <w:t>20℃</w:t>
      </w:r>
      <w:r>
        <w:rPr>
          <w:rFonts w:ascii="宋体;SimSun" w:hAnsi="宋体;SimSun"/>
        </w:rPr>
        <w:t>加热到</w:t>
      </w:r>
      <w:r>
        <w:rPr/>
        <w:t>70℃</w:t>
      </w:r>
      <w:r>
        <w:rPr>
          <w:rFonts w:ascii="宋体;SimSun" w:hAnsi="宋体;SimSun"/>
        </w:rPr>
        <w:t>，</w:t>
      </w:r>
      <w:r>
        <w:rPr>
          <w:rFonts w:cs="宋体;SimSun"/>
          <w:kern w:val="0"/>
        </w:rPr>
        <w:t>温度升高了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/>
        <w:t>℃</w:t>
      </w:r>
      <w:r>
        <w:rPr>
          <w:rFonts w:ascii="宋体;SimSun" w:hAnsi="宋体;SimSun"/>
        </w:rPr>
        <w:t>，水吸收了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</w:t>
      </w:r>
      <w:r>
        <w:rPr/>
        <w:t>J</w:t>
      </w:r>
      <w:r>
        <w:rPr>
          <w:rFonts w:ascii="宋体;SimSun" w:hAnsi="宋体;SimSun"/>
        </w:rPr>
        <w:t>热量。</w:t>
      </w:r>
    </w:p>
    <w:p>
      <w:pPr>
        <w:pStyle w:val="Normal"/>
        <w:spacing w:lineRule="exact" w:line="350" w:before="72" w:after="0"/>
        <w:ind w:left="395" w:hanging="395"/>
        <w:rPr/>
      </w:pPr>
      <w:r>
        <w:rPr>
          <w:rFonts w:ascii="宋体;SimSun" w:hAnsi="宋体;SimSun"/>
          <w:kern w:val="0"/>
        </w:rPr>
        <w:t>24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kern w:val="0"/>
        </w:rPr>
        <w:t>如图</w:t>
      </w:r>
      <w:r>
        <w:rPr>
          <w:kern w:val="0"/>
        </w:rPr>
        <w:t>10</w:t>
      </w:r>
      <w:r>
        <w:rPr>
          <w:rFonts w:ascii="宋体;SimSun" w:hAnsi="宋体;SimSun"/>
          <w:kern w:val="0"/>
        </w:rPr>
        <w:t>所示，通电螺线管附近的小磁针处于静止状态，此时</w:t>
      </w:r>
      <w:r>
        <w:rPr>
          <w:rFonts w:cs="宋体;SimSun"/>
          <w:kern w:val="0"/>
        </w:rPr>
        <w:t>它的</w:t>
      </w:r>
      <w:r>
        <w:rPr>
          <w:i/>
          <w:iCs/>
          <w:kern w:val="0"/>
        </w:rPr>
        <w:t>A</w:t>
      </w:r>
      <w:r>
        <w:rPr>
          <w:rFonts w:ascii="宋体;SimSun" w:hAnsi="宋体;SimSun"/>
          <w:kern w:val="0"/>
        </w:rPr>
        <w:t>端是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</w:rPr>
        <w:t>极（选填“</w:t>
      </w:r>
      <w:r>
        <w:rPr>
          <w:i/>
          <w:kern w:val="0"/>
        </w:rPr>
        <w:t>N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或“</w:t>
      </w:r>
      <w:r>
        <w:rPr>
          <w:i/>
          <w:kern w:val="0"/>
        </w:rPr>
        <w:t>S</w:t>
      </w:r>
      <w:r>
        <w:rPr>
          <w:rFonts w:ascii="宋体;SimSun" w:hAnsi="宋体;SimSun"/>
          <w:kern w:val="0"/>
        </w:rPr>
        <w:t>”</w:t>
      </w:r>
      <w:r>
        <w:rPr>
          <w:rFonts w:ascii="宋体;SimSun" w:hAnsi="宋体;SimSun"/>
          <w:kern w:val="0"/>
        </w:rPr>
        <w:t>），电源的</w:t>
      </w:r>
      <w:r>
        <w:rPr>
          <w:i/>
          <w:iCs/>
          <w:kern w:val="0"/>
        </w:rPr>
        <w:t>a</w:t>
      </w:r>
      <w:r>
        <w:rPr>
          <w:rFonts w:ascii="宋体;SimSun" w:hAnsi="宋体;SimSun"/>
          <w:kern w:val="0"/>
        </w:rPr>
        <w:t>端是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</w:rPr>
        <w:t>极（选填“正”或“负”）。滑动变阻器的滑片向右调节，则通电螺线管的磁性变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kern w:val="0"/>
        </w:rPr>
        <w:t>（选填“强”或“弱”）。</w:t>
      </w:r>
    </w:p>
    <w:p>
      <w:pPr>
        <w:pStyle w:val="Normal"/>
        <w:spacing w:lineRule="exact" w:line="350"/>
        <w:textAlignment w:val="baseline"/>
        <w:rPr>
          <w:rFonts w:ascii="宋体;SimSun" w:hAnsi="宋体;SimSun" w:eastAsia="黑体;SimHei" w:cs="Arial"/>
          <w:color w:val="000000"/>
          <w:kern w:val="0"/>
          <w:sz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50"/>
        <w:textAlignment w:val="baseline"/>
        <w:rPr/>
      </w:pPr>
      <w:r>
        <w:rPr>
          <w:rFonts w:cs="Arial" w:eastAsia="黑体;SimHei"/>
          <w:color w:val="000000"/>
          <w:kern w:val="0"/>
          <w:sz w:val="24"/>
        </w:rPr>
        <w:t>三、</w:t>
      </w:r>
      <w:r>
        <w:rPr>
          <w:rFonts w:eastAsia="黑体;SimHei"/>
          <w:color w:val="000000"/>
          <w:sz w:val="24"/>
        </w:rPr>
        <w:t>实验、探究题</w:t>
      </w:r>
      <w:r>
        <w:rPr>
          <w:color w:val="000000"/>
        </w:rPr>
        <w:t>（</w:t>
      </w:r>
      <w:r>
        <w:rPr>
          <w:color w:val="000000"/>
        </w:rPr>
        <w:t>本题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共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。请</w:t>
      </w:r>
      <w:r>
        <w:rPr>
          <w:color w:val="000000"/>
        </w:rPr>
        <w:t>把答案填在答题卡上</w:t>
      </w:r>
      <w:r>
        <w:rPr>
          <w:color w:val="000000"/>
        </w:rPr>
        <w:t>。）</w:t>
      </w:r>
    </w:p>
    <w:p>
      <w:pPr>
        <w:pStyle w:val="Normal"/>
        <w:spacing w:lineRule="exact" w:line="350" w:before="72" w:after="0"/>
        <w:ind w:left="525" w:hanging="525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．（</w:t>
      </w:r>
      <w:r>
        <w:rPr/>
        <w:t>6</w:t>
      </w:r>
      <w:r>
        <w:rPr>
          <w:rFonts w:ascii="宋体;SimSun" w:hAnsi="宋体;SimSun"/>
        </w:rPr>
        <w:t>分）在“探究晶体熔化和凝固规律”的实验中，绘制出了如图</w:t>
      </w:r>
      <w:r>
        <w:rPr/>
        <w:t>11</w:t>
      </w:r>
      <w:r>
        <w:rPr>
          <w:rFonts w:ascii="宋体;SimSun" w:hAnsi="宋体;SimSun"/>
        </w:rPr>
        <w:t>所示的图像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721" w:hanging="349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6470</wp:posOffset>
                </wp:positionH>
                <wp:positionV relativeFrom="paragraph">
                  <wp:posOffset>107950</wp:posOffset>
                </wp:positionV>
                <wp:extent cx="1972945" cy="2112010"/>
                <wp:effectExtent l="0" t="0" r="0" b="0"/>
                <wp:wrapSquare wrapText="bothSides"/>
                <wp:docPr id="13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2112120"/>
                          <a:chOff x="0" y="0"/>
                          <a:chExt cx="1972800" cy="2112120"/>
                        </a:xfrm>
                      </wpg:grpSpPr>
                      <wps:wsp>
                        <wps:cNvSpPr txBox="1"/>
                        <wps:spPr>
                          <a:xfrm>
                            <a:off x="41400" y="1530360"/>
                            <a:ext cx="15951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Arial"/>
                                  <w:color w:val="auto"/>
                                  <w:lang w:val="en-US" w:eastAsia="zh-CN" w:bidi="ar-SA"/>
                                </w:rPr>
                                <w:t>物质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cs="Arial" w:ascii="Arial" w:hAnsi="Arial" w:eastAsia="宋体;SimSun"/>
                                  <w:color w:val="auto"/>
                                  <w:lang w:val="en-US" w:eastAsia="zh-CN" w:bidi="ar-SA"/>
                                </w:rPr>
                                <w:t>熔化时间 /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cs="Arial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Arial"/>
                                  <w:color w:val="auto"/>
                                  <w:lang w:val="en-US" w:eastAsia="zh-CN" w:bidi="ar-SA"/>
                                </w:rPr>
                                <w:t>萘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2800" cy="14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680" y="1144440"/>
                              <a:ext cx="1614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  5       10       15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249560"/>
                              <a:ext cx="2876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2800" cy="129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320" y="946080"/>
                                <a:ext cx="202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2240" y="90792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419040"/>
                                <a:ext cx="203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4680" y="162720"/>
                                <a:ext cx="202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422280"/>
                                <a:ext cx="202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5840" y="419040"/>
                                <a:ext cx="2437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6720" y="915120"/>
                                <a:ext cx="2026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218520"/>
                                <a:ext cx="23544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63080"/>
                                <a:ext cx="245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861840"/>
                                <a:ext cx="15228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68148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6656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1103040"/>
                                <a:ext cx="48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i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1118880"/>
                                <a:ext cx="1600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501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i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2960" y="1047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20160"/>
                                <a:ext cx="720" cy="109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078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520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078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04760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616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107892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078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4183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8164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07892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07892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07892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1078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10141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104832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10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400" y="10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10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107964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107892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920" y="10756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1075680"/>
                                <a:ext cx="72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9129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7239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323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52960"/>
                                <a:ext cx="1306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551160"/>
                                <a:ext cx="265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9960" y="562680"/>
                                <a:ext cx="72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0" y="560880"/>
                                <a:ext cx="144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720" y="560880"/>
                                <a:ext cx="144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56268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552960"/>
                                <a:ext cx="241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56200"/>
                                <a:ext cx="237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684">
                                    <a:moveTo>
                                      <a:pt x="372" y="0"/>
                                    </a:moveTo>
                                    <a:cubicBezTo>
                                      <a:pt x="356" y="7"/>
                                      <a:pt x="337" y="13"/>
                                      <a:pt x="321" y="25"/>
                                    </a:cubicBezTo>
                                    <a:cubicBezTo>
                                      <a:pt x="308" y="38"/>
                                      <a:pt x="304" y="42"/>
                                      <a:pt x="281" y="77"/>
                                    </a:cubicBezTo>
                                    <a:cubicBezTo>
                                      <a:pt x="256" y="114"/>
                                      <a:pt x="208" y="183"/>
                                      <a:pt x="175" y="243"/>
                                    </a:cubicBezTo>
                                    <a:cubicBezTo>
                                      <a:pt x="148" y="303"/>
                                      <a:pt x="129" y="362"/>
                                      <a:pt x="100" y="434"/>
                                    </a:cubicBezTo>
                                    <a:cubicBezTo>
                                      <a:pt x="69" y="506"/>
                                      <a:pt x="34" y="594"/>
                                      <a:pt x="0" y="6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7520" y="556920"/>
                                <a:ext cx="237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682">
                                    <a:moveTo>
                                      <a:pt x="374" y="0"/>
                                    </a:moveTo>
                                    <a:cubicBezTo>
                                      <a:pt x="356" y="7"/>
                                      <a:pt x="337" y="14"/>
                                      <a:pt x="322" y="24"/>
                                    </a:cubicBezTo>
                                    <a:cubicBezTo>
                                      <a:pt x="307" y="37"/>
                                      <a:pt x="304" y="42"/>
                                      <a:pt x="280" y="75"/>
                                    </a:cubicBezTo>
                                    <a:cubicBezTo>
                                      <a:pt x="257" y="111"/>
                                      <a:pt x="207" y="183"/>
                                      <a:pt x="177" y="243"/>
                                    </a:cubicBezTo>
                                    <a:cubicBezTo>
                                      <a:pt x="147" y="301"/>
                                      <a:pt x="128" y="360"/>
                                      <a:pt x="98" y="432"/>
                                    </a:cubicBezTo>
                                    <a:cubicBezTo>
                                      <a:pt x="69" y="506"/>
                                      <a:pt x="32" y="593"/>
                                      <a:pt x="0" y="6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308520"/>
                                <a:ext cx="2419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391">
                                    <a:moveTo>
                                      <a:pt x="0" y="391"/>
                                    </a:moveTo>
                                    <a:cubicBezTo>
                                      <a:pt x="30" y="382"/>
                                      <a:pt x="61" y="377"/>
                                      <a:pt x="123" y="311"/>
                                    </a:cubicBezTo>
                                    <a:cubicBezTo>
                                      <a:pt x="188" y="247"/>
                                      <a:pt x="336" y="50"/>
                                      <a:pt x="38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720" y="308520"/>
                                <a:ext cx="23184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1">
                                    <a:moveTo>
                                      <a:pt x="0" y="391"/>
                                    </a:moveTo>
                                    <a:cubicBezTo>
                                      <a:pt x="29" y="382"/>
                                      <a:pt x="58" y="377"/>
                                      <a:pt x="118" y="311"/>
                                    </a:cubicBezTo>
                                    <a:cubicBezTo>
                                      <a:pt x="181" y="247"/>
                                      <a:pt x="322" y="50"/>
                                      <a:pt x="36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275040"/>
                                <a:ext cx="160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420480"/>
                                <a:ext cx="2019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040" y="230040"/>
                                <a:ext cx="20520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702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76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0640" y="893520"/>
                                <a:ext cx="20592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7092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276.1pt;margin-top:8.5pt;width:155.35pt;height:166.3pt" coordorigin="5522,170" coordsize="3107,3326">
                <v:shape id="shape_0" fillcolor="white" stroked="f" o:allowincell="f" style="position:absolute;left:5587;top:2580;width:2511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Arial"/>
                            <w:color w:val="auto"/>
                            <w:lang w:val="en-US" w:eastAsia="zh-CN" w:bidi="ar-SA"/>
                          </w:rPr>
                          <w:t>物质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cs="Arial" w:ascii="Arial" w:hAnsi="Arial" w:eastAsia="宋体;SimSun"/>
                            <w:color w:val="auto"/>
                            <w:lang w:val="en-US" w:eastAsia="zh-CN" w:bidi="ar-SA"/>
                          </w:rPr>
                          <w:t>熔化时间 /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cs="Arial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冰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Arial"/>
                            <w:color w:val="auto"/>
                            <w:lang w:val="en-US" w:eastAsia="zh-CN" w:bidi="ar-SA"/>
                          </w:rPr>
                          <w:t>萘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625" style="position:absolute;left:5522;top:170;width:3107;height:2231">
                  <v:shape id="shape_0" stroked="f" o:allowincell="f" style="position:absolute;left:5685;top:1972;width:254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  5       10       15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2;top:2138;width:45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28" style="position:absolute;left:5522;top:170;width:3107;height:2037">
                    <v:shape id="shape_0" fillcolor="white" stroked="f" o:allowincell="f" style="position:absolute;left:5812;top:1660;width:318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825;top:1600;width:31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26;top:830;width:31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05;top:426;width:31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78;top:835;width:31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531;top:830;width:383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89;top:1611;width:318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5533;top:514;width:370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22;top:1844;width:386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35;top:1527;width:239;height:1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34;top:1243;width:25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23;top:905;width:25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63;top:1907;width:76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i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742,1932" to="8261,1934" ID="直线 36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94;top:170;width:78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i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960,1820" to="6960,1934" ID="直线 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202" to="5741,1924" ID="直线 36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472,1869" to="6472,1934" ID="直线 3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40,989" to="5846,989" ID="直线 3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5,1869" to="6595,1934" ID="直线 3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0,1820" to="6350,1934" ID="直线 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2,1141" to="5802,1141" ID="直线 37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6,1869" to="6716,1934" ID="直线 3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66,1869" to="5866,1934" ID="直线 3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40,829" to="5801,829" ID="直线 3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41,1456" to="5802,1456" ID="直线 37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7,1869" to="5987,1934" ID="直线 3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07,1869" to="6107,1934" ID="直线 3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0,1869" to="6230,1934" ID="直线 3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9,1869" to="6839,1934" ID="直线 3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40,1767" to="5801,1767" ID="直线 3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8,1821" to="7568,1935" ID="直线 3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2,1870" to="7082,1935" ID="直线 3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3,1870" to="7203,1935" ID="直线 3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6,1870" to="7446,1935" ID="直线 38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0,1870" to="7810,1935" ID="直线 3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3,1869" to="7323,1934" ID="直线 3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89,1864" to="7689,1929" ID="直线 3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1,1864" to="7931,1929" ID="直线 38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28,1608" to="5834,1608" ID="直线 3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1310" to="5847,1310" ID="直线 3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6,679" to="5853,679" ID="直线 3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6,1041" to="7802,1044" ID="直线 39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10,1038" to="6527,1041" ID="直线 3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9,1056" to="7569,1934" ID="直线 39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00,1053" to="7201,1931" ID="直线 39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73,1053" to="6474,1931" ID="直线 39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116,1056" to="6116,1934" ID="直线 39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00,1041" to="7580,1042" ID="直线 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398" coordsize="372,684" path="m372,0c356,7,337,13,321,25c308,38,304,42,281,77c256,114,208,183,175,243c148,303,129,362,100,434c69,506,34,594,0,684e" stroked="t" o:allowincell="f" style="position:absolute;left:5742;top:1046;width:373;height:68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99" coordsize="374,682" path="m374,0c356,7,337,14,322,24c307,37,304,42,280,75c257,111,207,183,177,243c147,301,128,360,98,432c69,506,32,593,0,683e" stroked="t" o:allowincell="f" style="position:absolute;left:7581;top:1047;width:373;height:68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00" coordsize="381,391" path="m0,391c30,382,61,377,123,311c188,247,336,50,381,0e" stroked="t" o:allowincell="f" style="position:absolute;left:6472;top:656;width:380;height:3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401" coordsize="365,391" path="m0,391c29,382,58,377,118,311c181,247,322,50,365,0e" stroked="t" o:allowincell="f" style="position:absolute;left:6841;top:656;width:364;height:38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5539;top:603;width:251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072;top:832;width:31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alt="组合 684" style="position:absolute;left:6678;top:532;width:322;height:275">
                      <v:oval id="shape_0" ID="Oval 514" fillcolor="black" stroked="t" o:allowincell="f" style="position:absolute;left:6815;top:643;width:50;height:50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line id="shape_0" from="6839,532" to="6839,807" ID="Line 51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6678,669" to="7000,669" ID="Line 516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alt="组合 688" style="position:absolute;left:7775;top:1577;width:323;height:276">
                      <v:oval id="shape_0" ID="Oval 514" fillcolor="black" stroked="t" o:allowincell="f" style="position:absolute;left:7913;top:1689;width:50;height:50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line id="shape_0" from="7937,1577" to="7937,1853" ID="Line 51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775,1715" to="8098,1715" ID="Line 516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/>
        </w:rPr>
        <w:t>(1)</w:t>
      </w:r>
      <w:r>
        <w:rPr/>
        <w:t>图中，海波的熔化过程是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/>
        <w:t>段（用图中字母表示），此过程中</w:t>
      </w:r>
      <w:r>
        <w:rPr>
          <w:rFonts w:ascii="宋体;SimSun" w:hAnsi="宋体;SimSun"/>
        </w:rPr>
        <w:t>海波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/>
        <w:t>热（选填“吸”</w:t>
      </w:r>
      <w:r>
        <w:rPr/>
        <w:t>或</w:t>
      </w:r>
      <w:r>
        <w:rPr/>
        <w:t>“放”）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721" w:hanging="349"/>
        <w:rPr>
          <w:rFonts w:ascii="宋体;SimSun" w:hAnsi="宋体;SimSun"/>
        </w:rPr>
      </w:pPr>
      <w:r>
        <w:rPr>
          <w:rFonts w:ascii="宋体;SimSun" w:hAnsi="宋体;SimSun"/>
        </w:rPr>
        <w:t>(2)</w:t>
      </w:r>
      <w:r>
        <w:rPr/>
        <w:t>图中，海波在</w:t>
      </w:r>
      <w:r>
        <w:rPr>
          <w:i/>
        </w:rPr>
        <w:t>D</w:t>
      </w:r>
      <w:r>
        <w:rPr>
          <w:rFonts w:ascii="宋体;SimSun" w:hAnsi="宋体;SimSun"/>
        </w:rPr>
        <w:t>点</w:t>
      </w:r>
      <w:r>
        <w:rPr/>
        <w:t>是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/>
        <w:t>态，在</w:t>
      </w:r>
      <w:r>
        <w:rPr>
          <w:i/>
        </w:rPr>
        <w:t>G</w:t>
      </w:r>
      <w:r>
        <w:rPr>
          <w:rFonts w:ascii="宋体;SimSun" w:hAnsi="宋体;SimSun"/>
        </w:rPr>
        <w:t>点</w:t>
      </w:r>
      <w:r>
        <w:rPr/>
        <w:t>是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/>
        <w:t>态（均选填“固”或“液”）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721" w:hanging="349"/>
        <w:rPr>
          <w:rFonts w:ascii="宋体;SimSun" w:hAnsi="宋体;SimSun" w:cs="宋体;SimSun"/>
          <w:u w:val="single"/>
          <w:shd w:fill="FFFFFF" w:val="clear"/>
        </w:rPr>
      </w:pPr>
      <w:r>
        <w:rPr>
          <w:rFonts w:ascii="宋体;SimSun" w:hAnsi="宋体;SimSun"/>
        </w:rPr>
        <w:t>(3)</w:t>
      </w:r>
      <w:r>
        <w:rPr>
          <w:rFonts w:ascii="Arial" w:hAnsi="Arial" w:cs="Arial"/>
          <w:kern w:val="0"/>
          <w:shd w:fill="FFFFFF" w:val="clear"/>
        </w:rPr>
        <w:t>为了探究</w:t>
      </w:r>
      <w:r>
        <w:rPr>
          <w:rFonts w:ascii="Arial" w:hAnsi="Arial" w:cs="Arial"/>
          <w:kern w:val="0"/>
          <w:shd w:fill="FFFFFF" w:val="clear"/>
        </w:rPr>
        <w:t>不同晶体</w:t>
      </w:r>
      <w:r>
        <w:rPr>
          <w:rStyle w:val="Emphasis"/>
          <w:rFonts w:ascii="Arial" w:hAnsi="Arial" w:cs="Arial"/>
          <w:i w:val="false"/>
          <w:kern w:val="0"/>
          <w:shd w:fill="FFFFFF" w:val="clear"/>
        </w:rPr>
        <w:t>熔化</w:t>
      </w:r>
      <w:r>
        <w:rPr>
          <w:rFonts w:ascii="Arial" w:hAnsi="Arial" w:cs="Arial"/>
          <w:kern w:val="0"/>
          <w:shd w:fill="FFFFFF" w:val="clear"/>
        </w:rPr>
        <w:t>时</w:t>
      </w:r>
      <w:r>
        <w:rPr>
          <w:rFonts w:ascii="Arial" w:hAnsi="Arial" w:cs="Arial"/>
          <w:kern w:val="0"/>
          <w:shd w:fill="FFFFFF" w:val="clear"/>
        </w:rPr>
        <w:t>吸收的热量是否相同</w:t>
      </w:r>
      <w:r>
        <w:rPr>
          <w:rFonts w:ascii="Arial" w:hAnsi="Arial" w:cs="Arial"/>
          <w:kern w:val="0"/>
          <w:shd w:fill="FFFFFF" w:val="clear"/>
        </w:rPr>
        <w:t>，</w:t>
      </w:r>
      <w:r>
        <w:rPr/>
        <w:t>在相同的烧杯中分别装上</w:t>
      </w:r>
      <w:r>
        <w:rPr>
          <w:kern w:val="0"/>
          <w:shd w:fill="FFFFFF" w:val="clear"/>
        </w:rPr>
        <w:t>80g</w:t>
      </w:r>
      <w:r>
        <w:rPr>
          <w:rFonts w:ascii="Arial" w:hAnsi="Arial" w:cs="Arial"/>
          <w:kern w:val="0"/>
          <w:shd w:fill="FFFFFF" w:val="clear"/>
        </w:rPr>
        <w:t>的冰和萘，用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Arial" w:hAnsi="Arial" w:cs="Arial"/>
          <w:kern w:val="0"/>
          <w:shd w:fill="FFFFFF" w:val="clear"/>
        </w:rPr>
        <w:t>的酒精灯加热</w:t>
      </w:r>
      <w:r>
        <w:rPr/>
        <w:t>(</w:t>
      </w:r>
      <w:r>
        <w:rPr/>
        <w:t>选填“</w:t>
      </w:r>
      <w:r>
        <w:rPr/>
        <w:t>相同</w:t>
      </w:r>
      <w:r>
        <w:rPr/>
        <w:t>”或“</w:t>
      </w:r>
      <w:r>
        <w:rPr/>
        <w:t>不同</w:t>
      </w:r>
      <w:r>
        <w:rPr/>
        <w:t>”</w:t>
      </w:r>
      <w:r>
        <w:rPr/>
        <w:t>)</w:t>
      </w:r>
      <w:r>
        <w:rPr>
          <w:rFonts w:ascii="Arial" w:hAnsi="Arial" w:cs="Arial"/>
          <w:kern w:val="0"/>
          <w:shd w:fill="FFFFFF" w:val="clear"/>
        </w:rPr>
        <w:t>，测出它们</w:t>
      </w:r>
      <w:r>
        <w:rPr>
          <w:rStyle w:val="Emphasis"/>
          <w:rFonts w:ascii="Arial" w:hAnsi="Arial" w:cs="Arial"/>
          <w:i w:val="false"/>
          <w:kern w:val="0"/>
          <w:shd w:fill="FFFFFF" w:val="clear"/>
        </w:rPr>
        <w:t>熔化</w:t>
      </w:r>
      <w:r>
        <w:rPr>
          <w:rFonts w:ascii="Arial" w:hAnsi="Arial" w:cs="Arial"/>
          <w:kern w:val="0"/>
          <w:shd w:fill="FFFFFF" w:val="clear"/>
        </w:rPr>
        <w:t>过程所用的时间如</w:t>
      </w:r>
      <w:r>
        <w:rPr>
          <w:rFonts w:ascii="Arial" w:hAnsi="Arial" w:cs="Arial"/>
          <w:kern w:val="0"/>
          <w:shd w:fill="FFFFFF" w:val="clear"/>
        </w:rPr>
        <w:t>右</w:t>
      </w:r>
      <w:r>
        <w:rPr>
          <w:rFonts w:ascii="Arial" w:hAnsi="Arial" w:cs="Arial"/>
          <w:bCs/>
          <w:kern w:val="0"/>
          <w:shd w:fill="FFFFFF" w:val="clear"/>
        </w:rPr>
        <w:t>表</w:t>
      </w:r>
      <w:r>
        <w:rPr>
          <w:rFonts w:ascii="Arial" w:hAnsi="Arial" w:cs="Arial"/>
          <w:kern w:val="0"/>
          <w:shd w:fill="FFFFFF" w:val="clear"/>
        </w:rPr>
        <w:t>。由此可知，</w:t>
      </w:r>
      <w:r>
        <w:rPr>
          <w:rFonts w:ascii="Arial" w:hAnsi="Arial" w:cs="Arial"/>
          <w:kern w:val="0"/>
          <w:shd w:fill="FFFFFF" w:val="clear"/>
        </w:rPr>
        <w:t>质量</w:t>
      </w:r>
      <w:r>
        <w:rPr>
          <w:rFonts w:ascii="Arial" w:hAnsi="Arial" w:cs="Arial"/>
          <w:kern w:val="0"/>
          <w:shd w:fill="FFFFFF" w:val="clear"/>
        </w:rPr>
        <w:t>相同</w:t>
      </w:r>
      <w:r>
        <w:rPr>
          <w:rFonts w:ascii="Arial" w:hAnsi="Arial" w:cs="Arial"/>
          <w:kern w:val="0"/>
          <w:shd w:fill="FFFFFF" w:val="clear"/>
        </w:rPr>
        <w:t>的不同晶体</w:t>
      </w:r>
      <w:r>
        <w:rPr>
          <w:rStyle w:val="Emphasis"/>
          <w:rFonts w:ascii="Arial" w:hAnsi="Arial" w:cs="Arial"/>
          <w:i w:val="false"/>
          <w:kern w:val="0"/>
          <w:shd w:fill="FFFFFF" w:val="clear"/>
        </w:rPr>
        <w:t>熔化</w:t>
      </w:r>
      <w:r>
        <w:rPr>
          <w:rFonts w:ascii="Arial" w:hAnsi="Arial" w:cs="Arial"/>
          <w:kern w:val="0"/>
          <w:shd w:fill="FFFFFF" w:val="clear"/>
        </w:rPr>
        <w:t>时吸收的热量是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Arial" w:hAnsi="Arial" w:cs="Arial"/>
          <w:kern w:val="0"/>
          <w:shd w:fill="FFFFFF" w:val="clear"/>
        </w:rPr>
        <w:t>的</w:t>
      </w:r>
      <w:r>
        <w:rPr/>
        <w:t>(</w:t>
      </w:r>
      <w:r>
        <w:rPr/>
        <w:t>选填“</w:t>
      </w:r>
      <w:r>
        <w:rPr/>
        <w:t>相同</w:t>
      </w:r>
      <w:r>
        <w:rPr/>
        <w:t>”或“</w:t>
      </w:r>
      <w:r>
        <w:rPr/>
        <w:t>不同</w:t>
      </w:r>
      <w:r>
        <w:rPr/>
        <w:t>”</w:t>
      </w:r>
      <w:r>
        <w:rPr/>
        <w:t>)</w:t>
      </w:r>
      <w:r>
        <w:rPr>
          <w:rFonts w:ascii="Arial" w:hAnsi="Arial" w:cs="Arial"/>
          <w:kern w:val="0"/>
          <w:shd w:fill="FFFFFF" w:val="clear"/>
        </w:rPr>
        <w:t>。</w:t>
      </w:r>
    </w:p>
    <w:p>
      <w:pPr>
        <w:pStyle w:val="Normal"/>
        <w:spacing w:lineRule="exact" w:line="350" w:before="72" w:after="0"/>
        <w:ind w:left="525" w:hanging="525"/>
        <w:rPr/>
      </w:pPr>
      <w:r>
        <w:rPr>
          <w:rFonts w:cs="宋体;SimSun" w:ascii="宋体;SimSun" w:hAnsi="宋体;SimSun"/>
          <w:shd w:fill="FFFFFF" w:val="clear"/>
        </w:rPr>
        <w:t>26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/>
        </w:rPr>
        <w:t>为了测量某种饮料的密度，取适量这种饮料进行如下实验：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721" w:hanging="349"/>
        <w:rPr/>
      </w:pPr>
      <w:r>
        <w:rPr>
          <w:rFonts w:ascii="宋体;SimSun" w:hAnsi="宋体;SimSun"/>
        </w:rPr>
        <w:t>(1)</w:t>
      </w:r>
      <w:r>
        <w:rPr/>
        <w:t>将托盘天平放在水平</w:t>
      </w:r>
      <w:r>
        <w:rPr/>
        <w:t>台</w:t>
      </w:r>
      <w:r>
        <w:rPr/>
        <w:t>上，</w:t>
      </w:r>
      <w:r>
        <w:rPr/>
        <w:t>把</w:t>
      </w:r>
      <w:r>
        <w:rPr>
          <w:rFonts w:eastAsia="Times New Roman"/>
          <w:u w:val="single"/>
          <w:shd w:fill="FFFFFF" w:val="clear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</w:t>
      </w:r>
      <w:r>
        <w:rPr/>
        <w:t>(</w:t>
      </w:r>
      <w:r>
        <w:rPr/>
        <w:t>选填“</w:t>
      </w:r>
      <w:r>
        <w:rPr/>
        <w:t>平衡螺母</w:t>
      </w:r>
      <w:r>
        <w:rPr/>
        <w:t>”或“</w:t>
      </w:r>
      <w:r>
        <w:rPr/>
        <w:t>游码</w:t>
      </w:r>
      <w:r>
        <w:rPr/>
        <w:t>”</w:t>
      </w:r>
      <w:r>
        <w:rPr/>
        <w:t>)</w:t>
      </w:r>
      <w:r>
        <w:rPr/>
        <w:t>移至标尺左端零刻线处，发现指针静止时指在分度盘中线的左侧</w:t>
      </w:r>
      <w:r>
        <w:rPr/>
        <w:t>（</w:t>
      </w:r>
      <w:r>
        <w:rPr/>
        <w:t>如图</w:t>
      </w:r>
      <w:r>
        <w:rPr/>
        <w:t>1</w:t>
      </w:r>
      <w:r>
        <w:rPr/>
        <w:t>2</w:t>
      </w:r>
      <w:r>
        <w:rPr/>
        <w:t>）</w:t>
      </w:r>
      <w:r>
        <w:rPr/>
        <w:t>，则应将平衡螺母向</w:t>
      </w:r>
      <w:r>
        <w:rPr>
          <w:rFonts w:eastAsia="Times New Roman"/>
          <w:u w:val="single"/>
          <w:shd w:fill="FFFFFF" w:val="clear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</w:t>
      </w:r>
      <w:r>
        <w:rPr/>
        <w:t>(</w:t>
      </w:r>
      <w:r>
        <w:rPr/>
        <w:t>选填“左”或“右”</w:t>
      </w:r>
      <w:r>
        <w:rPr/>
        <w:t>)</w:t>
      </w:r>
      <w:r>
        <w:rPr/>
        <w:t>调节使横梁平衡。</w:t>
      </w:r>
      <w:r>
        <w:rPr/>
        <w:t>天平</w:t>
      </w:r>
      <w:r>
        <w:rPr/>
        <w:t>平衡</w:t>
      </w:r>
      <w:r>
        <w:rPr/>
        <w:t>时，可看成</w:t>
      </w:r>
      <w:r>
        <w:rPr>
          <w:rFonts w:eastAsia="Times New Roman"/>
          <w:u w:val="single"/>
          <w:shd w:fill="FFFFFF" w:val="clear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  <w:shd w:fill="FFFFFF" w:val="clear"/>
        </w:rPr>
        <w:t xml:space="preserve">  </w:t>
      </w:r>
      <w:r>
        <w:rPr/>
        <w:t>(</w:t>
      </w:r>
      <w:r>
        <w:rPr/>
        <w:t>选填“</w:t>
      </w:r>
      <w:r>
        <w:rPr/>
        <w:t>省力</w:t>
      </w:r>
      <w:r>
        <w:rPr/>
        <w:t>”</w:t>
      </w:r>
      <w:r>
        <w:rPr/>
        <w:t>、</w:t>
      </w:r>
      <w:r>
        <w:rPr/>
        <w:t>“</w:t>
      </w:r>
      <w:r>
        <w:rPr/>
        <w:t>费力</w:t>
      </w:r>
      <w:r>
        <w:rPr/>
        <w:t>”或“</w:t>
      </w:r>
      <w:r>
        <w:rPr/>
        <w:t>等臂</w:t>
      </w:r>
      <w:r>
        <w:rPr/>
        <w:t>”</w:t>
      </w:r>
      <w:r>
        <w:rPr/>
        <w:t>)</w:t>
      </w:r>
      <w:r>
        <w:rPr/>
        <w:t>杠杆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721" w:hanging="349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把盛有适量饮料的烧杯放在天平左盘内，增减右盘的砝码，调节游码</w:t>
      </w:r>
      <w:r>
        <w:rPr/>
        <w:t>使横梁重新平衡</w:t>
      </w:r>
      <w:r>
        <w:rPr>
          <w:rFonts w:ascii="宋体;SimSun" w:hAnsi="宋体;SimSun"/>
        </w:rPr>
        <w:t>，此时砝码质量和游码在标尺上的位置如图</w:t>
      </w:r>
      <w:r>
        <w:rPr/>
        <w:t>13</w:t>
      </w:r>
      <w:r>
        <w:rPr/>
        <w:t>所示</w:t>
      </w:r>
      <w:r>
        <w:rPr/>
        <w:t>，</w:t>
      </w:r>
      <w:r>
        <w:rPr>
          <w:rFonts w:ascii="宋体;SimSun" w:hAnsi="宋体;SimSun"/>
        </w:rPr>
        <w:t>则烧杯和饮料的总质量为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/>
        <w:t>g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721" w:hanging="349"/>
        <w:rPr/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将烧杯中的一部分饮料倒入量筒中。如图</w:t>
      </w:r>
      <w:r>
        <w:rPr/>
        <w:t>14</w:t>
      </w:r>
      <w:r>
        <w:rPr>
          <w:rFonts w:ascii="宋体;SimSun" w:hAnsi="宋体;SimSun"/>
        </w:rPr>
        <w:t>所示，量筒中饮料的体积为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/>
        <w:t>cm</w:t>
      </w:r>
      <w:r>
        <w:rPr>
          <w:vertAlign w:val="superscript"/>
        </w:rPr>
        <w:t>3</w:t>
      </w:r>
      <w:r>
        <w:rPr>
          <w:rFonts w:ascii="宋体;SimSun" w:hAnsi="宋体;SimSun"/>
        </w:rPr>
        <w:t>；</w:t>
      </w:r>
      <w:r>
        <w:rPr/>
        <w:t>再用天平测出烧杯和剩余饮料的总质量为</w:t>
      </w:r>
      <w:r>
        <w:rPr/>
        <w:t>30g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668" w:hanging="29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745</wp:posOffset>
                </wp:positionH>
                <wp:positionV relativeFrom="paragraph">
                  <wp:posOffset>30480</wp:posOffset>
                </wp:positionV>
                <wp:extent cx="4471035" cy="1745615"/>
                <wp:effectExtent l="5080" t="5715" r="0" b="0"/>
                <wp:wrapNone/>
                <wp:docPr id="14" name="组合 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1745640"/>
                          <a:chOff x="0" y="0"/>
                          <a:chExt cx="4471200" cy="1745640"/>
                        </a:xfrm>
                      </wpg:grpSpPr>
                      <wpg:grpSp>
                        <wpg:cNvGrpSpPr/>
                        <wpg:grpSpPr>
                          <a:xfrm>
                            <a:off x="0" y="636840"/>
                            <a:ext cx="59940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249120"/>
                              <a:ext cx="67320" cy="570960"/>
                            </a:xfrm>
                            <a:custGeom>
                              <a:avLst/>
                              <a:gdLst>
                                <a:gd name="textAreaLeft" fmla="*/ 8280 w 38160"/>
                                <a:gd name="textAreaRight" fmla="*/ 29880 w 38160"/>
                                <a:gd name="textAreaTop" fmla="*/ 70920 h 323640"/>
                                <a:gd name="textAreaBottom" fmla="*/ 25272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7120" y="-177120"/>
                              <a:ext cx="245160" cy="599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18080"/>
                              <a:ext cx="18360" cy="69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6200"/>
                              <a:ext cx="13320" cy="71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1160"/>
                              <a:ext cx="9000" cy="71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0440"/>
                              <a:ext cx="4320" cy="7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6480"/>
                              <a:ext cx="3240" cy="73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1200"/>
                              <a:ext cx="0" cy="109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96480"/>
                              <a:ext cx="3960" cy="738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560" y="99720"/>
                              <a:ext cx="7560" cy="7308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103680"/>
                              <a:ext cx="9360" cy="72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110520"/>
                              <a:ext cx="14040" cy="71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20240"/>
                              <a:ext cx="21600" cy="6912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240" y="123120"/>
                              <a:ext cx="111600" cy="7084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440" y="1554480"/>
                            <a:ext cx="287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1572120"/>
                            <a:ext cx="353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760" y="426600"/>
                            <a:ext cx="206496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993240" y="820080"/>
                              <a:ext cx="1497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237600"/>
                              <a:ext cx="69120" cy="478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0640" y="243360"/>
                              <a:ext cx="70560" cy="478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551160"/>
                              <a:ext cx="142200" cy="39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583560"/>
                              <a:ext cx="442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2200" y="153720"/>
                              <a:ext cx="20844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55520" cy="17640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88920"/>
                                <a:ext cx="59760" cy="8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208440" cy="233640"/>
                              </a:xfrm>
                              <a:custGeom>
                                <a:avLst/>
                                <a:gdLst>
                                  <a:gd name="textAreaLeft" fmla="*/ 1080 w 118080"/>
                                  <a:gd name="textAreaRight" fmla="*/ 117000 w 118080"/>
                                  <a:gd name="textAreaTop" fmla="*/ 1080 h 132480"/>
                                  <a:gd name="textAreaBottom" fmla="*/ 131400 h 13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26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3444"/>
                                    </a:lnTo>
                                    <a:arcTo wR="782" hR="782" stAng="10800000" swAng="-5400000"/>
                                    <a:lnTo>
                                      <a:pt x="20818" y="24226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4800" y="0"/>
                              <a:ext cx="2005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3160" y="330480"/>
                              <a:ext cx="15228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114840" cy="849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3200"/>
                                <a:ext cx="44280" cy="4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52280" cy="11304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920" y="151200"/>
                              <a:ext cx="201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080" y="928440"/>
                              <a:ext cx="1819440" cy="189360"/>
                            </a:xfrm>
                            <a:prstGeom prst="pi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6640" y="599400"/>
                              <a:ext cx="15120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0"/>
                                <a:ext cx="52560" cy="25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00800" cy="148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58120"/>
                                <a:ext cx="25920" cy="7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73080"/>
                                <a:ext cx="5400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880" y="618120"/>
                              <a:ext cx="149760" cy="309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0560" y="0"/>
                                <a:ext cx="52200" cy="25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50760"/>
                                <a:ext cx="99720" cy="14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60280"/>
                                <a:ext cx="25560" cy="4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54000" cy="58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5520" y="699120"/>
                              <a:ext cx="1702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665640"/>
                              <a:ext cx="2484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9494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9494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0160" y="114480"/>
                              <a:ext cx="2944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480" cy="143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20" y="20160"/>
                                <a:ext cx="2185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1440"/>
                                  <a:ext cx="10872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2016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720"/>
                                    <a:ext cx="324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" y="1080"/>
                                    <a:ext cx="39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1800"/>
                                    <a:ext cx="504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3240"/>
                                    <a:ext cx="68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20" y="4320"/>
                                    <a:ext cx="1080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6840"/>
                                    <a:ext cx="900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11520"/>
                                    <a:ext cx="108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14040"/>
                                    <a:ext cx="115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16920"/>
                                    <a:ext cx="133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2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72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720"/>
                                    <a:ext cx="25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440"/>
                                    <a:ext cx="432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160"/>
                                    <a:ext cx="576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960"/>
                                    <a:ext cx="68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4680"/>
                                    <a:ext cx="1152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200"/>
                                    <a:ext cx="936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0800"/>
                                    <a:ext cx="1080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040"/>
                                    <a:ext cx="122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7280"/>
                                    <a:ext cx="1260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0560" y="133560"/>
                              <a:ext cx="15120" cy="41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2000"/>
                                <a:ext cx="15120" cy="249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5520" y="677160"/>
                              <a:ext cx="1980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9480" y="684720"/>
                              <a:ext cx="1908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694800"/>
                              <a:ext cx="216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704160"/>
                              <a:ext cx="216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716400"/>
                              <a:ext cx="1980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729000"/>
                              <a:ext cx="1980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738720"/>
                              <a:ext cx="19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746280"/>
                              <a:ext cx="198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581760"/>
                              <a:ext cx="682560" cy="36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13160"/>
                              <a:ext cx="316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700560"/>
                              <a:ext cx="316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81760"/>
                              <a:ext cx="684360" cy="36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2600" y="522000"/>
                              <a:ext cx="70236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4760"/>
                                <a:ext cx="687600" cy="54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23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880" y="665640"/>
                              <a:ext cx="119448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680" y="665640"/>
                              <a:ext cx="1046520" cy="6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" y="0"/>
                                <a:ext cx="1256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9520" y="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0920" y="0"/>
                                <a:ext cx="16776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76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440" y="0"/>
                                <a:ext cx="16632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9600" y="0"/>
                                <a:ext cx="16704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400" y="0"/>
                                <a:ext cx="168120" cy="6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12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6480" y="682920"/>
                              <a:ext cx="655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8680" y="786240"/>
                              <a:ext cx="79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9960" y="680760"/>
                              <a:ext cx="658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718920"/>
                              <a:ext cx="64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717840"/>
                              <a:ext cx="658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040" y="718920"/>
                              <a:ext cx="655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721440"/>
                              <a:ext cx="655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560" y="699840"/>
                              <a:ext cx="91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722880"/>
                              <a:ext cx="64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" y="721440"/>
                              <a:ext cx="64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66320"/>
                              <a:ext cx="2001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654120"/>
                              <a:ext cx="79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39680"/>
                              <a:ext cx="315000" cy="423000"/>
                            </a:xfrm>
                            <a:custGeom>
                              <a:avLst/>
                              <a:gdLst>
                                <a:gd name="textAreaLeft" fmla="*/ 5400 w 178560"/>
                                <a:gd name="textAreaRight" fmla="*/ 173160 w 178560"/>
                                <a:gd name="textAreaTop" fmla="*/ 5400 h 239760"/>
                                <a:gd name="textAreaBottom" fmla="*/ 234360 h 23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988">
                                  <a:moveTo>
                                    <a:pt x="2285" y="0"/>
                                  </a:moveTo>
                                  <a:arcTo wR="2285" hR="2285" stAng="16200000" swAng="-5400000"/>
                                  <a:lnTo>
                                    <a:pt x="0" y="26703"/>
                                  </a:lnTo>
                                  <a:arcTo wR="2285" hR="2285" stAng="10800000" swAng="-5400000"/>
                                  <a:lnTo>
                                    <a:pt x="19315" y="28988"/>
                                  </a:lnTo>
                                  <a:arcTo wR="2285" hR="2285" stAng="5400000" swAng="-5400000"/>
                                  <a:lnTo>
                                    <a:pt x="21600" y="2285"/>
                                  </a:lnTo>
                                  <a:arcTo wR="2285" hR="228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37880"/>
                              <a:ext cx="378360" cy="907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05200"/>
                              <a:ext cx="3042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58920"/>
                              <a:ext cx="309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362160"/>
                              <a:ext cx="3078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195480"/>
                              </a:xfrm>
                              <a:prstGeom prst="roundRect">
                                <a:avLst>
                                  <a:gd name="adj" fmla="val 11384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78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5600" y="219960"/>
                              <a:ext cx="5796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74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13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912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3440"/>
                              <a:ext cx="7023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5120"/>
                                <a:ext cx="687600" cy="54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2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64240" y="1563840"/>
                            <a:ext cx="320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7280" y="0"/>
                            <a:ext cx="376560" cy="155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92200"/>
                              <a:ext cx="376560" cy="6228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09240" cy="972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8840"/>
                              <a:ext cx="0" cy="140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78840"/>
                              <a:ext cx="0" cy="140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54000"/>
                              <a:ext cx="205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200520"/>
                              <a:ext cx="1314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160" y="730800"/>
                              <a:ext cx="243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718920"/>
                              <a:ext cx="20160" cy="13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6560"/>
                              <a:ext cx="245880" cy="74664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400" y="417960"/>
                              <a:ext cx="165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1173600"/>
                              <a:ext cx="1278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" y="924480"/>
                              <a:ext cx="1245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664200"/>
                              <a:ext cx="106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960" y="9867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0141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0382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0623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0864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11060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1372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6064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8800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1536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23768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2650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8772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3132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3374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1361520"/>
                              <a:ext cx="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43892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4630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4155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13914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90680"/>
                              <a:ext cx="7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5162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4216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5670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5911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6127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64008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6642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68508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7117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73548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76140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7887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1216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83304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860400"/>
                              <a:ext cx="7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8910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1188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3528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9619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426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2703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29520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1860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45960"/>
                              <a:ext cx="4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37080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3949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1580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4424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4636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18920"/>
                              <a:ext cx="20160" cy="13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" y="184680"/>
                              <a:ext cx="1656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0" style="position:absolute;margin-left:47.35pt;margin-top:2.4pt;width:344.05pt;height:137.45pt" coordorigin="947,48" coordsize="6881,2749">
                <v:group id="shape_0" alt="组合 751" style="position:absolute;left:947;top:771;width:649;height:158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334" fillcolor="white" stroked="t" o:allowincell="f" style="position:absolute;left:1221;top:1443;width:105;height:898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335" fillcolor="white" stroked="t" o:allowincell="f" style="position:absolute;left:1066;top:772;width:385;height:943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47,1237" to="975,1345" ID="直线 33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020,1218" to="1040,1330" ID="直线 337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087,1210" to="1100,1322" ID="直线 338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151,1209" to="1157,1323" ID="直线 339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207,1203" to="1211,1318" ID="直线 34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274,1147" to="1274,1318" ID="直线 341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27,1203" to="1332,1318" ID="直线 342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380,1208" to="1391,1322" ID="直线 343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438,1214" to="1452,1327" ID="直线 34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502,1225" to="1523,1337" ID="直线 345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1563,1240" to="1596,1348" ID="直线 346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shape id="shape_0" ID="自选图形 347" stroked="t" o:allowincell="f" style="position:absolute;left:1019;top:1245;width:175;height:1115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30;top:2496;width:4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2524;width:55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68" style="position:absolute;left:2596;top:720;width:3252;height:1760">
                  <v:rect id="shape_0" ID="矩形 633" fillcolor="white" stroked="t" o:allowincell="f" style="position:absolute;left:4160;top:2011;width:235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自选图形 770" coordsize="139,794" path="m139,0l94,67l15,331l76,391l0,581l0,794e" stroked="t" o:allowincell="f" style="position:absolute;left:4164;top:1094;width:108;height:7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自选图形 771" coordsize="141,793" path="m141,0l95,69l15,331l77,390l0,581l0,793e" stroked="t" o:allowincell="f" style="position:absolute;left:4282;top:1103;width:110;height:75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自选图形 772" coordsize="285,65" path="m0,65l97,0l206,0l285,48e" stroked="t" o:allowincell="f" style="position:absolute;left:4162;top:1588;width:223;height: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752" fillcolor="white" stroked="t" o:allowincell="f" style="position:absolute;left:4238;top:1639;width:6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774" style="position:absolute;left:4946;top:962;width:328;height:631">
                    <v:rect id="shape_0" ID="自选图形 775" path="m10559,10800c10559,10667,10667,10559,10800,10559c10933,10559,11041,10667,11041,10800l21600,10800c21600,4835,16765,0,10800,0c4835,0,0,4835,0,10800xe" fillcolor="white" stroked="t" o:allowincell="f" style="position:absolute;left:4985;top:962;width:244;height:277;mso-wrap-style:none;v-text-anchor:middle">
                      <v:fill o:detectmouseclick="t" color2="#414141"/>
                      <v:stroke color="black" weight="6480" joinstyle="miter" endcap="flat"/>
                      <w10:wrap type="none"/>
                    </v:rect>
                    <v:rect id="shape_0" ID="矩形 755" fillcolor="white" stroked="t" o:allowincell="f" style="position:absolute;left:5058;top:1102;width:93;height:137;mso-wrap-style:none;v-text-anchor:middle">
                      <v:fill o:detectmouseclick="t" color2="#313131"/>
                      <v:stroke color="black" weight="6480" joinstyle="miter" endcap="flat"/>
                      <w10:wrap type="none"/>
                    </v:rect>
                    <v:roundrect id="shape_0" ID="自选图形 756" fillcolor="white" stroked="t" o:allowincell="f" style="position:absolute;left:4946;top:1225;width:327;height:367;mso-wrap-style:none;v-text-anchor:middle">
                      <v:fill o:detectmouseclick="t" color2="#181818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4966;top:720;width:315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79" style="position:absolute;left:5420;top:1240;width:240;height:305">
                    <v:rect id="shape_0" ID="自选图形 780" path="m10559,10800c10559,10667,10667,10559,10800,10559c10933,10559,11041,10667,11041,10800l21600,10800c21600,4835,16765,0,10800,0c4835,0,0,4835,0,10800xe" fillcolor="white" stroked="t" o:allowincell="f" style="position:absolute;left:5447;top:1240;width:180;height:133;mso-wrap-style:none;v-text-anchor:middle">
                      <v:fill o:detectmouseclick="t" color2="#414141"/>
                      <v:stroke color="black" weight="6480" joinstyle="miter" endcap="flat"/>
                      <w10:wrap type="none"/>
                    </v:rect>
                    <v:rect id="shape_0" ID="矩形 760" fillcolor="white" stroked="t" o:allowincell="f" style="position:absolute;left:5502;top:1308;width:69;height:64;mso-wrap-style:none;v-text-anchor:middle">
                      <v:fill o:detectmouseclick="t" color2="#313131"/>
                      <v:stroke color="black" weight="6480" joinstyle="miter" endcap="flat"/>
                      <w10:wrap type="none"/>
                    </v:rect>
                    <v:roundrect id="shape_0" ID="自选图形 761" fillcolor="white" stroked="t" o:allowincell="f" style="position:absolute;left:5420;top:1367;width:239;height:177;mso-wrap-style:none;v-text-anchor:middle">
                      <v:fill o:detectmouseclick="t" color2="#181818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5358;top:958;width:317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自选图形 784" coordsize="3646,314" path="m0,314l250,0l3389,0l3646,314l3188,314l3087,176l2120,176l2053,299l1736,299l1651,171l557,171l463,314l0,314l0,314l0,314l0,314l0,314l0,314xe" fillcolor="#969696" stroked="t" o:allowincell="f" style="position:absolute;left:2782;top:2182;width:2864;height:29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alt="组合 785" style="position:absolute;left:3063;top:1664;width:238;height:519">
                    <v:rect id="shape_0" ID="矩形 765" fillcolor="white" stroked="t" o:allowincell="f" style="position:absolute;left:3106;top:1664;width:82;height:406;mso-wrap-style:none;v-text-anchor:middle">
                      <v:fill o:detectmouseclick="t" color2="#282828"/>
                      <v:stroke color="black" weight="9360" joinstyle="miter" endcap="flat"/>
                      <w10:wrap type="none"/>
                    </v:rect>
                    <v:rect id="shape_0" ID="矩形 766" fillcolor="white" stroked="t" o:allowincell="f" style="position:absolute;left:3063;top:1745;width:158;height:233;mso-wrap-style:none;v-text-anchor:middle">
                      <v:fill o:detectmouseclick="t" color2="#282828"/>
                      <v:stroke color="black" weight="9360" joinstyle="miter" endcap="flat"/>
                      <w10:wrap type="none"/>
                    </v:rect>
                    <v:rect id="shape_0" ID="矩形 767" fillcolor="white" stroked="t" o:allowincell="f" style="position:absolute;left:3128;top:2070;width:40;height:112;mso-wrap-style:none;v-text-anchor:middle">
                      <v:fill o:detectmouseclick="t" color2="#282828"/>
                      <v:stroke color="black" weight="9360" joinstyle="miter" endcap="flat"/>
                      <w10:wrap type="none"/>
                    </v:rect>
                    <v:rect id="shape_0" ID="矩形 768" fillcolor="white" stroked="t" o:allowincell="f" style="position:absolute;left:3216;top:1779;width:84;height:90;mso-wrap-style:none;v-text-anchor:middle">
                      <v:fill o:detectmouseclick="t" color2="#282828"/>
                      <v:stroke color="black" weight="9360" joinstyle="miter" endcap="flat"/>
                      <w10:wrap type="none"/>
                    </v:rect>
                  </v:group>
                  <v:group id="shape_0" alt="组合 790" style="position:absolute;left:5151;top:1693;width:237;height:488">
                    <v:rect id="shape_0" ID="矩形 770" fillcolor="white" stroked="t" o:allowincell="f" style="position:absolute;left:5263;top:1693;width:81;height:406;flip:x;mso-wrap-style:none;v-text-anchor:middle">
                      <v:fill o:detectmouseclick="t" color2="#414141"/>
                      <v:stroke color="black" weight="9360" joinstyle="miter" endcap="flat"/>
                      <w10:wrap type="none"/>
                    </v:rect>
                    <v:rect id="shape_0" ID="矩形 771" fillcolor="white" stroked="t" o:allowincell="f" style="position:absolute;left:5231;top:1773;width:156;height:235;flip:x;mso-wrap-style:none;v-text-anchor:middle">
                      <v:fill o:detectmouseclick="t" color2="#414141"/>
                      <v:stroke color="black" weight="9360" joinstyle="miter" endcap="flat"/>
                      <w10:wrap type="none"/>
                    </v:rect>
                    <v:rect id="shape_0" ID="矩形 772" fillcolor="white" stroked="t" o:allowincell="f" style="position:absolute;left:5284;top:2103;width:39;height:77;flip:x;mso-wrap-style:none;v-text-anchor:middle">
                      <v:fill o:detectmouseclick="t" color2="#414141"/>
                      <v:stroke color="black" weight="9360" joinstyle="miter" endcap="flat"/>
                      <w10:wrap type="none"/>
                    </v:rect>
                    <v:rect id="shape_0" ID="矩形 773" fillcolor="white" stroked="t" o:allowincell="f" style="position:absolute;left:5152;top:1807;width:84;height:91;flip:x;mso-wrap-style:none;v-text-anchor:middle">
                      <v:fill o:detectmouseclick="t" color2="#414141"/>
                      <v:stroke color="black" weight="9360" joinstyle="miter" endcap="flat"/>
                      <w10:wrap type="none"/>
                    </v:rect>
                  </v:group>
                  <v:rect id="shape_0" ID="矩形 774" fillcolor="white" stroked="t" o:allowincell="f" style="position:absolute;left:5392;top:1821;width:267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75" fillcolor="white" stroked="t" o:allowincell="f" style="position:absolute;left:5529;top:1768;width:38;height:142;mso-wrap-style:none;v-text-anchor:middle">
                    <v:fill o:detectmouseclick="t" color2="#494949"/>
                    <v:stroke color="black" weight="9360" joinstyle="miter" endcap="flat"/>
                    <w10:wrap type="none"/>
                  </v:rect>
                  <v:group id="shape_0" alt="组合 797" style="position:absolute;left:4045;top:900;width:464;height:226">
                    <v:rect id="shape_0" ID="自选图形 798" coordsize="591,238" path="m105,238l0,35l98,18l220,3l292,0l395,6l527,23l591,33l488,234l105,238l105,238l105,238l105,238l105,238l105,238xe" fillcolor="white" stroked="t" o:allowincell="f" style="position:absolute;left:4045;top:900;width:463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799" style="position:absolute;left:4102;top:932;width:343;height:83">
                      <v:group id="shape_0" alt="组合 800" style="position:absolute;left:4276;top:934;width:170;height:81">
                        <v:line id="shape_0" from="4276,934" to="4276,991" ID="直线 7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18,966" to="4446,1015" ID="直线 7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88,935" to="4292,973" ID="直线 78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5,936" to="4310,974" ID="直线 7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21,937" to="4328,975" ID="直线 78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33,939" to="4343,976" ID="直线 7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45,941" to="4361,991" ID="直线 78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65,945" to="4378,981" ID="直线 78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77,952" to="4393,986" ID="直线 7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95,956" to="4412,990" ID="直线 7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09,961" to="4429,993" ID="直线 79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812" style="position:absolute;left:4102;top:932;width:169;height:82">
                        <v:line id="shape_0" from="4272,932" to="4272,989" ID="直线 7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03,964" to="4131,1013" ID="直线 7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5,933" to="4258,971" ID="直线 7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38,934" to="4244,972" ID="直线 7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20,935" to="4228,972" ID="直线 7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05,938" to="4215,974" ID="直线 7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87,939" to="4204,989" ID="直线 7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70,943" to="4184,978" ID="直线 7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55,949" to="4171,984" ID="直线 8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7,954" to="4155,987" ID="直线 8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19,959" to="4138,991" ID="直线 8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824" style="position:absolute;left:4266;top:930;width:24;height:647">
                    <v:rect id="shape_0" ID="自选图形 825" path="m0,0l5400,21600l16200,21600l21600,0xe" fillcolor="black" stroked="t" o:allowincell="f" style="position:absolute;left:4266;top:1185;width:23;height:39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rect>
                    <v:line id="shape_0" from="4277,930" to="4277,1258" ID="直线 8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34,1786" to="5564,1787" ID="直线 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40,1798" to="5569,1799" ID="直线 8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6,1814" to="5569,1816" ID="直线 8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6,1829" to="5569,1831" ID="直线 8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4,1848" to="5564,1851" ID="直线 8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4,1868" to="5564,1871" ID="直线 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4,1883" to="5564,1885" ID="直线 8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34,1895" to="5564,1897" ID="直线 8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ID="自选图形 835" coordsize="1367,60" path="m35,0l109,22l136,28l1258,28l1321,4l1367,7l1367,21l1285,60l95,60l2,21l0,0l35,0l35,0l35,0l35,0l35,0l35,0xe" fillcolor="white" stroked="t" o:allowincell="f" style="position:absolute;left:2615;top:1636;width:1074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815" fillcolor="black" stroked="t" o:allowincell="f" style="position:absolute;left:3113;top:1843;width:49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816" fillcolor="black" stroked="t" o:allowincell="f" style="position:absolute;left:5284;top:1823;width:49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自选图形 838" coordsize="1370,60" path="m35,0l109,22l136,28l1261,28l1324,4l1370,7l1370,21l1288,60l96,60l2,21l0,0l35,0l35,0l35,0l35,0l35,0l35,0xe" fillcolor="white" stroked="t" o:allowincell="f" style="position:absolute;left:4756;top:1636;width:1077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839" style="position:absolute;left:4742;top:1542;width:1106;height:108">
                    <v:rect id="shape_0" ID="自选图形 840" coordsize="1376,88" path="m0,0l0,36l97,88l1285,88l1376,39l1376,0l0,0l0,0l0,0l0,0l0,0l0,0xe" fillcolor="#969696" stroked="t" o:allowincell="f" style="position:absolute;left:4757;top:1565;width:1082;height:8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ID="矩形 823" fillcolor="#969696" stroked="t" o:allowincell="f" style="position:absolute;left:4742;top:1542;width:1105;height:17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ID="矩形 825" fillcolor="white" stroked="t" o:allowincell="f" style="position:absolute;left:3281;top:1768;width:1880;height:2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843" style="position:absolute;left:3369;top:1768;width:1648;height:106">
                    <v:group id="shape_0" alt="组合 844" style="position:absolute;left:3435;top:1768;width:197;height:67">
                      <v:line id="shape_0" from="3435,1768" to="3435,1835" ID="直线 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1,1768" to="3501,1835" ID="直线 8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1768" to="3566,1835" ID="直线 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1768" to="3633,1835" ID="直线 8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99,1768" to="3699,1871" ID="直线 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50" style="position:absolute;left:3764;top:1768;width:263;height:103">
                      <v:group id="shape_0" alt="组合 851" style="position:absolute;left:3764;top:1768;width:196;height:67">
                        <v:line id="shape_0" from="3764,1768" to="3764,1835" ID="直线 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0,1768" to="3830,1835" ID="直线 8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6,1768" to="3896,1835" ID="直线 8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1,1768" to="3961,1835" ID="直线 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28,1768" to="4028,1871" ID="直线 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69,1769" to="3369,1873" ID="直线 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58" style="position:absolute;left:4094;top:1768;width:260;height:103">
                      <v:group id="shape_0" alt="组合 859" style="position:absolute;left:4094;top:1768;width:196;height:67">
                        <v:line id="shape_0" from="4094,1768" to="4094,1835" ID="直线 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0,1768" to="4160,1835" ID="直线 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4,1768" to="4224,1835" ID="直线 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1,1768" to="4291,1835" ID="直线 8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356,1768" to="4356,1871" ID="直线 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865" style="position:absolute;left:4423;top:1768;width:261;height:103">
                      <v:group id="shape_0" alt="组合 866" style="position:absolute;left:4423;top:1768;width:197;height:67">
                        <v:line id="shape_0" from="4423,1768" to="4423,1835" ID="直线 8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9,1768" to="4489,1835" ID="直线 8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4,1768" to="4554,1835" ID="直线 8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1,1768" to="4621,1835" ID="直线 8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86,1768" to="4686,1871" ID="直线 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872" style="position:absolute;left:4752;top:1768;width:264;height:103">
                      <v:group id="shape_0" alt="组合 873" style="position:absolute;left:4752;top:1768;width:197;height:67">
                        <v:line id="shape_0" from="4752,1768" to="4752,1835" ID="直线 8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8,1768" to="4818,1835" ID="直线 8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4,1768" to="4884,1835" ID="直线 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0,1768" to="4950,1835" ID="直线 8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17,1768" to="5017,1871" ID="直线 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315;top:1795;width:102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870" fillcolor="black" stroked="t" o:allowincell="f" style="position:absolute;left:3964;top:1958;width:124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651;top:1792;width:103;height:2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4;top:1852;width:10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4;top:1850;width:10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1;top:1852;width:102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2;top:1856;width:10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6;top:1822;width:14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1858;width:10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4;top:1856;width:101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2;top:982;width:31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869" fillcolor="black" stroked="t" o:allowincell="f" style="position:absolute;left:3961;top:1750;width:124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736" fillcolor="white" stroked="t" o:allowincell="f" style="position:absolute;left:2877;top:940;width:495;height:6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自选图形 892" coordsize="758,150" path="m97,150l97,77l0,29l60,9l110,0l758,0l754,16l727,48l727,148l97,150l97,150l97,150l97,150l97,150l97,150xe" fillcolor="white" stroked="t" o:allowincell="f" style="position:absolute;left:2801;top:937;width:595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38" fillcolor="white" stroked="f" o:allowincell="f" style="position:absolute;left:2887;top:1043;width:478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87,1285" to="3373,1285" ID="直线 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895" style="position:absolute;left:2882;top:1290;width:485;height:308">
                    <v:roundrect id="shape_0" ID="自选图形 741" fillcolor="#969696" stroked="f" o:allowincell="f" style="position:absolute;left:2882;top:1290;width:483;height:307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oundrect>
                    <v:rect id="shape_0" ID="矩形 742" fillcolor="#969696" stroked="f" o:allowincell="f" style="position:absolute;left:2882;top:1290;width:484;height:52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</v:group>
                  <v:group id="shape_0" alt="组合 898" style="position:absolute;left:3282;top:1066;width:90;height:431">
                    <v:line id="shape_0" from="3287,1498" to="3372,1498" ID="直线 7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5,1399" to="3370,1399" ID="直线 7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2,1284" to="3365,1284" ID="直线 7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3,1175" to="3369,1175" ID="直线 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85,1066" to="3370,1066" ID="直线 7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904" style="position:absolute;left:2596;top:1544;width:1106;height:108">
                    <v:rect id="shape_0" ID="自选图形 905" coordsize="1377,89" path="m0,0l0,36l97,89l1285,89l1377,39l1377,0l0,0l0,0l0,0l0,0l0,0l0,0xe" fillcolor="#969696" stroked="t" o:allowincell="f" style="position:absolute;left:2611;top:1568;width:1082;height:8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ID="矩形 820" fillcolor="#969696" stroked="t" o:allowincell="f" style="position:absolute;left:2596;top:1544;width:1105;height:18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038;top:2511;width:504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08" style="position:absolute;left:7192;top:48;width:593;height:2448">
                  <v:rect id="shape_0" ID="自选图形 909" path="m0,0l2814,21600l18786,21600l21600,0xe" fillcolor="gray" stroked="t" o:allowincell="f" style="position:absolute;left:7192;top:2398;width:592;height:97;flip:y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ID="自选图形 910" coordsize="620,161" path="m80,161l80,79l0,19l101,0l620,0l593,51l592,142e" fillcolor="white" stroked="t" o:allowincell="f" style="position:absolute;left:7224;top:48;width:486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88,172" to="7288,2389" ID="直线 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8,172" to="7688,2389" ID="直线 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70;top:133;width:32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2;top:364;width:206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95,1199" to="7677,1202" ID="直线 67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rect id="shape_0" ID="自选图形 916" coordsize="41,22" path="m0,0c0,0,19,9,41,22e" fillcolor="black" stroked="t" o:allowincell="f" style="position:absolute;left:7653;top:1180;width:31;height:20;flip:x;mso-wrap-style:none;v-text-anchor:middle">
                    <v:fill o:detectmouseclick="t" type="solid" color2="white"/>
                    <v:stroke color="silver" weight="9360" joinstyle="miter" endcap="flat"/>
                    <w10:wrap type="none"/>
                  </v:rect>
                  <v:rect id="shape_0" ID="矩形 677" fillcolor="gray" stroked="t" o:allowincell="f" style="position:absolute;left:7296;top:1208;width:386;height:1175;mso-wrap-style:none;v-text-anchor:middle">
                    <v:fill o:detectmouseclick="t" type="solid" color2="#7f7f7f" opacity="0.25"/>
                    <v:stroke color="gray" weight="9360" joinstyle="miter" endcap="flat"/>
                    <w10:wrap type="none"/>
                  </v:rect>
                  <v:shape id="shape_0" stroked="f" o:allowincell="f" style="position:absolute;left:7456;top:706;width:26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6;top:1896;width:20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6;top:1504;width:195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4;top:1094;width:16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12,1602" to="7429,1602" ID="直线 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645" to="7393,1645" ID="直线 6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683" to="7393,1683" ID="直线 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721" to="7393,1721" ID="直线 6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759" to="7393,1759" ID="直线 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797" to="7426,1797" ID="直线 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839" to="7393,1839" ID="直线 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1876" to="7392,1876" ID="直线 6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1919" to="7392,1919" ID="直线 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1962" to="7392,1962" ID="直线 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997" to="7428,1997" ID="直线 6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040" to="7393,2040" ID="直线 6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2076" to="7392,2076" ID="直线 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116" to="7393,2116" ID="直线 6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154" to="7393,2154" ID="直线 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2192" to="7426,2192" ID="直线 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2314" to="7392,2314" ID="直线 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2352" to="7391,2352" ID="直线 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277" to="7393,2277" ID="直线 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2239" to="7393,2239" ID="直线 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821" to="7430,822" ID="直线 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861" to="7387,861" ID="直线 7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902" to="7392,902" ID="直线 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941" to="7393,941" ID="直线 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979" to="7393,979" ID="直线 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013" to="7428,1013" ID="直线 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056" to="7393,1056" ID="直线 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094" to="7393,1094" ID="直线 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127" to="7386,1127" ID="直线 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169" to="7393,1169" ID="直线 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1206" to="7436,1206" ID="直线 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247" to="7386,1247" ID="直线 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290" to="7393,1290" ID="直线 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1327" to="7392,1327" ID="直线 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360" to="7386,1360" ID="直线 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1403" to="7428,1403" ID="直线 7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451" to="7393,1451" ID="直线 7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484" to="7386,1484" ID="直线 7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1521" to="7386,1521" ID="直线 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1563" to="7393,1563" ID="直线 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06,430" to="7428,430" ID="直线 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474" to="7393,474" ID="直线 7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513" to="7393,513" ID="直线 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550" to="7392,550" ID="直线 7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593" to="7392,593" ID="直线 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632" to="7433,632" ID="直线 7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670" to="7393,670" ID="直线 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703" to="7386,703" ID="直线 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6,745" to="7393,745" ID="直线 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778" to="7387,778" ID="直线 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自选图形 972" coordsize="41,22" path="m0,0c0,0,19,9,41,22e" fillcolor="black" stroked="t" o:allowincell="f" style="position:absolute;left:7293;top:1180;width:31;height:20;mso-wrap-style:none;v-text-anchor:middle">
                    <v:fill o:detectmouseclick="t" type="solid" color2="white"/>
                    <v:stroke color="silver" weight="9360" joinstyle="miter" endcap="flat"/>
                    <w10:wrap type="none"/>
                  </v:rect>
                  <v:shape id="shape_0" stroked="f" o:allowincell="f" style="position:absolute;left:7460;top:339;width:26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根据上述实验数据计算可得，这种饮料的密度为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/>
        <w:t>kg/m</w:t>
      </w:r>
      <w:r>
        <w:rPr>
          <w:vertAlign w:val="superscript"/>
        </w:rPr>
        <w:t>3</w:t>
      </w:r>
      <w:r>
        <w:rPr>
          <w:rFonts w:ascii="宋体;SimSun" w:hAnsi="宋体;SimSun"/>
          <w:vertAlign w:val="superscript"/>
        </w:rPr>
        <w:t xml:space="preserve">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50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ind w:left="-315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50"/>
        <w:ind w:left="-315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tabs>
          <w:tab w:val="clear" w:pos="420"/>
          <w:tab w:val="left" w:pos="7470" w:leader="none"/>
        </w:tabs>
        <w:spacing w:lineRule="exact" w:line="350"/>
        <w:ind w:left="-315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50"/>
        <w:ind w:left="-315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50"/>
        <w:ind w:left="-315" w:hanging="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50" w:before="72" w:after="0"/>
        <w:ind w:left="422" w:hanging="422"/>
        <w:rPr/>
      </w:pPr>
      <w:r>
        <w:rPr>
          <w:rFonts w:cs="宋体;SimSun" w:ascii="宋体;SimSun" w:hAnsi="宋体;SimSun"/>
          <w:shd w:fill="FFFFFF" w:val="clear"/>
        </w:rPr>
        <w:t>27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ascii="宋体;SimSun" w:hAnsi="宋体;SimSun"/>
        </w:rPr>
        <w:t>(1)</w:t>
      </w:r>
      <w:r>
        <w:rPr>
          <w:rFonts w:ascii="宋体;SimSun" w:hAnsi="宋体;SimSun" w:cs="宋体;SimSun"/>
          <w:shd w:fill="FFFFFF" w:val="clear"/>
        </w:rPr>
        <w:t>如图</w:t>
      </w:r>
      <w:r>
        <w:rPr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所示，甲物体重</w:t>
      </w:r>
      <w:r>
        <w:rPr>
          <w:shd w:fill="FFFFFF" w:val="clear"/>
        </w:rPr>
        <w:t>3N</w:t>
      </w:r>
      <w:r>
        <w:rPr>
          <w:rFonts w:cs="宋体;SimSun" w:ascii="宋体;SimSun" w:hAnsi="宋体;SimSun"/>
          <w:shd w:fill="FFFFFF" w:val="clear"/>
        </w:rPr>
        <w:t>,</w:t>
      </w:r>
      <w:r>
        <w:rPr>
          <w:rFonts w:ascii="宋体;SimSun" w:hAnsi="宋体;SimSun" w:cs="宋体;SimSun"/>
          <w:shd w:fill="FFFFFF" w:val="clear"/>
        </w:rPr>
        <w:t>乙物体重</w:t>
      </w:r>
      <w:r>
        <w:rPr>
          <w:shd w:fill="FFFFFF" w:val="clear"/>
        </w:rPr>
        <w:t>10N</w:t>
      </w:r>
      <w:r>
        <w:rPr>
          <w:rFonts w:ascii="宋体;SimSun" w:hAnsi="宋体;SimSun" w:cs="宋体;SimSun"/>
          <w:shd w:fill="FFFFFF" w:val="clear"/>
        </w:rPr>
        <w:t>，用绳绕过定滑轮相连（</w:t>
      </w:r>
      <w:r>
        <w:rPr>
          <w:rFonts w:ascii="宋体;SimSun" w:hAnsi="宋体;SimSun"/>
        </w:rPr>
        <w:t>不计绳重与摩擦</w:t>
      </w:r>
      <w:r>
        <w:rPr>
          <w:rFonts w:ascii="宋体;SimSun" w:hAnsi="宋体;SimSun" w:cs="宋体;SimSun"/>
          <w:shd w:fill="FFFFFF" w:val="clear"/>
        </w:rPr>
        <w:t>）。乙静止于水平地面上，则</w:t>
      </w:r>
      <w:r>
        <w:rPr>
          <w:i/>
          <w:iCs/>
          <w:kern w:val="0"/>
        </w:rPr>
        <w:t>a</w:t>
      </w:r>
      <w:r>
        <w:rPr>
          <w:rFonts w:ascii="宋体;SimSun" w:hAnsi="宋体;SimSun" w:cs="宋体;SimSun"/>
          <w:shd w:fill="FFFFFF" w:val="clear"/>
        </w:rPr>
        <w:t>绳对甲的拉力为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shd w:fill="FFFFFF" w:val="clear"/>
        </w:rPr>
        <w:t>N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668" w:hanging="296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 w:cs="宋体;SimSun"/>
          <w:shd w:fill="FFFFFF" w:val="clear"/>
        </w:rPr>
        <w:t>在分析</w:t>
      </w:r>
      <w:r>
        <w:rPr>
          <w:i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绳对乙的拉力时，小明认为是</w:t>
      </w:r>
      <w:r>
        <w:rPr>
          <w:shd w:fill="FFFFFF" w:val="clear"/>
        </w:rPr>
        <w:t>3N</w:t>
      </w:r>
      <w:r>
        <w:rPr>
          <w:rFonts w:ascii="宋体;SimSun" w:hAnsi="宋体;SimSun" w:cs="宋体;SimSun"/>
          <w:shd w:fill="FFFFFF" w:val="clear"/>
        </w:rPr>
        <w:t>，小慧认为是</w:t>
      </w:r>
      <w:r>
        <w:rPr>
          <w:shd w:fill="FFFFFF" w:val="clear"/>
        </w:rPr>
        <w:t>7N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tabs>
          <w:tab w:val="clear" w:pos="420"/>
          <w:tab w:val="left" w:pos="1124" w:leader="none"/>
        </w:tabs>
        <w:snapToGrid w:val="false"/>
        <w:spacing w:lineRule="exact" w:line="350"/>
        <w:ind w:left="720" w:firstLine="414"/>
        <w:rPr/>
      </w:pPr>
      <w:r>
        <w:rPr>
          <w:shd w:fill="FFFFFF" w:val="clear"/>
        </w:rPr>
        <w:t>a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cs="宋体;SimSun" w:ascii="宋体;SimSun" w:hAnsi="宋体;SimSun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小明做了以下实验：用弹簧测力计测出某物体的重力（如图</w:t>
      </w:r>
      <w:r>
        <w:rPr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）；然后将绳子靠着定滑轮（不计绳重与摩擦），如图</w:t>
      </w:r>
      <w:r>
        <w:rPr>
          <w:shd w:fill="FFFFFF" w:val="clear"/>
        </w:rPr>
        <w:t>17</w:t>
      </w:r>
      <w:r>
        <w:rPr>
          <w:rFonts w:ascii="宋体;SimSun" w:hAnsi="宋体;SimSun" w:cs="宋体;SimSun"/>
          <w:shd w:fill="FFFFFF" w:val="clear"/>
        </w:rPr>
        <w:t>所示，弹簧测力计依次放在</w:t>
      </w:r>
      <w:r>
        <w:rPr>
          <w:i/>
          <w:shd w:fill="FFFFFF" w:val="clear"/>
        </w:rPr>
        <w:t>A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i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i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、</w:t>
      </w:r>
      <w:r>
        <w:rPr>
          <w:i/>
          <w:shd w:fill="FFFFFF" w:val="clear"/>
        </w:rPr>
        <w:t>D</w:t>
      </w:r>
      <w:r>
        <w:rPr>
          <w:rFonts w:ascii="宋体;SimSun" w:hAnsi="宋体;SimSun" w:cs="宋体;SimSun"/>
          <w:shd w:fill="FFFFFF" w:val="clear"/>
        </w:rPr>
        <w:t>位置时，其示数保持不变。由此可见，定滑轮只改变了力的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，不改变力的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/>
        <w:t>（均选填“大小”或“方向”）</w:t>
      </w:r>
      <w:r>
        <w:rPr>
          <w:rFonts w:ascii="宋体;SimSun" w:hAnsi="宋体;SimSun" w:cs="宋体;SimSun"/>
          <w:shd w:fill="FFFFFF" w:val="clear"/>
        </w:rPr>
        <w:t>。所以，小明认为图</w:t>
      </w:r>
      <w:r>
        <w:rPr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中</w:t>
      </w:r>
      <w:r>
        <w:rPr>
          <w:i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绳对乙的拉力为</w:t>
      </w:r>
      <w:r>
        <w:rPr>
          <w:shd w:fill="FFFFFF" w:val="clear"/>
        </w:rPr>
        <w:t>3N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tabs>
          <w:tab w:val="clear" w:pos="420"/>
          <w:tab w:val="left" w:pos="1136" w:leader="none"/>
        </w:tabs>
        <w:snapToGrid w:val="false"/>
        <w:spacing w:lineRule="exact" w:line="350"/>
        <w:ind w:left="699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1800</wp:posOffset>
                </wp:positionH>
                <wp:positionV relativeFrom="paragraph">
                  <wp:posOffset>-630555</wp:posOffset>
                </wp:positionV>
                <wp:extent cx="914400" cy="2433955"/>
                <wp:effectExtent l="0" t="635" r="0" b="0"/>
                <wp:wrapNone/>
                <wp:docPr id="15" name="矩形 6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3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40" fillcolor="white" stroked="f" o:allowincell="f" style="position:absolute;margin-left:434pt;margin-top:-49.65pt;width:71.95pt;height:191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FFFFFF" w:val="clear"/>
        </w:rPr>
        <w:t>b</w:t>
      </w:r>
      <w:r>
        <w:rPr>
          <w:rFonts w:cs="宋体;SimSun" w:ascii="宋体;SimSun" w:hAnsi="宋体;SimSun"/>
          <w:shd w:fill="FFFFFF" w:val="clear"/>
        </w:rPr>
        <w:t>.</w:t>
      </w:r>
      <w:r>
        <w:rPr>
          <w:rFonts w:cs="宋体;SimSun" w:ascii="宋体;SimSun" w:hAnsi="宋体;SimSun"/>
          <w:sz w:val="13"/>
          <w:szCs w:val="13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图</w:t>
      </w:r>
      <w:r>
        <w:rPr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中</w:t>
      </w:r>
      <w:r>
        <w:rPr>
          <w:i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绳对乙的拉力和乙对</w:t>
      </w:r>
      <w:r>
        <w:rPr>
          <w:i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绳的拉力是一对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选填“相互作用力”或“</w:t>
      </w:r>
      <w:r>
        <w:rPr/>
        <w:t>平衡力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。为了探究这两个力的大小关系，再做如图</w:t>
      </w:r>
      <w:r>
        <w:rPr>
          <w:shd w:fill="FFFFFF" w:val="clear"/>
        </w:rPr>
        <w:t>18</w:t>
      </w:r>
      <w:r>
        <w:rPr>
          <w:rFonts w:ascii="宋体;SimSun" w:hAnsi="宋体;SimSun" w:cs="宋体;SimSun"/>
          <w:shd w:fill="FFFFFF" w:val="clear"/>
        </w:rPr>
        <w:t>的实验：将弹簧测力计丙与丁相互对拉，它们的示数相等。于是可以得出，</w:t>
      </w:r>
      <w:r>
        <w:rPr>
          <w:i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绳对乙的拉力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/>
          <w:shd w:fill="FFFFFF" w:val="clear"/>
        </w:rPr>
        <w:t>乙对</w:t>
      </w:r>
      <w:r>
        <w:rPr>
          <w:i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 xml:space="preserve">绳的拉力 </w:t>
      </w:r>
      <w:r>
        <w:rPr>
          <w:rFonts w:cs="宋体;SimSun" w:ascii="宋体;SimSun" w:hAnsi="宋体;SimSun"/>
          <w:shd w:fill="FFFFFF" w:val="clear"/>
        </w:rPr>
        <w:t>(</w:t>
      </w:r>
      <w:r>
        <w:rPr>
          <w:rFonts w:ascii="宋体;SimSun" w:hAnsi="宋体;SimSun" w:cs="宋体;SimSun"/>
          <w:shd w:fill="FFFFFF" w:val="clear"/>
        </w:rPr>
        <w:t>选填“等于”或“不等于”</w:t>
      </w:r>
      <w:r>
        <w:rPr>
          <w:rFonts w:cs="宋体;SimSun" w:ascii="宋体;SimSun" w:hAnsi="宋体;SimSun"/>
          <w:shd w:fill="FFFFFF" w:val="clear"/>
        </w:rPr>
        <w:t>)</w:t>
      </w:r>
      <w:r>
        <w:rPr>
          <w:rFonts w:ascii="宋体;SimSun" w:hAnsi="宋体;SimSun" w:cs="宋体;SimSun"/>
          <w:shd w:fill="FFFFFF" w:val="clear"/>
        </w:rPr>
        <w:t>。由此可知，图</w:t>
      </w:r>
      <w:r>
        <w:rPr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中</w:t>
      </w:r>
      <w:r>
        <w:rPr>
          <w:i/>
          <w:shd w:fill="FFFFFF" w:val="clear"/>
        </w:rPr>
        <w:t>b</w:t>
      </w:r>
      <w:r>
        <w:rPr>
          <w:rFonts w:ascii="宋体;SimSun" w:hAnsi="宋体;SimSun" w:cs="宋体;SimSun"/>
          <w:shd w:fill="FFFFFF" w:val="clear"/>
        </w:rPr>
        <w:t>绳对乙的拉力为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 xml:space="preserve">▲ </w:t>
      </w:r>
      <w:r>
        <w:rPr>
          <w:rFonts w:ascii="宋体;SimSun" w:hAnsi="宋体;SimSun" w:cs="宋体;SimSun"/>
          <w:u w:val="single"/>
          <w:shd w:fill="FFFFFF" w:val="clear"/>
        </w:rPr>
        <w:t xml:space="preserve"> </w:t>
      </w:r>
      <w:r>
        <w:rPr>
          <w:shd w:fill="FFFFFF" w:val="clear"/>
        </w:rPr>
        <w:t>N</w:t>
      </w:r>
      <w:r>
        <w:rPr>
          <w:rFonts w:ascii="宋体;SimSun" w:hAnsi="宋体;SimSun" w:cs="宋体;SimSun"/>
          <w:shd w:fill="FFFFFF" w:val="clear"/>
        </w:rPr>
        <w:t>。</w:t>
      </w:r>
      <w:bookmarkStart w:id="0" w:name="_GoBack"/>
      <w:bookmarkEnd w:id="0"/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668" w:hanging="296"/>
        <w:rPr>
          <w:rFonts w:ascii="宋体;SimSun" w:hAnsi="宋体;SimSun" w:cs="宋体;SimSun"/>
          <w:sz w:val="11"/>
          <w:szCs w:val="11"/>
          <w:shd w:fill="FFFFFF" w:val="clear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 w:cs="宋体;SimSun"/>
          <w:shd w:fill="FFFFFF" w:val="clear"/>
        </w:rPr>
        <w:t>再通过受力分析可得，图</w:t>
      </w:r>
      <w:r>
        <w:rPr>
          <w:shd w:fill="FFFFFF" w:val="clear"/>
        </w:rPr>
        <w:t>15</w:t>
      </w:r>
      <w:r>
        <w:rPr>
          <w:rFonts w:ascii="宋体;SimSun" w:hAnsi="宋体;SimSun" w:cs="宋体;SimSun"/>
          <w:shd w:fill="FFFFFF" w:val="clear"/>
        </w:rPr>
        <w:t>中地面对乙有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ascii="宋体;SimSun" w:hAnsi="宋体;SimSun" w:cs="宋体;SimSun"/>
          <w:u w:val="single"/>
          <w:shd w:fill="FFFFFF" w:val="clear"/>
        </w:rPr>
        <w:t xml:space="preserve">  </w:t>
      </w:r>
      <w:r>
        <w:rPr>
          <w:shd w:fill="FFFFFF" w:val="clear"/>
        </w:rPr>
        <w:t>N</w:t>
      </w:r>
      <w:r>
        <w:rPr>
          <w:rFonts w:ascii="宋体;SimSun" w:hAnsi="宋体;SimSun" w:cs="宋体;SimSun"/>
          <w:shd w:fill="FFFFFF" w:val="clear"/>
        </w:rPr>
        <w:t>的支持力。</w:t>
      </w:r>
    </w:p>
    <w:p>
      <w:pPr>
        <w:pStyle w:val="Normal"/>
        <w:spacing w:lineRule="exact" w:line="350" w:before="120" w:after="0"/>
        <w:ind w:left="4" w:firstLine="165"/>
        <w:rPr>
          <w:rFonts w:ascii="宋体;SimSun" w:hAnsi="宋体;SimSun" w:cs="宋体;SimSun"/>
          <w:sz w:val="11"/>
          <w:szCs w:val="11"/>
          <w:shd w:fill="FFFFFF" w:val="clear"/>
          <w:lang w:val="en-US" w:eastAsia="en-US"/>
        </w:rPr>
      </w:pPr>
      <w:r>
        <w:rPr>
          <w:rFonts w:cs="宋体;SimSun" w:ascii="宋体;SimSun" w:hAnsi="宋体;SimSun"/>
          <w:sz w:val="11"/>
          <w:szCs w:val="1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480</wp:posOffset>
                </wp:positionH>
                <wp:positionV relativeFrom="paragraph">
                  <wp:posOffset>173990</wp:posOffset>
                </wp:positionV>
                <wp:extent cx="4352290" cy="1877060"/>
                <wp:effectExtent l="3175" t="0" r="19685" b="0"/>
                <wp:wrapNone/>
                <wp:docPr id="16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1877040"/>
                          <a:chOff x="0" y="0"/>
                          <a:chExt cx="4352400" cy="1877040"/>
                        </a:xfrm>
                      </wpg:grpSpPr>
                      <wps:wsp>
                        <wps:cNvSpPr txBox="1"/>
                        <wps:spPr>
                          <a:xfrm>
                            <a:off x="1038960" y="1671480"/>
                            <a:ext cx="314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1656720"/>
                            <a:ext cx="3722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0640"/>
                            <a:ext cx="63504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0680" y="660240"/>
                              <a:ext cx="1713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" y="360000"/>
                              <a:ext cx="250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98080"/>
                              <a:ext cx="635040" cy="3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320"/>
                                <a:ext cx="33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320"/>
                                <a:ext cx="33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4320"/>
                                <a:ext cx="33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320"/>
                                <a:ext cx="33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320"/>
                                <a:ext cx="33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4320"/>
                                <a:ext cx="3348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3312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0"/>
                              <a:ext cx="490320" cy="29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2280" y="39960"/>
                                <a:ext cx="216000" cy="25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7520"/>
                                  <a:ext cx="216000" cy="207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0"/>
                                  <a:ext cx="68760" cy="173880"/>
                                </a:xfrm>
                                <a:prstGeom prst="pi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160" y="132480"/>
                                  <a:ext cx="28440" cy="29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440" cy="29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2880"/>
                                    <a:ext cx="1440" cy="216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0320" cy="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5680" y="0"/>
                                  <a:ext cx="4428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400" y="0"/>
                                  <a:ext cx="4428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4428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4428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4320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0"/>
                                  <a:ext cx="4500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439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960"/>
                                  <a:ext cx="48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4120" y="175320"/>
                              <a:ext cx="0" cy="85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2040"/>
                              <a:ext cx="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629280"/>
                              <a:ext cx="117360" cy="153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1026000"/>
                              <a:ext cx="20196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5280" y="1663560"/>
                            <a:ext cx="287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1760" y="372240"/>
                            <a:ext cx="241200" cy="118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5040" y="475560"/>
                              <a:ext cx="504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092240"/>
                              <a:ext cx="117360" cy="93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240"/>
                              <a:ext cx="20520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320" y="0"/>
                              <a:ext cx="101520" cy="4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" cy="47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401040"/>
                                  <a:ext cx="4320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080"/>
                                    <a:ext cx="43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599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599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360" y="0"/>
                                  <a:ext cx="6300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60840"/>
                                  <a:ext cx="720" cy="2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2440"/>
                                  <a:ext cx="101520" cy="31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520" cy="318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38160" y="259920"/>
                                      <a:ext cx="2664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520" cy="30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0" y="15840"/>
                                        <a:ext cx="98280" cy="28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640" y="0"/>
                                          <a:ext cx="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85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5400000">
                                        <a:off x="43200" y="-43200"/>
                                        <a:ext cx="15120" cy="10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15120"/>
                                    <a:ext cx="705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120" y="720"/>
                                      <a:ext cx="18360" cy="27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00" y="0"/>
                                      <a:ext cx="25560" cy="2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6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540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813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080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3536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6272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1900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1672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40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072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27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262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532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806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072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3464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620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893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2160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2433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2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20808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9972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7280" y="0"/>
                            <a:ext cx="1144440" cy="16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3320" y="793800"/>
                              <a:ext cx="1411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7480" y="231120"/>
                              <a:ext cx="13788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1320"/>
                              <a:ext cx="1098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0"/>
                              <a:ext cx="2851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1156320"/>
                              <a:ext cx="110520" cy="9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3880" y="901080"/>
                              <a:ext cx="720" cy="25344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960" y="942840"/>
                              <a:ext cx="62676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0" y="6480"/>
                                <a:ext cx="32760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1771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432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32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432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432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32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32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4320"/>
                                    <a:ext cx="248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32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432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432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32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432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200"/>
                                <a:ext cx="32760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1771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360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360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360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60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360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360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360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600"/>
                                    <a:ext cx="259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360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360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60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360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31680" cy="2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316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332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1196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288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452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472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64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656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33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1196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360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380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472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5640"/>
                                    <a:ext cx="25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6560"/>
                                    <a:ext cx="25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rot="16774200">
                              <a:off x="85680" y="855360"/>
                              <a:ext cx="108000" cy="107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326400">
                              <a:off x="162000" y="889200"/>
                              <a:ext cx="151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14800">
                              <a:off x="138240" y="898920"/>
                              <a:ext cx="252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246960"/>
                              <a:ext cx="20448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324000"/>
                              <a:ext cx="20520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672480"/>
                              <a:ext cx="203040" cy="1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397160"/>
                              <a:ext cx="203760" cy="10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600" y="579240"/>
                              <a:ext cx="572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631800"/>
                              <a:ext cx="30276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" y="907560"/>
                              <a:ext cx="396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800" y="854640"/>
                              <a:ext cx="37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130680"/>
                              <a:ext cx="14364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44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372960"/>
                                  <a:ext cx="4716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00000">
                                    <a:off x="2520" y="34200"/>
                                    <a:ext cx="41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" y="0"/>
                                    <a:ext cx="6840" cy="38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600000">
                                  <a:off x="73800" y="4680"/>
                                  <a:ext cx="597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20" y="6156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14364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800000">
                                      <a:off x="34560" y="245160"/>
                                      <a:ext cx="255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3640" cy="29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480"/>
                                        <a:ext cx="138600" cy="27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92160" y="16560"/>
                                          <a:ext cx="46440" cy="261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6440" cy="261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6000000">
                                        <a:off x="87480" y="-32040"/>
                                        <a:ext cx="1476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0" y="16560"/>
                                    <a:ext cx="109800" cy="262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600000">
                                      <a:off x="42840" y="5040"/>
                                      <a:ext cx="1764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" y="7560"/>
                                      <a:ext cx="68040" cy="253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3920" y="0"/>
                                        <a:ext cx="2412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9600" y="24840"/>
                                        <a:ext cx="122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4920" y="50400"/>
                                        <a:ext cx="126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600" y="75240"/>
                                        <a:ext cx="126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6280" y="99720"/>
                                        <a:ext cx="126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600" y="124560"/>
                                        <a:ext cx="1908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280" y="149400"/>
                                        <a:ext cx="126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174960"/>
                                        <a:ext cx="126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80" y="199080"/>
                                        <a:ext cx="126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680" y="223560"/>
                                        <a:ext cx="122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49120"/>
                                        <a:ext cx="2412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04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2412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26640"/>
                                        <a:ext cx="122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51480"/>
                                        <a:ext cx="1224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77040"/>
                                        <a:ext cx="122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101880"/>
                                        <a:ext cx="126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25280"/>
                                        <a:ext cx="1908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151200"/>
                                        <a:ext cx="126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76040"/>
                                        <a:ext cx="126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201240"/>
                                        <a:ext cx="126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225360"/>
                                        <a:ext cx="1260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8400"/>
                                        <a:ext cx="24120" cy="4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1400" y="190800"/>
                                <a:ext cx="6876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96120"/>
                                <a:ext cx="1728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0" y="343440"/>
                              <a:ext cx="325800" cy="30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580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59040" cy="58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880000">
                                    <a:off x="5040" y="16920"/>
                                    <a:ext cx="406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600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600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0"/>
                                    <a:ext cx="26640" cy="23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2880000">
                                  <a:off x="258480" y="13680"/>
                                  <a:ext cx="59040" cy="4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5580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33120"/>
                                  <a:ext cx="254160" cy="24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416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9080000">
                                      <a:off x="24840" y="162000"/>
                                      <a:ext cx="2232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248760" cy="235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000"/>
                                        <a:ext cx="237600" cy="226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1560" y="68400"/>
                                          <a:ext cx="17604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7604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8280000">
                                        <a:off x="206280" y="-7920"/>
                                        <a:ext cx="1260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9800"/>
                                    <a:ext cx="21204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880000">
                                      <a:off x="93960" y="-13320"/>
                                      <a:ext cx="183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31680"/>
                                      <a:ext cx="182880" cy="16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66320" y="0"/>
                                        <a:ext cx="16560" cy="17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50480" y="1440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560" y="2988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7000" y="44280"/>
                                        <a:ext cx="82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0440" y="5976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3880" y="74880"/>
                                        <a:ext cx="12240" cy="14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7320" y="89640"/>
                                        <a:ext cx="75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400" y="104760"/>
                                        <a:ext cx="82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840" y="11988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280" y="13464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9760"/>
                                        <a:ext cx="15840" cy="18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600" cy="16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7760" y="0"/>
                                        <a:ext cx="15840" cy="18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760" y="2412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3852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280" y="54000"/>
                                        <a:ext cx="82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6912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79920"/>
                                        <a:ext cx="12240" cy="13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99000"/>
                                        <a:ext cx="756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320" y="114120"/>
                                        <a:ext cx="82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12960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4000"/>
                                        <a:ext cx="828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0480"/>
                                        <a:ext cx="16560" cy="18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4440" y="111240"/>
                                <a:ext cx="4572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0" y="77040"/>
                                <a:ext cx="6336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0120" y="807120"/>
                              <a:ext cx="44460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46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160"/>
                                  <a:ext cx="7128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1800" y="1800"/>
                                    <a:ext cx="399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600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600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176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387000" y="19080"/>
                                  <a:ext cx="590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5040" y="46440"/>
                                  <a:ext cx="223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0"/>
                                  <a:ext cx="297360" cy="9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3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6480"/>
                                      <a:ext cx="255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281160" cy="9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65320" cy="9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91800"/>
                                          <a:ext cx="26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6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0800000">
                                        <a:off x="266760" y="0"/>
                                        <a:ext cx="1476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5120"/>
                                    <a:ext cx="258480" cy="6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19520" y="-95760"/>
                                      <a:ext cx="1764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43200"/>
                                      <a:ext cx="2527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52720" y="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7520" y="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1960" y="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400" y="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1920" y="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360" y="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1160" y="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0" y="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760" y="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60" y="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0"/>
                                      <a:ext cx="25272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720" y="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122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122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0" y="122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122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576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160" y="122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122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122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240"/>
                                        <a:ext cx="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0200" y="1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464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080" y="1197000"/>
                              <a:ext cx="9576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44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0"/>
                                  <a:ext cx="40680" cy="712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0"/>
                                    <a:ext cx="40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599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599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31680"/>
                                    <a:ext cx="720" cy="392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0800000">
                                  <a:off x="19080" y="389160"/>
                                  <a:ext cx="597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60" y="365040"/>
                                  <a:ext cx="720" cy="22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95760" cy="2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760" cy="294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34200" y="-29880"/>
                                      <a:ext cx="2484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4040"/>
                                      <a:ext cx="95760" cy="280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9288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65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520" y="0"/>
                                          <a:ext cx="0" cy="265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6200000">
                                        <a:off x="40680" y="225000"/>
                                        <a:ext cx="1404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600" y="22320"/>
                                    <a:ext cx="6732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25920" y="0"/>
                                      <a:ext cx="1836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00"/>
                                      <a:ext cx="24120" cy="25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36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2268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2016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767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512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2600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011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756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5112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255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0" y="5400"/>
                                      <a:ext cx="24120" cy="25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236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68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16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760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512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6000"/>
                                        <a:ext cx="183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04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56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3320" y="250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25452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56760" y="1257840"/>
                            <a:ext cx="1295280" cy="30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5760" y="2520"/>
                              <a:ext cx="65988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988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10476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52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599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599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160" y="22680"/>
                                    <a:ext cx="5796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579600" y="20520"/>
                                  <a:ext cx="774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1800" y="61200"/>
                                  <a:ext cx="331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44064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8280"/>
                                      <a:ext cx="367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20" y="0"/>
                                      <a:ext cx="416520" cy="12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93840" cy="12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21320"/>
                                          <a:ext cx="39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9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 rot="10800000">
                                        <a:off x="395640" y="0"/>
                                        <a:ext cx="2088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360" y="20520"/>
                                    <a:ext cx="38304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178560" y="-148320"/>
                                      <a:ext cx="24120" cy="38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56520"/>
                                      <a:ext cx="3747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7440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696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952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136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464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200" y="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976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160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747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440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696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952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36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64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756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76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70800" y="165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0" y="6120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916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9160" cy="12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0" y="33840"/>
                                  <a:ext cx="104760" cy="5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51840" y="-360"/>
                                    <a:ext cx="525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21599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21599">
                                        <a:moveTo>
                                          <a:pt x="10800" y="0"/>
                                        </a:moveTo>
                                        <a:arcTo wR="10800" hR="10800" stAng="-5400000" swAng="16200000"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5796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200000">
                                  <a:off x="2160" y="22320"/>
                                  <a:ext cx="774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63720"/>
                                  <a:ext cx="3312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760" y="0"/>
                                  <a:ext cx="44064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064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403920" y="6480"/>
                                      <a:ext cx="36720" cy="11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99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99" h="21599">
                                          <a:moveTo>
                                            <a:pt x="10800" y="0"/>
                                          </a:moveTo>
                                          <a:arcTo wR="10800" hR="10800" stAng="-5400000" swAng="10800000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6520" cy="12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040" y="3240"/>
                                        <a:ext cx="393840" cy="12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1320"/>
                                          <a:ext cx="39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880" cy="12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16560"/>
                                    <a:ext cx="38304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80000" y="-144720"/>
                                      <a:ext cx="24120" cy="38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7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88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04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76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0" y="756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64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988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320" y="1584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76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520"/>
                                      <a:ext cx="37476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4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304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976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200" y="0"/>
                                        <a:ext cx="0" cy="241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464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244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988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7320" y="0"/>
                                        <a:ext cx="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476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88360" y="18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6408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520" y="157680"/>
                              <a:ext cx="243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146160"/>
                              <a:ext cx="2437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75520" y="1663560"/>
                            <a:ext cx="288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52.4pt;margin-top:13.7pt;width:342.5pt;height:147.8pt" coordorigin="1048,274" coordsize="6850,2956">
                <v:shape id="shape_0" stroked="f" o:allowincell="f" style="position:absolute;left:2684;top:2906;width:49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2883;width:58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1" style="position:absolute;left:1048;top:826;width:999;height:1938">
                  <v:shape id="shape_0" stroked="f" o:allowincell="f" style="position:absolute;left:1679;top:1866;width:26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;top:1393;width:394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4" style="position:absolute;left:1048;top:2713;width:999;height:51">
                    <v:line id="shape_0" from="1048,2713" to="2047,2713" ID="直线 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2720" to="2047,2765" ID="直线 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2720" to="1994,2765" ID="直线 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2720" to="1942,2765" ID="直线 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7,2720" to="1889,2765" ID="直线 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5,2720" to="1837,2765" ID="直线 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3,2720" to="1785,2765" ID="直线 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9,2720" to="1731,2765" ID="直线 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2720" to="1678,2765" ID="直线 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,2720" to="1626,2765" ID="直线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1,2720" to="1573,2765" ID="直线 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,2720" to="1520,2765" ID="直线 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7,2720" to="1468,2765" ID="直线 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4,2720" to="1416,2765" ID="直线 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1,2720" to="1363,2765" ID="直线 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2720" to="1310,2765" ID="直线 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6,2720" to="1258,2765" ID="直线 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2720" to="1205,2765" ID="直线 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0,2720" to="1152,2765" ID="直线 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,2720" to="1099,2765" ID="直线 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5" style="position:absolute;left:1069;top:826;width:771;height:465">
                    <v:group id="shape_0" alt="组合 206" style="position:absolute;left:1309;top:889;width:340;height:402">
                      <v:oval id="shape_0" ID="椭圆 777" fillcolor="gray" stroked="t" o:allowincell="f" style="position:absolute;left:1309;top:964;width:339;height:326;flip:x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rect id="shape_0" ID="自选图形 208" coordsize="608,1407" path="m0,0l608,3l608,1407l0,1407l0,0xe" fillcolor="white" stroked="t" o:allowincell="f" style="position:absolute;left:1422;top:889;width:107;height:273;flip:x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group id="shape_0" alt="组合 209" style="position:absolute;left:1453;top:1098;width:45;height:46">
                        <v:oval id="shape_0" ID="椭圆 780" fillcolor="black" stroked="t" o:allowincell="f" style="position:absolute;left:1454;top:1098;width:44;height:45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line id="shape_0" from="1475,1102" to="1476,1135" ID="直线 781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212" style="position:absolute;left:1069;top:826;width:771;height:62">
                      <v:line id="shape_0" from="1771,826" to="1840,885" ID="直线 7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1,826" to="1770,885" ID="直线 78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3,826" to="1701,885" ID="直线 7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4,826" to="1632,885" ID="直线 78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93,826" to="1562,885" ID="直线 78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25,826" to="1493,885" ID="直线 78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56,826" to="1424,885" ID="直线 78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85,826" to="1354,885" ID="直线 79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17,826" to="1284,885" ID="直线 79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47,826" to="1217,885" ID="直线 79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8,826" to="1146,885" ID="直线 7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9,889" to="1826,889" ID="直线 7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653,1102" to="1653,2440" ID="直线 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160" to="1318,1817" ID="直线 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230;top:1817;width:18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490;top:2442;width:317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4505;top:2894;width:4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0" style="position:absolute;left:2673;top:860;width:380;height:1868">
                  <v:line id="shape_0" from="2964,1609" to="2971,2580" ID="直线 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868;top:2580;width:184;height:1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2673;top:1092;width:322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4" style="position:absolute;left:2893;top:860;width:154;height:751">
                    <v:group id="shape_0" alt="组合 235" style="position:absolute;left:2893;top:860;width:154;height:751">
                      <v:group id="shape_0" alt="组合 236" style="position:absolute;left:2941;top:1492;width:68;height:120">
                        <v:rect id="shape_0" ID="弧形 710" coordsize="21599,21599" path="l0,21600xee" stroked="t" o:allowincell="f" style="position:absolute;left:2941;top:1550;width:67;height:60;flip:x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2971,1492" to="2971,1557" ID="直线 71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ID="椭圆 712" fillcolor="white" stroked="t" o:allowincell="f" style="position:absolute;left:2921;top:860;width:98;height:92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2970,956" to="2970,993" ID="直线 71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241" style="position:absolute;left:2893;top:921;width:154;height:619">
                        <v:group id="shape_0" alt="组合 242" style="position:absolute;left:2893;top:921;width:154;height:619">
                          <v:rect id="shape_0" ID="弧形 716" coordsize="10799,21600" path="l0,21600xee" stroked="t" o:allowincell="f" style="position:absolute;left:2952;top:1400;width:41;height:140;flip:xy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244" style="position:absolute;left:2893;top:921;width:154;height:543">
                            <v:group id="shape_0" alt="组合 245" style="position:absolute;left:2893;top:1015;width:154;height:449">
                              <v:line id="shape_0" from="3048,1015" to="3048,1464" ID="直线 7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93,1015" to="2893,1464" ID="直线 72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721" coordsize="10800,21600" path="l0,21600xee" stroked="t" o:allowincell="f" style="position:absolute;left:2960;top:922;width:23;height:159;flip:x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alt="组合 249" style="position:absolute;left:2919;top:1014;width:110;height:436">
                          <v:rect id="shape_0" ID="矩形 723" fillcolor="white" stroked="t" o:allowincell="f" style="position:absolute;left:2957;top:1015;width:28;height:43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251" style="position:absolute;left:2990;top:1014;width:39;height:425">
                            <v:line id="shape_0" from="2990,1014" to="3029,1014" ID="直线 72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91,1056" to="3010,1056" ID="直线 7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1,1099" to="3010,1099" ID="直线 7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1,1142" to="3010,1142" ID="直线 7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1,1184" to="3010,1184" ID="直线 7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1,1227" to="3020,1227" ID="直线 73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91,1270" to="3010,1270" ID="直线 7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1,1313" to="3010,1313" ID="直线 7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1,1355" to="3010,1355" ID="直线 7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1,1398" to="3010,1398" ID="直线 7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90,1440" to="3029,1440" ID="直线 73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63" style="position:absolute;left:2919;top:1014;width:39;height:425">
                            <v:line id="shape_0" from="2919,1014" to="2958,1014" ID="直线 73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38,1055" to="2957,1055" ID="直线 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8,1098" to="2957,1098" ID="直线 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8,1141" to="2957,1141" ID="直线 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8,1183" to="2957,1183" ID="直线 7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28,1226" to="2957,1226" ID="直线 74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2938,1269" to="2957,1269" ID="直线 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8,1312" to="2957,1312" ID="直线 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8,1354" to="2957,1354" ID="直线 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8,1397" to="2957,1397" ID="直线 7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19,1440" to="2958,1440" ID="直线 74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2913,1188" to="3028,1188" ID="直线 43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70,1017" to="2970,1180" ID="直线 43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77" style="position:absolute;left:3910;top:274;width:1802;height:2618">
                  <v:shape id="shape_0" stroked="f" o:allowincell="f" style="position:absolute;left:5490;top:1524;width:221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638;width:216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2733;width:172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274;width:448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48;top:2095;width:173;height:1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rect id="shape_0" ID="自选图形 283" coordsize="2,550" path="m2,0l0,550e" stroked="t" o:allowincell="f" style="position:absolute;left:4042;top:1693;width:0;height:39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alt="组合 284" style="position:absolute;left:4257;top:1759;width:985;height:387">
                    <v:group id="shape_0" alt="组合 285" style="position:absolute;left:4727;top:1769;width:515;height:36">
                      <v:group id="shape_0" alt="组合 286" style="position:absolute;left:4964;top:1769;width:278;height:36">
                        <v:line id="shape_0" from="4964,1769" to="5242,1769" ID="直线 896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5198,1776" to="5238,1806" ID="直线 8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59,1776" to="5199,1806" ID="直线 8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18,1776" to="5157,1806" ID="直线 8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78,1776" to="5117,1806" ID="直线 9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38,1776" to="5077,1806" ID="直线 9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99,1776" to="5039,1806" ID="直线 9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94" style="position:absolute;left:4727;top:1769;width:279;height:36">
                        <v:line id="shape_0" from="4727,1769" to="5006,1769" ID="直线 904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963,1776" to="5001,1806" ID="直线 9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22,1776" to="4961,1806" ID="直线 9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2,1776" to="4921,1806" ID="直线 9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43,1776" to="4883,1806" ID="直线 9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03,1776" to="4843,1806" ID="直线 9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63,1776" to="4802,1806" ID="直线 9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02" style="position:absolute;left:4257;top:1770;width:515;height:35">
                      <v:group id="shape_0" alt="组合 303" style="position:absolute;left:4493;top:1770;width:278;height:35">
                        <v:line id="shape_0" from="4493,1770" to="4771,1770" ID="直线 913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726,1776" to="4765,1806" ID="直线 9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87,1776" to="4727,1806" ID="直线 9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47,1776" to="4686,1806" ID="直线 9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07,1776" to="4647,1806" ID="直线 9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67,1776" to="4606,1806" ID="直线 9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28,1776" to="4568,1806" ID="直线 9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11" style="position:absolute;left:4257;top:1770;width:277;height:35">
                        <v:line id="shape_0" from="4257,1770" to="4534,1770" ID="直线 921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491,1776" to="4531,1806" ID="直线 9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52,1776" to="4492,1806" ID="直线 9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11,1776" to="4450,1806" ID="直线 92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71,1776" to="4410,1806" ID="直线 9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31,1776" to="4370,1806" ID="直线 9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91,1776" to="4330,1806" ID="直线 9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19" style="position:absolute;left:4260;top:1759;width:48;height:387">
                      <v:group id="shape_0" alt="组合 320" style="position:absolute;left:4260;top:1937;width:48;height:209">
                        <v:line id="shape_0" from="4260,1937" to="4260,2146" ID="直线 930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70,2113" to="4309,2142" ID="直线 93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2083" to="4309,2112" ID="直线 9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2054" to="4309,2084" ID="直线 9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2023" to="4309,2052" ID="直线 9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1993" to="4309,2022" ID="直线 9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1963" to="4309,1992" ID="直线 9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28" style="position:absolute;left:4260;top:1759;width:48;height:210">
                        <v:line id="shape_0" from="4260,1759" to="4260,1969" ID="直线 938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4270,1935" to="4309,1964" ID="直线 9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1906" to="4309,1936" ID="直线 9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1875" to="4309,1904" ID="直线 9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1845" to="4309,1874" ID="直线 9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1815" to="4309,1844" ID="直线 9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70,1785" to="4309,1815" ID="直线 9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椭圆 945" stroked="t" o:allowincell="f" style="position:absolute;left:4045;top:1621;width:169;height:168;flip:x;mso-wrap-style:none;v-text-anchor:middle;rotation:80">
                    <v:fill o:detectmouseclick="t" on="false"/>
                    <v:stroke color="black" weight="12600" joinstyle="miter" endcap="flat"/>
                    <w10:wrap type="none"/>
                  </v:oval>
                  <v:rect id="shape_0" ID="矩形 946" fillcolor="white" stroked="t" o:allowincell="f" style="position:absolute;left:4165;top:1675;width:23;height:137;flip:y;mso-wrap-style:none;v-text-anchor:middle;rotation:55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椭圆 947" fillcolor="black" stroked="t" o:allowincell="f" style="position:absolute;left:4127;top:1690;width:3;height:4;flip:x;mso-wrap-style:none;v-text-anchor:middle;rotation:76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3946;top:663;width:321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784;width:32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1333;width:319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3;top:2474;width:320;height: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8,1186" to="4147,1661" ID="直线 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1269" to="4532,1638" ID="直线 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2,1703" to="4207,2173" ID="直线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7,1620" to="4687,1625" ID="直线 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47" style="position:absolute;left:4104;top:486;width:216;height:691">
                    <v:group id="shape_0" alt="组合 348" style="position:absolute;left:4104;top:486;width:216;height:691">
                      <v:group id="shape_0" alt="组合 349" style="position:absolute;left:4130;top:1067;width:65;height:110">
                        <v:rect id="shape_0" ID="弧形 710" coordsize="21600,21600" path="l0,21600xee" stroked="t" o:allowincell="f" style="position:absolute;left:4129;top:1121;width:64;height:56;flip:x;mso-wrap-style:none;v-text-anchor:middle;rotation:35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4162,1067" to="4172,1127" ID="直线 71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ID="椭圆 712" fillcolor="white" stroked="t" o:allowincell="f" style="position:absolute;left:4219;top:487;width:93;height:86;flip:x;mso-wrap-style:none;v-text-anchor:middle;rotation:350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4253,577" to="4259,610" ID="直线 71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354" style="position:absolute;left:4104;top:541;width:216;height:572">
                        <v:group id="shape_0" alt="组合 355" style="position:absolute;left:4104;top:541;width:216;height:572">
                          <v:rect id="shape_0" ID="弧形 716" coordsize="10799,21599" path="l0,21600xee" stroked="t" o:allowincell="f" style="position:absolute;left:4158;top:980;width:39;height:134;flip:xy;mso-wrap-style:none;v-text-anchor:middle;rotation:2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357" style="position:absolute;left:4104;top:541;width:216;height:513">
                            <v:group id="shape_0" alt="组合 358" style="position:absolute;left:4104;top:618;width:216;height:436">
                              <v:line id="shape_0" from="4249,644" to="4321,1054" ID="直线 71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104,618" to="4176,1029" ID="直线 7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721" coordsize="10800,21600" path="l0,21600xee" stroked="t" o:allowincell="f" style="position:absolute;left:4241;top:543;width:22;height:150;flip:x;mso-wrap-style:none;v-text-anchor:middle;rotation:26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alt="组合 362" style="position:absolute;left:4132;top:620;width:172;height:413">
                          <v:rect id="shape_0" ID="矩形 723" fillcolor="white" stroked="t" o:allowincell="f" style="position:absolute;left:4199;top:629;width:27;height:404;flip:x;mso-wrap-style:none;v-text-anchor:middle;rotation:35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364" style="position:absolute;left:4198;top:632;width:107;height:398">
                            <v:line id="shape_0" from="4267,632" to="4304,638" ID="直线 72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60,671" to="4278,674" ID="直线 72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3,711" to="4272,713" ID="直线 72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46,750" to="4265,753" ID="直线 7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39,789" to="4258,791" ID="直线 72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32,828" to="4261,832" ID="直线 730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25,867" to="4244,870" ID="直线 73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9,907" to="4238,909" ID="直线 73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1,945" to="4230,948" ID="直线 73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05,984" to="4223,987" ID="直线 73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8,1024" to="4235,1030" ID="直线 73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76" style="position:absolute;left:4132;top:620;width:106;height:398">
                            <v:line id="shape_0" from="4202,620" to="4239,626" ID="直线 73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13,662" to="4231,664" ID="直线 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06,701" to="4224,704" ID="直线 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9,741" to="4217,743" ID="直线 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2,780" to="4211,783" ID="直线 7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75,817" to="4204,821" ID="直线 74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78,858" to="4197,860" ID="直线 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71,897" to="4190,900" ID="直线 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4,937" to="4183,939" ID="直线 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57,975" to="4176,978" ID="直线 7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2,1011" to="4169,1017" ID="直线 74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4169,780" to="4276,798" ID="直线 43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24,631" to="4250,781" ID="直线 435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390" style="position:absolute;left:4519;top:836;width:492;height:442">
                    <v:group id="shape_0" alt="组合 391" style="position:absolute;left:4519;top:836;width:492;height:442">
                      <v:group id="shape_0" alt="组合 392" style="position:absolute;left:4519;top:1201;width:83;height:77">
                        <v:rect id="shape_0" ID="弧形 710" coordsize="21599,21600" path="l0,21600xee" stroked="t" o:allowincell="f" style="position:absolute;left:4518;top:1227;width:63;height:49;flip:x;mso-wrap-style:none;v-text-anchor:middle;rotation:312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4562,1201" to="4603,1236" ID="直线 71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ID="椭圆 712" fillcolor="white" stroked="t" o:allowincell="f" style="position:absolute;left:4918;top:836;width:92;height:77;flip:x;mso-wrap-style:none;v-text-anchor:middle;rotation:312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4909,903" to="4932,922" ID="直线 713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397" style="position:absolute;left:4571;top:853;width:373;height:399">
                        <v:group id="shape_0" alt="组合 398" style="position:absolute;left:4571;top:853;width:373;height:399">
                          <v:rect id="shape_0" ID="弧形 716" coordsize="10799,21600" path="l0,21600xee" stroked="t" o:allowincell="f" style="position:absolute;left:4602;top:1123;width:34;height:131;flip:xy;mso-wrap-style:none;v-text-anchor:middle;rotation:318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400" style="position:absolute;left:4571;top:853;width:373;height:383">
                            <v:group id="shape_0" alt="组合 401" style="position:absolute;left:4571;top:881;width:373;height:356">
                              <v:line id="shape_0" from="4668,989" to="4944,1237" ID="直线 71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71,881" to="4847,1129" ID="直线 7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721" coordsize="10800,21600" path="l0,21600xee" stroked="t" o:allowincell="f" style="position:absolute;left:4895;top:855;width:19;height:149;flip:x;mso-wrap-style:none;v-text-anchor:middle;rotation:222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alt="组合 405" style="position:absolute;left:4601;top:877;width:332;height:359">
                          <v:rect id="shape_0" ID="矩形 723" fillcolor="white" stroked="t" o:allowincell="f" style="position:absolute;left:4748;top:878;width:28;height:359;flip:x;mso-wrap-style:none;v-text-anchor:middle;rotation:312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407" style="position:absolute;left:4647;top:948;width:287;height:263">
                            <v:line id="shape_0" from="4909,948" to="4934,975" ID="直线 72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84,971" to="4896,984" ID="直线 726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57,995" to="4869,1008" ID="直线 727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1,1018" to="4843,1032" ID="直线 728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05,1042" to="4817,1055" ID="直线 729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9,1066" to="4797,1087" ID="直线 730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753,1089" to="4764,1102" ID="直线 731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6,1113" to="4738,1127" ID="直线 73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00,1137" to="4712,1150" ID="直线 73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4,1160" to="4686,1173" ID="直线 734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47,1184" to="4671,1212" ID="直线 73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19" style="position:absolute;left:4601;top:899;width:288;height:264">
                            <v:line id="shape_0" from="4865,898" to="4889,926" ID="直线 73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851,936" to="4863,949" ID="直线 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5,959" to="4837,972" ID="直线 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98,983" to="4810,997" ID="直线 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72,1007" to="4784,1020" ID="直线 7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0,1024" to="4758,1044" ID="直线 74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720,1054" to="4731,1067" ID="直线 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93,1078" to="4705,1092" ID="直线 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68,1102" to="4680,1115" ID="直线 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41,1125" to="4653,1138" ID="直线 7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01,1135" to="4626,1163" ID="直线 74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4754,990" to="4825,1070" ID="直线 44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95,936" to="4894,1025" ID="直线 44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433" style="position:absolute;left:4709;top:1417;width:706;height:405">
                    <v:group id="shape_0" alt="组合 434" style="position:absolute;left:4709;top:1417;width:706;height:405">
                      <v:group id="shape_0" alt="组合 435" style="position:absolute;left:4709;top:1593;width:115;height:57">
                        <v:rect id="shape_0" ID="弧形 710" coordsize="21599,21600" path="l0,21600xee" stroked="t" o:allowincell="f" style="position:absolute;left:4711;top:1594;width:62;height:56;flip:x;mso-wrap-style:none;v-text-anchor:middle;rotation:27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4763,1619" to="4824,1619" ID="直线 711" stroked="t" o:allowincell="f" style="position:absolute;flip:x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ID="椭圆 712" fillcolor="white" stroked="t" o:allowincell="f" style="position:absolute;left:5323;top:1575;width:92;height:86;flip:x;mso-wrap-style:none;v-text-anchor:middle;rotation:270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5288,1618" to="5322,1618" ID="直线 713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440" style="position:absolute;left:4825;top:1417;width:466;height:405">
                        <v:group id="shape_0" alt="组合 441" style="position:absolute;left:4825;top:1544;width:466;height:150">
                          <v:rect id="shape_0" ID="弧形 716" coordsize="10799,21600" path="l0,21600xee" stroked="t" o:allowincell="f" style="position:absolute;left:4825;top:1555;width:39;height:132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443" style="position:absolute;left:4850;top:1544;width:441;height:150">
                            <v:group id="shape_0" alt="组合 444" style="position:absolute;left:4850;top:1546;width:417;height:144">
                              <v:line id="shape_0" from="4850,1691" to="5267,1691" ID="直线 71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850,1546" to="5267,1546" ID="直线 7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721" coordsize="10800,21600" path="l0,21600xee" stroked="t" o:allowincell="f" style="position:absolute;left:5270;top:1545;width:22;height:149;flip:x;mso-wrap-style:none;v-text-anchor:middle;rotation:18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alt="组合 448" style="position:absolute;left:4872;top:1417;width:397;height:405">
                          <v:rect id="shape_0" ID="矩形 723" fillcolor="white" stroked="t" o:allowincell="f" style="position:absolute;left:5051;top:1418;width:27;height:404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450" style="position:absolute;left:4872;top:1637;width:397;height:37">
                            <v:line id="shape_0" from="5270,1637" to="5270,1674" ID="直线 72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30,1637" to="5230,1655" ID="直线 7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0,1637" to="5190,1655" ID="直线 7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50,1637" to="5150,1655" ID="直线 7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11,1637" to="5111,1655" ID="直线 7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1,1637" to="5071,1665" ID="直线 73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31,1637" to="5031,1655" ID="直线 7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91,1637" to="4991,1655" ID="直线 7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52,1637" to="4952,1655" ID="直线 73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12,1637" to="4912,1655" ID="直线 73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72,1637" to="4872,1674" ID="直线 73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62" style="position:absolute;left:4872;top:1569;width:397;height:38">
                            <v:line id="shape_0" from="5270,1569" to="5270,1606" ID="直线 73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230,1588" to="5230,1606" ID="直线 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90,1588" to="5190,1606" ID="直线 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50,1588" to="5150,1606" ID="直线 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11,1588" to="5111,1606" ID="直线 7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71,1578" to="5071,1606" ID="直线 74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031,1588" to="5031,1606" ID="直线 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91,1588" to="4991,1606" ID="直线 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52,1588" to="4952,1606" ID="直线 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12,1588" to="4912,1606" ID="直线 7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72,1569" to="4872,1606" ID="直线 74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5107,1565" to="5107,1672" ID="直线 4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4,1618" to="5266,1618" ID="直线 44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476" style="position:absolute;left:4130;top:2158;width:145;height:699">
                    <v:group id="shape_0" alt="组合 477" style="position:absolute;left:4130;top:2158;width:145;height:699">
                      <v:group id="shape_0" alt="组合 478" style="position:absolute;left:4164;top:2158;width:64;height:112">
                        <v:rect id="shape_0" ID="弧形 710" coordsize="21599,21599" path="l0,21600xee" stroked="t" o:allowincell="f" style="position:absolute;left:4165;top:2159;width:63;height:56;flip:x;mso-wrap-style:none;v-text-anchor:middle;rotation:18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4200,2209" to="4200,2270" ID="直线 711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ID="椭圆 712" fillcolor="white" stroked="t" o:allowincell="f" style="position:absolute;left:4154;top:2772;width:93;height:85;flip:x;mso-wrap-style:none;v-text-anchor:middle;rotation:180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4202,2734" to="4202,2768" ID="直线 713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483" style="position:absolute;left:4130;top:2226;width:145;height:576">
                        <v:group id="shape_0" alt="组合 484" style="position:absolute;left:4130;top:2226;width:145;height:576">
                          <v:rect id="shape_0" ID="弧形 716" coordsize="10799,21600" path="l0,21600xee" stroked="t" o:allowincell="f" style="position:absolute;left:4178;top:2227;width:38;height:132;flip:xy;mso-wrap-style:none;v-text-anchor:middle;rotation:9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486" style="position:absolute;left:4130;top:2296;width:145;height:505">
                            <v:group id="shape_0" alt="组合 487" style="position:absolute;left:4130;top:2296;width:145;height:417">
                              <v:line id="shape_0" from="4130,2296" to="4130,2713" ID="直线 719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275,2296" to="4275,2713" ID="直线 72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721" coordsize="10800,21600" path="l0,21600xee" stroked="t" o:allowincell="f" style="position:absolute;left:4188;top:2651;width:21;height:150;flip:x;mso-wrap-style:none;v-text-anchor:middle;rotation:9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alt="组合 491" style="position:absolute;left:4144;top:2308;width:105;height:406">
                          <v:rect id="shape_0" ID="矩形 723" fillcolor="white" stroked="t" o:allowincell="f" style="position:absolute;left:4185;top:2309;width:28;height:404;flip:x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493" style="position:absolute;left:4144;top:2318;width:38;height:396">
                            <v:line id="shape_0" from="4144,2715" to="4181,2715" ID="直线 72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62,2675" to="4181,2675" ID="直线 7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2,2635" to="4181,2635" ID="直线 7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2,2596" to="4181,2596" ID="直线 7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2,2556" to="4181,2556" ID="直线 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53,2516" to="4181,2516" ID="直线 7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162,2477" to="4181,2477" ID="直线 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2,2437" to="4181,2437" ID="直线 7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2,2398" to="4181,2398" ID="直线 7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62,2358" to="4181,2358" ID="直线 7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44,2318" to="4181,2318" ID="直线 7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05" style="position:absolute;left:4212;top:2318;width:37;height:396">
                            <v:line id="shape_0" from="4212,2715" to="4249,2715" ID="直线 73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12,2675" to="4231,2675" ID="直线 7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2,2635" to="4231,2635" ID="直线 7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2,2595" to="4231,2595" ID="直线 7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2,2556" to="4231,2556" ID="直线 7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2,2516" to="4240,2516" ID="直线 74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212,2476" to="4231,2476" ID="直线 7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2,2437" to="4231,2437" ID="直线 7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2,2397" to="4231,2397" ID="直线 7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2,2358" to="4231,2358" ID="直线 7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2,2318" to="4249,2318" ID="直线 74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4145,2553" to="4253,2553" ID="直线 44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0,2560" to="4200,2711" ID="直线 44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19" style="position:absolute;left:5864;top:2052;width:2034;height:680">
                  <v:group id="shape_0" alt="组合 520" style="position:absolute;left:6863;top:2056;width:1035;height:601">
                    <v:group id="shape_0" alt="组合 521" style="position:absolute;left:6863;top:2056;width:1035;height:601">
                      <v:group id="shape_0" alt="组合 522" style="position:absolute;left:6863;top:2319;width:164;height:84">
                        <v:rect id="shape_0" ID="弧形 710" coordsize="21599,21599" path="l0,21600xee" stroked="t" o:allowincell="f" style="position:absolute;left:6863;top:2320;width:82;height:83;flip:x;mso-wrap-style:none;v-text-anchor:middle;rotation:27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6938,2356" to="7028,2356" ID="直线 711" stroked="t" o:allowincell="f" style="position:absolute;flip:x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ID="椭圆 712" fillcolor="white" stroked="t" o:allowincell="f" style="position:absolute;left:7776;top:2292;width:121;height:129;flip:x;mso-wrap-style:none;v-text-anchor:middle;rotation:270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7716,2355" to="7767,2355" ID="直线 713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527" style="position:absolute;left:7028;top:2056;width:692;height:601">
                        <v:group id="shape_0" alt="组合 528" style="position:absolute;left:7028;top:2258;width:692;height:197">
                          <v:rect id="shape_0" ID="弧形 716" coordsize="10799,21600" path="l0,21600xee" stroked="t" o:allowincell="f" style="position:absolute;left:7028;top:2272;width:57;height:173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530" style="position:absolute;left:7066;top:2258;width:654;height:197">
                            <v:group id="shape_0" alt="组合 531" style="position:absolute;left:7066;top:2260;width:619;height:190">
                              <v:line id="shape_0" from="7066,2451" to="7685,2451" ID="直线 719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066,2260" to="7685,2260" ID="直线 720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721" coordsize="10800,21600" path="l0,21600xee" stroked="t" o:allowincell="f" style="position:absolute;left:7689;top:2259;width:32;height:196;flip:x;mso-wrap-style:none;v-text-anchor:middle;rotation:18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alt="组合 535" style="position:absolute;left:7099;top:2056;width:589;height:601">
                          <v:rect id="shape_0" ID="矩形 723" fillcolor="white" stroked="t" o:allowincell="f" style="position:absolute;left:7366;top:2058;width:37;height:600;flip:x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537" style="position:absolute;left:7099;top:2380;width:589;height:49">
                            <v:line id="shape_0" from="7688,2380" to="7688,2429" ID="直线 72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629,2380" to="7629,2404" ID="直线 72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70,2380" to="7570,2404" ID="直线 7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0,2380" to="7510,2404" ID="直线 7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52,2380" to="7452,2404" ID="直线 7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3,2380" to="7393,2417" ID="直线 730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34,2380" to="7334,2404" ID="直线 73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74,2380" to="7274,2404" ID="直线 7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6,2380" to="7216,2404" ID="直线 73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7,2380" to="7157,2404" ID="直线 73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2380" to="7099,2429" ID="直线 735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49" style="position:absolute;left:7099;top:2291;width:589;height:49">
                            <v:line id="shape_0" from="7688,2291" to="7688,2340" ID="直线 73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629,2316" to="7629,2340" ID="直线 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70,2316" to="7570,2340" ID="直线 7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0,2316" to="7510,2340" ID="直线 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52,2316" to="7452,2340" ID="直线 7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3,2303" to="7393,2340" ID="直线 74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34,2316" to="7334,2340" ID="直线 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75,2316" to="7275,2340" ID="直线 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6,2316" to="7216,2340" ID="直线 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7,2316" to="7157,2340" ID="直线 7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99,2291" to="7099,2340" ID="直线 74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7447,2285" to="7447,2427" ID="直线 45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59,2355" to="7683,2355" ID="直线 45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563" style="position:absolute;left:5864;top:2052;width:1035;height:601">
                    <v:group id="shape_0" alt="组合 564" style="position:absolute;left:5864;top:2052;width:1035;height:601">
                      <v:group id="shape_0" alt="组合 565" style="position:absolute;left:6735;top:2307;width:163;height:84">
                        <v:rect id="shape_0" ID="弧形 710" coordsize="21599,21599" path="l0,21600xee" stroked="t" o:allowincell="f" style="position:absolute;left:6816;top:2308;width:82;height:83;flip:x;mso-wrap-style:none;v-text-anchor:middle;rotation:90">
                          <v:fill o:detectmouseclick="t" on="false"/>
                          <v:stroke color="black" weight="28440" joinstyle="miter" endcap="flat"/>
                          <w10:wrap type="none"/>
                        </v:rect>
                        <v:line id="shape_0" from="6735,2354" to="6825,2354" ID="直线 71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oval id="shape_0" ID="椭圆 712" fillcolor="white" stroked="t" o:allowincell="f" style="position:absolute;left:5865;top:2291;width:121;height:128;flip:x;mso-wrap-style:none;v-text-anchor:middle;rotation:90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5995,2355" to="6046,2355" ID="直线 71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alt="组合 570" style="position:absolute;left:6040;top:2052;width:695;height:601">
                        <v:group id="shape_0" alt="组合 571" style="position:absolute;left:6040;top:2255;width:695;height:197">
                          <v:rect id="shape_0" ID="弧形 716" coordsize="10799,21599" path="l0,21600xee" stroked="t" o:allowincell="f" style="position:absolute;left:6677;top:2265;width:57;height:173;flip:xy;mso-wrap-style:none;v-text-anchor:middle;rotation:18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alt="组合 573" style="position:absolute;left:6040;top:2255;width:657;height:197">
                            <v:group id="shape_0" alt="组合 574" style="position:absolute;left:6077;top:2260;width:619;height:190">
                              <v:line id="shape_0" from="6077,2260" to="6696,2260" ID="直线 71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077,2451" to="6696,2451" ID="直线 72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721" coordsize="10800,21600" path="l0,21600xee" stroked="t" o:allowincell="f" style="position:absolute;left:6041;top:2255;width:32;height:196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alt="组合 578" style="position:absolute;left:6075;top:2052;width:590;height:601">
                          <v:rect id="shape_0" ID="矩形 723" fillcolor="white" stroked="t" o:allowincell="f" style="position:absolute;left:6358;top:2053;width:37;height:600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580" style="position:absolute;left:6075;top:2281;width:590;height:49">
                            <v:line id="shape_0" from="6075,2281" to="6075,2330" ID="直线 72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34,2306" to="6134,2330" ID="直线 7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93,2306" to="6193,2330" ID="直线 7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53,2306" to="6253,2330" ID="直线 7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1,2306" to="6311,2330" ID="直线 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70,2293" to="6370,2330" ID="直线 7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29,2306" to="6429,2330" ID="直线 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9,2306" to="6489,2330" ID="直线 7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7,2306" to="6547,2330" ID="直线 7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06,2306" to="6606,2330" ID="直线 7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5,2281" to="6665,2330" ID="直线 7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592" style="position:absolute;left:6075;top:2370;width:590;height:49">
                            <v:line id="shape_0" from="6075,2370" to="6075,2419" ID="直线 73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134,2370" to="6134,2394" ID="直线 73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93,2370" to="6193,2394" ID="直线 73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53,2370" to="6253,2394" ID="直线 74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1,2370" to="6311,2394" ID="直线 7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70,2370" to="6370,2407" ID="直线 742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6429,2370" to="6429,2394" ID="直线 74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9,2370" to="6489,2394" ID="直线 74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7,2370" to="6547,2394" ID="直线 74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06,2370" to="6606,2394" ID="直线 74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5,2370" to="6665,2419" ID="直线 747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6316,2284" to="6316,2425" ID="直线 457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0,2356" to="6305,2356" ID="直线 45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49;top:2503;width:383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2485;width:383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9;top:2894;width:4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50"/>
        <w:ind w:left="418" w:hanging="418"/>
        <w:rPr>
          <w:rFonts w:ascii="宋体;SimSun" w:hAnsi="宋体;SimSun" w:cs="宋体;SimSun"/>
          <w:sz w:val="11"/>
          <w:szCs w:val="11"/>
          <w:shd w:fill="FFFFFF" w:val="clear"/>
        </w:rPr>
      </w:pPr>
      <w:r>
        <w:rPr>
          <w:rFonts w:cs="宋体;SimSun" w:ascii="宋体;SimSun" w:hAnsi="宋体;SimSun"/>
          <w:sz w:val="11"/>
          <w:szCs w:val="11"/>
          <w:shd w:fill="FFFFFF" w:val="clear"/>
        </w:rPr>
      </w:r>
    </w:p>
    <w:p>
      <w:pPr>
        <w:pStyle w:val="Normal"/>
        <w:snapToGrid w:val="false"/>
        <w:spacing w:lineRule="exact" w:line="350"/>
        <w:ind w:left="418" w:hanging="41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spacing w:lineRule="exact" w:line="350"/>
        <w:ind w:left="418" w:hanging="41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spacing w:lineRule="exact" w:line="350"/>
        <w:ind w:left="418" w:hanging="41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spacing w:lineRule="exact" w:line="350"/>
        <w:ind w:left="418" w:hanging="41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spacing w:lineRule="exact" w:line="350"/>
        <w:ind w:left="418" w:hanging="41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spacing w:lineRule="exact" w:line="350"/>
        <w:ind w:left="418" w:hanging="41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napToGrid w:val="false"/>
        <w:spacing w:lineRule="exact" w:line="350"/>
        <w:ind w:left="418" w:hanging="418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exact" w:line="350" w:before="72" w:after="0"/>
        <w:ind w:left="403" w:hanging="403"/>
        <w:rPr/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分）如图</w:t>
      </w:r>
      <w:r>
        <w:rPr>
          <w:shd w:fill="FFFFFF" w:val="clear"/>
        </w:rPr>
        <w:t>19</w:t>
      </w:r>
      <w:r>
        <w:rPr>
          <w:shd w:fill="FFFFFF" w:val="clear"/>
        </w:rPr>
        <w:t>所示</w:t>
      </w:r>
      <w:r>
        <w:rPr>
          <w:rFonts w:ascii="宋体;SimSun" w:hAnsi="宋体;SimSun" w:cs="宋体;SimSun"/>
          <w:shd w:fill="FFFFFF" w:val="clear"/>
        </w:rPr>
        <w:t>，在</w:t>
      </w:r>
      <w:r>
        <w:rPr>
          <w:rFonts w:ascii="宋体;SimSun" w:hAnsi="宋体;SimSun"/>
        </w:rPr>
        <w:t>“测量小灯泡的电功率” 实验的电路中，小灯泡</w:t>
      </w:r>
      <w:r>
        <w:rPr>
          <w:i/>
        </w:rPr>
        <w:t>L</w:t>
      </w:r>
      <w:r>
        <w:rPr>
          <w:rFonts w:ascii="宋体;SimSun" w:hAnsi="宋体;SimSun"/>
        </w:rPr>
        <w:t>的额定电压为</w:t>
      </w:r>
      <w:r>
        <w:rPr/>
        <w:t>2.5V</w:t>
      </w:r>
      <w:r>
        <w:rPr>
          <w:rFonts w:ascii="宋体;SimSun" w:hAnsi="宋体;SimSun"/>
        </w:rPr>
        <w:t>、额定电流小于</w:t>
      </w:r>
      <w:r>
        <w:rPr/>
        <w:t>0.6A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721" w:hanging="349"/>
        <w:rPr/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根据电路图，请用笔画线代替导线，将答题卡</w:t>
      </w:r>
      <w:r>
        <w:rPr/>
        <w:t>28</w:t>
      </w:r>
      <w:r>
        <w:rPr>
          <w:rFonts w:ascii="宋体;SimSun" w:hAnsi="宋体;SimSun"/>
        </w:rPr>
        <w:t>题图中的器材连接成完整的电路。</w:t>
      </w:r>
      <w:r>
        <w:rPr/>
        <w:t>连接电路时</w:t>
      </w:r>
      <w:r>
        <w:rPr>
          <w:rFonts w:ascii="宋体;SimSun" w:hAnsi="宋体;SimSun"/>
        </w:rPr>
        <w:t>，开关应处于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/>
        </w:rPr>
        <w:t>（选填“断开”或“闭合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状态。</w:t>
      </w:r>
    </w:p>
    <w:p>
      <w:pPr>
        <w:pStyle w:val="Normal"/>
        <w:spacing w:lineRule="exact" w:line="35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</wp:posOffset>
                </wp:positionH>
                <wp:positionV relativeFrom="paragraph">
                  <wp:posOffset>114935</wp:posOffset>
                </wp:positionV>
                <wp:extent cx="2760345" cy="1119505"/>
                <wp:effectExtent l="0" t="0" r="0" b="0"/>
                <wp:wrapNone/>
                <wp:docPr id="17" name="组合 9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119600"/>
                          <a:chOff x="0" y="0"/>
                          <a:chExt cx="2760480" cy="1119600"/>
                        </a:xfrm>
                      </wpg:grpSpPr>
                      <wps:wsp>
                        <wps:cNvSpPr txBox="1"/>
                        <wps:spPr>
                          <a:xfrm>
                            <a:off x="315000" y="911160"/>
                            <a:ext cx="466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459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960" cy="8128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979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3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45960" cy="81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8120" y="185400"/>
                                <a:ext cx="83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6080" y="550440"/>
                              <a:ext cx="846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2480" y="587520"/>
                              <a:ext cx="1987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" y="573480"/>
                              <a:ext cx="1987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777960"/>
                              <a:ext cx="19872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197640"/>
                              <a:ext cx="1987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554400"/>
                              <a:ext cx="19872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3280" y="922680"/>
                            <a:ext cx="397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9520" y="41400"/>
                            <a:ext cx="93096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16920" y="15120"/>
                              <a:ext cx="885240" cy="498600"/>
                            </a:xfrm>
                            <a:prstGeom prst="roundRect">
                              <a:avLst>
                                <a:gd name="adj" fmla="val 817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7760"/>
                              <a:ext cx="475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65320"/>
                              <a:ext cx="241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50560"/>
                              <a:ext cx="230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37960"/>
                              <a:ext cx="230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26080"/>
                              <a:ext cx="223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03760"/>
                              <a:ext cx="230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03760"/>
                              <a:ext cx="165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96200"/>
                              <a:ext cx="147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8640"/>
                              <a:ext cx="122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80720"/>
                              <a:ext cx="100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49040"/>
                              <a:ext cx="14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69560"/>
                              <a:ext cx="75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66320"/>
                              <a:ext cx="57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63080"/>
                              <a:ext cx="39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616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458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161640"/>
                              <a:ext cx="25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163080"/>
                              <a:ext cx="43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66320"/>
                              <a:ext cx="68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69560"/>
                              <a:ext cx="9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49040"/>
                              <a:ext cx="1476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181440"/>
                              <a:ext cx="126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520" y="188640"/>
                              <a:ext cx="147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8640" y="195480"/>
                              <a:ext cx="15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960" y="203760"/>
                              <a:ext cx="165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201240"/>
                              <a:ext cx="248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720" y="227880"/>
                              <a:ext cx="201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237960"/>
                              <a:ext cx="223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3400" y="250560"/>
                              <a:ext cx="234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266040"/>
                              <a:ext cx="23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360" y="259560"/>
                              <a:ext cx="399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160" cy="737280"/>
                            </a:xfrm>
                            <a:prstGeom prst="roundRect">
                              <a:avLst>
                                <a:gd name="adj" fmla="val 507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20280"/>
                              <a:ext cx="604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20280"/>
                              <a:ext cx="608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620280"/>
                              <a:ext cx="5976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185760"/>
                              <a:ext cx="14148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179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200" y="48312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463320"/>
                              <a:ext cx="1594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" y="488880"/>
                              <a:ext cx="1720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720" y="487440"/>
                              <a:ext cx="1602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60" y="104040"/>
                              <a:ext cx="11124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70320"/>
                              <a:ext cx="101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69">
                                  <a:moveTo>
                                    <a:pt x="160" y="0"/>
                                  </a:moveTo>
                                  <a:cubicBezTo>
                                    <a:pt x="156" y="48"/>
                                    <a:pt x="152" y="98"/>
                                    <a:pt x="141" y="128"/>
                                  </a:cubicBezTo>
                                  <a:cubicBezTo>
                                    <a:pt x="131" y="158"/>
                                    <a:pt x="117" y="165"/>
                                    <a:pt x="98" y="181"/>
                                  </a:cubicBezTo>
                                  <a:cubicBezTo>
                                    <a:pt x="80" y="197"/>
                                    <a:pt x="49" y="207"/>
                                    <a:pt x="32" y="222"/>
                                  </a:cubicBezTo>
                                  <a:cubicBezTo>
                                    <a:pt x="16" y="236"/>
                                    <a:pt x="3" y="261"/>
                                    <a:pt x="0" y="2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671040"/>
                              <a:ext cx="1314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39">
                                  <a:moveTo>
                                    <a:pt x="206" y="0"/>
                                  </a:moveTo>
                                  <a:cubicBezTo>
                                    <a:pt x="201" y="43"/>
                                    <a:pt x="196" y="87"/>
                                    <a:pt x="182" y="114"/>
                                  </a:cubicBezTo>
                                  <a:cubicBezTo>
                                    <a:pt x="169" y="141"/>
                                    <a:pt x="150" y="147"/>
                                    <a:pt x="127" y="161"/>
                                  </a:cubicBezTo>
                                  <a:cubicBezTo>
                                    <a:pt x="103" y="175"/>
                                    <a:pt x="63" y="185"/>
                                    <a:pt x="42" y="198"/>
                                  </a:cubicBezTo>
                                  <a:cubicBezTo>
                                    <a:pt x="21" y="211"/>
                                    <a:pt x="4" y="233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440" y="232920"/>
                              <a:ext cx="1569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229680"/>
                              <a:ext cx="15624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309240"/>
                              <a:ext cx="1573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312120"/>
                              <a:ext cx="1569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840" y="167040"/>
                              <a:ext cx="9576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60120"/>
                              <a:ext cx="954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63360"/>
                              <a:ext cx="9540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73880"/>
                              <a:ext cx="9540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5" style="position:absolute;margin-left:31.9pt;margin-top:9.05pt;width:217.3pt;height:88.15pt" coordorigin="638,181" coordsize="4346,1763">
                <v:shape id="shape_0" stroked="f" o:allowincell="f" style="position:absolute;left:1134;top:1616;width:73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77" style="position:absolute;left:638;top:181;width:1962;height:1439">
                  <v:group id="shape_0" alt="组合 978" style="position:absolute;left:638;top:181;width:1962;height:1280">
                    <v:shape id="shape_0" ID="图片 979" stroked="f" o:allowincell="f" style="position:absolute;left:638;top:181;width:1961;height:127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86;top:473;width:131;height:2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561;top:1048;width:132;height:2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39;top:1106;width:31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1084;width:31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1;top:1406;width:31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063;top:492;width:312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21;top:1054;width:312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82;top:1634;width:62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88" style="position:absolute;left:3519;top:246;width:1466;height:1324">
                  <v:roundrect id="shape_0" ID="自选图形 5974" stroked="t" o:allowincell="f" style="position:absolute;left:3546;top:270;width:1393;height:78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3654,652" to="3728,748" ID="直线 5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4,664" to="3751,718" ID="直线 5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641" to="3783,696" ID="直线 5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1,621" to="3816,680" ID="直线 5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602" to="3848,660" ID="直线 5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4,567" to="3879,642" ID="直线 5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7,567" to="3912,630" ID="直线 5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555" to="3948,620" ID="直线 5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543" to="3982,605" ID="直线 5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531" to="4017,593" ID="直线 5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0,481" to="4052,589" ID="直线 5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513" to="4088,580" ID="直线 5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508" to="4125,572" ID="直线 5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8,503" to="4163,570" ID="直线 5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501" to="4198,566" ID="直线 5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476" to="4237,568" ID="直线 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4,501" to="4277,568" ID="直线 59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503" to="4316,572" ID="直线 5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46,508" to="4356,580" ID="直线 5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83,513" to="4396,580" ID="直线 5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8,481" to="4440,589" ID="直线 59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53,532" to="4472,601" ID="直线 59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543" to="4509,609" ID="直线 59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554" to="4549,616" ID="直线 59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567" to="4585,632" ID="直线 5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563" to="4628,648" ID="直线 60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605" to="4657,660" ID="直线 6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8,621" to="4692,678" ID="直线 6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0,641" to="4726,696" ID="直线 6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2,665" to="4757,716" ID="直线 6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53,655" to="4815,738" ID="直线 6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自选图形 6006" stroked="t" o:allowincell="f" style="position:absolute;left:3519;top:246;width:1448;height:116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ID="椭圆 6007" fillcolor="white" stroked="t" o:allowincell="f" style="position:absolute;left:3725;top:1223;width:94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008" fillcolor="white" stroked="t" o:allowincell="f" style="position:absolute;left:4159;top:1223;width:95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009" fillcolor="white" stroked="t" o:allowincell="f" style="position:absolute;left:4633;top:1223;width:93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85;top:539;width:222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40,1007" to="4315,1007" ID="直线 6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17;top:976;width:25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016;width:270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6;top:1014;width:25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0,410" to="4184,1047" ID="直线 6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160,269" path="m160,0c156,48,152,98,141,128c131,158,117,165,98,181c80,197,49,207,32,222c16,236,3,261,0,269e" stroked="t" o:allowincell="f" style="position:absolute;left:3621;top:1302;width:159;height:2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6,239" path="m206,0c201,43,196,87,182,114c169,141,150,147,127,161c103,175,63,185,42,198c21,211,4,233,0,240e" stroked="t" o:allowincell="f" style="position:absolute;left:4208;top:1303;width:206;height:23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61;top:613;width:246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608;width:24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2;top:733;width:247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0;top:738;width:246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4;top:509;width:150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341;width:149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3;top:346;width:149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1;top:520;width:14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541145" cy="9290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825"/>
                              <w:gridCol w:w="82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73.15pt;mso-wrap-distance-left:9pt;mso-wrap-distance-right:0pt;mso-wrap-distance-top:0pt;mso-wrap-distance-bottom:0pt;margin-top:5.55pt;mso-position-vertical-relative:text;margin-left:2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825"/>
                        <w:gridCol w:w="82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5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 w:before="120" w:after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1830</wp:posOffset>
                </wp:positionH>
                <wp:positionV relativeFrom="paragraph">
                  <wp:posOffset>156210</wp:posOffset>
                </wp:positionV>
                <wp:extent cx="248920" cy="170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3.4pt;mso-wrap-distance-left:9.05pt;mso-wrap-distance-right:9.05pt;mso-wrap-distance-top:0pt;mso-wrap-distance-bottom:0pt;margin-top:12.3pt;mso-position-vertical-relative:text;margin-left:35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721" w:hanging="349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连接电路后，闭合开关，灯不亮，若只有灯泡处开路，则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 w:cs="宋体;SimSun"/>
          <w:shd w:fill="FFFFFF" w:val="clear"/>
        </w:rPr>
        <w:t>表</w:t>
      </w:r>
      <w:r>
        <w:rPr>
          <w:rFonts w:ascii="宋体;SimSun" w:hAnsi="宋体;SimSun"/>
        </w:rPr>
        <w:t>无示数（选填“</w:t>
      </w:r>
      <w:r>
        <w:rPr/>
        <w:t>电流</w:t>
      </w:r>
      <w:r>
        <w:rPr>
          <w:rFonts w:ascii="宋体;SimSun" w:hAnsi="宋体;SimSun"/>
        </w:rPr>
        <w:t>”或“电压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排除故障后，再次闭合开关，应将滑片由最大电阻处缓慢向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/>
        </w:rPr>
        <w:t>端移动（选填“</w:t>
      </w:r>
      <w:r>
        <w:rPr>
          <w:i/>
        </w:rPr>
        <w:t>A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或“</w:t>
      </w:r>
      <w:r>
        <w:rPr>
          <w:i/>
        </w:rPr>
        <w:t>B</w:t>
      </w:r>
      <w:r>
        <w:rPr>
          <w:rFonts w:ascii="宋体;SimSun" w:hAnsi="宋体;SimSun"/>
        </w:rPr>
        <w:t>”)</w:t>
      </w:r>
      <w:r>
        <w:rPr>
          <w:rFonts w:ascii="宋体;SimSun" w:hAnsi="宋体;SimSun"/>
        </w:rPr>
        <w:t>，使灯逐渐变亮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668" w:hanging="296"/>
        <w:rPr/>
      </w:pPr>
      <w:r>
        <w:rPr>
          <w:rFonts w:ascii="宋体;SimSun" w:hAnsi="宋体;SimSun"/>
        </w:rPr>
        <w:t>(3)</w:t>
      </w:r>
      <w:r>
        <w:rPr>
          <w:kern w:val="0"/>
        </w:rPr>
        <w:t>第一次实验时，电流表的示数如图</w:t>
      </w:r>
      <w:r>
        <w:rPr>
          <w:kern w:val="0"/>
        </w:rPr>
        <w:t>20</w:t>
      </w:r>
      <w:r>
        <w:rPr>
          <w:kern w:val="0"/>
        </w:rPr>
        <w:t>所示，则通过灯</w:t>
      </w:r>
      <w:r>
        <w:rPr>
          <w:i/>
          <w:kern w:val="0"/>
        </w:rPr>
        <w:t>L</w:t>
      </w:r>
      <w:r>
        <w:rPr>
          <w:kern w:val="0"/>
        </w:rPr>
        <w:t>的电流为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A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668" w:hanging="296"/>
        <w:rPr>
          <w:rFonts w:ascii="宋体;SimSun" w:hAnsi="宋体;SimSun"/>
        </w:rPr>
      </w:pPr>
      <w:r>
        <w:rPr>
          <w:rFonts w:ascii="宋体;SimSun" w:hAnsi="宋体;SimSun"/>
        </w:rPr>
        <w:t>(4)</w:t>
      </w:r>
      <w:r>
        <w:rPr>
          <w:rFonts w:ascii="宋体;SimSun" w:hAnsi="宋体;SimSun"/>
        </w:rPr>
        <w:t>由上表中的实验数据得出，小灯泡的额定功率为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W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700" w:leader="none"/>
        </w:tabs>
        <w:snapToGrid w:val="false"/>
        <w:spacing w:lineRule="exact" w:line="350"/>
        <w:ind w:left="721" w:hanging="349"/>
        <w:rPr/>
      </w:pPr>
      <w:r>
        <w:rPr>
          <w:rFonts w:ascii="宋体;SimSun" w:hAnsi="宋体;SimSun"/>
        </w:rPr>
        <w:t>(5)</w:t>
      </w:r>
      <w:r>
        <w:rPr>
          <w:rFonts w:ascii="宋体;SimSun" w:hAnsi="宋体;SimSun"/>
        </w:rPr>
        <w:t>实验中，灯</w:t>
      </w:r>
      <w:r>
        <w:rPr>
          <w:i/>
        </w:rPr>
        <w:t>L</w:t>
      </w:r>
      <w:r>
        <w:rPr>
          <w:rFonts w:ascii="宋体;SimSun" w:hAnsi="宋体;SimSun"/>
        </w:rPr>
        <w:t>的亮度第二次比第一次亮，第三次更亮。结合表中数据，</w:t>
      </w:r>
      <w:r>
        <w:rPr/>
        <w:t>通过计算和分析可知</w:t>
      </w:r>
      <w:r>
        <w:rPr>
          <w:rFonts w:ascii="宋体;SimSun" w:hAnsi="宋体;SimSun"/>
        </w:rPr>
        <w:t>：灯泡的实际功率越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ascii="宋体;SimSun" w:hAnsi="宋体;SimSun"/>
          <w:kern w:val="0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/>
        <w:t>(</w:t>
      </w:r>
      <w:r>
        <w:rPr/>
        <w:t>选填“</w:t>
      </w:r>
      <w:r>
        <w:rPr/>
        <w:t>大</w:t>
      </w:r>
      <w:r>
        <w:rPr/>
        <w:t>”或“</w:t>
      </w:r>
      <w:r>
        <w:rPr/>
        <w:t>小</w:t>
      </w:r>
      <w:r>
        <w:rPr/>
        <w:t>”</w:t>
      </w:r>
      <w:r>
        <w:rPr/>
        <w:t>)</w:t>
      </w:r>
      <w:r>
        <w:rPr>
          <w:rFonts w:ascii="宋体;SimSun" w:hAnsi="宋体;SimSun"/>
        </w:rPr>
        <w:t>，灯泡就越亮。</w:t>
      </w:r>
    </w:p>
    <w:p>
      <w:pPr>
        <w:pStyle w:val="Normal"/>
        <w:spacing w:lineRule="exact" w:line="350"/>
        <w:ind w:left="315" w:hanging="315"/>
        <w:rPr>
          <w:color w:val="000000"/>
        </w:rPr>
      </w:pPr>
      <w:r>
        <w:rPr>
          <w:rFonts w:eastAsia="黑体;SimHei"/>
          <w:color w:val="000000"/>
          <w:sz w:val="24"/>
        </w:rPr>
        <w:t>四、综合题</w:t>
      </w:r>
      <w:r>
        <w:rPr>
          <w:rFonts w:ascii="宋体;SimSun" w:hAnsi="宋体;SimSun" w:cs="宋体;SimSun"/>
          <w:color w:val="000000"/>
          <w:lang w:val="zh-CN"/>
        </w:rPr>
        <w:t>（本题共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  <w:r>
        <w:rPr>
          <w:rFonts w:ascii="宋体;SimSun" w:hAnsi="宋体;SimSun" w:cs="宋体;SimSun"/>
          <w:color w:val="000000"/>
          <w:lang w:val="zh-CN"/>
        </w:rPr>
        <w:t>解答部分请写出必要的文字说明、公式和重要的演算步骤</w:t>
      </w:r>
      <w:r>
        <w:rPr>
          <w:rFonts w:ascii="宋体;SimSun" w:hAnsi="宋体;SimSun" w:cs="宋体;SimSun"/>
          <w:color w:val="000000"/>
          <w:kern w:val="0"/>
          <w:lang w:val="zh-CN"/>
        </w:rPr>
        <w:t>。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5645</wp:posOffset>
                </wp:positionH>
                <wp:positionV relativeFrom="paragraph">
                  <wp:posOffset>721360</wp:posOffset>
                </wp:positionV>
                <wp:extent cx="280035" cy="128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0.15pt;mso-wrap-distance-left:9.05pt;mso-wrap-distance-right:9.05pt;mso-wrap-distance-top:0pt;mso-wrap-distance-bottom:0pt;margin-top:56.8pt;mso-position-vertical-relative:text;margin-left:-1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 w:before="12" w:after="0"/>
        <w:ind w:left="434" w:hanging="434"/>
        <w:rPr/>
      </w:pPr>
      <w:r>
        <w:rPr>
          <w:b/>
        </w:rPr>
        <w:t>29</w:t>
      </w:r>
      <w:r>
        <w:rPr>
          <w:b/>
        </w:rPr>
        <w:t>．</w:t>
      </w:r>
      <w:r>
        <w:rPr>
          <w:rFonts w:ascii="宋体;SimSun" w:hAnsi="宋体;SimSun"/>
        </w:rPr>
        <w:t>（</w:t>
      </w:r>
      <w:r>
        <w:rPr/>
        <w:t>6</w:t>
      </w:r>
      <w:r>
        <w:rPr>
          <w:rFonts w:ascii="宋体;SimSun" w:hAnsi="宋体;SimSun"/>
        </w:rPr>
        <w:t>分）如图</w:t>
      </w:r>
      <w:r>
        <w:rPr/>
        <w:t>21</w:t>
      </w:r>
      <w:r>
        <w:rPr>
          <w:rFonts w:ascii="宋体;SimSun" w:hAnsi="宋体;SimSun"/>
        </w:rPr>
        <w:t>所示，用滑轮组提升矿井内重为</w:t>
      </w:r>
      <w:r>
        <w:rPr/>
        <w:t>7840N</w:t>
      </w:r>
      <w:r>
        <w:rPr/>
        <w:t>的</w:t>
      </w:r>
      <w:r>
        <w:rPr>
          <w:rFonts w:ascii="宋体;SimSun" w:hAnsi="宋体;SimSun"/>
        </w:rPr>
        <w:t>物体</w:t>
      </w:r>
      <w:r>
        <w:rPr>
          <w:i/>
          <w:iCs/>
        </w:rPr>
        <w:t>M</w:t>
      </w:r>
      <w:r>
        <w:rPr>
          <w:rFonts w:ascii="宋体;SimSun" w:hAnsi="宋体;SimSun"/>
        </w:rPr>
        <w:t>，汽车匀速前进了</w:t>
      </w:r>
      <w:r>
        <w:rPr/>
        <w:t>20m</w:t>
      </w:r>
      <w:r>
        <w:rPr>
          <w:rFonts w:ascii="宋体;SimSun" w:hAnsi="宋体;SimSun"/>
        </w:rPr>
        <w:t>。此过程中，汽车拉力</w:t>
      </w:r>
      <w:r>
        <w:rPr>
          <w:i/>
        </w:rPr>
        <w:t>F</w:t>
      </w:r>
      <w:r>
        <w:rPr/>
        <w:t>所</w:t>
      </w:r>
      <w:r>
        <w:rPr>
          <w:rFonts w:ascii="宋体;SimSun" w:hAnsi="宋体;SimSun"/>
        </w:rPr>
        <w:t>做的功</w:t>
      </w:r>
      <w:r>
        <w:rPr>
          <w:i/>
        </w:rPr>
        <w:t>W</w:t>
      </w:r>
      <w:r>
        <w:rPr>
          <w:rFonts w:ascii="宋体;SimSun" w:hAnsi="宋体;SimSun"/>
        </w:rPr>
        <w:t>随汽车运动的距离</w:t>
      </w:r>
      <w:r>
        <w:rPr>
          <w:i/>
          <w:iCs/>
        </w:rPr>
        <w:t>s</w:t>
      </w:r>
      <w:r>
        <w:rPr>
          <w:rFonts w:ascii="宋体;SimSun" w:hAnsi="宋体;SimSun"/>
        </w:rPr>
        <w:t>的变化关系如图</w:t>
      </w:r>
      <w:r>
        <w:rPr/>
        <w:t>22</w:t>
      </w:r>
      <w:r>
        <w:rPr>
          <w:rFonts w:ascii="宋体;SimSun" w:hAnsi="宋体;SimSun"/>
        </w:rPr>
        <w:t>所示。不计绳重和摩擦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动滑轮有重量。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exact" w:line="350"/>
        <w:ind w:left="668" w:hanging="296"/>
        <w:rPr>
          <w:rFonts w:ascii="宋体;SimSun" w:hAnsi="宋体;SimSun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由图可知，拉力</w:t>
      </w:r>
      <w:r>
        <w:rPr>
          <w:i/>
          <w:iCs/>
        </w:rPr>
        <w:t>F</w:t>
      </w:r>
      <w:r>
        <w:rPr>
          <w:rFonts w:ascii="宋体;SimSun" w:hAnsi="宋体;SimSun"/>
          <w:iCs/>
        </w:rPr>
        <w:t>总共</w:t>
      </w:r>
      <w:r>
        <w:rPr/>
        <w:t>做的功</w:t>
      </w:r>
      <w:r>
        <w:rPr>
          <w:i/>
        </w:rPr>
        <w:t>W</w:t>
      </w:r>
      <w:r>
        <w:rPr>
          <w:i/>
        </w:rPr>
        <w:t xml:space="preserve"> </w:t>
      </w:r>
      <w:r>
        <w:rPr/>
        <w:t>=</w:t>
      </w:r>
      <w:r>
        <w:rPr>
          <w:rFonts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/>
        <w:t>J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exact" w:line="350"/>
        <w:ind w:left="668" w:hanging="296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物体</w:t>
      </w:r>
      <w:r>
        <w:rPr>
          <w:i/>
        </w:rPr>
        <w:t>M</w:t>
      </w:r>
      <w:r>
        <w:rPr>
          <w:rFonts w:ascii="宋体;SimSun" w:hAnsi="宋体;SimSun"/>
        </w:rPr>
        <w:t>上升的高度是</w:t>
      </w:r>
      <w:r>
        <w:rPr>
          <w:rFonts w:ascii="宋体;SimSun" w:hAnsi="宋体;SimSun"/>
          <w:u w:val="single"/>
        </w:rPr>
        <w:t xml:space="preserve">  </w:t>
      </w:r>
      <w:r>
        <w:rPr>
          <w:u w:val="single"/>
        </w:rPr>
        <w:t>▲</w:t>
      </w:r>
      <w:r>
        <w:rPr>
          <w:rFonts w:ascii="宋体;SimSun" w:hAnsi="宋体;SimSun"/>
          <w:u w:val="single"/>
        </w:rPr>
        <w:t xml:space="preserve">  </w:t>
      </w:r>
      <w:r>
        <w:rPr/>
        <w:t>m</w:t>
      </w:r>
      <w:r>
        <w:rPr>
          <w:rFonts w:ascii="宋体;SimSun" w:hAnsi="宋体;SimSun"/>
        </w:rPr>
        <w:t>。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exact" w:line="350"/>
        <w:ind w:left="668" w:hanging="296"/>
        <w:rPr>
          <w:rFonts w:ascii="宋体;SimSun" w:hAnsi="宋体;SimSun"/>
        </w:rPr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该滑轮组的机械效率为多大？</w:t>
      </w:r>
    </w:p>
    <w:p>
      <w:pPr>
        <w:pStyle w:val="Normal"/>
        <w:spacing w:lineRule="exact" w:line="350" w:before="120" w:after="0"/>
        <w:textAlignment w:val="baseline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510</wp:posOffset>
                </wp:positionH>
                <wp:positionV relativeFrom="paragraph">
                  <wp:posOffset>1270</wp:posOffset>
                </wp:positionV>
                <wp:extent cx="4920615" cy="1448435"/>
                <wp:effectExtent l="6985" t="0" r="635" b="0"/>
                <wp:wrapNone/>
                <wp:docPr id="21" name="组合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1448280"/>
                          <a:chOff x="0" y="0"/>
                          <a:chExt cx="4920480" cy="144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0480" cy="144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692360" cy="117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7240" y="0"/>
                                <a:ext cx="15228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5400" y="83160"/>
                                <a:ext cx="345600" cy="90216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91160" y="57960"/>
                                  <a:ext cx="13212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120" y="38160"/>
                                  <a:ext cx="5004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0120" y="11088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7160" y="387720"/>
                                  <a:ext cx="1314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366480"/>
                                  <a:ext cx="5004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5400" y="441000"/>
                                  <a:ext cx="223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530280"/>
                                  <a:ext cx="32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9">
                                      <a:moveTo>
                                        <a:pt x="10" y="0"/>
                                      </a:moveTo>
                                      <a:cubicBezTo>
                                        <a:pt x="10" y="0"/>
                                        <a:pt x="10" y="7"/>
                                        <a:pt x="10" y="10"/>
                                      </a:cubicBezTo>
                                      <a:cubicBezTo>
                                        <a:pt x="10" y="14"/>
                                        <a:pt x="10" y="18"/>
                                        <a:pt x="5" y="21"/>
                                      </a:cubicBezTo>
                                      <a:cubicBezTo>
                                        <a:pt x="5" y="24"/>
                                        <a:pt x="5" y="25"/>
                                        <a:pt x="3" y="28"/>
                                      </a:cubicBezTo>
                                      <a:cubicBezTo>
                                        <a:pt x="0" y="29"/>
                                        <a:pt x="0" y="30"/>
                                        <a:pt x="0" y="31"/>
                                      </a:cubicBezTo>
                                      <a:cubicBezTo>
                                        <a:pt x="0" y="34"/>
                                        <a:pt x="0" y="37"/>
                                        <a:pt x="0" y="38"/>
                                      </a:cubicBezTo>
                                      <a:cubicBezTo>
                                        <a:pt x="0" y="42"/>
                                        <a:pt x="0" y="43"/>
                                        <a:pt x="0" y="45"/>
                                      </a:cubicBezTo>
                                      <a:cubicBezTo>
                                        <a:pt x="0" y="46"/>
                                        <a:pt x="0" y="49"/>
                                        <a:pt x="3" y="52"/>
                                      </a:cubicBezTo>
                                      <a:cubicBezTo>
                                        <a:pt x="5" y="53"/>
                                        <a:pt x="12" y="55"/>
                                        <a:pt x="12" y="57"/>
                                      </a:cubicBezTo>
                                      <a:cubicBezTo>
                                        <a:pt x="17" y="59"/>
                                        <a:pt x="22" y="59"/>
                                        <a:pt x="24" y="57"/>
                                      </a:cubicBezTo>
                                      <a:cubicBezTo>
                                        <a:pt x="28" y="55"/>
                                        <a:pt x="31" y="52"/>
                                        <a:pt x="35" y="50"/>
                                      </a:cubicBezTo>
                                      <a:cubicBezTo>
                                        <a:pt x="38" y="47"/>
                                        <a:pt x="42" y="45"/>
                                        <a:pt x="42" y="43"/>
                                      </a:cubicBezTo>
                                      <a:cubicBezTo>
                                        <a:pt x="45" y="40"/>
                                        <a:pt x="45" y="38"/>
                                        <a:pt x="45" y="35"/>
                                      </a:cubicBezTo>
                                      <a:cubicBezTo>
                                        <a:pt x="45" y="32"/>
                                        <a:pt x="51" y="28"/>
                                        <a:pt x="51" y="28"/>
                                      </a:cubicBezTo>
                                      <a:cubicBezTo>
                                        <a:pt x="45" y="26"/>
                                        <a:pt x="45" y="29"/>
                                        <a:pt x="44" y="30"/>
                                      </a:cubicBezTo>
                                      <a:cubicBezTo>
                                        <a:pt x="42" y="32"/>
                                        <a:pt x="38" y="37"/>
                                        <a:pt x="38" y="38"/>
                                      </a:cubicBezTo>
                                      <a:cubicBezTo>
                                        <a:pt x="35" y="42"/>
                                        <a:pt x="31" y="43"/>
                                        <a:pt x="31" y="44"/>
                                      </a:cubicBezTo>
                                      <a:cubicBezTo>
                                        <a:pt x="30" y="45"/>
                                        <a:pt x="28" y="46"/>
                                        <a:pt x="28" y="46"/>
                                      </a:cubicBezTo>
                                      <a:cubicBezTo>
                                        <a:pt x="24" y="46"/>
                                        <a:pt x="22" y="46"/>
                                        <a:pt x="19" y="46"/>
                                      </a:cubicBezTo>
                                      <a:cubicBezTo>
                                        <a:pt x="17" y="45"/>
                                        <a:pt x="14" y="44"/>
                                        <a:pt x="12" y="42"/>
                                      </a:cubicBezTo>
                                      <a:cubicBezTo>
                                        <a:pt x="12" y="40"/>
                                        <a:pt x="12" y="37"/>
                                        <a:pt x="12" y="34"/>
                                      </a:cubicBezTo>
                                      <a:cubicBezTo>
                                        <a:pt x="14" y="31"/>
                                        <a:pt x="17" y="29"/>
                                        <a:pt x="19" y="28"/>
                                      </a:cubicBezTo>
                                      <a:cubicBezTo>
                                        <a:pt x="22" y="25"/>
                                        <a:pt x="22" y="24"/>
                                        <a:pt x="22" y="21"/>
                                      </a:cubicBezTo>
                                      <a:cubicBezTo>
                                        <a:pt x="22" y="18"/>
                                        <a:pt x="22" y="15"/>
                                        <a:pt x="22" y="14"/>
                                      </a:cubicBezTo>
                                      <a:cubicBezTo>
                                        <a:pt x="22" y="13"/>
                                        <a:pt x="22" y="14"/>
                                        <a:pt x="22" y="10"/>
                                      </a:cubicBezTo>
                                      <a:cubicBezTo>
                                        <a:pt x="22" y="7"/>
                                        <a:pt x="22" y="0"/>
                                        <a:pt x="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120600"/>
                                  <a:ext cx="0" cy="31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33480"/>
                                  <a:ext cx="0" cy="40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56268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770400"/>
                                  <a:ext cx="142200" cy="13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0"/>
                                  <a:ext cx="345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388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388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0"/>
                                  <a:ext cx="388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240"/>
                                  <a:ext cx="381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240"/>
                                  <a:ext cx="388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240"/>
                                  <a:ext cx="392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240"/>
                                  <a:ext cx="392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5760"/>
                                  <a:ext cx="381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3240"/>
                                  <a:ext cx="392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240"/>
                                  <a:ext cx="381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763920"/>
                                  <a:ext cx="16776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7360" y="83880"/>
                                <a:ext cx="52704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20"/>
                                  <a:ext cx="37260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5600" y="90360"/>
                                    <a:ext cx="2736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0" h="182">
                                        <a:moveTo>
                                          <a:pt x="550" y="179"/>
                                        </a:moveTo>
                                        <a:lnTo>
                                          <a:pt x="550" y="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527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lnTo>
                                          <a:pt x="550" y="1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00" y="77760"/>
                                    <a:ext cx="7164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1160"/>
                                      <a:ext cx="51480" cy="63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35280"/>
                                      <a:ext cx="1008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9720" y="0"/>
                                  <a:ext cx="15732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73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92">
                                        <a:moveTo>
                                          <a:pt x="0" y="86"/>
                                        </a:moveTo>
                                        <a:lnTo>
                                          <a:pt x="141" y="86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88"/>
                                        </a:lnTo>
                                        <a:lnTo>
                                          <a:pt x="21" y="86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2" y="0"/>
                                        </a:lnTo>
                                        <a:lnTo>
                                          <a:pt x="164" y="96"/>
                                        </a:lnTo>
                                        <a:lnTo>
                                          <a:pt x="214" y="96"/>
                                        </a:lnTo>
                                        <a:lnTo>
                                          <a:pt x="224" y="100"/>
                                        </a:lnTo>
                                        <a:lnTo>
                                          <a:pt x="231" y="107"/>
                                        </a:lnTo>
                                        <a:lnTo>
                                          <a:pt x="239" y="115"/>
                                        </a:lnTo>
                                        <a:lnTo>
                                          <a:pt x="247" y="131"/>
                                        </a:lnTo>
                                        <a:lnTo>
                                          <a:pt x="247" y="192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8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440" y="78480"/>
                                    <a:ext cx="705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0560" cy="87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2960"/>
                                      <a:ext cx="52560" cy="6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36360"/>
                                      <a:ext cx="10080" cy="13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4480" y="490320"/>
                                <a:ext cx="528480" cy="68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609480"/>
                                  <a:ext cx="439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626760"/>
                                  <a:ext cx="42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" y="626760"/>
                                  <a:ext cx="439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626760"/>
                                  <a:ext cx="439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626760"/>
                                  <a:ext cx="432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626760"/>
                                  <a:ext cx="439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160" y="626760"/>
                                  <a:ext cx="4320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626760"/>
                                  <a:ext cx="439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840" y="626760"/>
                                  <a:ext cx="424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1320" y="626760"/>
                                  <a:ext cx="439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240" y="626760"/>
                                  <a:ext cx="439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440" y="626760"/>
                                  <a:ext cx="439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22800"/>
                                  <a:ext cx="47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1320"/>
                                  <a:ext cx="442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2280"/>
                                  <a:ext cx="439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8280"/>
                                  <a:ext cx="442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0680"/>
                                  <a:ext cx="43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4160"/>
                                  <a:ext cx="43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442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120"/>
                                  <a:ext cx="43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5680"/>
                                  <a:ext cx="442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43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560"/>
                                  <a:ext cx="439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43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2120"/>
                                <a:ext cx="33660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55080" cy="50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2520"/>
                                  <a:ext cx="56520" cy="50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" y="2520"/>
                                  <a:ext cx="57240" cy="50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2520"/>
                                  <a:ext cx="56520" cy="50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" y="2520"/>
                                  <a:ext cx="55080" cy="50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2520"/>
                                  <a:ext cx="57240" cy="5004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325800" cy="720"/>
                                </a:xfrm>
                                <a:prstGeom prst="line">
                                  <a:avLst/>
                                </a:prstGeom>
                                <a:ln cap="sq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1440" y="259200"/>
                                <a:ext cx="0" cy="8402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5880" y="250920"/>
                                <a:ext cx="276120" cy="42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50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" y="1080"/>
                                  <a:ext cx="550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240" y="1800"/>
                                  <a:ext cx="550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680" y="1800"/>
                                  <a:ext cx="550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040" y="1800"/>
                                  <a:ext cx="5508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360" y="253440"/>
                                <a:ext cx="4140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816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202320"/>
                                    <a:ext cx="367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374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1520"/>
                                    <a:ext cx="367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0040"/>
                                    <a:ext cx="367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367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847800"/>
                                  <a:ext cx="363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807120"/>
                                  <a:ext cx="36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750960"/>
                                  <a:ext cx="363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694080"/>
                                  <a:ext cx="36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638640"/>
                                  <a:ext cx="363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582120"/>
                                  <a:ext cx="363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524520"/>
                                  <a:ext cx="36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468360"/>
                                  <a:ext cx="363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412560"/>
                                  <a:ext cx="363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355320"/>
                                  <a:ext cx="363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307080"/>
                                  <a:ext cx="363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251280"/>
                                  <a:ext cx="367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2880" y="250200"/>
                                <a:ext cx="85212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5280" y="256680"/>
                                <a:ext cx="566280" cy="3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2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0"/>
                                  <a:ext cx="525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600" y="0"/>
                                  <a:ext cx="514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080" y="0"/>
                                  <a:ext cx="514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560" y="0"/>
                                  <a:ext cx="514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7040" y="0"/>
                                  <a:ext cx="525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9960" y="0"/>
                                  <a:ext cx="500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0"/>
                                  <a:ext cx="52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2200" y="0"/>
                                  <a:ext cx="52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3320" y="0"/>
                                  <a:ext cx="514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800" y="0"/>
                                  <a:ext cx="5148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080" y="151200"/>
                                <a:ext cx="406440" cy="3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2328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520"/>
                                  <a:ext cx="40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27480" y="1117080"/>
                              <a:ext cx="778680" cy="17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3320" y="7560"/>
                                <a:ext cx="1080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120" y="12600"/>
                                <a:ext cx="1065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8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080" y="3600"/>
                                <a:ext cx="1015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08000" y="0"/>
                              <a:ext cx="1518840" cy="124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807120"/>
                                <a:ext cx="38592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7160" y="48960"/>
                                <a:ext cx="17280" cy="59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70160" y="1059840"/>
                                <a:ext cx="18360" cy="59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3160" y="0"/>
                                <a:ext cx="28836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/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82120"/>
                                <a:ext cx="37584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1000"/>
                                <a:ext cx="34740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24920"/>
                                <a:ext cx="30996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1091520"/>
                                <a:ext cx="13716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960" y="1084680"/>
                                <a:ext cx="1738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240" y="1044720"/>
                                <a:ext cx="921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99936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95436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907560"/>
                                <a:ext cx="921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86472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81612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77148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72504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680040"/>
                                <a:ext cx="921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3504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9004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4432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9788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52160"/>
                                <a:ext cx="921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407160"/>
                                <a:ext cx="921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6144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1572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7036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24640"/>
                                <a:ext cx="91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17460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17352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480" y="17280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640" y="17460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7640" y="173520"/>
                                <a:ext cx="144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5160" y="17460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0520" y="17460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720" y="179640"/>
                                <a:ext cx="5760" cy="9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0520" y="182160"/>
                                <a:ext cx="648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6960" y="180360"/>
                                <a:ext cx="6480" cy="9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7000" y="177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1640" y="17460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4120" y="177840"/>
                                <a:ext cx="576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0560" y="179640"/>
                                <a:ext cx="648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360" y="179640"/>
                                <a:ext cx="648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0" y="17460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080" y="177840"/>
                                <a:ext cx="6840" cy="91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480" y="17352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5280" y="177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6680" y="177120"/>
                                <a:ext cx="5760" cy="91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040" y="181440"/>
                                <a:ext cx="929160" cy="90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1090440"/>
                                <a:ext cx="108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69120"/>
                                <a:ext cx="0" cy="102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177120"/>
                                <a:ext cx="9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5400" y="1262880"/>
                              <a:ext cx="248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1276920"/>
                              <a:ext cx="248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080" y="1278360"/>
                              <a:ext cx="248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70920" y="96480"/>
                              <a:ext cx="1249560" cy="108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7280"/>
                                <a:ext cx="1249560" cy="7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620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60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116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124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7880" y="52128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63800"/>
                                <a:ext cx="30276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1800" y="20880"/>
                                <a:ext cx="8748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99720"/>
                                  <a:ext cx="38880" cy="2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2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360" y="22320"/>
                                      <a:ext cx="21600" cy="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5" y="6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1" y="8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3" y="11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16" y="8"/>
                                            </a:lnTo>
                                            <a:lnTo>
                                              <a:pt x="19" y="8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4" y="8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4" y="6"/>
                                            </a:lnTo>
                                            <a:lnTo>
                                              <a:pt x="26" y="6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9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6" y="8"/>
                                            </a:lnTo>
                                            <a:lnTo>
                                              <a:pt x="8" y="11"/>
                                            </a:lnTo>
                                            <a:lnTo>
                                              <a:pt x="10" y="11"/>
                                            </a:lnTo>
                                            <a:lnTo>
                                              <a:pt x="11" y="11"/>
                                            </a:lnTo>
                                            <a:lnTo>
                                              <a:pt x="12" y="11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3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5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0" y="9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5"/>
                                            </a:lnTo>
                                            <a:lnTo>
                                              <a:pt x="0" y="16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18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2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2" y="24"/>
                                            </a:lnTo>
                                            <a:lnTo>
                                              <a:pt x="6" y="28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9" y="31"/>
                                            </a:lnTo>
                                            <a:lnTo>
                                              <a:pt x="11" y="31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4" y="34"/>
                                            </a:lnTo>
                                            <a:lnTo>
                                              <a:pt x="21" y="35"/>
                                            </a:lnTo>
                                            <a:lnTo>
                                              <a:pt x="22" y="38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9" y="38"/>
                                            </a:lnTo>
                                            <a:lnTo>
                                              <a:pt x="33" y="38"/>
                                            </a:lnTo>
                                            <a:lnTo>
                                              <a:pt x="38" y="38"/>
                                            </a:lnTo>
                                            <a:lnTo>
                                              <a:pt x="43" y="38"/>
                                            </a:lnTo>
                                            <a:lnTo>
                                              <a:pt x="44" y="35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8" y="33"/>
                                            </a:lnTo>
                                            <a:lnTo>
                                              <a:pt x="50" y="32"/>
                                            </a:lnTo>
                                            <a:lnTo>
                                              <a:pt x="50" y="32"/>
                                            </a:lnTo>
                                            <a:lnTo>
                                              <a:pt x="52" y="31"/>
                                            </a:lnTo>
                                            <a:lnTo>
                                              <a:pt x="55" y="27"/>
                                            </a:lnTo>
                                            <a:lnTo>
                                              <a:pt x="58" y="23"/>
                                            </a:lnTo>
                                            <a:lnTo>
                                              <a:pt x="58" y="21"/>
                                            </a:lnTo>
                                            <a:lnTo>
                                              <a:pt x="61" y="21"/>
                                            </a:lnTo>
                                            <a:lnTo>
                                              <a:pt x="61" y="21"/>
                                            </a:lnTo>
                                            <a:lnTo>
                                              <a:pt x="61" y="21"/>
                                            </a:lnTo>
                                            <a:lnTo>
                                              <a:pt x="58" y="18"/>
                                            </a:lnTo>
                                            <a:lnTo>
                                              <a:pt x="58" y="18"/>
                                            </a:lnTo>
                                            <a:lnTo>
                                              <a:pt x="58" y="18"/>
                                            </a:lnTo>
                                            <a:lnTo>
                                              <a:pt x="58" y="18"/>
                                            </a:lnTo>
                                            <a:lnTo>
                                              <a:pt x="58" y="18"/>
                                            </a:lnTo>
                                            <a:lnTo>
                                              <a:pt x="61" y="18"/>
                                            </a:lnTo>
                                            <a:lnTo>
                                              <a:pt x="61" y="16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61" y="12"/>
                                            </a:lnTo>
                                            <a:lnTo>
                                              <a:pt x="61" y="12"/>
                                            </a:lnTo>
                                            <a:lnTo>
                                              <a:pt x="61" y="12"/>
                                            </a:lnTo>
                                            <a:lnTo>
                                              <a:pt x="58" y="12"/>
                                            </a:lnTo>
                                            <a:lnTo>
                                              <a:pt x="58" y="12"/>
                                            </a:lnTo>
                                            <a:lnTo>
                                              <a:pt x="58" y="9"/>
                                            </a:lnTo>
                                            <a:lnTo>
                                              <a:pt x="61" y="9"/>
                                            </a:lnTo>
                                            <a:lnTo>
                                              <a:pt x="61" y="8"/>
                                            </a:lnTo>
                                            <a:lnTo>
                                              <a:pt x="61" y="8"/>
                                            </a:lnTo>
                                            <a:lnTo>
                                              <a:pt x="61" y="8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61" y="6"/>
                                            </a:lnTo>
                                            <a:lnTo>
                                              <a:pt x="58" y="6"/>
                                            </a:lnTo>
                                            <a:lnTo>
                                              <a:pt x="58" y="6"/>
                                            </a:lnTo>
                                            <a:lnTo>
                                              <a:pt x="58" y="5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2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5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50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" h="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2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68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" h="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6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11" y="6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756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" h="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12" y="6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5" y="0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14040"/>
                                        <a:ext cx="900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3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7" y="2"/>
                                            </a:lnTo>
                                            <a:lnTo>
                                              <a:pt x="4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3" y="1"/>
                                            </a:lnTo>
                                            <a:lnTo>
                                              <a:pt x="3" y="2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7" y="6"/>
                                            </a:lnTo>
                                            <a:lnTo>
                                              <a:pt x="14" y="8"/>
                                            </a:lnTo>
                                            <a:lnTo>
                                              <a:pt x="14" y="12"/>
                                            </a:lnTo>
                                            <a:lnTo>
                                              <a:pt x="10" y="12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432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" h="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7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3096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37">
                                            <a:moveTo>
                                              <a:pt x="16" y="5"/>
                                            </a:moveTo>
                                            <a:lnTo>
                                              <a:pt x="9" y="5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20" y="6"/>
                                            </a:lnTo>
                                            <a:lnTo>
                                              <a:pt x="16" y="6"/>
                                            </a:lnTo>
                                            <a:lnTo>
                                              <a:pt x="13" y="6"/>
                                            </a:lnTo>
                                            <a:lnTo>
                                              <a:pt x="13" y="8"/>
                                            </a:lnTo>
                                            <a:lnTo>
                                              <a:pt x="9" y="8"/>
                                            </a:lnTo>
                                            <a:lnTo>
                                              <a:pt x="7" y="8"/>
                                            </a:lnTo>
                                            <a:lnTo>
                                              <a:pt x="1" y="8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5" y="8"/>
                                            </a:lnTo>
                                            <a:lnTo>
                                              <a:pt x="7" y="11"/>
                                            </a:lnTo>
                                            <a:lnTo>
                                              <a:pt x="9" y="11"/>
                                            </a:lnTo>
                                            <a:lnTo>
                                              <a:pt x="16" y="11"/>
                                            </a:lnTo>
                                            <a:lnTo>
                                              <a:pt x="22" y="8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31" y="8"/>
                                            </a:lnTo>
                                            <a:lnTo>
                                              <a:pt x="35" y="6"/>
                                            </a:lnTo>
                                            <a:lnTo>
                                              <a:pt x="37" y="6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6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37" y="8"/>
                                            </a:lnTo>
                                            <a:lnTo>
                                              <a:pt x="35" y="11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0" y="15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5" y="15"/>
                                            </a:lnTo>
                                            <a:lnTo>
                                              <a:pt x="9" y="17"/>
                                            </a:lnTo>
                                            <a:lnTo>
                                              <a:pt x="13" y="18"/>
                                            </a:lnTo>
                                            <a:lnTo>
                                              <a:pt x="20" y="17"/>
                                            </a:lnTo>
                                            <a:lnTo>
                                              <a:pt x="27" y="17"/>
                                            </a:lnTo>
                                            <a:lnTo>
                                              <a:pt x="29" y="15"/>
                                            </a:lnTo>
                                            <a:lnTo>
                                              <a:pt x="33" y="15"/>
                                            </a:lnTo>
                                            <a:lnTo>
                                              <a:pt x="35" y="15"/>
                                            </a:lnTo>
                                            <a:lnTo>
                                              <a:pt x="37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42" y="12"/>
                                            </a:lnTo>
                                            <a:lnTo>
                                              <a:pt x="44" y="12"/>
                                            </a:lnTo>
                                            <a:lnTo>
                                              <a:pt x="44" y="12"/>
                                            </a:lnTo>
                                            <a:lnTo>
                                              <a:pt x="44" y="12"/>
                                            </a:lnTo>
                                            <a:lnTo>
                                              <a:pt x="42" y="15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37" y="17"/>
                                            </a:lnTo>
                                            <a:lnTo>
                                              <a:pt x="35" y="18"/>
                                            </a:lnTo>
                                            <a:lnTo>
                                              <a:pt x="31" y="18"/>
                                            </a:lnTo>
                                            <a:lnTo>
                                              <a:pt x="28" y="19"/>
                                            </a:lnTo>
                                            <a:lnTo>
                                              <a:pt x="22" y="21"/>
                                            </a:lnTo>
                                            <a:lnTo>
                                              <a:pt x="16" y="21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7" y="21"/>
                                            </a:lnTo>
                                            <a:lnTo>
                                              <a:pt x="13" y="21"/>
                                            </a:lnTo>
                                            <a:lnTo>
                                              <a:pt x="20" y="24"/>
                                            </a:lnTo>
                                            <a:lnTo>
                                              <a:pt x="22" y="24"/>
                                            </a:lnTo>
                                            <a:lnTo>
                                              <a:pt x="27" y="24"/>
                                            </a:lnTo>
                                            <a:lnTo>
                                              <a:pt x="31" y="21"/>
                                            </a:lnTo>
                                            <a:lnTo>
                                              <a:pt x="33" y="21"/>
                                            </a:lnTo>
                                            <a:lnTo>
                                              <a:pt x="35" y="21"/>
                                            </a:lnTo>
                                            <a:lnTo>
                                              <a:pt x="42" y="19"/>
                                            </a:lnTo>
                                            <a:lnTo>
                                              <a:pt x="42" y="19"/>
                                            </a:lnTo>
                                            <a:lnTo>
                                              <a:pt x="42" y="19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lnTo>
                                              <a:pt x="42" y="21"/>
                                            </a:lnTo>
                                            <a:lnTo>
                                              <a:pt x="37" y="21"/>
                                            </a:lnTo>
                                            <a:lnTo>
                                              <a:pt x="37" y="24"/>
                                            </a:lnTo>
                                            <a:lnTo>
                                              <a:pt x="35" y="24"/>
                                            </a:lnTo>
                                            <a:lnTo>
                                              <a:pt x="33" y="25"/>
                                            </a:lnTo>
                                            <a:lnTo>
                                              <a:pt x="31" y="25"/>
                                            </a:lnTo>
                                            <a:lnTo>
                                              <a:pt x="28" y="27"/>
                                            </a:ln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2" y="27"/>
                                            </a:lnTo>
                                            <a:lnTo>
                                              <a:pt x="20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9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28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20" y="28"/>
                                            </a:lnTo>
                                            <a:lnTo>
                                              <a:pt x="24" y="28"/>
                                            </a:lnTo>
                                            <a:lnTo>
                                              <a:pt x="27" y="28"/>
                                            </a:lnTo>
                                            <a:lnTo>
                                              <a:pt x="29" y="28"/>
                                            </a:lnTo>
                                            <a:lnTo>
                                              <a:pt x="31" y="28"/>
                                            </a:lnTo>
                                            <a:lnTo>
                                              <a:pt x="35" y="27"/>
                                            </a:lnTo>
                                            <a:lnTo>
                                              <a:pt x="37" y="27"/>
                                            </a:lnTo>
                                            <a:lnTo>
                                              <a:pt x="37" y="27"/>
                                            </a:lnTo>
                                            <a:lnTo>
                                              <a:pt x="37" y="27"/>
                                            </a:lnTo>
                                            <a:lnTo>
                                              <a:pt x="37" y="28"/>
                                            </a:lnTo>
                                            <a:lnTo>
                                              <a:pt x="37" y="31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5" y="31"/>
                                            </a:lnTo>
                                            <a:lnTo>
                                              <a:pt x="33" y="31"/>
                                            </a:lnTo>
                                            <a:lnTo>
                                              <a:pt x="31" y="32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24" y="33"/>
                                            </a:lnTo>
                                            <a:lnTo>
                                              <a:pt x="13" y="33"/>
                                            </a:lnTo>
                                            <a:lnTo>
                                              <a:pt x="27" y="33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29" y="33"/>
                                            </a:lnTo>
                                            <a:lnTo>
                                              <a:pt x="29" y="37"/>
                                            </a:lnTo>
                                            <a:lnTo>
                                              <a:pt x="29" y="37"/>
                                            </a:lnTo>
                                            <a:lnTo>
                                              <a:pt x="31" y="37"/>
                                            </a:lnTo>
                                            <a:lnTo>
                                              <a:pt x="31" y="37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5" y="33"/>
                                            </a:lnTo>
                                            <a:lnTo>
                                              <a:pt x="37" y="33"/>
                                            </a:lnTo>
                                            <a:lnTo>
                                              <a:pt x="37" y="32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44" y="24"/>
                                            </a:lnTo>
                                            <a:lnTo>
                                              <a:pt x="44" y="21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49" y="21"/>
                                            </a:lnTo>
                                            <a:lnTo>
                                              <a:pt x="49" y="19"/>
                                            </a:lnTo>
                                            <a:lnTo>
                                              <a:pt x="44" y="19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4" y="18"/>
                                            </a:lnTo>
                                            <a:lnTo>
                                              <a:pt x="49" y="17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5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9" y="12"/>
                                            </a:lnTo>
                                            <a:lnTo>
                                              <a:pt x="44" y="12"/>
                                            </a:lnTo>
                                            <a:lnTo>
                                              <a:pt x="44" y="12"/>
                                            </a:lnTo>
                                            <a:lnTo>
                                              <a:pt x="44" y="11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49" y="8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9" y="6"/>
                                            </a:lnTo>
                                            <a:lnTo>
                                              <a:pt x="44" y="6"/>
                                            </a:lnTo>
                                            <a:lnTo>
                                              <a:pt x="44" y="5"/>
                                            </a:lnTo>
                                            <a:lnTo>
                                              <a:pt x="44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9" y="2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9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37" y="0"/>
                                            </a:lnTo>
                                            <a:lnTo>
                                              <a:pt x="35" y="0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27" y="2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lnTo>
                                              <a:pt x="16" y="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200" y="3960"/>
                                    <a:ext cx="900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4320"/>
                                      <a:ext cx="57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">
                                          <a:moveTo>
                                            <a:pt x="9" y="0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1" y="3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8280"/>
                                      <a:ext cx="50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3">
                                          <a:moveTo>
                                            <a:pt x="8" y="0"/>
                                          </a:moveTo>
                                          <a:lnTo>
                                            <a:pt x="8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1880"/>
                                      <a:ext cx="57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">
                                          <a:moveTo>
                                            <a:pt x="9" y="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2">
                                          <a:moveTo>
                                            <a:pt x="12" y="0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2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74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60">
                                      <a:moveTo>
                                        <a:pt x="95" y="154"/>
                                      </a:moveTo>
                                      <a:lnTo>
                                        <a:pt x="95" y="154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8" y="151"/>
                                      </a:lnTo>
                                      <a:lnTo>
                                        <a:pt x="98" y="145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4" y="122"/>
                                      </a:lnTo>
                                      <a:lnTo>
                                        <a:pt x="104" y="119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4" y="109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12" y="99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19" y="93"/>
                                      </a:lnTo>
                                      <a:lnTo>
                                        <a:pt x="119" y="90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6" y="84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7" y="78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37" y="62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21" y="103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8" y="119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52"/>
                                      </a:lnTo>
                                      <a:lnTo>
                                        <a:pt x="37" y="152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2" y="156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44" y="157"/>
                                      </a:lnTo>
                                      <a:lnTo>
                                        <a:pt x="44" y="157"/>
                                      </a:lnTo>
                                      <a:lnTo>
                                        <a:pt x="48" y="157"/>
                                      </a:lnTo>
                                      <a:lnTo>
                                        <a:pt x="48" y="157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55" y="157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9" y="157"/>
                                      </a:lnTo>
                                      <a:lnTo>
                                        <a:pt x="62" y="157"/>
                                      </a:lnTo>
                                      <a:lnTo>
                                        <a:pt x="63" y="160"/>
                                      </a:lnTo>
                                      <a:lnTo>
                                        <a:pt x="63" y="160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70" y="160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71" y="157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83" y="157"/>
                                      </a:lnTo>
                                      <a:lnTo>
                                        <a:pt x="84" y="157"/>
                                      </a:lnTo>
                                      <a:lnTo>
                                        <a:pt x="84" y="157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91" y="157"/>
                                      </a:lnTo>
                                      <a:lnTo>
                                        <a:pt x="91" y="157"/>
                                      </a:lnTo>
                                      <a:lnTo>
                                        <a:pt x="91" y="156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5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90360"/>
                                  <a:ext cx="381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044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29880"/>
                                  <a:ext cx="2340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8080"/>
                                    <a:ext cx="15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56">
                                        <a:moveTo>
                                          <a:pt x="0" y="2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11" y="53"/>
                                        </a:lnTo>
                                        <a:lnTo>
                                          <a:pt x="14" y="56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22" y="5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8080"/>
                                    <a:ext cx="324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216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34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" h="40">
                                          <a:moveTo>
                                            <a:pt x="22" y="40"/>
                                          </a:moveTo>
                                          <a:lnTo>
                                            <a:pt x="37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3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12" y="4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31320"/>
                                    <a:ext cx="828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cap="sq"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108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cap="sq"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cap="sq"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cap="sq"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760" y="76320"/>
                                  <a:ext cx="234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8">
                                      <a:moveTo>
                                        <a:pt x="37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434520"/>
                                <a:ext cx="92880" cy="9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2880" cy="76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ab5e4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1680" y="29160"/>
                                  <a:ext cx="29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0">
                                      <a:moveTo>
                                        <a:pt x="0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ab5e4"/>
                                    </a:gs>
                                    <a:gs pos="100000">
                                      <a:srgbClr val="e1e8f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34200"/>
                                  <a:ext cx="12600" cy="9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2600" cy="93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ab5e4"/>
                                      </a:gs>
                                      <a:gs pos="100000">
                                        <a:srgbClr val="e1e8f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" y="1800"/>
                                    <a:ext cx="720" cy="7560"/>
                                  </a:xfrm>
                                  <a:prstGeom prst="line">
                                    <a:avLst/>
                                  </a:prstGeom>
                                  <a:ln cap="sq"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36760" y="88920"/>
                                <a:ext cx="101520" cy="72360"/>
                              </a:xfrm>
                              <a:custGeom>
                                <a:avLst/>
                                <a:gdLst>
                                  <a:gd name="textAreaLeft" fmla="*/ 12600 w 57600"/>
                                  <a:gd name="textAreaRight" fmla="*/ 45000 w 57600"/>
                                  <a:gd name="textAreaTop" fmla="*/ 9000 h 41040"/>
                                  <a:gd name="textAreaBottom" fmla="*/ 32040 h 4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99720"/>
                                <a:ext cx="112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99720"/>
                                <a:ext cx="1220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7240" y="578520"/>
                                <a:ext cx="31248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收放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置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i/>
                                      <w:iCs/>
                                      <w:rFonts w:eastAsia="宋体;SimSun" w:cs="Times New Roman" w:ascii="宋体;SimSun" w:hAnsi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2600" y="513720"/>
                                <a:ext cx="12204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800" y="162720"/>
                                <a:ext cx="3531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39800" y="241920"/>
                                <a:ext cx="1440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40" y="0"/>
                                <a:ext cx="3510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灯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1480" y="60840"/>
                                <a:ext cx="1065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521280"/>
                                <a:ext cx="24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602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0" y="546840"/>
                                <a:ext cx="2030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395640"/>
                                <a:ext cx="2350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84400" y="5238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3880" y="162000"/>
                            <a:ext cx="316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2" style="position:absolute;margin-left:31.3pt;margin-top:0.1pt;width:387.4pt;height:114.05pt" coordorigin="626,2" coordsize="7748,2281">
                <v:group id="shape_0" alt="组合 1043" style="position:absolute;left:626;top:2;width:7748;height:2281">
                  <v:group id="shape_0" alt="组合 1044" style="position:absolute;left:626;top:32;width:2664;height:1848">
                    <v:shape id="shape_0" stroked="f" o:allowincell="f" style="position:absolute;left:1992;top:32;width:239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46" style="position:absolute;left:1343;top:163;width:543;height:1421">
                      <v:oval id="shape_0" ID="椭圆 42" fillcolor="white" stroked="t" o:allowincell="f" style="position:absolute;left:1644;top:255;width:207;height:218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ID="矩形 43" fillcolor="white" stroked="t" o:allowincell="f" style="position:absolute;left:1707;top:223;width:78;height:2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44" fillcolor="#333333" stroked="t" o:allowincell="f" style="position:absolute;left:1721;top:338;width:33;height:34;flip:x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椭圆 45" fillcolor="white" stroked="t" o:allowincell="f" style="position:absolute;left:1417;top:775;width:206;height:217;flip:x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ID="矩形 46" fillcolor="white" stroked="t" o:allowincell="f" style="position:absolute;left:1476;top:740;width:78;height:26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47" fillcolor="#333333" stroked="t" o:allowincell="f" style="position:absolute;left:1494;top:857;width:34;height:33;flip:x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ID="任意多边形 48" coordsize="51,59" path="m10,0c10,0,10,7,10,10c10,14,10,18,5,21c5,24,5,25,3,28c0,29,0,30,0,31c0,34,0,37,0,38c0,42,0,43,0,45c0,46,0,49,3,52c5,53,12,55,12,57c17,59,22,59,24,57c28,55,31,52,35,50c38,47,42,45,42,43c45,40,45,38,45,35c45,32,51,28,51,28c45,26,45,29,44,30c42,32,38,37,38,38c35,42,31,43,31,44c30,45,28,46,28,46c24,46,22,46,19,46c17,45,14,44,12,42c12,40,12,37,12,34c14,31,17,29,19,28c22,25,22,24,22,21c22,18,22,15,22,14c22,13,22,14,22,10c22,7,22,0,22,0e" fillcolor="black" stroked="t" o:allowincell="f" style="position:absolute;left:1482;top:998;width:50;height:59;flip:x;mso-wrap-style:none;v-text-anchor:middle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line id="shape_0" from="1640,353" to="1640,854" ID="直线 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7,216" to="1407,860" ID="直线 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3,1049" to="1513,1400" ID="直线 5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矩形 52" fillcolor="white" stroked="t" o:allowincell="f" style="position:absolute;left:1400;top:1377;width:223;height:20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43,214" to="1886,214" ID="直线 5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19,163" to="1779,203" ID="直线 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0,163" to="1830,204" ID="直线 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3,163" to="1883,204" ID="直线 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50,168" to="1409,208" ID="直线 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8,168" to="1458,209" ID="直线 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3,168" to="1514,209" ID="直线 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1,168" to="1572,209" ID="直线 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6,172" to="1625,211" ID="直线 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5,168" to="1676,209" ID="直线 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63,168" to="1722,209" ID="直线 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75;top:1366;width:263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1070" style="position:absolute;left:2370;top:164;width:830;height:267">
                      <v:group id="shape_0" alt="组合 1071" style="position:absolute;left:2370;top:174;width:586;height:258">
                        <v:rect id="shape_0" ID="Rectangle 1833" fillcolor="#99cc00" stroked="t" o:allowincell="f" style="position:absolute;left:2914;top:316;width:42;height:28;flip:x;mso-wrap-style:none;v-text-anchor:middle">
                          <v:fill o:detectmouseclick="t" type="solid" color2="#6633ff"/>
                          <v:stroke color="black" weight="6480" joinstyle="miter" endcap="flat"/>
                          <w10:wrap type="none"/>
                        </v:rect>
                        <v:shape id="shape_0" ID="FreeForm 1834" coordsize="550,182" path="m550,179l550,0l527,0l527,52l0,52l0,182l550,179l550,179l550,179l550,179l550,179l550,179l550,179l550,179l550,179l550,179l550,179l550,179l550,179l550,179l550,179l550,179xe" fillcolor="#003300" stroked="t" o:allowincell="f" style="position:absolute;left:2370;top:174;width:549;height:182;mso-wrap-style:none;v-text-anchor:middle">
                          <v:fill o:detectmouseclick="t" type="solid" color2="#ffccff"/>
                          <v:stroke color="black" weight="6480" joinstyle="round" endcap="flat"/>
                          <w10:wrap type="none"/>
                        </v:shape>
                        <v:group id="shape_0" alt="组合 1074" style="position:absolute;left:2431;top:297;width:113;height:135">
                          <v:oval id="shape_0" ID="Oval 1836" fillcolor="black" stroked="t" o:allowincell="f" style="position:absolute;left:2432;top:297;width:112;height:134;flip:x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oval id="shape_0" ID="Oval 1837" fillcolor="#757575" stroked="t" o:allowincell="f" style="position:absolute;left:2447;top:314;width:80;height:98;flip:x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ID="Oval 1838" fillcolor="black" stroked="t" o:allowincell="f" style="position:absolute;left:2483;top:352;width:15;height:18;flip:x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  <v:group id="shape_0" alt="组合 1078" style="position:absolute;left:2952;top:164;width:248;height:261">
                        <v:shape id="shape_0" ID="FreeForm 1840" coordsize="247,192" path="m0,86l141,86l122,15l21,15l21,188l21,86l0,85l0,0l132,0l164,96l214,96l224,100l231,107l239,115l247,131l247,192l0,192l0,82e" fillcolor="black" stroked="t" o:allowincell="f" style="position:absolute;left:2952;top:164;width:247;height:192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  <v:group id="shape_0" alt="组合 1080" style="position:absolute;left:2996;top:288;width:111;height:138">
                          <v:oval id="shape_0" ID="Oval 1842" fillcolor="black" stroked="t" o:allowincell="f" style="position:absolute;left:2997;top:288;width:110;height:137;flip:x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oval id="shape_0" ID="Oval 1843" fillcolor="#757575" stroked="t" o:allowincell="f" style="position:absolute;left:3011;top:308;width:82;height:97;flip:x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  <v:oval id="shape_0" ID="Oval 1844" fillcolor="black" stroked="t" o:allowincell="f" style="position:absolute;left:3047;top:345;width:15;height:20;flip:x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alt="组合 1084" style="position:absolute;left:1090;top:804;width:832;height:1076">
                      <v:line id="shape_0" from="1097,1764" to="1165,1852" ID="直线 6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2,1791" to="1228,1880" ID="直线 6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9,1791" to="1297,1880" ID="直线 6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1791" to="1366,1880" ID="直线 6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1791" to="1435,1880" ID="直线 6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4,1791" to="1502,1880" ID="直线 6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1791" to="1571,1880" ID="直线 6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0,1791" to="1638,1880" ID="直线 6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9,1791" to="1705,1880" ID="直线 6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791" to="1774,1880" ID="直线 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5,1791" to="1843,1880" ID="直线 6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3,1791" to="1911,1880" ID="直线 6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6,1785" to="1921,1785" ID="直线 6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90,1704" to="1159,1789" ID="直线 6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611" to="1158,1699" ID="直线 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526" to="1159,1611" ID="直线 6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435" to="1158,1521" ID="直线 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346" to="1158,1432" ID="直线 6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257" to="1159,1344" ID="直线 6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168" to="1158,1254" ID="直线 6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1081" to="1159,1166" ID="直线 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990" to="1158,1076" ID="直线 6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901" to="1158,989" ID="直线 6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0,814" to="1158,900" ID="直线 6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804" to="1165,1773" ID="直线 65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组合 1110" style="position:absolute;left:626;top:807;width:529;height:81">
                      <v:line id="shape_0" from="626,811" to="712,889" ID="直线 652" stroked="t" o:allowincell="f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712,811" to="800,889" ID="直线 653" stroked="t" o:allowincell="f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802,811" to="891,889" ID="直线 654" stroked="t" o:allowincell="f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890,811" to="978,889" ID="直线 655" stroked="t" o:allowincell="f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979,811" to="1065,889" ID="直线 656" stroked="t" o:allowincell="f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1066,811" to="1155,889" ID="直线 657" stroked="t" o:allowincell="f" style="position:absolute;flip:x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643,807" to="1155,807" ID="直线 658" stroked="t" o:allowincell="f" style="position:absolute">
                        <v:stroke color="black" weight="19080" joinstyle="miter" endcap="square"/>
                        <v:fill o:detectmouseclick="t" on="false"/>
                        <w10:wrap type="none"/>
                      </v:line>
                    </v:group>
                    <v:line id="shape_0" from="1904,441" to="1904,1763" ID="直线 659" stroked="t" o:allowincell="f" style="position:absolute;flip:y">
                      <v:stroke color="black" weight="19080" joinstyle="miter" endcap="square"/>
                      <v:fill o:detectmouseclick="t" on="false"/>
                      <w10:wrap type="none"/>
                    </v:line>
                    <v:group id="shape_0" alt="组合 1119" style="position:absolute;left:2856;top:427;width:434;height:65">
                      <v:line id="shape_0" from="2856,427" to="2942,490" ID="直线 6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429" to="3031,493" ID="直线 66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430" to="3117,492" ID="直线 6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8,430" to="3204,492" ID="直线 6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4,430" to="3290,492" ID="直线 6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125" style="position:absolute;left:1902;top:431;width:64;height:1424">
                      <v:group id="shape_0" alt="组合 1126" style="position:absolute;left:1905;top:431;width:59;height:399">
                        <v:line id="shape_0" from="1907,750" to="1964,830" ID="直线 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5,671" to="1963,750" ID="直线 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7,591" to="1964,669" ID="直线 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7,510" to="1964,590" ID="直线 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7,431" to="1964,509" ID="直线 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02,1767" to="1958,1856" ID="直线 67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9,1702" to="1966,1790" ID="直线 6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1614" to="1964,1701" ID="直线 6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9,1524" to="1966,1612" ID="直线 67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1437" to="1964,1524" ID="直线 6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1348" to="1964,1435" ID="直线 6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9,1257" to="1966,1345" ID="直线 67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1169" to="1964,1256" ID="直线 68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1081" to="1964,1168" ID="直线 68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991" to="1964,1078" ID="直线 68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915" to="1964,1002" ID="直线 6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8,827" to="1965,913" ID="直线 68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06,426" to="3247,438" ID="直线 6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1145" style="position:absolute;left:1957;top:437;width:891;height:60">
                      <v:line id="shape_0" from="1957,437" to="2038,497" ID="直线 68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7,437" to="2119,497" ID="直线 68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9,437" to="2199,497" ID="直线 6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437" to="2280,497" ID="直线 6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1,437" to="2361,497" ID="直线 6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2,437" to="2444,497" ID="直线 69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437" to="2523,497" ID="直线 69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5,437" to="2606,497" ID="直线 69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6,437" to="2687,497" ID="直线 6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7,437" to="2767,497" ID="直线 69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8,437" to="2848,497" ID="直线 69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157" style="position:absolute;left:1776;top:270;width:640;height:4">
                      <v:line id="shape_0" from="1776,270" to="2284,273" ID="Line 4266" stroked="t" o:allowincell="f" style="position:absolute;flip:y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1,274" to="2415,274" ID="直线 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160" style="position:absolute;left:4449;top:1761;width:1226;height:282">
                    <v:shape id="shape_0" stroked="f" o:allowincell="f" style="position:absolute;left:4753;top:1773;width:16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07;top:1781;width:167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9;top:1761;width:158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9;top:1767;width:15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165" style="position:absolute;left:3631;top:2;width:2392;height:1967">
                    <v:shape id="shape_0" stroked="f" o:allowincell="f" style="position:absolute;left:3636;top:1273;width:607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43" fillcolor="black" stroked="t" o:allowincell="f" style="position:absolute;left:4130;top:79;width:26;height:93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144" fillcolor="black" stroked="t" o:allowincell="f" style="position:absolute;left:5788;top:1672;width:28;height:93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4187;top:2;width:453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/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2;top:919;width:591;height:2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1;top:555;width:546;height:1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5;top:199;width:487;height:1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0;top:1721;width:215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9;top:1710;width:273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146,1647" to="5596,1647" ID="直线 15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9,1576" to="5596,1576" ID="直线 156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6,1505" to="5596,1505" ID="直线 157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6,1431" to="5596,1431" ID="直线 158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9,1364" to="5596,1364" ID="直线 1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2,1287" to="5599,1287" ID="直线 160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6,1217" to="5596,1217" ID="直线 161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6,1144" to="5596,1144" ID="直线 162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6,1073" to="5596,1073" ID="直线 163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52,1002" to="5599,1002" ID="直线 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52,931" to="5599,931" ID="直线 165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52,859" to="5599,859" ID="直线 166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52,786" to="5599,786" ID="直线 167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6,714" to="5596,714" ID="直线 168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6,643" to="5596,643" ID="直线 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9,571" to="5596,571" ID="直线 170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9,499" to="5596,499" ID="直线 171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9,428" to="5596,428" ID="直线 172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149,356" to="5596,356" ID="直线 173" stroked="t" o:allowincell="f" style="position:absolute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225,277" to="4225,1717" ID="直线 174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293,276" to="4293,1714" ID="直线 17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364,274" to="4364,1713" ID="直线 17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438,277" to="4438,1715" ID="直线 17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509,276" to="4510,1716" ID="直线 1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4,277" to="4584,1717" ID="直线 17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655,277" to="4655,1717" ID="直线 18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23,285" to="4731,1726" ID="直线 18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797,289" to="4806,1729" ID="直线 18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4870,286" to="4879,1727" ID="直线 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9,281" to="4949,1720" ID="直线 184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019,277" to="5019,1717" ID="直线 18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086,282" to="5094,1722" ID="直线 18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159,285" to="5168,1725" ID="直线 18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233,285" to="5242,1725" ID="直线 1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9,277" to="5309,1717" ID="直线 18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376,282" to="5386,1724" ID="直线 19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455,276" to="5455,1716" ID="直线 19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529,281" to="5529,1720" ID="直线 19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594,281" to="5602,1723" ID="直线 1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9,288" to="5611,1716" ID="直线 1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43,1719" to="5847,1719" ID="直线 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111" to="4143,1718" ID="直线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281" to="5591,281" ID="直线 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343;top:1991;width:39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7;top:2013;width:39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33;top:2015;width:39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21" style="position:absolute;left:6407;top:154;width:1967;height:1708">
                    <v:group id="shape_0" alt="组合 1222" style="position:absolute;left:6407;top:748;width:1967;height:1114">
                      <v:line id="shape_0" from="6407,748" to="8374,748" ID="直线 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7,852" to="8374,852" ID="直线 26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1525" to="8374,1525" ID="直线 26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967" to="8374,967" ID="直线 26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1085" to="8374,1085" ID="直线 26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1199" to="8374,1199" ID="直线 2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1315" to="8374,1315" ID="直线 26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1420" to="8374,1420" ID="直线 26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1642" to="8374,1642" ID="直线 26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1758" to="8374,1758" ID="直线 2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07,1863" to="8374,1863" ID="直线 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333,975" to="7333,1859" ID="直线 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72" fillcolor="white" stroked="t" o:allowincell="f" style="position:absolute;left:7094;top:412;width:476;height:5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236" style="position:absolute;left:7260;top:187;width:138;height:204">
                      <v:group id="shape_0" alt="组合 1237" style="position:absolute;left:7298;top:344;width:61;height:47">
                        <v:group id="shape_0" alt="组合 1238" style="position:absolute;left:7298;top:344;width:61;height:47">
                          <v:group id="shape_0" alt="组合 1239" style="position:absolute;left:7313;top:379;width:34;height:12">
                            <v:shape id="shape_0" ID="FreeForm 4164" coordsize="34,11" path="m0,0l5,6l5,6l5,6l6,6l6,8l9,8l11,8l11,8l13,11l13,11l13,11l16,11l16,8l19,8l20,8l20,8l24,8l24,6l24,6l24,6l26,6l34,0l0,0l0,0l0,0l0,0l0,0l0,0l0,0l0,0l0,0l0,0l0,0l0,0l0,0l0,0l0,0xe" fillcolor="white" stroked="t" o:allowincell="f" style="position:absolute;left:7313;top:379;width:33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4165" coordsize="15,11" path="m0,0l2,6l2,8l6,8l6,8l6,8l8,11l10,11l11,11l12,11l15,0l0,0l0,0l0,0l0,0l0,0l0,0l0,0l0,0l0,0l0,0l0,0l0,0l0,0l0,0l0,0xe" fillcolor="white" stroked="t" o:allowincell="f" style="position:absolute;left:7319;top:379;width:1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1242" style="position:absolute;left:7298;top:344;width:61;height:38">
                            <v:shape id="shape_0" ID="FreeForm 4167" coordsize="61,38" path="m0,0l0,0l0,0l0,0l0,0l0,0l0,0l0,2l0,2l0,2l0,5l0,5l0,6l0,6l0,6l0,8l0,8l0,8l0,8l0,8l0,9l0,12l0,12l0,12l0,12l0,12l0,12l0,15l0,15l0,16l0,18l0,18l0,18l0,18l0,18l0,21l0,21l0,21l0,22l0,22l0,23l2,24l2,24l6,28l7,31l9,31l11,31l14,33l14,34l21,35l22,38l25,38l29,38l33,38l38,38l43,38l44,35l46,34l48,33l50,32l50,32l52,31l55,27l58,23l58,21l61,21l61,21l61,21l58,18l58,18l58,18l58,18l58,18l61,18l61,16l61,15l61,15l61,15l61,12l61,12l61,12l58,12l58,12l58,9l61,9l61,8l61,8l61,8l61,6l61,6l58,6l58,6l58,5l61,2l61,2l61,2l61,2l61,0l61,0l61,0l61,0l58,0l58,0l61,0l58,0l0,0l0,0l0,0l0,0l0,0l0,0l0,0l0,0l0,0l0,0l0,0l0,0l0,0l0,0l0,0xe" fillcolor="white" stroked="t" o:allowincell="f" style="position:absolute;left:7298;top:344;width:60;height:3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4168" coordsize="8,6" path="m0,0l0,0l0,0l0,0l2,0l4,0l8,0l8,1l2,1l0,1l0,6l0,1l0,1l0,0l0,0l0,0l0,0l0,0l0,0l0,0l0,0l0,0l0,0l0,0l0,0l0,0l0,0l0,0l0,0l0,0l0,0l0,0xe" fillcolor="white" stroked="t" o:allowincell="f" style="position:absolute;left:7298;top:348;width:7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4169" coordsize="11,6" path="m0,0l0,0l0,0l0,0l2,0l2,0l6,0l7,0l11,6l7,0l3,0l2,0l0,6l0,0l0,0l0,0l0,0l0,0l0,0l0,0l0,0l0,0l0,0l0,0l0,0l0,0l0,0l0,0l0,0l0,0l0,0l0,0l0,0xe" fillcolor="white" stroked="t" o:allowincell="f" style="position:absolute;left:7298;top:354;width:10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4170" coordsize="12,6" path="m0,0l0,0l0,0l0,0l0,0l3,0l5,0l5,0l10,0l12,6l7,0l5,0l4,0l2,0l0,0l0,6l0,0l0,0l0,0l0,0l0,0l0,0l0,0l0,0l0,0l0,0l0,0l0,0l0,0l0,0l0,0l0,0l0,0l0,0l0,0xe" fillcolor="white" stroked="t" o:allowincell="f" style="position:absolute;left:7298;top:360;width:11;height:5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4171" coordsize="14,12" path="m0,0l0,0l0,0l0,0l0,0l0,0l3,0l3,0l7,0l7,2l4,1l3,1l3,1l3,2l3,6l3,6l4,6l7,6l14,8l14,12l10,12l7,8l4,6l3,6l3,6l0,2l0,1l0,0l0,0l0,0l0,0l0,0l0,0l0,0l0,0l0,0l0,0l0,0l0,0l0,0l0,0l0,0l0,0xe" fillcolor="white" stroked="t" o:allowincell="f" style="position:absolute;left:7299;top:366;width:13;height:1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4172" coordsize="7,3" path="m0,0l0,0l0,0l0,0l0,0l0,0l7,3l0,3l0,3l0,0l0,0l0,0l0,0l0,0l0,0l0,0l0,0l0,0l0,0l0,0l0,0l0,0l0,0l0,0l0,0l0,0l0,0l0,0xe" fillcolor="white" stroked="t" o:allowincell="f" style="position:absolute;left:7299;top:344;width:6;height: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4173" coordsize="49,37" path="m16,5l9,5l20,6l20,6l20,6l16,6l13,6l13,8l9,8l7,8l1,8l0,8l5,8l7,11l9,11l16,11l22,8l28,8l31,8l35,6l37,6l42,6l42,6l42,6l42,6l42,6l42,8l37,8l35,11l31,12l28,12l24,12l20,15l13,15l5,15l9,17l13,18l20,17l27,17l29,15l33,15l35,15l37,12l42,12l42,12l44,12l44,12l44,12l42,15l37,15l37,17l35,18l31,18l28,19l22,21l16,21l13,21l7,21l13,21l20,24l22,24l27,24l31,21l33,21l35,21l42,19l42,19l42,19l42,21l42,21l37,21l37,24l35,24l33,25l31,25l28,27l27,27l22,27l20,27l13,27l9,27l13,27l13,28l20,28l20,28l24,28l27,28l29,28l31,28l35,27l37,27l37,27l37,27l37,28l37,31l35,31l35,31l33,31l31,32l28,33l24,33l13,33l27,33l28,33l28,33l29,33l29,37l29,37l31,37l31,37l35,33l35,33l37,33l37,32l42,27l44,24l44,21l49,21l49,21l49,19l44,19l44,18l44,18l44,18l44,18l49,17l49,15l49,15l49,15l49,15l49,12l49,12l49,12l44,12l44,12l44,11l49,8l49,8l49,8l49,6l49,6l49,6l44,6l44,5l44,2l49,2l49,2l49,2l49,2l49,0l49,0l49,0l49,0l44,0l44,0l42,0l37,0l35,0l29,2l27,2l24,2l16,5l16,5l16,5l16,5l16,5l16,5l16,5l16,5l16,5l16,5l16,5l16,5l16,5l16,5l16,5xe" fillcolor="white" stroked="t" o:allowincell="f" style="position:absolute;left:7310;top:344;width:48;height:3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1250" style="position:absolute;left:7338;top:350;width:14;height:22">
                          <v:shape id="shape_0" ID="FreeForm 4175" coordsize="9,3" path="m9,0l7,0l3,0l0,0l0,0l0,3l0,3l1,3l4,0l9,0l9,0l9,0l9,0l9,0l9,0l9,0l9,0l9,0l9,0l9,0l9,0l9,0l9,0l9,0xe" fillcolor="white" stroked="t" o:allowincell="f" style="position:absolute;left:7343;top:357;width:8;height: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4176" coordsize="8,3" path="m8,0l8,0l3,0l0,0l0,0l0,3l0,3l0,0l4,0l8,0l8,0l8,0l8,0l8,0l8,0l8,0l8,0l8,0l8,0l8,0l8,0l8,0l8,0l8,0xe" fillcolor="white" stroked="t" o:allowincell="f" style="position:absolute;left:7344;top:363;width:7;height: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4177" coordsize="9,3" path="m9,0l4,0l3,0l0,0l0,0l0,3l0,0l1,0l3,0l9,0l9,0l9,0l9,0l9,0l9,0l9,0l9,0l9,0l9,0l9,0l9,0l9,0l9,0l9,0xe" fillcolor="white" stroked="t" o:allowincell="f" style="position:absolute;left:7343;top:369;width:8;height: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4178" coordsize="12,2" path="m12,0l7,0l5,0l0,1l0,2l0,2l0,2l5,2l5,1l12,0l12,0l12,0l12,0l12,0l12,0l12,0l12,0l12,0l12,0l12,0l12,0l12,0l12,0l12,0xe" fillcolor="white" stroked="t" o:allowincell="f" style="position:absolute;left:7338;top:350;width:11;height: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FreeForm 4179" coordsize="137,160" path="m95,154l95,154l97,152l98,151l98,151l98,151l98,151l98,151l98,151l98,151l98,151l98,145l104,125l104,122l104,122l104,119l104,115l104,109l109,109l111,106l112,103l112,99l115,97l119,93l119,90l123,87l126,84l127,81l127,78l130,74l132,74l133,68l133,68l137,62l137,62l137,56l137,52l137,47l137,46l133,40l132,37l132,36l127,33l127,27l126,27l123,24l119,18l119,15l115,15l112,12l109,8l104,8l102,6l98,2l94,2l87,0l84,0l81,0l77,0l74,0l70,0l66,0l62,0l56,0l55,0l52,0l48,0l44,0l42,0l38,2l35,2l31,5l28,6l27,8l24,11l21,12l16,15l14,18l10,18l10,21l7,24l6,27l3,31l0,33l0,37l0,40l0,46l0,49l0,52l0,56l0,58l0,62l0,65l0,68l0,72l0,74l3,78l6,81l7,84l10,88l14,90l14,93l16,97l21,103l24,109l24,109l27,113l28,115l28,119l28,122l28,122l28,128l31,132l31,134l31,138l31,145l32,145l35,150l35,151l35,151l35,151l35,151l35,151l35,151l35,152l37,152l38,154l38,156l42,156l42,157l44,157l44,157l48,157l48,157l52,157l52,157l55,157l56,157l56,157l59,157l62,157l63,160l63,160l67,160l67,160l70,160l70,157l71,157l76,157l77,157l77,157l80,157l83,157l84,157l84,157l87,157l87,157l91,157l91,157l91,156l95,154l95,154l95,154l95,154l95,154l95,154l95,154l95,154l95,154l95,154l95,154l95,154l95,154l95,154l95,154xe" fillcolor="white" stroked="t" o:allowincell="f" style="position:absolute;left:7260;top:187;width:137;height:15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ID="Oval 4180" fillcolor="white" stroked="t" o:allowincell="f" style="position:absolute;left:7299;top:329;width:59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4181" coordsize="23,23" path="m0,0l5,0l9,2l14,5l18,8l18,9l20,12l23,14l11,23l11,14l11,12l9,8l5,5l2,0l0,0l0,0l0,0l0,0l0,0l0,0l0,0l0,0l0,0l0,0l0,0l0,0l0,0l0,0l0,0xe" fillcolor="white" stroked="t" o:allowincell="f" style="position:absolute;left:7362;top:204;width:22;height: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组合 1258" style="position:absolute;left:7310;top:234;width:37;height:100">
                        <v:shape id="shape_0" ID="FreeForm 4183" coordsize="25,56" path="m0,2l0,11l0,12l0,50l2,56l6,56l7,53l11,53l14,56l20,56l22,50l22,12l22,11l25,2l17,0l14,0l14,0l7,0l6,0l3,0l0,2l0,2l0,2l0,2l0,2l0,2l0,2l0,2l0,2l0,2l0,2l0,2l0,2l0,2l0,2xe" fillcolor="white" stroked="t" o:allowincell="f" style="position:absolute;left:7316;top:278;width:24;height:5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4184" fillcolor="white" stroked="t" o:allowincell="f" style="position:absolute;left:7327;top:278;width:4;height: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261" style="position:absolute;left:7310;top:234;width:37;height:48">
                          <v:oval id="shape_0" ID="Oval 4186" fillcolor="white" stroked="t" o:allowincell="f" style="position:absolute;left:7313;top:234;width:33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FreeForm 4187" coordsize="37,40" path="m22,40l37,0l33,0l31,0l28,0l24,0l20,0l16,0l13,0l12,0l7,0l3,0l0,0l0,1l12,40e" fillcolor="white" stroked="t" o:allowincell="f" style="position:absolute;left:7310;top:242;width:36;height:39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264" style="position:absolute;left:7322;top:283;width:12;height:44">
                          <v:line id="shape_0" from="7323,285" to="7323,328" ID="Line 4189" stroked="t" o:allowincell="f" style="position:absolute">
                            <v:stroke color="black" weight="6480" joinstyle="miter" endcap="square"/>
                            <v:fill o:detectmouseclick="t" on="false"/>
                            <w10:wrap type="none"/>
                          </v:line>
                          <v:line id="shape_0" from="7332,285" to="7333,328" ID="Line 4190" stroked="t" o:allowincell="f" style="position:absolute;flip:y">
                            <v:stroke color="black" weight="6480" joinstyle="miter" endcap="square"/>
                            <v:fill o:detectmouseclick="t" on="false"/>
                            <w10:wrap type="none"/>
                          </v:line>
                          <v:line id="shape_0" from="7335,283" to="7335,327" ID="Line 4191" stroked="t" o:allowincell="f" style="position:absolute;flip:y">
                            <v:stroke color="black" weight="6480" joinstyle="miter" endcap="square"/>
                            <v:fill o:detectmouseclick="t" on="false"/>
                            <w10:wrap type="none"/>
                          </v:line>
                          <v:line id="shape_0" from="7322,283" to="7322,327" ID="Line 4192" stroked="t" o:allowincell="f" style="position:absolute;flip:y">
                            <v:stroke color="black" weight="6480" joinstyle="miter" endcap="square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FreeForm 4193" coordsize="37,38" path="m37,0l34,0l27,21l27,24l24,25l21,26l18,28l17,29l12,32l8,32l6,32l2,32l0,32l0,38l2,38l5,38l7,38l11,32l14,32l17,32l20,32l21,32l24,32l27,29l27,28l30,26l31,25l31,24l37,0l37,0l37,0l37,0l37,0l37,0l37,0l37,0l37,0l37,0l37,0l37,0l37,0l37,0l37,0xe" fillcolor="white" stroked="t" o:allowincell="f" style="position:absolute;left:7326;top:307;width:36;height:3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组合 1270" style="position:absolute;left:7262;top:837;width:146;height:146">
                      <v:oval id="shape_0" ID="Oval 704" fillcolor="#9ab5e4" stroked="t" o:allowincell="f" style="position:absolute;left:7263;top:838;width:145;height:119;mso-wrap-style:none;v-text-anchor:middle;rotation:180">
                        <v:fill o:detectmouseclick="t" color2="#e1e8f5"/>
                        <v:stroke color="black" weight="38160" joinstyle="miter" endcap="flat"/>
                        <w10:wrap type="none"/>
                      </v:oval>
                      <v:shape id="shape_0" ID="FreeForm 705" coordsize="46,100" path="m0,0l46,0l46,100l0,100l0,0l0,0l0,0l0,0l0,0l0,0l0,0l0,0l0,0l0,0l0,0l0,0l0,0l0,0l0,0xe" fillcolor="#9ab5e4" stroked="t" o:allowincell="f" style="position:absolute;left:7313;top:884;width:45;height:99;mso-wrap-style:none;v-text-anchor:middle;rotation:180">
                        <v:fill o:detectmouseclick="t" color2="#e1e8f5"/>
                        <v:stroke color="black" weight="9360" joinstyle="round" endcap="flat"/>
                        <w10:wrap type="none"/>
                      </v:shape>
                      <v:group id="shape_0" alt="组合 1273" style="position:absolute;left:7325;top:892;width:20;height:15">
                        <v:oval id="shape_0" ID="Oval 707" fillcolor="#9ab5e4" stroked="t" o:allowincell="f" style="position:absolute;left:7326;top:892;width:19;height:14;mso-wrap-style:none;v-text-anchor:middle;rotation:180">
                          <v:fill o:detectmouseclick="t" color2="#e1e8f5"/>
                          <v:stroke color="black" weight="9360" joinstyle="miter" endcap="flat"/>
                          <w10:wrap type="none"/>
                        </v:oval>
                        <v:line id="shape_0" from="7335,895" to="7335,906" ID="Line 708" stroked="t" o:allowincell="f" style="position:absolute;flip:xy">
                          <v:stroke color="black" weight="38160" joinstyle="miter" endcap="square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313" fillcolor="white" stroked="t" o:allowincell="f" style="position:absolute;left:7252;top:294;width:159;height:11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08,311" to="7284,415" ID="直线 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5,311" to="7556,415" ID="直线 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631;top:1065;width:491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收放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置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i/>
                                <w:i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19,963" to="7610,1144" ID="直线 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813;top:410;width:555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浮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572,535" to="7798,621" ID="直线 3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534;top:154;width:55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灯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055,250" to="7222,281" ID="直线 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5,975" to="7066,975" ID="直线 5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564" to="6845,766" ID="直线 5900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79;top:1015;width:31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13;top:777;width:369;height:1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855,979" to="6855,1181" ID="直线 5901" stroked="t" o:allowincell="f" style="position:absolute;flip:y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514" fillcolor="black" stroked="t" o:allowincell="f" style="position:absolute;left:5577;top:257;width:49;height:55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50"/>
        <w:textAlignment w:val="baselin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50" w:before="12" w:after="0"/>
        <w:ind w:left="434" w:hanging="434"/>
        <w:rPr/>
      </w:pPr>
      <w:r>
        <w:rPr>
          <w:b/>
        </w:rPr>
        <w:t>30</w:t>
      </w:r>
      <w:r>
        <w:rPr>
          <w:b/>
        </w:rPr>
        <w:t>．</w:t>
      </w:r>
      <w:r>
        <w:rPr/>
        <w:t>（</w:t>
      </w:r>
      <w:r>
        <w:rPr/>
        <w:t>8</w:t>
      </w:r>
      <w:r>
        <w:rPr>
          <w:rFonts w:ascii="宋体;SimSun" w:hAnsi="宋体;SimSun"/>
        </w:rPr>
        <w:t>分）</w:t>
      </w:r>
      <w:r>
        <w:rPr/>
        <w:t>图</w:t>
      </w:r>
      <w:r>
        <w:rPr/>
        <w:t>23</w:t>
      </w:r>
      <w:r>
        <w:rPr/>
        <w:t>是一个</w:t>
      </w:r>
      <w:r>
        <w:rPr/>
        <w:t>用浮筒、小灯泡和收放线装置</w:t>
      </w:r>
      <w:r>
        <w:rPr>
          <w:i/>
          <w:iCs/>
        </w:rPr>
        <w:t>A</w:t>
      </w:r>
      <w:r>
        <w:rPr/>
        <w:t>制作</w:t>
      </w:r>
      <w:r>
        <w:rPr/>
        <w:t>的</w:t>
      </w:r>
      <w:r>
        <w:rPr/>
        <w:t>航标灯模型，</w:t>
      </w:r>
      <w:r>
        <w:rPr>
          <w:rFonts w:ascii="宋体;SimSun" w:hAnsi="宋体;SimSun"/>
        </w:rPr>
        <w:t>细线下端固定在水槽底部</w:t>
      </w:r>
      <w:r>
        <w:rPr/>
        <w:t>，航标灯总重</w:t>
      </w:r>
      <w:r>
        <w:rPr/>
        <w:t>4N</w:t>
      </w:r>
      <w:r>
        <w:rPr/>
        <w:t>。当水位上升时，</w:t>
      </w:r>
      <w:r>
        <w:rPr>
          <w:i/>
          <w:iCs/>
        </w:rPr>
        <w:t>A</w:t>
      </w:r>
      <w:r>
        <w:rPr/>
        <w:t>放线；水位下降时，</w:t>
      </w:r>
      <w:r>
        <w:rPr>
          <w:i/>
          <w:iCs/>
        </w:rPr>
        <w:t>A</w:t>
      </w:r>
      <w:r>
        <w:rPr/>
        <w:t>收线，从而使细线的拉力保持不变，航标灯静止时浸入水中的深度</w:t>
      </w:r>
      <w:r>
        <w:rPr>
          <w:i/>
        </w:rPr>
        <w:t>h</w:t>
      </w:r>
      <w:r>
        <w:rPr/>
        <w:t>始终为</w:t>
      </w:r>
      <w:r>
        <w:rPr/>
        <w:t>5cm</w:t>
      </w:r>
      <w:r>
        <w:rPr/>
        <w:t>，排开水的体积也始终为</w:t>
      </w:r>
      <w:r>
        <w:rPr/>
        <w:t>500cm</w:t>
      </w:r>
      <w:r>
        <w:rPr>
          <w:vertAlign w:val="superscript"/>
        </w:rPr>
        <w:t>3</w:t>
      </w:r>
      <w:r>
        <w:rPr/>
        <w:t>（不计线重和摩擦）。</w:t>
      </w:r>
      <w:r>
        <w:rPr/>
        <w:t>当</w:t>
      </w:r>
      <w:r>
        <w:rPr/>
        <w:t>航标灯静止时</w:t>
      </w:r>
      <w:r>
        <w:rPr/>
        <w:t>，求：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exact" w:line="350"/>
        <w:ind w:left="668" w:hanging="296"/>
        <w:rPr/>
      </w:pPr>
      <w:r>
        <w:rPr>
          <w:rFonts w:ascii="宋体;SimSun" w:hAnsi="宋体;SimSun"/>
        </w:rPr>
        <w:t>(1)</w:t>
      </w:r>
      <w:r>
        <w:rPr/>
        <w:t>航标灯底部受到水的压强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pa</w:t>
      </w:r>
      <w:r>
        <w:rPr/>
        <w:t>。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exact" w:line="350"/>
        <w:ind w:left="668" w:hanging="296"/>
        <w:rPr/>
      </w:pPr>
      <w:r>
        <w:rPr>
          <w:rFonts w:ascii="宋体;SimSun" w:hAnsi="宋体;SimSun"/>
        </w:rPr>
        <w:t>(2)</w:t>
      </w:r>
      <w:r>
        <w:rPr/>
        <w:t>航标灯排开水的</w:t>
      </w:r>
      <w:r>
        <w:rPr/>
        <w:t>质量</w:t>
      </w:r>
      <w:r>
        <w:rPr/>
        <w:t>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/>
        <w:t>，</w:t>
      </w:r>
      <w:r>
        <w:rPr/>
        <w:t>受到的浮力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exact" w:line="350"/>
        <w:ind w:left="668" w:hanging="296"/>
        <w:rPr/>
      </w:pPr>
      <w:r>
        <w:rPr>
          <w:rFonts w:ascii="宋体;SimSun" w:hAnsi="宋体;SimSun"/>
        </w:rPr>
        <w:t>(3)</w:t>
      </w:r>
      <w:r>
        <w:rPr/>
        <w:t>细线</w:t>
      </w:r>
      <w:r>
        <w:rPr/>
        <w:t>对</w:t>
      </w:r>
      <w:r>
        <w:rPr/>
        <w:t>航标灯的拉力为多大？</w:t>
      </w:r>
    </w:p>
    <w:p>
      <w:pPr>
        <w:pStyle w:val="Normal"/>
        <w:spacing w:lineRule="exact" w:line="350" w:before="12" w:after="0"/>
        <w:ind w:left="416" w:hanging="4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0580</wp:posOffset>
                </wp:positionH>
                <wp:positionV relativeFrom="paragraph">
                  <wp:posOffset>60325</wp:posOffset>
                </wp:positionV>
                <wp:extent cx="2061845" cy="3030220"/>
                <wp:effectExtent l="0" t="0" r="0" b="0"/>
                <wp:wrapSquare wrapText="bothSides"/>
                <wp:docPr id="22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3030120"/>
                          <a:chOff x="0" y="0"/>
                          <a:chExt cx="2061720" cy="3030120"/>
                        </a:xfrm>
                      </wpg:grpSpPr>
                      <wps:wsp>
                        <wps:cNvSpPr/>
                        <wps:spPr>
                          <a:xfrm>
                            <a:off x="1519560" y="929520"/>
                            <a:ext cx="35640" cy="2062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1720" cy="17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120" y="285120"/>
                              <a:ext cx="15613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1320" cy="13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9" h="2136">
                                    <a:moveTo>
                                      <a:pt x="0" y="0"/>
                                    </a:moveTo>
                                    <a:lnTo>
                                      <a:pt x="2460" y="0"/>
                                    </a:lnTo>
                                    <a:lnTo>
                                      <a:pt x="2460" y="193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2460" y="387"/>
                                    </a:lnTo>
                                    <a:lnTo>
                                      <a:pt x="2460" y="580"/>
                                    </a:lnTo>
                                    <a:lnTo>
                                      <a:pt x="0" y="580"/>
                                    </a:lnTo>
                                    <a:lnTo>
                                      <a:pt x="0" y="774"/>
                                    </a:lnTo>
                                    <a:lnTo>
                                      <a:pt x="2460" y="774"/>
                                    </a:lnTo>
                                    <a:lnTo>
                                      <a:pt x="2460" y="967"/>
                                    </a:lnTo>
                                    <a:lnTo>
                                      <a:pt x="0" y="967"/>
                                    </a:lnTo>
                                    <a:lnTo>
                                      <a:pt x="0" y="1163"/>
                                    </a:lnTo>
                                    <a:lnTo>
                                      <a:pt x="2460" y="1163"/>
                                    </a:lnTo>
                                    <a:lnTo>
                                      <a:pt x="2460" y="1357"/>
                                    </a:lnTo>
                                    <a:lnTo>
                                      <a:pt x="0" y="1357"/>
                                    </a:lnTo>
                                    <a:lnTo>
                                      <a:pt x="0" y="1551"/>
                                    </a:lnTo>
                                    <a:lnTo>
                                      <a:pt x="2460" y="1551"/>
                                    </a:lnTo>
                                    <a:lnTo>
                                      <a:pt x="2460" y="1745"/>
                                    </a:lnTo>
                                    <a:lnTo>
                                      <a:pt x="0" y="1745"/>
                                    </a:lnTo>
                                    <a:lnTo>
                                      <a:pt x="0" y="1940"/>
                                    </a:lnTo>
                                    <a:lnTo>
                                      <a:pt x="2460" y="1940"/>
                                    </a:lnTo>
                                    <a:lnTo>
                                      <a:pt x="2460" y="2136"/>
                                    </a:lnTo>
                                    <a:lnTo>
                                      <a:pt x="0" y="21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1320" cy="13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9" h="2136">
                                    <a:moveTo>
                                      <a:pt x="0" y="0"/>
                                    </a:moveTo>
                                    <a:lnTo>
                                      <a:pt x="0" y="2136"/>
                                    </a:lnTo>
                                    <a:lnTo>
                                      <a:pt x="171" y="2136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47" y="2136"/>
                                    </a:lnTo>
                                    <a:lnTo>
                                      <a:pt x="525" y="2136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701" y="0"/>
                                    </a:lnTo>
                                    <a:lnTo>
                                      <a:pt x="701" y="2136"/>
                                    </a:lnTo>
                                    <a:lnTo>
                                      <a:pt x="874" y="2136"/>
                                    </a:lnTo>
                                    <a:lnTo>
                                      <a:pt x="874" y="0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050" y="2136"/>
                                    </a:lnTo>
                                    <a:lnTo>
                                      <a:pt x="1230" y="2136"/>
                                    </a:lnTo>
                                    <a:lnTo>
                                      <a:pt x="1230" y="0"/>
                                    </a:lnTo>
                                    <a:lnTo>
                                      <a:pt x="1403" y="0"/>
                                    </a:lnTo>
                                    <a:lnTo>
                                      <a:pt x="1403" y="2136"/>
                                    </a:lnTo>
                                    <a:lnTo>
                                      <a:pt x="1578" y="2136"/>
                                    </a:lnTo>
                                    <a:lnTo>
                                      <a:pt x="1578" y="0"/>
                                    </a:lnTo>
                                    <a:lnTo>
                                      <a:pt x="1755" y="0"/>
                                    </a:lnTo>
                                    <a:lnTo>
                                      <a:pt x="1755" y="2136"/>
                                    </a:lnTo>
                                    <a:lnTo>
                                      <a:pt x="1931" y="2136"/>
                                    </a:lnTo>
                                    <a:lnTo>
                                      <a:pt x="1931" y="0"/>
                                    </a:lnTo>
                                    <a:lnTo>
                                      <a:pt x="2108" y="0"/>
                                    </a:lnTo>
                                    <a:lnTo>
                                      <a:pt x="2108" y="2136"/>
                                    </a:lnTo>
                                    <a:lnTo>
                                      <a:pt x="2283" y="2136"/>
                                    </a:lnTo>
                                    <a:lnTo>
                                      <a:pt x="2283" y="0"/>
                                    </a:lnTo>
                                    <a:lnTo>
                                      <a:pt x="2460" y="0"/>
                                    </a:lnTo>
                                    <a:lnTo>
                                      <a:pt x="2460" y="21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480" y="1651680"/>
                              <a:ext cx="1830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20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0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  100  120  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53520"/>
                              <a:ext cx="230040" cy="117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4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999720"/>
                                <a:ext cx="1951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735480"/>
                                <a:ext cx="194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0400"/>
                                <a:ext cx="194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6600"/>
                                <a:ext cx="1944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2520" y="16383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35640"/>
                              <a:ext cx="252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0"/>
                              <a:ext cx="29988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760" y="1439640"/>
                              <a:ext cx="229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440" y="363240"/>
                              <a:ext cx="110880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1672">
                                  <a:moveTo>
                                    <a:pt x="0" y="111"/>
                                  </a:moveTo>
                                  <a:cubicBezTo>
                                    <a:pt x="15" y="168"/>
                                    <a:pt x="51" y="323"/>
                                    <a:pt x="106" y="457"/>
                                  </a:cubicBezTo>
                                  <a:cubicBezTo>
                                    <a:pt x="159" y="588"/>
                                    <a:pt x="216" y="754"/>
                                    <a:pt x="323" y="906"/>
                                  </a:cubicBezTo>
                                  <a:cubicBezTo>
                                    <a:pt x="433" y="1057"/>
                                    <a:pt x="597" y="1250"/>
                                    <a:pt x="760" y="1364"/>
                                  </a:cubicBezTo>
                                  <a:cubicBezTo>
                                    <a:pt x="925" y="1478"/>
                                    <a:pt x="1162" y="1673"/>
                                    <a:pt x="1310" y="1596"/>
                                  </a:cubicBezTo>
                                  <a:cubicBezTo>
                                    <a:pt x="1455" y="1518"/>
                                    <a:pt x="1564" y="1171"/>
                                    <a:pt x="1636" y="906"/>
                                  </a:cubicBezTo>
                                  <a:cubicBezTo>
                                    <a:pt x="1709" y="637"/>
                                    <a:pt x="1727" y="150"/>
                                    <a:pt x="17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371600"/>
                              <a:ext cx="36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297440"/>
                              <a:ext cx="0" cy="1803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387440"/>
                              <a:ext cx="1929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002600"/>
                              <a:ext cx="363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800" y="102168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756360"/>
                              <a:ext cx="363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670680"/>
                              <a:ext cx="720" cy="2152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777960"/>
                              <a:ext cx="2160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7080" y="1785600"/>
                            <a:ext cx="3351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000" y="2034720"/>
                            <a:ext cx="1311120" cy="9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112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1230120" cy="53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74600"/>
                                <a:ext cx="3283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174600"/>
                                <a:ext cx="3276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107640"/>
                                <a:ext cx="163800" cy="210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4520" y="390960"/>
                                <a:ext cx="141480" cy="138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-1440"/>
                                  <a:ext cx="138600" cy="14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200" y="0"/>
                                  <a:ext cx="7128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056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30560" y="707760"/>
                                <a:ext cx="35496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8400" y="694440"/>
                                <a:ext cx="1630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47520"/>
                                  <a:ext cx="259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3160" y="688680"/>
                                <a:ext cx="165240" cy="119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69840" y="4896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97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98240" y="690120"/>
                                <a:ext cx="2152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284400"/>
                                <a:ext cx="20124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i/>
                                      <w:kern w:val="2"/>
                                      <w:szCs w:val="15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080" y="275400"/>
                                <a:ext cx="2210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i/>
                                      <w:kern w:val="2"/>
                                      <w:szCs w:val="15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20" y="4320"/>
                                <a:ext cx="45216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TC元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080" y="0"/>
                                <a:ext cx="45972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调控电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840" y="411840"/>
                                <a:ext cx="5508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i/>
                                      <w:kern w:val="2"/>
                                      <w:szCs w:val="15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48040" y="334440"/>
                                <a:ext cx="16308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47520"/>
                                  <a:ext cx="259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0"/>
                                  <a:ext cx="0" cy="1188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5720" y="825480"/>
                              <a:ext cx="3351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楷体_GB2312;楷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265.4pt;margin-top:4.75pt;width:162.4pt;height:238.65pt" coordorigin="5308,95" coordsize="3248,4773">
                <v:line id="shape_0" from="7701,1559" to="7756,4806" ID="Line 515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group id="shape_0" alt="组合 694" style="position:absolute;left:5308;top:95;width:3248;height:2831">
                  <v:group id="shape_0" alt="组合 695" style="position:absolute;left:5587;top:544;width:2459;height:2136">
                    <v:shape id="shape_0" ID="FreeForm 8278" coordsize="2459,2136" path="m0,0l2460,0l2460,193l0,193l0,387l2460,387l2460,580l0,580l0,774l2460,774l2460,967l0,967l0,1163l2460,1163l2460,1357l0,1357l0,1551l2460,1551l2460,1745l0,1745l0,1940l2460,1940l2460,2136l0,2136e" stroked="t" o:allowincell="f" style="position:absolute;left:5587;top:544;width:2458;height:213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279" coordsize="2459,2136" path="m0,0l0,2136l171,2136l171,0l347,0l347,2136l525,2136l525,0l701,0l701,2136l874,2136l874,0l1050,0l1050,2136l1230,2136l1230,0l1403,0l1403,2136l1578,2136l1578,0l1755,0l1755,2136l1931,2136l1931,0l2108,0l2108,2136l2283,2136l2283,0l2460,0l2460,2136e" stroked="t" o:allowincell="f" style="position:absolute;left:5587;top:544;width:2458;height:213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559;top:2696;width:288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20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40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  100  120  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99" style="position:absolute;left:5308;top:652;width:362;height:1847">
                    <v:shape id="shape_0" stroked="f" o:allowincell="f" style="position:absolute;left:5308;top:652;width:305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58;top:2226;width:306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64;top:1810;width:305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08;top:1440;width:305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08;top:1040;width:305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005,2675" to="8458,2675" ID="直线 21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581,151" to="5584,573" ID="直线 213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672;top:95;width:47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94;top:2362;width:36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216" coordsize="1745,1672" path="m0,111c15,168,51,323,106,457c159,588,216,754,323,906c433,1057,597,1250,760,1364c925,1478,1162,1673,1310,1596c1455,1518,1564,1171,1636,906c1709,637,1727,150,1745,0e" stroked="t" o:allowincell="f" style="position:absolute;left:6104;top:667;width:1745;height:16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514" fillcolor="black" stroked="t" o:allowincell="f" style="position:absolute;left:7313;top:2255;width:56;height:63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line id="shape_0" from="7344,2138" to="7344,2421" ID="Line 515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7194,2280" to="7497,2280" ID="Line 51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oval id="shape_0" ID="Oval 514" fillcolor="black" stroked="t" o:allowincell="f" style="position:absolute;left:7678;top:1674;width:56;height:68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line id="shape_0" from="7550,1704" to="7606,1704" ID="Line 51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oval id="shape_0" ID="Oval 514" fillcolor="black" stroked="t" o:allowincell="f" style="position:absolute;left:6253;top:1286;width:56;height:69;mso-wrap-style:none;v-text-anchor:middle">
                    <v:fill o:detectmouseclick="t" type="solid" color2="white"/>
                    <v:stroke color="black" weight="3240" joinstyle="miter" endcap="flat"/>
                    <w10:wrap type="square"/>
                  </v:oval>
                  <v:line id="shape_0" from="6279,1151" to="6279,1489" ID="Line 515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6109,1320" to="6448,1320" ID="Line 516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500;top:2907;width:52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719" style="position:absolute;left:5889;top:3300;width:2064;height:1568">
                  <v:group id="shape_0" alt="组合 720" style="position:absolute;left:5889;top:3300;width:2064;height:1280">
                    <v:rect id="shape_0" ID="矩形 234" fillcolor="white" stroked="t" o:allowincell="f" style="position:absolute;left:5889;top:3639;width:1936;height:8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35" fillcolor="white" stroked="t" o:allowincell="f" style="position:absolute;left:6179;top:3574;width:516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236" fillcolor="white" stroked="t" o:allowincell="f" style="position:absolute;left:7052;top:3574;width:515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80,3469" to="7437,3800" ID="直线 237" stroked="t" o:allowincell="f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square"/>
                    </v:line>
                    <v:group id="shape_0" alt="组合 725" style="position:absolute;left:7709;top:3912;width:220;height:223">
                      <v:rect id="shape_0" ID="Rectangle 4488" fillcolor="white" stroked="f" o:allowincell="f" style="position:absolute;left:7709;top:3913;width:217;height:222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alt="组合 727" style="position:absolute;left:7818;top:3915;width:111;height:218">
                        <v:line id="shape_0" from="7819,3915" to="7929,4132" ID="Line 4490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818,4133" to="7818,4133" ID="Line 4491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ID="矩形 243" fillcolor="white" stroked="f" o:allowincell="f" style="position:absolute;left:6567;top:4414;width:558;height:13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731" style="position:absolute;left:6422;top:4393;width:256;height:186">
                      <v:oval id="shape_0" ID="Oval 514" fillcolor="white" stroked="t" o:allowincell="f" style="position:absolute;left:6531;top:4468;width:40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51,4393" to="6551,4579" ID="Line 51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6422,4486" to="6678,4486" ID="Line 516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alt="组合 735" style="position:absolute;left:7012;top:4384;width:259;height:187">
                      <v:oval id="shape_0" ID="Oval 514" fillcolor="white" stroked="t" o:allowincell="f" style="position:absolute;left:7122;top:4461;width:39;height:34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42,4384" to="7142,4571" ID="Line 515" stroked="f" o:allowincell="f" style="position:absolute;flip:y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012,4478" to="7271,4478" ID="Line 516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6674;top:4386;width:338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6368;top:3747;width:316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i/>
                                <w:kern w:val="2"/>
                                <w:szCs w:val="15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3;top:3733;width:347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i/>
                                <w:kern w:val="2"/>
                                <w:szCs w:val="15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68;top:3306;width:711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PTC元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9;top:3300;width:723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调控电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3;top:3948;width:86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i/>
                                <w:kern w:val="2"/>
                                <w:szCs w:val="15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745" style="position:absolute;left:7697;top:3826;width:256;height:186">
                      <v:oval id="shape_0" ID="Oval 514" fillcolor="white" stroked="t" o:allowincell="f" style="position:absolute;left:7807;top:3901;width:40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26,3826" to="7826,4012" ID="Line 51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697,3919" to="7953,3919" ID="Line 516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6528;top:4599;width:52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楷体_GB2312;楷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31</w:t>
      </w:r>
      <w:r>
        <w:rPr>
          <w:b/>
        </w:rPr>
        <w:t>．</w:t>
      </w:r>
      <w:r>
        <w:rPr/>
        <w:t>（</w:t>
      </w:r>
      <w:r>
        <w:rPr/>
        <w:t>9</w:t>
      </w:r>
      <w:r>
        <w:rPr/>
        <w:t>分）</w:t>
      </w:r>
      <w:r>
        <w:rPr>
          <w:rFonts w:ascii="宋体;SimSun" w:hAnsi="宋体;SimSun"/>
        </w:rPr>
        <w:t>有一种</w:t>
      </w:r>
      <w:r>
        <w:rPr/>
        <w:t>PTC</w:t>
      </w:r>
      <w:r>
        <w:rPr>
          <w:rFonts w:ascii="宋体;SimSun" w:hAnsi="宋体;SimSun"/>
        </w:rPr>
        <w:t>半导体元件，发热效率很高，且具有自动保温功能，其电阻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随温度</w:t>
      </w:r>
      <w:r>
        <w:rPr>
          <w:i/>
        </w:rPr>
        <w:t>t</w:t>
      </w:r>
      <w:r>
        <w:rPr>
          <w:rFonts w:ascii="宋体;SimSun" w:hAnsi="宋体;SimSun"/>
        </w:rPr>
        <w:t>的变化曲线如图</w:t>
      </w:r>
      <w:r>
        <w:rPr/>
        <w:t>24</w:t>
      </w:r>
      <w:r>
        <w:rPr>
          <w:rFonts w:ascii="宋体;SimSun" w:hAnsi="宋体;SimSun"/>
        </w:rPr>
        <w:t>所示。某新型智能电蒸锅的发热体就是采用这种材料制成的，图</w:t>
      </w:r>
      <w:r>
        <w:rPr/>
        <w:t>25</w:t>
      </w:r>
      <w:r>
        <w:rPr>
          <w:rFonts w:ascii="宋体;SimSun" w:hAnsi="宋体;SimSun"/>
        </w:rPr>
        <w:t>是它的简化工作电路图，电源电压为</w:t>
      </w:r>
      <w:r>
        <w:rPr/>
        <w:t>220V</w:t>
      </w:r>
      <w:r>
        <w:rPr>
          <w:rFonts w:ascii="宋体;SimSun" w:hAnsi="宋体;SimSun"/>
        </w:rPr>
        <w:t>，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ascii="宋体;SimSun" w:hAnsi="宋体;SimSun"/>
        </w:rPr>
        <w:t>是调控电阻（阻值可调但不受温度的影响），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是</w:t>
      </w:r>
      <w:r>
        <w:rPr/>
        <w:t>PTC</w:t>
      </w:r>
      <w:r>
        <w:rPr>
          <w:rFonts w:ascii="宋体;SimSun" w:hAnsi="宋体;SimSun"/>
        </w:rPr>
        <w:t>电阻。则</w:t>
      </w:r>
      <w:r>
        <w:rPr>
          <w:rFonts w:ascii="宋体;SimSun" w:hAnsi="宋体;SimSun"/>
        </w:rPr>
        <w:t>: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exact" w:line="350"/>
        <w:ind w:left="668" w:hanging="296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当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的温度从</w:t>
      </w:r>
      <w:r>
        <w:rPr/>
        <w:t>40℃</w:t>
      </w:r>
      <w:r>
        <w:rPr>
          <w:rFonts w:ascii="宋体;SimSun" w:hAnsi="宋体;SimSun"/>
        </w:rPr>
        <w:t>升高到</w:t>
      </w:r>
      <w:r>
        <w:rPr/>
        <w:t>120℃</w:t>
      </w:r>
      <w:r>
        <w:rPr>
          <w:rFonts w:ascii="宋体;SimSun" w:hAnsi="宋体;SimSun"/>
        </w:rPr>
        <w:t>时，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的电阻变化是：</w:t>
      </w:r>
      <w:r>
        <w:rPr>
          <w:rFonts w:ascii="宋体;SimSun" w:hAnsi="宋体;SimSun"/>
          <w:u w:val="single"/>
        </w:rPr>
        <w:t xml:space="preserve">   </w:t>
      </w:r>
      <w:r>
        <w:rPr>
          <w:u w:val="single"/>
        </w:rPr>
        <w:t>▲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（选填“先减小后增大”或“先增大后减小”）。</w:t>
      </w:r>
    </w:p>
    <w:p>
      <w:pPr>
        <w:pStyle w:val="Normal"/>
        <w:tabs>
          <w:tab w:val="clear" w:pos="420"/>
          <w:tab w:val="left" w:pos="438" w:leader="none"/>
        </w:tabs>
        <w:snapToGrid w:val="false"/>
        <w:spacing w:lineRule="exact" w:line="350"/>
        <w:ind w:left="668" w:hanging="296"/>
        <w:rPr/>
      </w:pPr>
      <w:r>
        <w:rPr>
          <w:rFonts w:ascii="宋体;SimSun" w:hAnsi="宋体;SimSun"/>
        </w:rPr>
        <w:t>(2)</w:t>
      </w:r>
      <w:r>
        <w:rPr/>
        <w:t>当温度达到</w:t>
      </w:r>
      <w:r>
        <w:rPr/>
        <w:t>100℃</w:t>
      </w:r>
      <w:r>
        <w:rPr>
          <w:spacing w:val="15"/>
          <w:shd w:fill="FFFFFF" w:val="clear"/>
        </w:rPr>
        <w:t>时，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T</w:t>
      </w:r>
      <w:r>
        <w:rPr/>
        <w:t>的阻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，</w:t>
      </w:r>
      <w:r>
        <w:rPr/>
        <w:t>此时</w:t>
      </w:r>
      <w:r>
        <w:rPr>
          <w:shd w:fill="FFFFFF" w:val="clear"/>
        </w:rPr>
        <w:t>电</w:t>
      </w:r>
      <w:r>
        <w:rPr/>
        <w:t>蒸</w:t>
      </w:r>
      <w:r>
        <w:rPr>
          <w:shd w:fill="FFFFFF" w:val="clear"/>
        </w:rPr>
        <w:t>锅的</w:t>
      </w:r>
      <w:r>
        <w:rPr/>
        <w:t>总功率为</w:t>
      </w:r>
      <w:r>
        <w:rPr/>
        <w:t>880W</w:t>
      </w:r>
      <w:r>
        <w:rPr/>
        <w:t>，则调控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阻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。</w:t>
      </w:r>
    </w:p>
    <w:p>
      <w:pPr>
        <w:pStyle w:val="Normal"/>
        <w:tabs>
          <w:tab w:val="clear" w:pos="420"/>
          <w:tab w:val="left" w:pos="424" w:leader="none"/>
        </w:tabs>
        <w:snapToGrid w:val="false"/>
        <w:spacing w:lineRule="exact" w:line="350"/>
        <w:ind w:left="668" w:hanging="296"/>
        <w:rPr/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当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ascii="宋体;SimSun" w:hAnsi="宋体;SimSun"/>
        </w:rPr>
        <w:t>的阻值调节为</w:t>
      </w:r>
      <w:r>
        <w:rPr/>
        <w:t>1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T</w:t>
      </w:r>
      <w:r>
        <w:rPr>
          <w:rFonts w:ascii="宋体;SimSun" w:hAnsi="宋体;SimSun"/>
        </w:rPr>
        <w:t>的温度达到</w:t>
      </w:r>
      <w:r>
        <w:rPr/>
        <w:t>120℃</w:t>
      </w:r>
      <w:r>
        <w:rPr>
          <w:rFonts w:ascii="宋体;SimSun" w:hAnsi="宋体;SimSun"/>
          <w:spacing w:val="15"/>
          <w:shd w:fill="FFFFFF" w:val="clear"/>
        </w:rPr>
        <w:t>时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shd w:fill="FFFFFF" w:val="clear"/>
        </w:rPr>
        <w:t>电</w:t>
      </w:r>
      <w:r>
        <w:rPr>
          <w:rFonts w:ascii="宋体;SimSun" w:hAnsi="宋体;SimSun"/>
        </w:rPr>
        <w:t>蒸</w:t>
      </w:r>
      <w:r>
        <w:rPr>
          <w:rFonts w:ascii="宋体;SimSun" w:hAnsi="宋体;SimSun"/>
          <w:shd w:fill="FFFFFF" w:val="clear"/>
        </w:rPr>
        <w:t>锅</w:t>
      </w:r>
      <w:r>
        <w:rPr>
          <w:rFonts w:ascii="宋体;SimSun" w:hAnsi="宋体;SimSun"/>
        </w:rPr>
        <w:t>的总功率是多少？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2126" w:bottom="2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</w:rPr>
      <w:t>物理试题卷 第</w:t>
    </w:r>
    <w:r>
      <w:rPr>
        <w:rFonts w:ascii="楷体_GB2312;楷体" w:hAnsi="楷体_GB2312;楷体" w:eastAsia="楷体_GB2312;楷体"/>
      </w:rPr>
      <w:fldChar w:fldCharType="begin"/>
    </w:r>
    <w:r>
      <w:rPr>
        <w:rFonts w:ascii="楷体_GB2312;楷体" w:hAnsi="楷体_GB2312;楷体" w:eastAsia="楷体_GB2312;楷体"/>
      </w:rPr>
      <w:instrText xml:space="preserve"> PAGE </w:instrText>
    </w:r>
    <w:r>
      <w:rPr>
        <w:rFonts w:ascii="楷体_GB2312;楷体" w:hAnsi="楷体_GB2312;楷体" w:eastAsia="楷体_GB2312;楷体"/>
      </w:rPr>
      <w:fldChar w:fldCharType="separate"/>
    </w:r>
    <w:r>
      <w:rPr>
        <w:rFonts w:ascii="楷体_GB2312;楷体" w:hAnsi="楷体_GB2312;楷体" w:eastAsia="楷体_GB2312;楷体"/>
      </w:rPr>
      <w:t>5</w:t>
    </w:r>
    <w:r>
      <w:rPr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</w:rPr>
      <w:t>页（共</w:t>
    </w:r>
    <w:r>
      <w:rPr>
        <w:rFonts w:eastAsia="楷体_GB2312;楷体" w:ascii="楷体_GB2312;楷体" w:hAnsi="楷体_GB2312;楷体"/>
      </w:rPr>
      <w:t>6</w:t>
    </w:r>
    <w:r>
      <w:rPr>
        <w:rFonts w:ascii="楷体_GB2312;楷体" w:hAnsi="楷体_GB2312;楷体" w:eastAsia="楷体_GB2312;楷体"/>
      </w:rPr>
      <w:t>页）</w:t>
    </w:r>
  </w:p>
  <w:p>
    <w:pPr>
      <w:pStyle w:val="Footer"/>
      <w:ind w:right="359" w:hanging="0"/>
      <w:jc w:val="center"/>
      <w:rPr>
        <w:rFonts w:ascii="宋体;SimSun" w:hAnsi="宋体;SimSun" w:eastAsia="楷体_GB2312;楷体"/>
      </w:rPr>
    </w:pPr>
    <w:r>
      <w:rPr>
        <w:rFonts w:eastAsia="楷体_GB2312;楷体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480"/>
      </w:pPr>
      <w:rPr>
        <w:sz w:val="24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973"/>
        </w:tabs>
        <w:ind w:left="973" w:hanging="420"/>
      </w:pPr>
    </w:lvl>
    <w:lvl w:ilvl="2">
      <w:start w:val="1"/>
      <w:numFmt w:val="lowerRoman"/>
      <w:lvlText w:val="%3."/>
      <w:lvlJc w:val="right"/>
      <w:pPr>
        <w:tabs>
          <w:tab w:val="num" w:pos="1393"/>
        </w:tabs>
        <w:ind w:left="1393" w:hanging="42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</w:lvl>
    <w:lvl w:ilvl="4">
      <w:start w:val="1"/>
      <w:numFmt w:val="lowerLetter"/>
      <w:lvlText w:val="%5)"/>
      <w:lvlJc w:val="left"/>
      <w:pPr>
        <w:tabs>
          <w:tab w:val="num" w:pos="2233"/>
        </w:tabs>
        <w:ind w:left="2233" w:hanging="420"/>
      </w:pPr>
    </w:lvl>
    <w:lvl w:ilvl="5">
      <w:start w:val="1"/>
      <w:numFmt w:val="lowerRoman"/>
      <w:lvlText w:val="%6."/>
      <w:lvlJc w:val="right"/>
      <w:pPr>
        <w:tabs>
          <w:tab w:val="num" w:pos="2653"/>
        </w:tabs>
        <w:ind w:left="2653" w:hanging="420"/>
      </w:pPr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</w:lvl>
    <w:lvl w:ilvl="7">
      <w:start w:val="1"/>
      <w:numFmt w:val="lowerLetter"/>
      <w:lvlText w:val="%8)"/>
      <w:lvlJc w:val="left"/>
      <w:pPr>
        <w:tabs>
          <w:tab w:val="num" w:pos="3493"/>
        </w:tabs>
        <w:ind w:left="3493" w:hanging="420"/>
      </w:pPr>
    </w:lvl>
    <w:lvl w:ilvl="8">
      <w:start w:val="1"/>
      <w:numFmt w:val="lowerRoman"/>
      <w:lvlText w:val="%9."/>
      <w:lvlJc w:val="right"/>
      <w:pPr>
        <w:tabs>
          <w:tab w:val="num" w:pos="3913"/>
        </w:tabs>
        <w:ind w:left="391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宋体;SimSun" w:hAnsi="宋体;SimSun"/>
      <w:i/>
      <w:iCs/>
      <w:sz w:val="18"/>
      <w:szCs w:val="24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Ca41">
    <w:name w:val="ca-41"/>
    <w:qFormat/>
    <w:rPr>
      <w:rFonts w:ascii="宋体;SimSun" w:hAnsi="宋体;SimSun" w:eastAsia="宋体;SimSun"/>
      <w:sz w:val="21"/>
      <w:szCs w:val="21"/>
    </w:rPr>
  </w:style>
  <w:style w:type="character" w:styleId="15">
    <w:name w:val="15"/>
    <w:qFormat/>
    <w:rPr>
      <w:rFonts w:ascii="宋体;SimSun" w:hAnsi="宋体;SimSun" w:eastAsia="宋体;SimSun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next w:val="Style15"/>
    <w:qFormat/>
    <w:pPr>
      <w:widowControl/>
      <w:bidi w:val="0"/>
      <w:spacing w:lineRule="atLeast" w:line="312" w:before="280" w:after="280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next w:val="Normal"/>
    <w:qFormat/>
    <w:pPr>
      <w:widowControl w:val="false"/>
      <w:bidi w:val="0"/>
      <w:ind w:firstLine="1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260"/>
    </w:pPr>
    <w:rPr>
      <w:rFonts w:ascii="宋体;SimSun" w:hAnsi="宋体;SimSun" w:eastAsia="宋体;SimSu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Paragraph">
    <w:name w:val="DefaultParagraph"/>
    <w:next w:val="Style1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</w:pPr>
    <w:rPr>
      <w:b/>
      <w:i/>
      <w:iCs/>
      <w:spacing w:val="-10"/>
      <w:vertAlign w:val="superscript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Pa7">
    <w:name w:val="pa-7"/>
    <w:basedOn w:val="Normal"/>
    <w:qFormat/>
    <w:pPr>
      <w:widowControl/>
      <w:spacing w:lineRule="atLeast" w:line="312"/>
      <w:ind w:firstLine="42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  <w:textAlignment w:val="baseline"/>
    </w:pPr>
    <w:rPr>
      <w:kern w:val="0"/>
    </w:rPr>
  </w:style>
  <w:style w:type="paragraph" w:styleId="Style18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8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8:00Z</dcterms:created>
  <dc:creator>xtxl</dc:creator>
  <dc:description/>
  <cp:keywords/>
  <dc:language>en-US</dc:language>
  <cp:lastModifiedBy>MC SYSTEM</cp:lastModifiedBy>
  <cp:lastPrinted>2016-06-27T13:46:00Z</cp:lastPrinted>
  <dcterms:modified xsi:type="dcterms:W3CDTF">2016-06-28T03:38:00Z</dcterms:modified>
  <cp:revision>5</cp:revision>
  <dc:subject/>
  <dc:title>湘潭市2003年初中毕业会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