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随州市</w:t>
      </w:r>
      <w:r>
        <w:rPr>
          <w:sz w:val="24"/>
        </w:rPr>
        <w:t>2016</w:t>
      </w:r>
      <w:r>
        <w:rPr>
          <w:sz w:val="24"/>
        </w:rPr>
        <w:t>年初中毕业升学考试文综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历史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面各题的四个选项中，只有一项是符合题意的。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我国古代正式设置进士科选拔人才的朝代是（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朝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隋朝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唐朝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元世祖开辟了规模空前的海运，把南方的粮食运往大都。元朝海运的出发地是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刘家港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杭州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扬州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泉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，毛泽东回忆说：“我在师范学校学习时，就开始读这个杂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《青年杂志》</w:t>
      </w:r>
      <w:r>
        <w:rPr>
          <w:rFonts w:cs="宋体" w:ascii="宋体" w:hAnsi="宋体"/>
          <w:szCs w:val="21"/>
        </w:rPr>
        <w:t xml:space="preserve">)    </w:t>
      </w:r>
      <w:r>
        <w:rPr>
          <w:rFonts w:ascii="宋体" w:hAnsi="宋体" w:cs="宋体"/>
          <w:szCs w:val="21"/>
        </w:rPr>
        <w:t>了。我非常钦佩胡适和陈独秀的文章。他们代替了已经被我抛弃的梁启超和康有为，一时    成了我的楷模。”《青年杂志》对青年毛泽东产生了巨大的吸引力，主要是因为它宣扬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主科学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强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富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变法图强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民主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边两则材料出现的共同历史背景是（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44060" cy="185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九一八事变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西安事变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卢沟桥事变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京大屠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时下央视正在热播电视剧《彭德怀元帅》。你认为下面哪些历史素材必定成为再现彭德  怀元帅保家卫国、舍生忘死的卓越军事家形象的经典剧情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武昌起义           ②台儿庄大捷          ③百团大战        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抗美援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标志着国际社会正式接受新中国为世界五大国的事件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开国大典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恢复新中国的联合国席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美建交  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WTO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如下图所示，推动英国工农业比重变化的主要原因是（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47540" cy="18376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文艺复兴运动兴起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辟新航路，掠夺殖民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君主立宪制确定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机器生产成为生产的主要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国家中，首先摆脱殖民统治，走上资本主义道路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日本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法国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美国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罗斯福新政采取了调节与控制工业生产、整顿银行、补贴农业等一系列措施来摆脱经济  危机。这些措施的突出特点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放任经济自由发展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家干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预经济运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调整资本主义制度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遏制法西斯势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图中，日本经济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中期以后快速发展的主要原因是（    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352165" cy="19050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推行社会改革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大力扶持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实行科技立国政策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行非军事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几千年来，中医药文化不断丰富和发展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阅读下列材料，结合所学知识，回答问题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945370" cy="3952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我们看到医生给病人做手术前进行麻醉准备，就会联想起一位东汉名医，这位东汉名医是谁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他的医学创举有哪些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一张仲景“博采众方”写成的中医治疗学专著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后世尊称他为“医圣”</w:t>
      </w:r>
      <w:r>
        <w:rPr>
          <w:rFonts w:cs="宋体" w:ascii="宋体" w:hAnsi="宋体"/>
          <w:szCs w:val="21"/>
        </w:rPr>
        <w:t>?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二《本草纲目》在中医学上的历史地位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样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在今天，我们如何把传统中医发扬光大</w:t>
      </w:r>
      <w:r>
        <w:rPr>
          <w:rFonts w:cs="宋体" w:ascii="宋体" w:hAnsi="宋体"/>
          <w:szCs w:val="21"/>
        </w:rPr>
        <w:t>?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阅读下列材料，结合所学知识，回答问题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619105" cy="28282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济特区主要“特”在哪里</w:t>
      </w:r>
      <w:r>
        <w:rPr>
          <w:rFonts w:cs="宋体" w:ascii="宋体" w:hAnsi="宋体"/>
          <w:szCs w:val="21"/>
        </w:rPr>
        <w:t>?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经济特区的建立对形成全方位的对外开放格局有什么积极作用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香港、澳门特别行政区的成立成功实践了邓小平的哪一伟大构想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特别行政区又“特别”在哪里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从以上国家治理创新中受到了什么启发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阅读下列材料，结合所学知识，回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问题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一：</w:t>
      </w:r>
      <w:r>
        <w:rPr>
          <w:rFonts w:eastAsia="楷体" w:cs="楷体" w:ascii="楷体" w:hAnsi="楷体"/>
          <w:szCs w:val="21"/>
        </w:rPr>
        <w:t>1919—1922</w:t>
      </w:r>
      <w:r>
        <w:rPr>
          <w:rFonts w:ascii="楷体" w:hAnsi="楷体" w:cs="楷体" w:eastAsia="楷体"/>
          <w:szCs w:val="21"/>
        </w:rPr>
        <w:t>年，列强先后召开了巴黎和会和华盛顿会议。《凡尔赛和约》规定，德国在中国山东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全部利益由日本继承。</w:t>
      </w:r>
    </w:p>
    <w:p>
      <w:pPr>
        <w:pStyle w:val="Normal"/>
        <w:ind w:firstLine="115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21—1922</w:t>
      </w:r>
      <w:r>
        <w:rPr>
          <w:rFonts w:ascii="楷体" w:hAnsi="楷体" w:cs="楷体" w:eastAsia="楷体"/>
          <w:szCs w:val="21"/>
        </w:rPr>
        <w:t>年的华盛顿会议期间，英美支持中国收回山东主权的要求。中日在会外签订了《中日解决山东悬案条约及其附约》，中国在山东的主权和利益得到一定程度的恢复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——</w:t>
      </w:r>
      <w:r>
        <w:rPr>
          <w:rFonts w:ascii="楷体" w:hAnsi="楷体" w:cs="楷体" w:eastAsia="楷体"/>
          <w:szCs w:val="21"/>
        </w:rPr>
        <w:t>人教版九年级下册历史教材整理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</w:t>
      </w:r>
      <w:r>
        <w:rPr>
          <w:rFonts w:eastAsia="楷体" w:cs="楷体" w:ascii="楷体" w:hAnsi="楷体"/>
          <w:color w:val="FFFFFF"/>
          <w:sz w:val="4"/>
          <w:szCs w:val="21"/>
        </w:rPr>
        <w:t>*</w:t>
      </w:r>
      <w:r>
        <w:rPr>
          <w:rFonts w:ascii="楷体" w:hAnsi="楷体" w:cs="楷体" w:eastAsia="楷体"/>
          <w:color w:val="FFFFFF"/>
          <w:sz w:val="4"/>
          <w:szCs w:val="21"/>
        </w:rPr>
        <w:t>科</w:t>
      </w:r>
      <w:r>
        <w:rPr>
          <w:rFonts w:eastAsia="楷体" w:cs="楷体" w:ascii="楷体" w:hAnsi="楷体"/>
          <w:color w:val="FFFFFF"/>
          <w:sz w:val="4"/>
          <w:szCs w:val="21"/>
        </w:rPr>
        <w:t>*</w:t>
      </w:r>
      <w:r>
        <w:rPr>
          <w:rFonts w:ascii="楷体" w:hAnsi="楷体" w:cs="楷体" w:eastAsia="楷体"/>
          <w:color w:val="FFFFFF"/>
          <w:sz w:val="4"/>
          <w:szCs w:val="21"/>
        </w:rPr>
        <w:t>网</w:t>
      </w:r>
      <w:r>
        <w:rPr>
          <w:rFonts w:eastAsia="楷体" w:cs="楷体" w:ascii="楷体" w:hAnsi="楷体"/>
          <w:color w:val="FFFFFF"/>
          <w:sz w:val="4"/>
          <w:szCs w:val="21"/>
        </w:rPr>
        <w:t>Z*X*X*K]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巴黎和会和华盛顿会议建立的世界格局叫什么</w:t>
      </w:r>
      <w:r>
        <w:rPr>
          <w:rFonts w:cs="宋体" w:ascii="宋体" w:hAnsi="宋体"/>
          <w:szCs w:val="21"/>
        </w:rPr>
        <w:t>?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华盛顿会议期间，英美支持中国收回山东主权，英美态度转变的主要原因是什么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790430" cy="2590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材料二可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看出二战后世界新格局的主要特征是什么</w:t>
      </w:r>
      <w:r>
        <w:rPr>
          <w:rFonts w:cs="宋体" w:ascii="宋体" w:hAnsi="宋体"/>
          <w:szCs w:val="21"/>
        </w:rPr>
        <w:t>?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材料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685655" cy="26187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材料二到材料三可以看出世界格局又发生了怎样的变化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国是怎样应对这    一变化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你写出一条中国实施的对策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096000" cy="88773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0:26:29Z</dcterms:modified>
  <cp:revision>3</cp:revision>
  <dc:subject>湖北随州文综历史（word版，含扫描答案）.doc</dc:subject>
  <dc:title>湖北随州文综历史（word版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