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文综中考——思</w:t>
      </w:r>
      <w:r>
        <w:rPr>
          <w:rFonts w:ascii="黑体" w:hAnsi="黑体" w:cs="黑体" w:eastAsia="黑体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0"/>
          <w:szCs w:val="30"/>
        </w:rPr>
        <w:t>品部分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</w:rPr>
        <w:t>选</w:t>
      </w:r>
      <w:r>
        <w:rPr>
          <w:rFonts w:ascii="黑体" w:hAnsi="黑体" w:cs="黑体" w:eastAsia="黑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</w:rPr>
        <w:t>择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鲁迅笔下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在遭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殴打、辱骂时总能自嘲式迅速恢复快乐心情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被称为“精神胜利法”，这种调节情绪的方法以属于（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适当倾诉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合理宣泄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自我安慰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转移注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明放学回家路上，遇到过去“哥们儿”邀他去</w:t>
      </w:r>
      <w:r>
        <w:rPr>
          <w:rFonts w:cs="宋体" w:ascii="宋体" w:hAnsi="宋体"/>
          <w:sz w:val="24"/>
          <w:szCs w:val="24"/>
        </w:rPr>
        <w:t>KTV</w:t>
      </w:r>
      <w:r>
        <w:rPr>
          <w:rFonts w:ascii="宋体" w:hAnsi="宋体" w:cs="宋体"/>
          <w:sz w:val="24"/>
          <w:szCs w:val="24"/>
        </w:rPr>
        <w:t>，并送他一粒摇头丸，小明的正确做法（    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&amp;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&amp;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&amp;X&amp;X&amp;K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接受，尝尝无所谓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拒绝，劝对方也不要食用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接受，只此一次，以后不再食用就行了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接受，藏起来卖给别人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属于青春期正常心理现象的是①逆反心理②追逐流行风心理③偶像崇拜心理④保护隐私心理（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③④      B.①②③      C.②③④      D.①②④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走出挫折，取得成功的根本保证是（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正视现实和挫折，不回避，端正心态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认真分析和解剖挫折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产生的原因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树立正确的理想和目标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树立信心，增强勇气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目前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全国共有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多个少年法庭，</w:t>
      </w:r>
      <w:r>
        <w:rPr>
          <w:rFonts w:cs="宋体" w:ascii="宋体" w:hAnsi="宋体"/>
          <w:sz w:val="24"/>
          <w:szCs w:val="24"/>
        </w:rPr>
        <w:t>7400</w:t>
      </w:r>
      <w:r>
        <w:rPr>
          <w:rFonts w:ascii="宋体" w:hAnsi="宋体" w:cs="宋体"/>
          <w:sz w:val="24"/>
          <w:szCs w:val="24"/>
        </w:rPr>
        <w:t>多名专职法官。检察机关也选任经过专门培训的人员协调，熟悉未成年人身心特点的检察官承办未成年人案件。这体现了对未成年人的（ 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家庭保护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学校保护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社会保护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司法保护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4410</wp:posOffset>
            </wp:positionH>
            <wp:positionV relativeFrom="paragraph">
              <wp:posOffset>272415</wp:posOffset>
            </wp:positionV>
            <wp:extent cx="1595755" cy="141986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真正同情别人的不幸，理解别人的需求，而且在别人需要的时候给予恰当的帮助”这句话告诉我们在人际交往中要做到（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把自己当别人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把别人当自己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把别人当别人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把自己当自己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右图，经营者违背了市场经济活动中的①自愿原则②平等原则③公平原则④诚实信用原则（   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③    B.①③④    C.②③④    D.①②④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子女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成长过程中难免与父母发生冲突，解决与父母冲突最有效策略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当面就承，背后我行我素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完全顺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小人不记大人过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针锋相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习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平同志指出：让几千万农村贫困人口生活好起来，是我心中的牵挂，全党全国要戮力同心，着力补齐这块短板，确保所有农村贫困人口如期摆脱贫困，要“补齐这块短板”必须坚持的中心工作是（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改革开放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四项基本原则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经济建设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党的领导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#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#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#X#X#K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施行宪法宣誓制度，誓词是“我宣誓，忠于中华人民共和国宪法，维护宪法权威，履行宪法职责……”这说明（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宪法是国家的根本大法以，具有至高无上的权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宪法规定国家生活中的重大问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宪法是公民权利的保障书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宪法具有更严格的制定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修改程序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非选择题（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1.</w:t>
      </w:r>
      <w:r>
        <w:rPr>
          <w:rFonts w:ascii="黑体" w:hAnsi="黑体" w:cs="黑体" w:eastAsia="黑体"/>
          <w:sz w:val="24"/>
          <w:szCs w:val="24"/>
        </w:rPr>
        <w:t xml:space="preserve">【关注国情 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分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习近平主席说：“世界那么大，问题那么多，国际社会期待听到中国的声音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，看到中国的方案，中国不能缺席。面对深陷苦难和战火中的人们，我们有悲悯和同情，更要有责任和行动，中国将永远向世界敞开怀抱，也将尽己所能向面临困境的人们伸出援手，让我们的‘朋友圈’越来越大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所学知识回答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习主席为什么有信心让我们“朋友圈”越来越大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列举中国对国际社会“负责任的行动”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2.</w:t>
      </w:r>
      <w:r>
        <w:rPr>
          <w:rFonts w:ascii="黑体" w:hAnsi="黑体" w:cs="黑体" w:eastAsia="黑体"/>
          <w:sz w:val="24"/>
          <w:szCs w:val="24"/>
        </w:rPr>
        <w:t xml:space="preserve">【关注热点 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分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一：继党的十八大提出实施创新驱动战略，十八届五中全会进一步提出：“必须把创新摆在国家发展全局的核心位置”，“发挥科技创新在全面创新中的引领作用”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：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，我国科技领域捷报频传：自主研制的</w:t>
      </w:r>
      <w:r>
        <w:rPr>
          <w:rFonts w:eastAsia="楷体" w:cs="楷体" w:ascii="楷体" w:hAnsi="楷体"/>
          <w:sz w:val="24"/>
          <w:szCs w:val="24"/>
        </w:rPr>
        <w:t>C919</w:t>
      </w:r>
      <w:r>
        <w:rPr>
          <w:rFonts w:ascii="楷体" w:hAnsi="楷体" w:cs="楷体" w:eastAsia="楷体"/>
          <w:sz w:val="24"/>
          <w:szCs w:val="24"/>
        </w:rPr>
        <w:t>大型客机总装下线，中国超级计算机破世界纪录禅连“六连冠”，屠呦呦成为我国首位获得诺贝尔奖的科学家……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所学知识回答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系列科技成就说明了什么道理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青少年怎样成长为创新型人才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3.</w:t>
      </w:r>
      <w:r>
        <w:rPr>
          <w:rFonts w:ascii="黑体" w:hAnsi="黑体" w:cs="黑体" w:eastAsia="黑体"/>
          <w:sz w:val="24"/>
          <w:szCs w:val="24"/>
        </w:rPr>
        <w:t xml:space="preserve">【关注成长  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分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学生史某有写日记的习惯，因经常被偷看与父母关系紧张，沉迷游戏，暴力影视养成许多不良习惯，为此没少挨父母打骂，上课玩手机，经常偷同学钱物，受到老师的批评、学校“劝退”。同学给他起了不少外号，如“三只手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、“史（时）迁”……经不信已辍学“哥们儿”的“劝导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加入他们团伙，团结伙斗殴、持刀抢劫而锒铛入狱……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所学知识回答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史某哪些权利受到侵犯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§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§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§X§X§K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分析史某走上违法犯罪道路的原因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_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_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谈谈史某经历给同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人带来的启示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4.</w:t>
      </w:r>
      <w:r>
        <w:rPr>
          <w:rFonts w:ascii="黑体" w:hAnsi="黑体" w:cs="黑体" w:eastAsia="黑体"/>
          <w:sz w:val="24"/>
          <w:szCs w:val="24"/>
        </w:rPr>
        <w:t xml:space="preserve">【关注家乡   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分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堰市四届人大七次会议提出“十三五”时期要大力建设“五个十堰”，即生态十堰、人文十堰、创新十堰、创新十堰、开放十堰、幸福十堰。落实“创新、协调、绿色、开放、共享”的国家发展理念，贯彻“外修生态，内修人文，精准扶贫”方略，推动我市“五城联创”，确保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创建“国家森林城市”通过验收，“在秦巴山片区率先全面建成小康社会”目标实现，据此回答：</w:t>
      </w:r>
      <w:r>
        <w:rPr>
          <w:rFonts w:eastAsia="楷体" w:cs="楷体" w:ascii="楷体" w:hAnsi="楷体"/>
          <w:color w:val="FFFFFF"/>
          <w:sz w:val="4"/>
          <w:szCs w:val="24"/>
        </w:rPr>
        <w:t>[</w:t>
      </w:r>
      <w:r>
        <w:rPr>
          <w:rFonts w:ascii="楷体" w:hAnsi="楷体" w:cs="楷体" w:eastAsia="楷体"/>
          <w:color w:val="FFFFFF"/>
          <w:sz w:val="4"/>
          <w:szCs w:val="24"/>
        </w:rPr>
        <w:t>来源</w:t>
      </w:r>
      <w:r>
        <w:rPr>
          <w:rFonts w:eastAsia="楷体" w:cs="楷体" w:ascii="楷体" w:hAnsi="楷体"/>
          <w:color w:val="FFFFFF"/>
          <w:sz w:val="4"/>
          <w:szCs w:val="24"/>
        </w:rPr>
        <w:t>:Z,xx,k.Com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“</w:t>
      </w:r>
      <w:r>
        <w:rPr>
          <w:rFonts w:ascii="宋体" w:hAnsi="宋体" w:cs="宋体"/>
          <w:sz w:val="24"/>
          <w:szCs w:val="24"/>
        </w:rPr>
        <w:t>精准扶贫”，全面建成小康社会目标反映了国家什么发展理念？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“</w:t>
      </w:r>
      <w:r>
        <w:rPr>
          <w:rFonts w:ascii="宋体" w:hAnsi="宋体" w:cs="宋体"/>
          <w:sz w:val="24"/>
          <w:szCs w:val="24"/>
        </w:rPr>
        <w:t>外修生态”，建设国家森林城市体现党十八大提出的什么文明？这一文明包含哪些理念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“</w:t>
      </w:r>
      <w:r>
        <w:rPr>
          <w:rFonts w:ascii="宋体" w:hAnsi="宋体" w:cs="宋体"/>
          <w:sz w:val="24"/>
          <w:szCs w:val="24"/>
        </w:rPr>
        <w:t>内修人文”，青少年如何践行社会主义核心价值观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7:53:46Z</dcterms:modified>
  <cp:revision>3</cp:revision>
  <dc:subject>湖北十堰政治（word版，无答案）.doc</dc:subject>
  <dc:title>湖北十堰政治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