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福建省泉州市初中毕业、升学考试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语文试卷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一、积累和应用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阅读下面文段，完成后面问题。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历史文化名城泉州，各种艺术形式异彩纷呈。梨园剧种是现宋元南戏的活文物。南音</w:t>
      </w:r>
      <w:r>
        <w:rPr>
          <w:rFonts w:ascii="宋体" w:hAnsi="宋体" w:cs="宋体"/>
          <w:u w:val="single"/>
        </w:rPr>
        <w:t>溯</w:t>
      </w:r>
      <w:r>
        <w:rPr>
          <w:rFonts w:ascii="宋体" w:hAnsi="宋体" w:cs="宋体"/>
        </w:rPr>
        <w:t>源晋唐，是我国中原的古乐遗响。</w:t>
      </w:r>
      <w:r>
        <w:rPr>
          <w:rFonts w:ascii="宋体" w:hAnsi="宋体" w:cs="宋体"/>
          <w:u w:val="single"/>
        </w:rPr>
        <w:t>提线木偶则举世闻名的优秀艺术形式。</w:t>
      </w:r>
      <w:r>
        <w:rPr>
          <w:rFonts w:ascii="宋体" w:hAnsi="宋体" w:cs="宋体"/>
        </w:rPr>
        <w:t>民间花灯、剪纸等</w:t>
      </w:r>
      <w:r>
        <w:rPr>
          <w:rFonts w:cs="宋体" w:ascii="宋体" w:hAnsi="宋体"/>
        </w:rPr>
        <w:t>________________,</w:t>
      </w:r>
      <w:r>
        <w:rPr>
          <w:rFonts w:ascii="宋体" w:hAnsi="宋体" w:cs="宋体"/>
        </w:rPr>
        <w:t>美不胜收。而泉州石雕技术之高，艺术之妙，在国内另</w:t>
      </w:r>
      <w:r>
        <w:rPr>
          <w:rFonts w:ascii="宋体" w:hAnsi="宋体" w:cs="宋体"/>
          <w:u w:val="single"/>
        </w:rPr>
        <w:t>辟</w:t>
      </w:r>
      <w:r>
        <w:rPr>
          <w:rFonts w:ascii="宋体" w:hAnsi="宋体" w:cs="宋体"/>
        </w:rPr>
        <w:t>蹊径，独树一帜，泉州的土木建筑</w:t>
      </w:r>
      <w:r>
        <w:rPr>
          <w:rFonts w:cs="宋体" w:ascii="宋体" w:hAnsi="宋体"/>
        </w:rPr>
        <w:t>________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有其浓郁而独特的地方风格。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Z</w:t>
      </w:r>
      <w:r>
        <w:rPr>
          <w:rFonts w:ascii="宋体" w:hAnsi="宋体" w:cs="宋体"/>
          <w:color w:val="FFFFFF"/>
          <w:sz w:val="4"/>
        </w:rPr>
        <w:t>。</w:t>
      </w:r>
      <w:r>
        <w:rPr>
          <w:rFonts w:cs="宋体" w:ascii="宋体" w:hAnsi="宋体"/>
          <w:color w:val="FFFFFF"/>
          <w:sz w:val="4"/>
        </w:rPr>
        <w:t>xx</w:t>
      </w:r>
      <w:r>
        <w:rPr>
          <w:rFonts w:ascii="宋体" w:hAnsi="宋体" w:cs="宋体"/>
          <w:color w:val="FFFFFF"/>
          <w:sz w:val="4"/>
        </w:rPr>
        <w:t>。</w:t>
      </w:r>
      <w:r>
        <w:rPr>
          <w:rFonts w:cs="宋体" w:ascii="宋体" w:hAnsi="宋体"/>
          <w:color w:val="FFFFFF"/>
          <w:sz w:val="4"/>
        </w:rPr>
        <w:t>k.Com]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请用正楷字把“古乐遗响”抄在四字格里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</w:t>
      </w:r>
      <w:r>
        <w:rPr>
          <w:rFonts w:cs="宋体" w:ascii="宋体" w:hAnsi="宋体"/>
          <w:color w:val="FFFFFF"/>
          <w:sz w:val="4"/>
        </w:rPr>
        <w:t>,</w:t>
      </w:r>
      <w:r>
        <w:rPr>
          <w:rFonts w:ascii="宋体" w:hAnsi="宋体" w:cs="宋体"/>
          <w:color w:val="FFFFFF"/>
          <w:sz w:val="4"/>
        </w:rPr>
        <w:t>科</w:t>
      </w:r>
      <w:r>
        <w:rPr>
          <w:rFonts w:cs="宋体" w:ascii="宋体" w:hAnsi="宋体"/>
          <w:color w:val="FFFFFF"/>
          <w:sz w:val="4"/>
        </w:rPr>
        <w:t>,</w:t>
      </w:r>
      <w:r>
        <w:rPr>
          <w:rFonts w:ascii="宋体" w:hAnsi="宋体" w:cs="宋体"/>
          <w:color w:val="FFFFFF"/>
          <w:sz w:val="4"/>
        </w:rPr>
        <w:t>网</w:t>
      </w:r>
      <w:r>
        <w:rPr>
          <w:rFonts w:cs="宋体" w:ascii="宋体" w:hAnsi="宋体"/>
          <w:color w:val="FFFFFF"/>
          <w:sz w:val="4"/>
        </w:rPr>
        <w:t>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381250" cy="70485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加点字“溯”、“辟”读音正确的一项是（    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shuò  pì                B.sù    pì             C.sù    bì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在文段两处横线处应填写的词语是（   ）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争妍斗艳  还     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林林总总    更     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琳琅满目  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文段划线句子有语病，请写出修改意见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_________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诗文默写。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谁言寸草心，</w:t>
      </w:r>
      <w:r>
        <w:rPr>
          <w:rFonts w:cs="宋体" w:ascii="宋体" w:hAnsi="宋体"/>
        </w:rPr>
        <w:t>_________________________</w:t>
      </w:r>
      <w:r>
        <w:rPr>
          <w:rFonts w:ascii="宋体" w:hAnsi="宋体" w:cs="宋体"/>
        </w:rPr>
        <w:t>。（孟郊《游子吟》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cs="宋体" w:ascii="宋体" w:hAnsi="宋体"/>
        </w:rPr>
        <w:t>_________________________</w:t>
      </w:r>
      <w:r>
        <w:rPr>
          <w:rFonts w:ascii="宋体" w:hAnsi="宋体" w:cs="宋体"/>
        </w:rPr>
        <w:t>，拄杖无时夜扣门。（陆游《游山西村》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策勋十二转，</w:t>
      </w:r>
      <w:r>
        <w:rPr>
          <w:rFonts w:cs="宋体" w:ascii="宋体" w:hAnsi="宋体"/>
        </w:rPr>
        <w:t>_________________________</w:t>
      </w:r>
      <w:r>
        <w:rPr>
          <w:rFonts w:ascii="宋体" w:hAnsi="宋体" w:cs="宋体"/>
        </w:rPr>
        <w:t>。（《木兰诗》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子曰：</w:t>
      </w:r>
      <w:r>
        <w:rPr>
          <w:rFonts w:cs="宋体" w:ascii="宋体" w:hAnsi="宋体"/>
        </w:rPr>
        <w:t>_________________________</w:t>
      </w:r>
      <w:r>
        <w:rPr>
          <w:rFonts w:ascii="宋体" w:hAnsi="宋体" w:cs="宋体"/>
        </w:rPr>
        <w:t>，匹夫不可得志也。（《论语》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⑤</w:t>
      </w:r>
      <w:r>
        <w:rPr>
          <w:rFonts w:cs="宋体" w:ascii="宋体" w:hAnsi="宋体"/>
        </w:rPr>
        <w:t>_________________________</w:t>
      </w:r>
      <w:r>
        <w:rPr>
          <w:rFonts w:ascii="宋体" w:hAnsi="宋体" w:cs="宋体"/>
        </w:rPr>
        <w:t>，梦回吹角连营。（辛弃疾《破阵子》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⑥</w:t>
      </w:r>
      <w:r>
        <w:rPr>
          <w:rFonts w:ascii="宋体" w:hAnsi="宋体" w:cs="宋体"/>
        </w:rPr>
        <w:t>野马也，尘埃也，</w:t>
      </w:r>
      <w:r>
        <w:rPr>
          <w:rFonts w:cs="宋体" w:ascii="宋体" w:hAnsi="宋体"/>
        </w:rPr>
        <w:t>___________________________________________</w:t>
      </w:r>
      <w:r>
        <w:rPr>
          <w:rFonts w:ascii="宋体" w:hAnsi="宋体" w:cs="宋体"/>
        </w:rPr>
        <w:t>。（庄子《北冥有鱼》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⑦</w:t>
      </w:r>
      <w:r>
        <w:rPr>
          <w:rFonts w:ascii="宋体" w:hAnsi="宋体" w:cs="宋体"/>
        </w:rPr>
        <w:t>瀚海阑杆百丈冰，</w:t>
      </w:r>
      <w:r>
        <w:rPr>
          <w:rFonts w:cs="宋体" w:ascii="宋体" w:hAnsi="宋体"/>
        </w:rPr>
        <w:t>_________________________</w:t>
      </w:r>
      <w:r>
        <w:rPr>
          <w:rFonts w:ascii="宋体" w:hAnsi="宋体" w:cs="宋体"/>
        </w:rPr>
        <w:t>。（岑参《白雪歌送武判官归京》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⑧</w:t>
      </w:r>
      <w:r>
        <w:rPr>
          <w:rFonts w:cs="宋体" w:ascii="宋体" w:hAnsi="宋体"/>
        </w:rPr>
        <w:t>_________________________</w:t>
      </w:r>
      <w:r>
        <w:rPr>
          <w:rFonts w:ascii="宋体" w:hAnsi="宋体" w:cs="宋体"/>
        </w:rPr>
        <w:t>，水中藻荇交横，</w:t>
      </w:r>
      <w:r>
        <w:rPr>
          <w:rFonts w:cs="宋体" w:ascii="宋体" w:hAnsi="宋体"/>
        </w:rPr>
        <w:t>_________________________</w:t>
      </w:r>
      <w:r>
        <w:rPr>
          <w:rFonts w:ascii="宋体" w:hAnsi="宋体" w:cs="宋体"/>
        </w:rPr>
        <w:t>。（苏轼《记承天寺夜游》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⑨</w:t>
      </w:r>
      <w:r>
        <w:rPr>
          <w:rFonts w:cs="宋体" w:ascii="宋体" w:hAnsi="宋体"/>
        </w:rPr>
        <w:t>_________________________</w:t>
      </w:r>
      <w:r>
        <w:rPr>
          <w:rFonts w:ascii="宋体" w:hAnsi="宋体" w:cs="宋体"/>
        </w:rPr>
        <w:t>，宫阙万间都做了土。（张养浩《山潼关怀古》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⑩</w:t>
      </w:r>
      <w:r>
        <w:rPr>
          <w:rFonts w:ascii="宋体" w:hAnsi="宋体" w:cs="宋体"/>
        </w:rPr>
        <w:t>若夫日出而林霏开，</w:t>
      </w:r>
      <w:r>
        <w:rPr>
          <w:rFonts w:cs="宋体" w:ascii="宋体" w:hAnsi="宋体"/>
        </w:rPr>
        <w:t>_________________________</w:t>
      </w:r>
      <w:r>
        <w:rPr>
          <w:rFonts w:ascii="宋体" w:hAnsi="宋体" w:cs="宋体"/>
        </w:rPr>
        <w:t>，晦明变化者，</w:t>
      </w:r>
      <w:r>
        <w:rPr>
          <w:rFonts w:cs="宋体" w:ascii="宋体" w:hAnsi="宋体"/>
        </w:rPr>
        <w:t>_________________________</w:t>
      </w:r>
      <w:r>
        <w:rPr>
          <w:rFonts w:ascii="宋体" w:hAnsi="宋体" w:cs="宋体"/>
        </w:rPr>
        <w:t>。（欧阳修《醉翁亭记》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 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按课文内容填空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比，能凸显特征或变化。说明文《苏州园林》以</w:t>
      </w:r>
      <w:r>
        <w:rPr>
          <w:rFonts w:cs="宋体" w:ascii="宋体" w:hAnsi="宋体"/>
        </w:rPr>
        <w:t>_______________________</w:t>
      </w:r>
      <w:r>
        <w:rPr>
          <w:rFonts w:ascii="宋体" w:hAnsi="宋体" w:cs="宋体"/>
        </w:rPr>
        <w:t>作比较，突出苏州园林的特征。小说《故乡》以</w:t>
      </w:r>
      <w:r>
        <w:rPr>
          <w:rFonts w:cs="宋体" w:ascii="宋体" w:hAnsi="宋体"/>
        </w:rPr>
        <w:t>_______________________</w:t>
      </w:r>
      <w:r>
        <w:rPr>
          <w:rFonts w:ascii="宋体" w:hAnsi="宋体" w:cs="宋体"/>
        </w:rPr>
        <w:t>的对比，突出故乡的变化。（每空答出一点即可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综合性学习：文学社团活动。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，中国当代文坛“一喜一悲”：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日，中国著名的儿童文学作家曹文轩获得“国际安徒生奖”，实现了华人在该奖项零的突破；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日，著名作家陈忠实因病去世。学校文学社准备以此为专题开展系列活动，请你参加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选插图 识相貌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材料一】校报《名家档案》栏目内容节选：曹文轩，中国儿童文学作家。著有《草房子》、《火印》以及大王书系列等，他获得“国际安徒生奖”，被誉为“儿童文学的诺贝尔”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MS Gothic" w:cs="MS Gothic" w:ascii="MS Gothic" w:hAnsi="MS Gothic"/>
          <w:szCs w:val="21"/>
        </w:rPr>
        <w:t>‍</w:t>
      </w:r>
      <w:r>
        <w:rPr>
          <w:rFonts w:ascii="宋体" w:hAnsi="宋体" w:cs="宋体"/>
          <w:szCs w:val="21"/>
        </w:rPr>
        <w:t>陈忠实，中国著名作家，代表作长篇小说《白鹿原》获得</w:t>
      </w:r>
      <w:r>
        <w:rPr>
          <w:rFonts w:cs="宋体" w:ascii="宋体" w:hAnsi="宋体"/>
          <w:szCs w:val="21"/>
        </w:rPr>
        <w:t>1997</w:t>
      </w:r>
      <w:r>
        <w:rPr>
          <w:rFonts w:ascii="宋体" w:hAnsi="宋体" w:cs="宋体"/>
          <w:szCs w:val="21"/>
        </w:rPr>
        <w:t>年茅盾文学奖，并被教育部列入大学生必读书目，陈忠实是一位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拥有民族精神的现实主义作家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104900" cy="20955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3038475" cy="23241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图一曹文轩）                        （图二陈忠实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</w:t>
      </w:r>
      <w:r>
        <w:rPr>
          <w:rFonts w:ascii="宋体" w:hAnsi="宋体" w:cs="宋体"/>
          <w:szCs w:val="21"/>
        </w:rPr>
        <w:t>）校报编辑小明从众多图片中选择上面两幅肖像画，作为《名家档案》栏目的插图。请说说两图是怎样体现人物身份特征的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图一：</w:t>
      </w:r>
      <w:r>
        <w:rPr>
          <w:rFonts w:cs="宋体" w:ascii="宋体" w:hAnsi="宋体"/>
        </w:rPr>
        <w:t>______________________________________________________________________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图二：</w:t>
      </w:r>
      <w:r>
        <w:rPr>
          <w:rFonts w:cs="宋体" w:ascii="宋体" w:hAnsi="宋体"/>
        </w:rPr>
        <w:t>______________________________________________________________________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析题词 导人生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材料二】曹文轩与学校校报记者的访谈记录（节选）：读书能帮助我们发现前方，并引领我们走向前方。读书其实培养的是一种眼力，不读书的人其实是没有前方的，也是没有未来，也是没有过去的，读书人读着读着就有了过去、现在和前方——风景无边的前方，什么叫读书人？我这里简单下一个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定义：拥有过去、现在、未来的人，叫读书人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曹文轩接受记者团采访后，欣然为学校文学社题词（见图），请结合【材料二】，谈谈“幸福在远处”的含义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_________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赏对联 寄深情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材料三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为了表达对陈忠实离世的缅怀之情，学校文学社撰写了一幅挽联。请从内容和形式两方面赏析这一幅挽联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ind w:firstLine="735"/>
        <w:rPr>
          <w:rFonts w:ascii="宋体" w:hAnsi="宋体" w:cs="宋体"/>
        </w:rPr>
      </w:pPr>
      <w:r>
        <w:rPr>
          <w:rFonts w:ascii="宋体" w:hAnsi="宋体" w:cs="宋体"/>
        </w:rPr>
        <w:t>忠于人民   忠于生活   忠诚觅得原上鹿</w:t>
      </w:r>
    </w:p>
    <w:p>
      <w:pPr>
        <w:pStyle w:val="Normal"/>
        <w:ind w:firstLine="735"/>
        <w:rPr>
          <w:rFonts w:ascii="宋体" w:hAnsi="宋体" w:cs="宋体"/>
        </w:rPr>
      </w:pPr>
      <w:r>
        <w:rPr>
          <w:rFonts w:ascii="宋体" w:hAnsi="宋体" w:cs="宋体"/>
        </w:rPr>
        <w:t>实为楷模   实为经典   实业赢得举世名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内容：</w:t>
      </w:r>
      <w:r>
        <w:rPr>
          <w:rFonts w:cs="宋体" w:ascii="宋体" w:hAnsi="宋体"/>
        </w:rPr>
        <w:t>________________________________________________________________________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形式：</w:t>
      </w:r>
      <w:r>
        <w:rPr>
          <w:rFonts w:cs="宋体" w:ascii="宋体" w:hAnsi="宋体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rFonts w:ascii="宋体" w:hAnsi="宋体" w:cs="宋体"/>
          <w:szCs w:val="21"/>
        </w:rPr>
        <w:t>二、阅读（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阅读下面文言文，完成</w:t>
      </w:r>
      <w:r>
        <w:rPr>
          <w:rFonts w:cs="宋体" w:ascii="宋体" w:hAnsi="宋体"/>
          <w:szCs w:val="21"/>
        </w:rPr>
        <w:t>5-8</w:t>
      </w:r>
      <w:r>
        <w:rPr>
          <w:rFonts w:ascii="宋体" w:hAnsi="宋体" w:cs="宋体"/>
          <w:szCs w:val="21"/>
        </w:rPr>
        <w:t>题。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甲）</w:t>
      </w:r>
      <w:r>
        <w:rPr>
          <w:rFonts w:ascii="宋体" w:hAnsi="宋体" w:cs="宋体"/>
          <w:szCs w:val="21"/>
          <w:u w:val="single"/>
        </w:rPr>
        <w:t>先帝知臣谨慎，故临崩寄臣以大事也。</w:t>
      </w:r>
      <w:r>
        <w:rPr>
          <w:rFonts w:ascii="宋体" w:hAnsi="宋体" w:cs="宋体"/>
          <w:szCs w:val="21"/>
        </w:rPr>
        <w:t>受命以来，夙夜忧叹，恐托付不效，以伤先帝之明；故五月渡泸，深入不毛。今南方已定，兵甲已足，当奖率三军，北定中原，庶竭驽钝，攘除奸凶，兴复汉室，还于旧都。此臣所以报先帝而忠陛下之职分也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《出师表》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乙）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《曹刿论战》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丙）柯公焕，字德章，福建晋江人。元贞间为古田尉。时邻寇侵境，或曰：‘可以去乎？’焕曰：‘寇至则去，国谁与守？’</w:t>
      </w:r>
      <w:r>
        <w:rPr>
          <w:rFonts w:ascii="宋体" w:hAnsi="宋体" w:cs="宋体"/>
          <w:szCs w:val="21"/>
          <w:u w:val="single"/>
        </w:rPr>
        <w:t>遂率其民敌之，力不继而死，</w:t>
      </w:r>
      <w:r>
        <w:rPr>
          <w:rFonts w:ascii="宋体" w:hAnsi="宋体" w:cs="宋体"/>
          <w:szCs w:val="21"/>
        </w:rPr>
        <w:t>其家歼焉。帅府嘉其忠勇，立祠祀之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《泉州府记》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下列加点词意义和用法相同的一项是（    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还</w:t>
      </w:r>
      <w:r>
        <w:rPr>
          <w:rFonts w:ascii="宋体" w:hAnsi="宋体" w:cs="宋体"/>
          <w:b/>
          <w:szCs w:val="21"/>
        </w:rPr>
        <w:t>于</w:t>
      </w:r>
      <w:r>
        <w:rPr>
          <w:rFonts w:ascii="宋体" w:hAnsi="宋体" w:cs="宋体"/>
          <w:szCs w:val="21"/>
        </w:rPr>
        <w:t>旧都     所恶有甚</w:t>
      </w:r>
      <w:r>
        <w:rPr>
          <w:rFonts w:ascii="宋体" w:hAnsi="宋体" w:cs="宋体"/>
          <w:b/>
          <w:szCs w:val="21"/>
        </w:rPr>
        <w:t>于</w:t>
      </w:r>
      <w:r>
        <w:rPr>
          <w:rFonts w:ascii="宋体" w:hAnsi="宋体" w:cs="宋体"/>
          <w:szCs w:val="21"/>
        </w:rPr>
        <w:t xml:space="preserve">死者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忠</w:t>
      </w:r>
      <w:r>
        <w:rPr>
          <w:rFonts w:ascii="宋体" w:hAnsi="宋体" w:cs="宋体"/>
          <w:b/>
          <w:szCs w:val="21"/>
        </w:rPr>
        <w:t>之</w:t>
      </w:r>
      <w:r>
        <w:rPr>
          <w:rFonts w:ascii="宋体" w:hAnsi="宋体" w:cs="宋体"/>
          <w:szCs w:val="21"/>
        </w:rPr>
        <w:t>属也    子</w:t>
      </w:r>
      <w:r>
        <w:rPr>
          <w:rFonts w:ascii="宋体" w:hAnsi="宋体" w:cs="宋体"/>
          <w:b/>
          <w:szCs w:val="21"/>
        </w:rPr>
        <w:t>之</w:t>
      </w:r>
      <w:r>
        <w:rPr>
          <w:rFonts w:ascii="宋体" w:hAnsi="宋体" w:cs="宋体"/>
          <w:szCs w:val="21"/>
        </w:rPr>
        <w:t>听夫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元贞间</w:t>
      </w:r>
      <w:r>
        <w:rPr>
          <w:rFonts w:ascii="宋体" w:hAnsi="宋体" w:cs="宋体"/>
          <w:b/>
          <w:szCs w:val="21"/>
        </w:rPr>
        <w:t>为</w:t>
      </w:r>
      <w:r>
        <w:rPr>
          <w:rFonts w:ascii="宋体" w:hAnsi="宋体" w:cs="宋体"/>
          <w:szCs w:val="21"/>
        </w:rPr>
        <w:t>古田尉    不足</w:t>
      </w:r>
      <w:r>
        <w:rPr>
          <w:rFonts w:ascii="宋体" w:hAnsi="宋体" w:cs="宋体"/>
          <w:b/>
          <w:szCs w:val="21"/>
        </w:rPr>
        <w:t>为</w:t>
      </w:r>
      <w:r>
        <w:rPr>
          <w:rFonts w:ascii="宋体" w:hAnsi="宋体" w:cs="宋体"/>
          <w:szCs w:val="21"/>
        </w:rPr>
        <w:t xml:space="preserve">外人道也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帅府嘉</w:t>
      </w:r>
      <w:r>
        <w:rPr>
          <w:rFonts w:ascii="宋体" w:hAnsi="宋体" w:cs="宋体"/>
          <w:b/>
          <w:szCs w:val="21"/>
        </w:rPr>
        <w:t>其</w:t>
      </w:r>
      <w:r>
        <w:rPr>
          <w:rFonts w:ascii="宋体" w:hAnsi="宋体" w:cs="宋体"/>
          <w:szCs w:val="21"/>
        </w:rPr>
        <w:t>忠勇    稍稍宾客</w:t>
      </w:r>
      <w:r>
        <w:rPr>
          <w:rFonts w:ascii="宋体" w:hAnsi="宋体" w:cs="宋体"/>
          <w:b/>
          <w:szCs w:val="21"/>
        </w:rPr>
        <w:t>其</w:t>
      </w:r>
      <w:r>
        <w:rPr>
          <w:rFonts w:ascii="宋体" w:hAnsi="宋体" w:cs="宋体"/>
          <w:szCs w:val="21"/>
        </w:rPr>
        <w:t>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解释加点词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b/>
          <w:szCs w:val="21"/>
        </w:rPr>
        <w:t>北</w:t>
      </w:r>
      <w:r>
        <w:rPr>
          <w:rFonts w:ascii="宋体" w:hAnsi="宋体" w:cs="宋体"/>
          <w:szCs w:val="21"/>
        </w:rPr>
        <w:t xml:space="preserve">定中原 </w:t>
      </w:r>
      <w:r>
        <w:rPr>
          <w:rFonts w:cs="宋体" w:ascii="宋体" w:hAnsi="宋体"/>
          <w:szCs w:val="21"/>
        </w:rPr>
        <w:t xml:space="preserve">__________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小大之</w:t>
      </w:r>
      <w:r>
        <w:rPr>
          <w:rFonts w:ascii="宋体" w:hAnsi="宋体" w:cs="宋体"/>
          <w:b/>
          <w:szCs w:val="21"/>
        </w:rPr>
        <w:t>狱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可以</w:t>
      </w:r>
      <w:r>
        <w:rPr>
          <w:rFonts w:ascii="宋体" w:hAnsi="宋体" w:cs="宋体"/>
          <w:b/>
          <w:szCs w:val="21"/>
        </w:rPr>
        <w:t>去</w:t>
      </w:r>
      <w:r>
        <w:rPr>
          <w:rFonts w:ascii="宋体" w:hAnsi="宋体" w:cs="宋体"/>
          <w:szCs w:val="21"/>
        </w:rPr>
        <w:t xml:space="preserve">乎 </w:t>
      </w:r>
      <w:r>
        <w:rPr>
          <w:rFonts w:cs="宋体" w:ascii="宋体" w:hAnsi="宋体"/>
          <w:szCs w:val="21"/>
        </w:rPr>
        <w:t>_____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把下面的句子翻译成现代汉语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先帝知臣谨慎，故临崩寄臣以大事也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__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遂率其民敌之，力不继而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__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诸葛亮、曹刿、柯焕三人“忠”的内涵分别是什么？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____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二）阅读下方，完成</w:t>
      </w:r>
      <w:r>
        <w:rPr>
          <w:rFonts w:cs="宋体" w:ascii="宋体" w:hAnsi="宋体"/>
          <w:szCs w:val="21"/>
        </w:rPr>
        <w:t>9-11</w:t>
      </w:r>
      <w:r>
        <w:rPr>
          <w:rFonts w:ascii="宋体" w:hAnsi="宋体" w:cs="宋体"/>
          <w:szCs w:val="21"/>
        </w:rPr>
        <w:t>题。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偶像塑造的庙堂之高与江湖之远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常江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任何社会都存在偶像，任何社会也都需要偶像。在中国，大众偶像的“出世”大致有三种方式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第一种是以国家为主导性力量的“自上而下”的塑造，承载着改造思想、教化大众的重任。上世纪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年代，解放军战士雷锋和大庆石油工人王进喜，相继成为国家倾力打造的赫拉克勒斯式的民间偶像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第二种偶像塑造的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方式，是一种以文化机构和文化力量为主体的、“中观”层面的策略。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世纪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年代。在思想文化领域，李泽厚、高尔泰和朱光潜等美学家，则成为处于进取性和幻灭感夹缝中的中国城市青年的精神偶像，他们所代表的是一种智识的力量，一种既高贵、又有明确价值旨归的行动指南。在大众文化空间中，一些来自中国大陆之外的演艺界人士因其商品化色彩的气质，开始成为中国社会生活中最初的一批娱乐偶像。高仓健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szCs w:val="21"/>
        </w:rPr>
        <w:t>费翔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上世纪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年代是偶像生产话语机制的转折点。商业力量开始全面占领中国人的精神世界和闲暇时间。商业时代的偶像以“精致”为主要特色，其带给人们的应当是纯粹的愉悦，而不宜附加任何明显的政治或文化意图，商业体制以大众消费为收入来源，于是大众似乎于其中获得了前所未有的自主权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cs="宋体" w:ascii="宋体" w:hAnsi="宋体"/>
          <w:szCs w:val="21"/>
        </w:rPr>
        <w:t>2005</w:t>
      </w:r>
      <w:r>
        <w:rPr>
          <w:rFonts w:ascii="宋体" w:hAnsi="宋体" w:cs="宋体"/>
          <w:szCs w:val="21"/>
        </w:rPr>
        <w:t>年，当带有鲜明中性风格的青年歌手李宇春，在</w:t>
      </w:r>
      <w:r>
        <w:rPr>
          <w:rFonts w:cs="宋体" w:ascii="宋体" w:hAnsi="宋体"/>
          <w:szCs w:val="21"/>
        </w:rPr>
        <w:t>350</w:t>
      </w:r>
      <w:r>
        <w:rPr>
          <w:rFonts w:ascii="宋体" w:hAnsi="宋体" w:cs="宋体"/>
          <w:szCs w:val="21"/>
        </w:rPr>
        <w:t>万条手机短信投票的簇拥下，成为新世纪初最为耀眼的娱乐偶像，而一度被城市青年顶礼膜拜的知识精英如易中天，也摩肩接踵地走进《百家讲坛》，用旧式知识分子不可想象的方式，完成对文化的商品化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rFonts w:ascii="宋体" w:hAnsi="宋体" w:cs="宋体"/>
          <w:szCs w:val="21"/>
        </w:rPr>
        <w:t>从雷锋、李泽厚的庙堂之高，到李宇春、易中天的江湖之远，中国人塑造偶像的方式由自发而自觉、由粗放而精致、由直白而隐晦。其间隐藏的社会观念和文化生态的变迁，实在一言难尽。只是有一点，相信大多数人都可以认同，那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就是以任何一种方式塑造出来的偶像，都旨在满足人们在特定时期的精神领域内的需求。不同类型的偶像的持续存在，有时只不过是表明人们总是对周遭世界有着各种不切实际的期冀，却又不具备改变现状的能力或勇气，这么一个令人伤感的事实而已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选自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日《中国青年报》，有删改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下面对文章内容，理解正确的一项是（   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解放军战士雷锋和大庆石油工人王进喜，相继成为国家倾力打造的赫拉克勒斯式的民间偶像，他们承载着改造思想、造化大众的重任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来自中国大陆之外的演艺界人士如高仓健、费翔，成为处于进取性和幻灭感夹缝中的中国城市青年的精神偶像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以李宇春、易中天等商业时代的偶像，带给人们的只是纯粹的愉悦，而不宜附加任何明显的政治或文化意图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由于人们总是对周遭世界有着各种不切实际的期冀，却又不具备改变现状的能力或勇气，所以不同类型的偶像能持续存在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请根据提示概括中国大众偶像“出世”的方式，并指出变化的根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本原因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方式：国家力量主导 </w:t>
      </w:r>
      <w:r>
        <w:rPr>
          <w:rFonts w:cs="宋体" w:ascii="宋体" w:hAnsi="宋体"/>
          <w:szCs w:val="21"/>
        </w:rPr>
        <w:t>_______________ ________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本原因：</w:t>
      </w:r>
      <w:r>
        <w:rPr>
          <w:rFonts w:cs="宋体" w:ascii="宋体" w:hAnsi="宋体"/>
          <w:szCs w:val="21"/>
        </w:rPr>
        <w:t>__________________________________________________________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本文标题可换作“浅析偶像塑造方式变化的原因”，请简析这两个标题的优点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偶像塑造的庙堂之高与江湖之远》：</w:t>
      </w:r>
      <w:r>
        <w:rPr>
          <w:rFonts w:cs="宋体" w:ascii="宋体" w:hAnsi="宋体"/>
          <w:szCs w:val="21"/>
        </w:rPr>
        <w:t>_______________________________________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浅析偶像塑造方式变化的原因》：</w:t>
      </w:r>
      <w:r>
        <w:rPr>
          <w:rFonts w:cs="宋体" w:ascii="宋体" w:hAnsi="宋体"/>
          <w:szCs w:val="21"/>
        </w:rPr>
        <w:t>_________________________________________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阅读下文，完成</w:t>
      </w:r>
      <w:r>
        <w:rPr>
          <w:rFonts w:cs="宋体" w:ascii="宋体" w:hAnsi="宋体"/>
          <w:szCs w:val="21"/>
        </w:rPr>
        <w:t>12-16</w:t>
      </w:r>
      <w:r>
        <w:rPr>
          <w:rFonts w:ascii="宋体" w:hAnsi="宋体" w:cs="宋体"/>
          <w:szCs w:val="21"/>
        </w:rPr>
        <w:t>题（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纪念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惠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一个人如果曾有个非人类的朋友，如果他曾在某个瞬间真诚而平等地注视他那朋友的眼睛，他就会经由这双眼窥见另一种生命那纯净的灵魂，走到另一个世界的秘密中去。这样的人是幸运的。给予我此种幸运的是点点，它是一条斑点狗，在我家生活了十四年。对于我来说，这不是平常的十四年，而是人生中最美好的十四年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很难用“宠物”这个词来描述点点，它是条极有灵性的忠犬，理解人、信赖人，它是我的朋友，一个忠诚、温厚、沉默的朋友。它表达爱的方式是忠诚地守在你身边，离你近一点、更近一点，直至偎依着你。它和你一起散步，总是走在你旁边，即使因为什么新奇事物稍微跑到前面几步，它也会立即意识到，然后停下来回头凝望着你</w:t>
      </w:r>
      <w:r>
        <w:rPr>
          <w:rFonts w:cs="宋体" w:ascii="宋体" w:hAnsi="宋体"/>
          <w:szCs w:val="21"/>
        </w:rPr>
        <w:t xml:space="preserve">---- </w:t>
      </w:r>
      <w:r>
        <w:rPr>
          <w:rFonts w:ascii="宋体" w:hAnsi="宋体" w:cs="宋体"/>
          <w:szCs w:val="21"/>
        </w:rPr>
        <w:t>它是在等着你。有时候，你到家附近的小店去买东西，出门时并没有带着它，但很快你会发现它来找你了，找到你，就欢喜地和你一起回家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前一个冬天，我有种莫名的忧虑。我北方的冬天寒冷，</w:t>
      </w:r>
      <w:r>
        <w:rPr>
          <w:rFonts w:ascii="宋体" w:hAnsi="宋体" w:cs="宋体"/>
          <w:szCs w:val="21"/>
          <w:u w:val="single"/>
        </w:rPr>
        <w:t>如果点点能熬过这个冬天</w:t>
      </w:r>
      <w:r>
        <w:rPr>
          <w:rFonts w:ascii="宋体" w:hAnsi="宋体" w:cs="宋体"/>
          <w:szCs w:val="21"/>
        </w:rPr>
        <w:t>，它就能多活一年，那么我下次回家时也许还能见到它。我做了一个梦，梦见自己回到家，我到它住的杂物储藏间里找它，里面铺着干草，仿佛废弃已久，我里里外外地喊它、寻找它，突然，我想到，难道它已经不在了？因为这个梦太不祥，我不愿对别人提起。两三天后，我给家里打电话，问起点点，我母亲说它正在外面卧着晒太阳呢。后来，每次打电话问起它，母亲都说它很好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就在几天前，我又梦见了点点。我梦见终于回家了，我走进往家去的那条小胡同，突然，点点迎面朝我跑过来，就像过去很多次我回家时一样，它是来迎接我的。不过，这次它显得更欢喜，看起来就像一两岁时那样年轻。我记得它的表情像是在笑。这是个温暖的梦，但醒来的我却十分悲伤，因为我觉得它太过温暖，倒像是种告别。这一次，我打电话给三姐，她告诉了我实情：点点已经在三个月前去世了，家里人一直瞒着我。现在想来，它大约在我做那个不祥的梦之后不久就去世了。</w:t>
      </w:r>
    </w:p>
    <w:p>
      <w:pPr>
        <w:pStyle w:val="Normal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点点似乎精心地选择了自己的死期。也许为了让我这个和它聚少离多、不在场的好朋友记住它，它是在我三十六岁生日后的第二天离去的，而这一天刚好是星期天，是全家人团聚的日期，它</w:t>
      </w:r>
      <w:r>
        <w:rPr>
          <w:rFonts w:ascii="宋体" w:hAnsi="宋体" w:cs="宋体"/>
          <w:color w:val="000000"/>
          <w:szCs w:val="21"/>
        </w:rPr>
        <w:t>因此能</w:t>
      </w:r>
      <w:r>
        <w:rPr>
          <w:rFonts w:ascii="宋体" w:hAnsi="宋体" w:cs="宋体"/>
          <w:szCs w:val="21"/>
        </w:rPr>
        <w:t>在临走前和大家告别。不知道是什么毅力让它撑到了那个星期天的中午，它一直等着，等所有人都到了以后。当时，大家聚在它的小屋里，它来回地看着他们中的每一个。</w:t>
      </w:r>
      <w:r>
        <w:rPr>
          <w:rFonts w:ascii="宋体" w:hAnsi="宋体" w:cs="宋体"/>
          <w:szCs w:val="21"/>
          <w:u w:val="single"/>
        </w:rPr>
        <w:t>大人都落泪了，狗也流泪了，孩子们抚摸着它，已经泣不成声</w:t>
      </w:r>
      <w:r>
        <w:rPr>
          <w:rFonts w:ascii="宋体" w:hAnsi="宋体" w:cs="宋体"/>
          <w:szCs w:val="21"/>
        </w:rPr>
        <w:t>。它就这样呼出最后一口气，平静地闭上了眼睛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rFonts w:ascii="宋体" w:hAnsi="宋体" w:cs="宋体"/>
          <w:szCs w:val="21"/>
        </w:rPr>
        <w:t>我不相信人或动物死后仍有灵魂，但我相信它们活着时有灵魂，这灵魂就是一颗心灵能走进另一颗心灵的桥，就是我从它那双眼睛里看到的令我感动的东西。尽管如此，我想当我再回到家，我还是会去埋葬它的地方陪伴它一会儿，就像它过去无数个时候曾静静地陪伴我。那时，我们两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个顺着门前那条南北大街来回地走着，常常是在夏日的晚风中，或是冬日上午温暖的阳光里。有时，我骑着自行车，它跟在旁边。</w:t>
      </w:r>
      <w:r>
        <w:rPr>
          <w:rFonts w:ascii="宋体" w:hAnsi="宋体" w:cs="宋体"/>
          <w:szCs w:val="21"/>
          <w:u w:val="single"/>
        </w:rPr>
        <w:t>最初，年轻健壮的它四蹄飞奔；再后来，它跑得慢了；终于，它老得几乎跑不动了</w:t>
      </w:r>
      <w:r>
        <w:rPr>
          <w:rFonts w:ascii="宋体" w:hAnsi="宋体" w:cs="宋体"/>
          <w:szCs w:val="21"/>
        </w:rPr>
        <w:t>，我得骑得很慢，还要不时停下来等它。我最喜欢带它去父母在房后开辟的那个小菜园里，站在石榴树或柿子树下，吹着风，就那么安静地站一会儿，我感到我们同样在体会着世间的某种美好，那种温暖的欣欣的生意，感受着极其祥和的相伴的快乐……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⑦</w:t>
      </w:r>
      <w:r>
        <w:rPr>
          <w:rFonts w:ascii="宋体" w:hAnsi="宋体" w:cs="宋体"/>
          <w:szCs w:val="21"/>
        </w:rPr>
        <w:t>我们的亲戚、朋友都说点点是有福气的狗，这无非是指我们给了它足够的食物和一个栖身之所。可是，和它给予我们的信任、爱，和它带给我们的快乐相比，我们给它的多么微不足道！作为它的朋友，我的心此时充满悲伤和愧疚。我每天匆匆忙忙、来来往往，竟忽略了这位老去的、忠诚的朋友。如今，一切补偿都已不可能。它的死提醒我，当一个人还能够给予爱的时候就尽力给予爱，不要寄望于不可知的未来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⑧</w:t>
      </w:r>
      <w:r>
        <w:rPr>
          <w:rFonts w:ascii="宋体" w:hAnsi="宋体" w:cs="宋体"/>
          <w:szCs w:val="21"/>
        </w:rPr>
        <w:t>点点是一条被我们人类视为卑微的狗，但它却让我体会到仁慈、悲悯的更博大的意义。人的大部分生命都浪费在那些自认为重要的事务中了，但最后发现真正赋予这生命温度的却是那些短暂的美好、瞬间的感动，在记忆里，这瞬间成为了永恒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⑨</w:t>
      </w:r>
      <w:r>
        <w:rPr>
          <w:rFonts w:ascii="宋体" w:hAnsi="宋体" w:cs="宋体"/>
          <w:szCs w:val="21"/>
        </w:rPr>
        <w:t>人生就像一个旅途，失去了这位挚爱的朋友，我擦干眼泪后仍得继续前行。而除了更加尊重、善待其他生命，我想不出更好的、纪念它的方式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《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散文随笔选粹》有删改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根据提示梳理情节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描述”点点→</w:t>
      </w:r>
      <w:r>
        <w:rPr>
          <w:rFonts w:cs="宋体" w:ascii="宋体" w:hAnsi="宋体"/>
          <w:szCs w:val="21"/>
        </w:rPr>
        <w:t>___________→</w:t>
      </w:r>
      <w:r>
        <w:rPr>
          <w:rFonts w:ascii="宋体" w:hAnsi="宋体" w:cs="宋体"/>
          <w:szCs w:val="21"/>
        </w:rPr>
        <w:t>又梦点点→</w:t>
      </w:r>
      <w:r>
        <w:rPr>
          <w:rFonts w:cs="宋体" w:ascii="宋体" w:hAnsi="宋体"/>
          <w:szCs w:val="21"/>
        </w:rPr>
        <w:t>___________→___________→</w:t>
      </w:r>
      <w:r>
        <w:rPr>
          <w:rFonts w:ascii="宋体" w:hAnsi="宋体" w:cs="宋体"/>
          <w:szCs w:val="21"/>
        </w:rPr>
        <w:t>愧念点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如果不用“宠物”这个词来描述点点，应该用文中哪个词语来描述，为什么？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_____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品析语言。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如果点点能</w:t>
      </w:r>
      <w:r>
        <w:rPr>
          <w:rFonts w:ascii="宋体" w:hAnsi="宋体" w:cs="宋体"/>
          <w:b/>
          <w:szCs w:val="21"/>
        </w:rPr>
        <w:t>熬</w:t>
      </w:r>
      <w:r>
        <w:rPr>
          <w:rFonts w:ascii="宋体" w:hAnsi="宋体" w:cs="宋体"/>
          <w:szCs w:val="21"/>
        </w:rPr>
        <w:t>过这个冬天。（加点词角度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______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最初，年轻健壮的它四蹄飞奔；再后来，它跑得慢了；终于，它老得几乎跑不动了，我得骑得很慢，还要不时停下来等它。（从动作描写角度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______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“大人都落泪了，狗也流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泪了，孩子们抚摸着它，已经泣不成声。”中“落泪”、“流泪”、“泣不成声”能否互换？为什么？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___________________________________________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第④⑤段为什么要用倒叙的记叙顺序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______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下面这段文字是《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散文随笔选粹》给本文的推荐语。请结合全文，谈谈有哪些“更多的隐秘情感”。（答出两点即可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这条陪伴她（作者）十多年的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狗，既是她的朋友，也是她的镜子。也是在对它的回忆中，作者品味到更多的隐秘情感。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______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名著阅读。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下列情节叙述与原著相符的一项是（      ）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青面兽杨志潜心仕途，但先在黄河丢了生辰纲，后在黄泥冈丢失花石纲，不得不落草桃花山，并投奔梁山，最终在征方腊时病逝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鲁滨逊到巴西成为种植园主，因缺乏人手等原因，与他人到非洲贩卖黑奴，在途中遇到风暴，被海浪冲到一座荒无人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烟的海岛上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儿时简爱曾被表哥里德关进红房子，九所后再次回到盖茨海德府看望中风的里德舅妈时，在谭波尔小姐的劝解下与表哥里德和解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虎妞嫁给祥子后，希望祥子拉车养家，但祥子却提出用虎妞的嫁妆买车出租来养家，后因祥子生病等原因耗光了所有的积蓄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阅读下面文段，回答问题。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他说那泾河龙诬告我许救转杀之事，是朕将前言陈具一遍。……崔判官教朕回阳世，千万作一场水陆大会，超度那无主的孤魂……（唐太宗）榜行天下，着各处官员推选有道的高僧，上长安做会。（《西游记》第十一回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请简述“泾河龙诬告我许救转杀之事”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____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推选的“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有道高僧”是谁？这位高僧在“水陆大会”后发下什么誓愿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____________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作文（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阅读下面材料，按要求作文。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“</w:t>
      </w:r>
      <w:r>
        <w:rPr>
          <w:rFonts w:ascii="楷体_GB2312;楷体" w:hAnsi="楷体_GB2312;楷体" w:cs="宋体" w:eastAsia="楷体_GB2312;楷体"/>
          <w:szCs w:val="21"/>
        </w:rPr>
        <w:t>禁不住”，意思是“承受不住”，“不能承受、不由得。”的确，总有一些人或事，让人不能承受；总有某种情绪或感悟让人无法抑制而难以自持，可是“禁得住”往往才是人生常态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结合生活经历或就所领悟到的意思，写一篇记叙文或议论文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求：题目自拟；不少于</w:t>
      </w:r>
      <w:r>
        <w:rPr>
          <w:rFonts w:cs="宋体" w:ascii="宋体" w:hAnsi="宋体"/>
          <w:szCs w:val="21"/>
        </w:rPr>
        <w:t>600</w:t>
      </w:r>
      <w:r>
        <w:rPr>
          <w:rFonts w:ascii="宋体" w:hAnsi="宋体" w:cs="宋体"/>
          <w:szCs w:val="21"/>
        </w:rPr>
        <w:t>字；不得出现真实人名、校名、地名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rPr/>
      </w:pPr>
      <w:r>
        <w:rPr/>
        <w:t>参考答案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略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示例一：在“则”后加一个“是”。示例二：在“</w:t>
      </w:r>
      <w:r>
        <w:rPr>
          <w:rFonts w:ascii="宋体" w:hAnsi="宋体" w:cs="宋体"/>
          <w:color w:val="000000"/>
        </w:rPr>
        <w:t>举世闻名</w:t>
      </w:r>
      <w:r>
        <w:rPr>
          <w:rFonts w:ascii="宋体" w:hAnsi="宋体" w:cs="宋体"/>
          <w:color w:val="000000"/>
          <w:szCs w:val="21"/>
        </w:rPr>
        <w:t>”前加一个“是”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①报得三春晖②从今若许闲乘月③赏赐百千强④三军可夺帅也⑤醉里挑灯看剑⑥生物之以息相吹也⑦愁云惨淡万里凝⑧庭下如积水空明  盖竹柏影也⑨伤心秦汉经行处⑩云归而岩穴暝  山间之朝暮也（每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错、漏、添字的，每字扣</w:t>
      </w:r>
      <w:r>
        <w:rPr>
          <w:rFonts w:cs="宋体" w:ascii="宋体" w:hAnsi="宋体"/>
          <w:color w:val="000000"/>
          <w:szCs w:val="21"/>
        </w:rPr>
        <w:t>0.5</w:t>
      </w:r>
      <w:r>
        <w:rPr>
          <w:rFonts w:ascii="宋体" w:hAnsi="宋体" w:cs="宋体"/>
          <w:color w:val="000000"/>
          <w:szCs w:val="21"/>
        </w:rPr>
        <w:t>分，扣完该空分为止。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3.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苏州园林与古代宫殿现代住房（答“苏州园林与北京园林”也可。）   记忆中的故乡和现实的故乡（答“少年闰土和中年闰土”“二十年前的杨二嫂和二十年后的杨二嫂”也可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 xml:space="preserve">4.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示例：捕捉刻画典型细节“红领巾”  准确定格专注伏案写作场景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只有读书才能引领我们抵达远处，想要幸福，就做一个读书人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高度赞誉和肯定陈忠实的忠诚品德和作品高度。“</w:t>
      </w:r>
      <w:r>
        <w:rPr>
          <w:rFonts w:ascii="宋体" w:hAnsi="宋体" w:cs="宋体"/>
          <w:color w:val="000000"/>
        </w:rPr>
        <w:t>原上鹿”暗指他的</w:t>
      </w:r>
      <w:r>
        <w:rPr>
          <w:rFonts w:ascii="宋体" w:hAnsi="宋体" w:cs="宋体"/>
          <w:color w:val="000000"/>
          <w:szCs w:val="21"/>
        </w:rPr>
        <w:t xml:space="preserve">代表作长篇小说《白鹿原》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采用嵌名联的形式，且一再反复，强化表达效果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(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D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+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+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Z+X+X+K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(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向北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案件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离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先帝知道我做事谨慎，所以临终把国家大事托付给我。（“故”“崩”“以大事”各</w:t>
      </w:r>
      <w:r>
        <w:rPr>
          <w:rFonts w:cs="宋体" w:ascii="宋体" w:hAnsi="宋体"/>
          <w:color w:val="000000"/>
          <w:szCs w:val="21"/>
        </w:rPr>
        <w:t>0.5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ZXXK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柯焕于是他就率领他的民众抵抗敌人，终因实力不足战死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补主语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敌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“力”各</w:t>
      </w:r>
      <w:r>
        <w:rPr>
          <w:rFonts w:cs="宋体" w:ascii="宋体" w:hAnsi="宋体"/>
          <w:color w:val="000000"/>
          <w:szCs w:val="21"/>
        </w:rPr>
        <w:t>0.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诸葛亮忠诚蜀汉，报先帝忠陛下；鲁庄公竭尽全力做好君主本分的事；柯焕誓死抗敌，为国为民。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xxk.Co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color w:val="000000"/>
          <w:szCs w:val="21"/>
        </w:rPr>
        <w:t>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文化力量为主导   商业力量为主导  社会观念和文化生态的变迁，满足人们在特定时期的精神领域内的需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化用经典名篇名句，文字典雅，激发阅读兴趣。   清楚点明文章内容，体现文体特征，学术味浓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梦见点点     泪别点点    回忆点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朋友  因为它是极具灵性，理解人、信赖人。（答“给予我信任，爱和快乐”或“ 给予我人生的启迪”也可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分）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“熬”表示艰难忍受的程度，既暗含点点的年老，又饱含“我”对点点能否平安度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过寒冬的深切担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“飞奔”“跑得慢”“跑不动”写出点点不同阶段的奔跑状态，有序地浓缩点点从年轻到衰老的变化过程，表现了点点一生与我相伴的深厚情感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不能，三个词语扣紧各自身份，将诀别时人人难过却极力抑制，狗眷恋主人的自然流露，孩子们十分悲伤却不会掩饰的情感准确传神地表达出来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先衔接上文，集中叙写了“我”的两个梦（将两个不同类型的梦集中对比），更能突出对点点的关切和思念。再写点点之死，引出下文的“回忆”并为结尾的议论蓄势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“窥见另一种生命那纯净灵魂”的幸运   世间某种美好和温暖生意的感受    及时尽力给予爱的领悟      仁慈、悲悯的博大意义的体会    尊重、善待其他生命的认知   （答出两点即可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color w:val="000000"/>
          <w:szCs w:val="21"/>
        </w:rPr>
        <w:t>B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8.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）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泾河龙因触犯天条被判死罪，向太宗求救；太宗答应救它，但不料泾河龙仍被魏征梦中所杀。泾河龙就到地府状告太宗，（“求救”“允救被杀”“状告”各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玄奘（答“三藏”只得</w:t>
      </w:r>
      <w:r>
        <w:rPr>
          <w:rFonts w:cs="宋体" w:ascii="宋体" w:hAnsi="宋体"/>
          <w:color w:val="000000"/>
          <w:szCs w:val="21"/>
        </w:rPr>
        <w:t>0.5</w:t>
      </w:r>
      <w:r>
        <w:rPr>
          <w:rFonts w:ascii="宋体" w:hAnsi="宋体" w:cs="宋体"/>
          <w:color w:val="000000"/>
          <w:szCs w:val="21"/>
        </w:rPr>
        <w:t>分）  誓死去西天取回真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Gothic">
    <w:charset w:val="80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1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15T00:17:26Z</dcterms:modified>
  <cp:revision>20</cp:revision>
  <dc:subject>福建泉州语文.doc</dc:subject>
  <dc:title>福建泉州语文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