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连云港市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中考思想品德试题（含参考答案）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：请在下列每题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四个选项中选出最符合题意的一项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每小题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日，国产大飞机</w:t>
      </w:r>
      <w:r>
        <w:rPr>
          <w:rFonts w:ascii="宋体" w:hAnsi="宋体" w:cs="宋体"/>
          <w:szCs w:val="21"/>
          <w:u w:val="single"/>
        </w:rPr>
        <w:t xml:space="preserve">   ▲   </w:t>
      </w:r>
      <w:r>
        <w:rPr>
          <w:rFonts w:ascii="宋体" w:hAnsi="宋体" w:cs="宋体"/>
          <w:szCs w:val="21"/>
        </w:rPr>
        <w:t>首架原型机正式总装下线。向世界宣告中国完全可以自主生产大型客机，完成了几代人的航空梦。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919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919            C</w:t>
      </w:r>
      <w:r>
        <w:rPr>
          <w:rFonts w:ascii="宋体" w:hAnsi="宋体" w:cs="宋体"/>
          <w:szCs w:val="21"/>
        </w:rPr>
        <w:t>．波音</w:t>
      </w:r>
      <w:r>
        <w:rPr>
          <w:rFonts w:cs="宋体" w:ascii="宋体" w:hAnsi="宋体"/>
          <w:szCs w:val="21"/>
        </w:rPr>
        <w:t>767        D</w:t>
      </w:r>
      <w:r>
        <w:rPr>
          <w:rFonts w:ascii="宋体" w:hAnsi="宋体" w:cs="宋体"/>
          <w:szCs w:val="21"/>
        </w:rPr>
        <w:t>．波音</w:t>
      </w:r>
      <w:r>
        <w:rPr>
          <w:rFonts w:cs="宋体" w:ascii="宋体" w:hAnsi="宋体"/>
          <w:szCs w:val="21"/>
        </w:rPr>
        <w:t>777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的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是我国</w:t>
      </w:r>
      <w:r>
        <w:rPr>
          <w:rFonts w:ascii="宋体" w:hAnsi="宋体" w:cs="宋体"/>
          <w:szCs w:val="21"/>
          <w:u w:val="single"/>
        </w:rPr>
        <w:t xml:space="preserve">  ▲  </w:t>
      </w:r>
      <w:r>
        <w:rPr>
          <w:rFonts w:ascii="宋体" w:hAnsi="宋体" w:cs="宋体"/>
          <w:szCs w:val="21"/>
        </w:rPr>
        <w:t>个全民</w:t>
      </w:r>
      <w:r>
        <w:rPr>
          <w:rFonts w:ascii="宋体" w:hAnsi="宋体" w:cs="宋体"/>
          <w:szCs w:val="21"/>
          <w:u w:val="single"/>
        </w:rPr>
        <w:t xml:space="preserve">  ▲  </w:t>
      </w:r>
      <w:r>
        <w:rPr>
          <w:rFonts w:ascii="宋体" w:hAnsi="宋体" w:cs="宋体"/>
          <w:szCs w:val="21"/>
        </w:rPr>
        <w:t>，教育部要求，结合各学段学生的特点，有针对性地安排教育教学内容．使广大学生在校期间普遍接受其相关教育。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首    国家安全教育日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首    公共安全教育日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第二  食品安全教育日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第二  学校安全教育日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世界上没有两片完全相同的树叶，也找不出没有任何差异的两个人。这句话表明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人的生命是宝贵的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生命具有独特性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人的生命源于自然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事物之间难区分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下列对青春期出现的心理矛盾认识正确的是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它是青少年成长过程中极不正常的现象．必须重视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它是无法克服与缓解的，只能学会承受、任其发展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它是青少年成长过程中正常的心理现象，不需要调控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只要勇于正视、认真分析、乐观对待．是可以解决的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日，在上海地铁车厢内一名女乘客吃泡椒凤爪并随地吐骨头的行为．遭到了周同乘客指责。该件事说明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只有尊重他人，才能赢得别人对自己的尊重           ②人们之间需要相互尊重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尊重他人要从点滴做起，养成良好的生活习惯         ④受人尊重的奥秘是忍让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③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①②④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②③④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①②③④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“冲动是魔鬼”这句话告诫我们在意志品质方面要增强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自觉性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果断性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坚忍性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自制性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，新疆维吾尔自治区成立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周年大会在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乌鲁木齐隆重举行。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年来，自治区经济发展迅速。新疆经济的快速发展得益于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民族区域自治制度的实施            ②我国西部大开发战略的实施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我国坚持同步富裕的原则            ④坚持各民族共同繁荣的原则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③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①③④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②③④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①②④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“世界那么大，我想去看看。”但世界又是纷繁复杂的，美丑、善恶交织，这就要求我们要学会在比较复杂的社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会生活中作出正确选择。判别是非的依据是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81400</wp:posOffset>
            </wp:positionH>
            <wp:positionV relativeFrom="paragraph">
              <wp:posOffset>53975</wp:posOffset>
            </wp:positionV>
            <wp:extent cx="2028825" cy="1371600"/>
            <wp:effectExtent l="0" t="0" r="0" b="0"/>
            <wp:wrapSquare wrapText="bothSides"/>
            <wp:docPr id="5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个人的情感好恶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自身的愿望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法律与道德的要求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他人的评价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右面漫画揭示了侵犯公民</w:t>
      </w:r>
      <w:r>
        <w:rPr>
          <w:rFonts w:ascii="宋体" w:hAnsi="宋体" w:cs="宋体"/>
          <w:szCs w:val="21"/>
          <w:u w:val="single"/>
        </w:rPr>
        <w:t xml:space="preserve">  ▲  </w:t>
      </w:r>
      <w:r>
        <w:rPr>
          <w:rFonts w:ascii="宋体" w:hAnsi="宋体" w:cs="宋体"/>
          <w:szCs w:val="21"/>
        </w:rPr>
        <w:t>的违法行为。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生命健康权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隐私权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人身自由权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肖像权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我国“全面二孩”政策的正式实行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能彻底解决我国当前严峻的人</w:t>
      </w:r>
      <w:r>
        <w:rPr>
          <w:rFonts w:cs="宋体" w:ascii="宋体" w:hAnsi="宋体"/>
          <w:szCs w:val="21"/>
        </w:rPr>
        <w:t>E1</w:t>
      </w:r>
      <w:r>
        <w:rPr>
          <w:rFonts w:ascii="宋体" w:hAnsi="宋体" w:cs="宋体"/>
          <w:szCs w:val="21"/>
        </w:rPr>
        <w:t>形势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说明我国取消了计划生育这一基本国策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是对计划生育基本国策的调整和完善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有利于控制人口数量，提高人口素质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自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日起，连云港市交警部门在全市范围内开展一轮为期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的校车安全统一整治行动。连云港市交警部门的行为履行了对未成年人的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家庭保护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学校保护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社会保护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司法保护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在我国，依法治围是党领导人民治理国家的基本方略。依法治国的本质是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坚持中国共产党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的领导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崇尚宪法和法律的权威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建立科学完备的法律体系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保证人民当家作主的权利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李克强总理在政府工作报告中指出，促进教育事业优先发展、公平发展，继续加大教育资源向中西部和农村倾斜，促进义务教育均衡发展。以上举措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说明义务教育的实施是我国当前的中心工作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体现了教育公平的理念，有利于社会的和谐稳定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说明我国义务教育的不平衡状况已得到根本改善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能够消除城乡差距，促进义务教育的健康发展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我国社会主义初级阶段的基本经济制度是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以公有制为主体、多种所有制经济共同发展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以按劳分配为主体、多种分配方式并存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以社会保险为核心的社会保障制度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坚持“一个中心，两个基本点”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日上午第十二届全国人大第四次会议在人民大会堂闭幕。大会批准政府工作报告、“十三五”规划纲要等，通过慈善法。这说明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中华人民共和国的一切权力属于公民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国务院在我国同家机构中处于最高地位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全国人民代表大会是我国的最高国家权力机关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全国人民代表大会制度是我国的根本政治制度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随着经济全球化的不断发展，世界日益成为一个“地球村”。对此认识正确的是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世界是中国的舞台，中国是世界的市场  ②对于我国来说挑战大于机遇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我们应确立全球意识，培养国际视野    ④我国要实施互利共赢的开放战喹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⑦③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①②④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①③④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①②⑧㈣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问题探究。</w:t>
      </w:r>
      <w:r>
        <w:rPr>
          <w:rFonts w:cs="宋体" w:ascii="宋体" w:hAnsi="宋体"/>
          <w:szCs w:val="21"/>
        </w:rPr>
        <w:t>(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材料一：自我国新环保法实施以来，环保监管层层加码，“</w:t>
      </w:r>
      <w:r>
        <w:rPr>
          <w:rFonts w:cs="宋体" w:ascii="宋体" w:hAnsi="宋体"/>
          <w:szCs w:val="21"/>
        </w:rPr>
        <w:t>APEC</w:t>
      </w:r>
      <w:r>
        <w:rPr>
          <w:rFonts w:ascii="宋体" w:hAnsi="宋体" w:cs="宋体"/>
          <w:szCs w:val="21"/>
        </w:rPr>
        <w:t>蓝”之后“阅兵蓝”又成为了新名词。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，北京相继启动了两次空气重污染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红色预警；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，天津和河南首次启动了重污染天气红色应急响应。同时，我国的资源也面临严峻形势……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材料二：党的十八届五中全会把“绿色发展’’作为五大发展理念之一，深入实施生态文明建设工程。习近平总书记强调，要像保护眼睛一样保护生态环境，像对待生命一样对待生态环境。李克强总理在政府工作报告中提出，推动形成绿色生产生活方式，加快改善生态环境。要持之以恒，建设天蓝、地绿、水清的美丽中国。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综上所述，运用所学知识回答下列问题：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请结合材料一，说一说我国当前面临怎样严峻的资源、环境形势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为此我国实施了什么战略</w:t>
      </w:r>
      <w:r>
        <w:rPr>
          <w:rFonts w:cs="宋体" w:ascii="宋体" w:hAnsi="宋体"/>
          <w:szCs w:val="21"/>
        </w:rPr>
        <w:t>?(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针对材料二，有同学认为：建设天蓝、地绿、水清的美丽中国有非常重要的意义，它是国家的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事，与企业、个人无关。请你评析这一观点。</w:t>
      </w:r>
      <w:r>
        <w:rPr>
          <w:rFonts w:cs="宋体" w:ascii="宋体" w:hAnsi="宋体"/>
          <w:szCs w:val="21"/>
        </w:rPr>
        <w:t>(7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4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实践创新。</w:t>
      </w:r>
      <w:r>
        <w:rPr>
          <w:rFonts w:cs="宋体" w:ascii="宋体" w:hAnsi="宋体"/>
          <w:szCs w:val="21"/>
        </w:rPr>
        <w:t>(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日下午，第六届新华社“中国网事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感动</w:t>
      </w:r>
      <w:r>
        <w:rPr>
          <w:rFonts w:cs="宋体" w:ascii="宋体" w:hAnsi="宋体"/>
          <w:szCs w:val="21"/>
        </w:rPr>
        <w:t>2015”</w:t>
      </w:r>
      <w:r>
        <w:rPr>
          <w:rFonts w:ascii="宋体" w:hAnsi="宋体" w:cs="宋体"/>
          <w:szCs w:val="21"/>
        </w:rPr>
        <w:t>年度网络人物领奖典礼在清华大学新清华学堂举行。被誉为“轮椅上的创业玫瑰”、省自强模范、连云港市“双创”典型的谢芳丽被评为十位年度感动人物之一，也是江苏省唯一上榜人选。</w:t>
      </w:r>
    </w:p>
    <w:p>
      <w:pPr>
        <w:pStyle w:val="Normal"/>
        <w:spacing w:lineRule="exact" w:line="4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【正确认识自己】正确认识和评价自己的关键是要实事求是，既不要高估自己，也不要低估自己。谢芳丽在花样年华里遭遇严重车祸，四肢仅刺右臂，在经过悲苦彷徨后，能正确认识自己，抑制悲痛重拾生活的勇气，用一只手撑起人生一片天。</w:t>
      </w:r>
    </w:p>
    <w:p>
      <w:pPr>
        <w:pStyle w:val="Normal"/>
        <w:spacing w:lineRule="exact" w:line="4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正确认识和评价自己的方法有哪些？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4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学会亲近社会】谢芳丽用感恩的心关爱他人、奉献社会她捐资助残、关爱孤寡、技贫济困，坚持用阳光的心态参加爱心志愿服务，用爱心回馈社会，用经历唤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醒迷逢中的人。</w:t>
      </w:r>
    </w:p>
    <w:p>
      <w:pPr>
        <w:pStyle w:val="Normal"/>
        <w:spacing w:lineRule="exact" w:line="44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请你说一说亲近社会的要求有哪些？</w:t>
      </w:r>
      <w:r>
        <w:rPr>
          <w:rFonts w:cs="宋体" w:ascii="宋体" w:hAnsi="宋体"/>
          <w:szCs w:val="21"/>
        </w:rPr>
        <w:t>(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4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勇于放飞梦想】今天，谢芳丽已是连云港知名商标“芳丽水晶”实体店和淘宝店店主年收入上百万元，拥有了一个幸福温暖的家庭。她用钢铁般的意志战胜自我．实现了一个个不凡的人生梦想。</w:t>
      </w:r>
    </w:p>
    <w:p>
      <w:pPr>
        <w:pStyle w:val="Normal"/>
        <w:spacing w:lineRule="exact" w:line="44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谢芳丽事迹对于实现你的梦想有何启示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为了激励身边更多的人，你打算通过哪些形式进一步宣传她的感人事迹</w:t>
      </w:r>
      <w:r>
        <w:rPr>
          <w:rFonts w:cs="宋体" w:ascii="宋体" w:hAnsi="宋体"/>
          <w:szCs w:val="21"/>
        </w:rPr>
        <w:t>?(</w:t>
      </w:r>
      <w:r>
        <w:rPr>
          <w:rFonts w:ascii="宋体" w:hAnsi="宋体" w:cs="宋体"/>
          <w:szCs w:val="21"/>
        </w:rPr>
        <w:t>至少两个</w:t>
      </w:r>
      <w:r>
        <w:rPr>
          <w:rFonts w:cs="宋体" w:ascii="宋体" w:hAnsi="宋体"/>
          <w:szCs w:val="21"/>
        </w:rPr>
        <w:t>)(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4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ind w:firstLine="60"/>
        <w:rPr>
          <w:rFonts w:ascii="宋体" w:hAnsi="宋体" w:cs="宋体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xxk.Com]</w:t>
      </w:r>
    </w:p>
    <w:p>
      <w:pPr>
        <w:pStyle w:val="Normal"/>
        <w:spacing w:lineRule="exact" w:line="4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连云港市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中考思想品德试题（含参考答案）</w:t>
      </w:r>
    </w:p>
    <w:p>
      <w:pPr>
        <w:pStyle w:val="Normal"/>
        <w:spacing w:lineRule="exact" w:line="44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：请在下列每题的四个选项中选出最符合题意的一项。（每小题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．共</w:t>
      </w:r>
      <w:r>
        <w:rPr>
          <w:rFonts w:cs="宋体" w:ascii="宋体" w:hAnsi="宋体"/>
          <w:szCs w:val="21"/>
        </w:rPr>
        <w:t>16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[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:Zxxk.Com]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[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: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学。科。网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Z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。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X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。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X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。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K]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[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: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学科网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ZXXK]</w:t>
            </w:r>
          </w:p>
        </w:tc>
      </w:tr>
    </w:tbl>
    <w:p>
      <w:pPr>
        <w:pStyle w:val="Normal"/>
        <w:spacing w:lineRule="exact" w:line="44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问题探究</w:t>
      </w:r>
      <w:r>
        <w:rPr>
          <w:rFonts w:cs="宋体" w:ascii="宋体" w:hAnsi="宋体"/>
          <w:szCs w:val="21"/>
        </w:rPr>
        <w:t>(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4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(1)①</w:t>
      </w:r>
      <w:r>
        <w:rPr>
          <w:rFonts w:ascii="宋体" w:hAnsi="宋体" w:cs="宋体"/>
          <w:szCs w:val="21"/>
        </w:rPr>
        <w:t>我国当前的资源形势非常严峻，表现为：人均占有资源量严重短缺；资源存量地区差异较大，组合错位；资源利用牢低．浪费严重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答出任意两点得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我同当前的环境形势也相当严峻，主要的环境问题有：大气污染；水质污染；噪声污染；食品污染；此外，还有生态恶化、森林草场的减少等等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答出任意两点得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②</w:t>
      </w:r>
      <w:r>
        <w:rPr>
          <w:rFonts w:ascii="宋体" w:hAnsi="宋体" w:cs="宋体"/>
          <w:szCs w:val="21"/>
        </w:rPr>
        <w:t>为此我国实施了可持续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发展战略。</w:t>
      </w:r>
      <w:r>
        <w:rPr>
          <w:rFonts w:cs="宋体" w:ascii="宋体" w:hAnsi="宋体"/>
          <w:szCs w:val="21"/>
        </w:rPr>
        <w:t>(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(2)①</w:t>
      </w:r>
      <w:r>
        <w:rPr>
          <w:rFonts w:ascii="宋体" w:hAnsi="宋体" w:cs="宋体"/>
          <w:szCs w:val="21"/>
        </w:rPr>
        <w:t>这个观点是片面的。</w:t>
      </w:r>
      <w:r>
        <w:rPr>
          <w:rFonts w:cs="宋体" w:ascii="宋体" w:hAnsi="宋体"/>
          <w:szCs w:val="21"/>
        </w:rPr>
        <w:t>(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②建设美丽中同有非常重要的意义：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有利于实现中华民族永续发展；有利于全面建成小康社会；有利于早日实现“中国梦”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有利于建设资源节约型、环境友好型社会；有利于促进人与自然和谐相处；有利于促进经济</w:t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十会的可持续发展，构建社会主义和谐社会等。有利于人们生活环境的改善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生活质量、幸福指数的提高等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有利于为全球生态安全作出新贡献；等等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只要从国家、个人或全球的任意角度回答出任意两点均得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③</w:t>
      </w:r>
      <w:r>
        <w:rPr>
          <w:rFonts w:ascii="宋体" w:hAnsi="宋体" w:cs="宋体"/>
          <w:szCs w:val="21"/>
        </w:rPr>
        <w:t>建设美丽中围：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国家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落实科学发展观，实施可持续发展战略；加快科技创新，开发新能源和替代能源，发展慨碳经济；加强和完善保护资源和环境的法律法规，严格执法，强化监管力度；加强国际合作，共同应对环境和资源问题；等等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答出任意两点得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(</w:t>
      </w:r>
      <w:r>
        <w:rPr>
          <w:rFonts w:ascii="宋体" w:hAnsi="宋体" w:cs="宋体"/>
          <w:szCs w:val="21"/>
        </w:rPr>
        <w:t>企业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要遵守国家政策法规；加强科技创新，研发和使用节能环保技术；加大环保投人；大力发展循环经济；要增强社会责任感；等等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答出任意一点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得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(</w:t>
      </w:r>
      <w:r>
        <w:rPr>
          <w:rFonts w:ascii="宋体" w:hAnsi="宋体" w:cs="宋体"/>
          <w:szCs w:val="21"/>
        </w:rPr>
        <w:t>个人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增强节能环保意识，树立绿色消费理念；从身边小事做起，积极参与各种环保行动；同破坏环境、浪费资源的行为作斗争；等等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答出任意一点得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44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实践创新</w:t>
      </w:r>
      <w:r>
        <w:rPr>
          <w:rFonts w:cs="宋体" w:ascii="宋体" w:hAnsi="宋体"/>
          <w:szCs w:val="21"/>
        </w:rPr>
        <w:t>(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4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正确认识和评价自己的常用方法有①自我观察；②自我反省；③相互比较；④咨询他人；⑤科学鉴定等多种方法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答出任意两点得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4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(2)①</w:t>
      </w:r>
      <w:r>
        <w:rPr>
          <w:rFonts w:ascii="宋体" w:hAnsi="宋体" w:cs="宋体"/>
          <w:szCs w:val="21"/>
        </w:rPr>
        <w:t>要有亲近社会的情感和行为；②必须克服对社会的冷漠情绪和“看客”现象：③遵守社会公德；④不断提高自身素质，善于明辨是非；⑤自觉服务社会、忠于职守、乐于奉献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答出任意三点得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。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4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(3)①</w:t>
      </w:r>
      <w:r>
        <w:rPr>
          <w:rFonts w:ascii="宋体" w:hAnsi="宋体" w:cs="宋体"/>
          <w:szCs w:val="21"/>
        </w:rPr>
        <w:t>要正确认识和评价自己；要笑对生活，勇于战胜挫折；要磨砺坚强意志；要有社会责任感、乐于奉献；要发扬艰苦奋斗、自强不息精神；等等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问为开放题，言之有理即给分；每条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。</w:t>
      </w:r>
      <w:r>
        <w:rPr>
          <w:rFonts w:cs="宋体" w:ascii="宋体" w:hAnsi="宋体"/>
          <w:szCs w:val="21"/>
        </w:rPr>
        <w:t>)②</w:t>
      </w:r>
      <w:r>
        <w:rPr>
          <w:rFonts w:ascii="宋体" w:hAnsi="宋体" w:cs="宋体"/>
          <w:szCs w:val="21"/>
        </w:rPr>
        <w:t>可以通过出黑板报、办橱窗展、制宣传板、组织演讲、国旗下讲话等形式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问为开放题，言之有理即给分；每条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。</w:t>
      </w:r>
      <w:r>
        <w:rPr>
          <w:rFonts w:cs="宋体" w:ascii="宋体" w:hAnsi="宋体"/>
          <w:szCs w:val="21"/>
        </w:rPr>
        <w:t>)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3:5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14T08:21:59Z</dcterms:modified>
  <cp:revision>3</cp:revision>
  <dc:subject>江苏连云港政治（word版，含答案）.doc</dc:subject>
  <dc:title>江苏连云港政治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