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6</w:t>
      </w:r>
      <w:r>
        <w:rPr>
          <w:rFonts w:ascii="宋体" w:hAnsi="宋体" w:cs="宋体"/>
          <w:b/>
          <w:color w:val="000000"/>
          <w:sz w:val="32"/>
          <w:szCs w:val="32"/>
        </w:rPr>
        <w:t>年益</w:t>
      </w:r>
      <w:r>
        <w:rPr>
          <w:b/>
          <w:color w:val="000000"/>
          <w:sz w:val="32"/>
          <w:szCs w:val="32"/>
        </w:rPr>
        <w:t>阳市初中毕业学业考试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物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28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姓名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班级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（时量</w:t>
      </w:r>
      <w:r>
        <w:rPr>
          <w:color w:val="000000"/>
          <w:sz w:val="18"/>
          <w:szCs w:val="18"/>
        </w:rPr>
        <w:t>60min</w:t>
      </w:r>
      <w:r>
        <w:rPr>
          <w:color w:val="000000"/>
          <w:sz w:val="18"/>
          <w:szCs w:val="18"/>
        </w:rPr>
        <w:t>，满分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24"/>
        </w:rPr>
        <w:t>一、单项选择题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×12=3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数据中最接近生活实际的是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你物理课本的宽度约为</w:t>
      </w:r>
      <w:r>
        <w:rPr>
          <w:color w:val="000000"/>
          <w:szCs w:val="21"/>
        </w:rPr>
        <w:t>18cm             B</w:t>
      </w:r>
      <w:r>
        <w:rPr>
          <w:color w:val="000000"/>
          <w:szCs w:val="21"/>
        </w:rPr>
        <w:t>、你的指甲宽度约为</w:t>
      </w:r>
      <w:r>
        <w:rPr>
          <w:color w:val="000000"/>
          <w:szCs w:val="21"/>
        </w:rPr>
        <w:t>1d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人正常步行的速度约为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m/s</w:t>
      </w:r>
      <w:r>
        <w:rPr>
          <w:color w:val="000000"/>
          <w:szCs w:val="21"/>
        </w:rPr>
        <w:t xml:space="preserve">            D</w:t>
      </w:r>
      <w:r>
        <w:rPr>
          <w:color w:val="000000"/>
          <w:szCs w:val="21"/>
        </w:rPr>
        <w:t>、人正常眨一次眼的时间约为</w:t>
      </w:r>
      <w:r>
        <w:rPr>
          <w:color w:val="000000"/>
          <w:szCs w:val="21"/>
        </w:rPr>
        <w:t>10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为确保用电安全，日常生活中下列做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不接触低压带电体，不靠近高压带电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更换开关、搬动电器前应断开开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不弄湿用电器，不损坏绝缘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控制电灯的开关装在零线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设备中没有利用电磁波工作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收音机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微波炉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体检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型超声波诊断仪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红外线测距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0</wp:posOffset>
                </wp:positionV>
                <wp:extent cx="1733550" cy="396240"/>
                <wp:effectExtent l="0" t="5080" r="0" b="5715"/>
                <wp:wrapNone/>
                <wp:docPr id="3" name="组合 8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96360"/>
                          <a:chOff x="0" y="0"/>
                          <a:chExt cx="1733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04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6300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9320"/>
                            <a:ext cx="90720" cy="144720"/>
                          </a:xfrm>
                          <a:prstGeom prst="can">
                            <a:avLst>
                              <a:gd name="adj" fmla="val 924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120600"/>
                            <a:ext cx="97200" cy="1116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3600" y="118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21240" y="565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214560"/>
                            <a:ext cx="7560" cy="2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283.5pt;margin-top:17pt;width:136.45pt;height:31.2pt" coordorigin="5670,340" coordsize="2729,624">
                <v:group id="shape_0" alt="组合 851" style="position:absolute;left:5670;top:340;width:2729;height:624">
                  <v:line id="shape_0" from="5670,650" to="8399,650" ID="直线 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7035;top:340;width:87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lxqbq27" fillcolor="black" stroked="t" o:allowincell="f" style="position:absolute;left:7476;top:643;width:33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6665;top:643;width:33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7938;top:643;width:33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6255;top:640;width:33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7065;top:643;width:33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681,439" to="7681,858" ID="直线 8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856" fillcolor="yellow" stroked="t" o:allowincell="f" style="position:absolute;left:5741;top:701;width:142;height:227;mso-wrap-style:none;v-text-anchor:middle" type="_x0000_t22">
                  <v:fill o:detectmouseclick="t" color2="#fefefe"/>
                  <v:stroke color="black" weight="9360" joinstyle="miter" endcap="flat"/>
                  <w10:wrap type="none"/>
                </v:shape>
                <v:group id="shape_0" alt="组合 857" style="position:absolute;left:5730;top:549;width:165;height:145">
                  <v:shape id="shape_0" ID="任意多边形 85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5731;top:548;width:164;height:138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  <v:shape id="shape_0" ID="任意多边形 85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5771;top:619;width:86;height:73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ID="矩形 860" fillcolor="black" stroked="t" o:allowincell="f" style="position:absolute;left:5800;top:678;width:11;height:37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如图所示，小红在“探究凸透镜成像规律”的实验中，烛焰在图示位置时能在光屏上成清晰的像，下列说法正确的是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所成的像是虚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成的像是倒立缩小的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投影仪就是利用这一原理制成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要使光屏上烛焰的像变大，可将光屏靠近凸透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所示，是某物质熔化时温度随时间的变化图像，下列说法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该物质是非晶体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该物质的熔点是</w:t>
      </w:r>
      <w:r>
        <w:rPr>
          <w:rFonts w:cs="宋体" w:ascii="宋体" w:hAnsi="宋体"/>
          <w:color w:val="000000"/>
          <w:szCs w:val="21"/>
        </w:rPr>
        <w:t>37℃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 xml:space="preserve">过程不吸热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吸热升温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4600575" cy="2278380"/>
                <wp:effectExtent l="0" t="0" r="0" b="0"/>
                <wp:wrapNone/>
                <wp:docPr id="4" name="组合 9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278440"/>
                          <a:chOff x="0" y="0"/>
                          <a:chExt cx="4600440" cy="2278440"/>
                        </a:xfrm>
                      </wpg:grpSpPr>
                      <wps:wsp>
                        <wps:cNvSpPr txBox="1"/>
                        <wps:spPr>
                          <a:xfrm>
                            <a:off x="666720" y="2080440"/>
                            <a:ext cx="32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                            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36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812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3680" y="396360"/>
                            <a:ext cx="20667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26.25pt;margin-top:7.8pt;width:362.25pt;height:179.4pt" coordorigin="525,156" coordsize="7245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5;top:3432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                            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36" stroked="f" o:allowincell="f" style="position:absolute;left:525;top:156;width:4064;height:3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37" stroked="f" o:allowincell="f" style="position:absolute;left:4515;top:780;width:3254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925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所示，把小车放在水平桌面上，向挂在小车两边的托盘里加相同的砝码，下列说法正确的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        )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小车对桌面的压力与桌面对小车的支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持力是一对平衡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小车受到的重力和桌面对小车的支持力是一对平衡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小车受到的重力和小车对桌面的压力是一对平衡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细绳拉小车的力和细绳拉托盘的力是一对平衡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图所示的四幅图中属于增大压强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5429250" cy="1342390"/>
                <wp:effectExtent l="0" t="0" r="0" b="0"/>
                <wp:wrapNone/>
                <wp:docPr id="7" name="组合 10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342440"/>
                          <a:chOff x="0" y="0"/>
                          <a:chExt cx="5429160" cy="1342440"/>
                        </a:xfrm>
                      </wpg:grpSpPr>
                      <wps:wsp>
                        <wps:cNvSpPr txBox="1"/>
                        <wps:spPr>
                          <a:xfrm>
                            <a:off x="329400" y="1045080"/>
                            <a:ext cx="506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推土机履带          B篆刻刀          C多轮平板货车        D火车轨道枕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9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291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7" style="position:absolute;margin-left:5.25pt;margin-top:4.4pt;width:427.5pt;height:105.7pt" coordorigin="105,88" coordsize="8550,2114">
                <v:shape id="shape_0" stroked="f" o:allowincell="f" style="position:absolute;left:624;top:1734;width:7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推土机履带          B篆刻刀          C多轮平板货车        D火车轨道枕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34" stroked="f" o:allowincell="f" style="position:absolute;left:105;top:88;width:8549;height:1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所示，能够直接测量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流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467350" cy="990600"/>
                <wp:effectExtent l="5080" t="635" r="5080" b="0"/>
                <wp:wrapNone/>
                <wp:docPr id="8" name="组合 10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990720"/>
                          <a:chOff x="0" y="0"/>
                          <a:chExt cx="54673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8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36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8280"/>
                                <a:ext cx="733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9360"/>
                                <a:ext cx="2462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36360"/>
                                  <a:ext cx="1771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0"/>
                                  <a:ext cx="21276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9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0"/>
                                <a:ext cx="489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66560" y="594360"/>
                                <a:ext cx="160200" cy="160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560" y="198000"/>
                                <a:ext cx="160200" cy="160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4762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840" y="799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1440" y="178560"/>
                                <a:ext cx="18792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40" y="0"/>
                                  <a:ext cx="145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665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4665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148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29736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297360"/>
                              <a:ext cx="317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0"/>
                            <a:ext cx="126684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78280"/>
                              <a:ext cx="73332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9360"/>
                              <a:ext cx="2462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36360"/>
                                <a:ext cx="177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2127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920" y="0"/>
                              <a:ext cx="489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66920" y="59436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240" y="19800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762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178560"/>
                              <a:ext cx="1879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81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1080" y="46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46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900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9900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297360"/>
                              <a:ext cx="317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126684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78280"/>
                              <a:ext cx="73332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9360"/>
                              <a:ext cx="2462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6360"/>
                                <a:ext cx="177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2127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0"/>
                              <a:ext cx="489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66560" y="59436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19800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762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178560"/>
                              <a:ext cx="1879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81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720" y="46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46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29736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26496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297360"/>
                              <a:ext cx="317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0480" y="0"/>
                            <a:ext cx="126684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78280"/>
                              <a:ext cx="73332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9360"/>
                              <a:ext cx="2462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6360"/>
                                <a:ext cx="177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2127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9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920" y="0"/>
                              <a:ext cx="489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720" y="59436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19800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762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593640"/>
                              <a:ext cx="1879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81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1080" y="46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46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20" y="49536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9536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297360"/>
                              <a:ext cx="31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9636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792360"/>
                            <a:ext cx="473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2" style="position:absolute;margin-left:0pt;margin-top:5.55pt;width:430.45pt;height:78pt" coordorigin="0,111" coordsize="8609,1560">
                <v:group id="shape_0" alt="组合 967" style="position:absolute;left:0;top:111;width:2285;height:1188">
                  <v:group id="shape_0" alt="组合 963" style="position:absolute;left:0;top:111;width:2141;height:1188">
                    <v:line id="shape_0" from="0,237" to="1994,237" ID="直线 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lxqdxt23-1" stroked="t" o:allowincell="f" style="position:absolute;left:315;top:549;width:1154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lxqdxt42-1" style="position:absolute;left:1050;top:126;width:387;height:177">
                      <v:rect id="shape_0" ID="矩形 943" fillcolor="white" stroked="f" o:allowincell="f" style="position:absolute;left:1079;top:183;width:278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03,126" to="1437,233" ID="直线 94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lxqdxt83" fillcolor="white" stroked="t" o:allowincell="f" style="position:absolute;left:1050;top:219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lxqdxt83" fillcolor="white" stroked="t" o:allowincell="f" style="position:absolute;left:1337;top:219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lxqdxt14-1" style="position:absolute;left:735;top:111;width:77;height:239">
                      <v:rect id="shape_0" ID="矩形 948" fillcolor="white" stroked="f" o:allowincell="f" style="position:absolute;left:735;top:111;width:76;height: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35,151" to="735,309" ID="直线 9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,111" to="812,349" ID="直线 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lxqdxt59" fillcolor="white" stroked="t" o:allowincell="f" style="position:absolute;left:735;top:1047;width:251;height:251;flip:xy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lxqdxt59" fillcolor="white" stroked="t" o:allowincell="f" style="position:absolute;left:735;top:423;width:251;height:251;flip:xy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0,237" to="0,860" ID="直线 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861" to="314,861" ID="直线 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861" to="1994,861" ID="直线 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237" to="1995,860" ID="直线 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lxqdxt1-1" style="position:absolute;left:1845;top:392;width:296;height:310">
                      <v:oval id="shape_0" ID="椭圆 940" fillcolor="white" stroked="t" o:allowincell="f" style="position:absolute;left:1845;top:417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912;top:392;width:22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lxqbq27" fillcolor="black" stroked="t" o:allowincell="f" style="position:absolute;left:285;top:846;width:4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lxqbq27" fillcolor="black" stroked="t" o:allowincell="f" style="position:absolute;left:1455;top:846;width:4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785;top:192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579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579;width:4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95" style="position:absolute;left:2205;top:111;width:1994;height:1188">
                  <v:line id="shape_0" from="2205,237" to="4199,237" ID="直线 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lxqdxt23-1" stroked="t" o:allowincell="f" style="position:absolute;left:2520;top:549;width:1154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lxqdxt42-1" style="position:absolute;left:3255;top:126;width:387;height:177">
                    <v:rect id="shape_0" ID="矩形 973" fillcolor="white" stroked="f" o:allowincell="f" style="position:absolute;left:3284;top:183;width:278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08,126" to="3642,233" ID="直线 9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lxqdxt83" fillcolor="white" stroked="t" o:allowincell="f" style="position:absolute;left:3255;top:21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lxqdxt83" fillcolor="white" stroked="t" o:allowincell="f" style="position:absolute;left:3542;top:21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lxqdxt14-1" style="position:absolute;left:2940;top:111;width:77;height:239">
                    <v:rect id="shape_0" ID="矩形 978" fillcolor="white" stroked="f" o:allowincell="f" style="position:absolute;left:2940;top:111;width:76;height:2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40,151" to="2940,309" ID="直线 9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7,111" to="3017,349" ID="直线 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lxqdxt59" fillcolor="white" stroked="t" o:allowincell="f" style="position:absolute;left:2940;top:1047;width:251;height:251;flip:xy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xqdxt59" fillcolor="white" stroked="t" o:allowincell="f" style="position:absolute;left:2805;top:423;width:251;height:251;flip:xy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05,237" to="2205,860" ID="直线 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861" to="2519,861" ID="直线 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861" to="4199,861" ID="直线 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37" to="4200,860" ID="直线 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lxqdxt1-1" style="position:absolute;left:3255;top:392;width:296;height:310">
                    <v:oval id="shape_0" ID="椭圆 988" fillcolor="white" stroked="t" o:allowincell="f" style="position:absolute;left:3255;top:417;width:28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22;top:392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lxqbq27" fillcolor="black" stroked="t" o:allowincell="f" style="position:absolute;left:2490;top:84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3660;top:84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05;top:267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267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579;width:4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2" style="position:absolute;left:4410;top:111;width:1994;height:1188">
                  <v:line id="shape_0" from="4410,237" to="6404,237" ID="直线 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lxqdxt23-1" stroked="t" o:allowincell="f" style="position:absolute;left:4725;top:549;width:1154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lxqdxt42-1" style="position:absolute;left:5460;top:126;width:387;height:177">
                    <v:rect id="shape_0" ID="矩形 1000" fillcolor="white" stroked="f" o:allowincell="f" style="position:absolute;left:5489;top:183;width:278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13,126" to="5847,233" ID="直线 10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lxqdxt83" fillcolor="white" stroked="t" o:allowincell="f" style="position:absolute;left:5460;top:21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lxqdxt83" fillcolor="white" stroked="t" o:allowincell="f" style="position:absolute;left:5747;top:21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lxqdxt14-1" style="position:absolute;left:5145;top:111;width:77;height:239">
                    <v:rect id="shape_0" ID="矩形 1005" fillcolor="white" stroked="f" o:allowincell="f" style="position:absolute;left:5145;top:111;width:76;height:2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145,151" to="5145,309" ID="直线 1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2,111" to="5222,349" ID="直线 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lxqdxt59" fillcolor="white" stroked="t" o:allowincell="f" style="position:absolute;left:5145;top:1047;width:251;height:251;flip:xy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xqdxt59" fillcolor="white" stroked="t" o:allowincell="f" style="position:absolute;left:5010;top:423;width:251;height:251;flip:xy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10,237" to="4410,860" ID="直线 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861" to="4724,861" ID="直线 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861" to="6404,861" ID="直线 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37" to="6405,860" ID="直线 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lxqdxt1-1" style="position:absolute;left:5460;top:392;width:296;height:310">
                    <v:oval id="shape_0" ID="椭圆 1015" fillcolor="white" stroked="t" o:allowincell="f" style="position:absolute;left:5460;top:417;width:28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27;top:392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lxqbq27" fillcolor="black" stroked="t" o:allowincell="f" style="position:absolute;left:4695;top:84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5865;top:84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70;top:579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528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579;width:4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0" style="position:absolute;left:6615;top:111;width:1994;height:1246">
                  <v:line id="shape_0" from="6615,237" to="8609,237" ID="直线 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lxqdxt23-1" stroked="t" o:allowincell="f" style="position:absolute;left:6930;top:549;width:1154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lxqdxt42-1" style="position:absolute;left:7665;top:126;width:387;height:177">
                    <v:rect id="shape_0" ID="矩形 1027" fillcolor="white" stroked="f" o:allowincell="f" style="position:absolute;left:7694;top:183;width:278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18,126" to="8052,233" ID="直线 10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lxqdxt83" fillcolor="white" stroked="t" o:allowincell="f" style="position:absolute;left:7665;top:21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lxqdxt83" fillcolor="white" stroked="t" o:allowincell="f" style="position:absolute;left:7952;top:21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lxqdxt14-1" style="position:absolute;left:7350;top:111;width:77;height:239">
                    <v:rect id="shape_0" ID="矩形 1032" fillcolor="white" stroked="f" o:allowincell="f" style="position:absolute;left:7350;top:111;width:76;height:2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50,151" to="7350,309" ID="直线 10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7,111" to="7427,349" ID="直线 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lxqdxt59" fillcolor="white" stroked="t" o:allowincell="f" style="position:absolute;left:7665;top:1047;width:251;height:251;flip:xy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xqdxt59" fillcolor="white" stroked="t" o:allowincell="f" style="position:absolute;left:7215;top:423;width:251;height:251;flip:xy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5,237" to="6615,860" ID="直线 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861" to="6929,861" ID="直线 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5,861" to="8609,861" ID="直线 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0,237" to="8610,860" ID="直线 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lxqdxt1-1" style="position:absolute;left:7140;top:1046;width:296;height:311">
                    <v:oval id="shape_0" ID="椭圆 1042" fillcolor="white" stroked="t" o:allowincell="f" style="position:absolute;left:7140;top:1071;width:28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07;top:1046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lxqbq27" fillcolor="black" stroked="t" o:allowincell="f" style="position:absolute;left:6900;top:84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8070;top:84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350;top:891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891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579;width:4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35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;top:1359;width:74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B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Z_X_X_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使用下列简单机械费力的是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00725" cy="14287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下图为声音的波形图，下列说法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        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76975" cy="16573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、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乙、丙三者的音色不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甲、乙、丙三者的响度不同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甲、乙、丙三者的音调不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甲、乙、丙三者的音调、响度、音色都不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如图是汽油机工作时的四个冲程，其中属于做功冲程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72075" cy="17621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下列说法正确的是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电能是一次能源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风能是可再生能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国的煤炭取之不尽，用之也无污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能量是守恒的，故不会有能源危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24"/>
        </w:rPr>
        <w:t>二、填空题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×10=2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跳远运动员快速助跑后，飞身一跃，利用自身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在空中继续前进以提高成绩。运动员最终落回地面，是受到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力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质量为</w:t>
      </w:r>
      <w:r>
        <w:rPr>
          <w:color w:val="000000"/>
          <w:szCs w:val="21"/>
        </w:rPr>
        <w:t>100kg</w:t>
      </w:r>
      <w:r>
        <w:rPr>
          <w:color w:val="000000"/>
          <w:szCs w:val="21"/>
        </w:rPr>
        <w:t>的水温度从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升高到</w:t>
      </w:r>
      <w:r>
        <w:rPr>
          <w:rFonts w:cs="宋体" w:ascii="宋体" w:hAnsi="宋体"/>
          <w:color w:val="000000"/>
          <w:szCs w:val="21"/>
        </w:rPr>
        <w:t>70℃</w:t>
      </w:r>
      <w:r>
        <w:rPr>
          <w:rFonts w:ascii="宋体" w:hAnsi="宋体" w:cs="宋体"/>
          <w:color w:val="000000"/>
          <w:szCs w:val="21"/>
        </w:rPr>
        <w:t>时，吸收的热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这些水吸收的热量相当于完全燃烧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焦炭放出的热量 。【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=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(kg·℃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焦炭</w:t>
      </w:r>
      <w:r>
        <w:rPr>
          <w:rFonts w:cs="宋体" w:ascii="宋体" w:hAnsi="宋体"/>
          <w:color w:val="000000"/>
          <w:szCs w:val="21"/>
        </w:rPr>
        <w:t>=3×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某导体的电阻是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，通过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的电流时，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产生的热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J.</w:t>
      </w:r>
      <w:r>
        <w:rPr>
          <w:rFonts w:ascii="宋体" w:hAnsi="宋体" w:cs="宋体"/>
          <w:color w:val="000000"/>
          <w:szCs w:val="21"/>
        </w:rPr>
        <w:t>请列举一个生产或生活中利用电流热效应的例子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图所示，导体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左右运动时，电流表的指针左右摆动，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现象，利用这个原理可以制成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（选填“电动机”或“发电机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76725" cy="176212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如图，重为</w:t>
      </w:r>
      <w:r>
        <w:rPr>
          <w:color w:val="000000"/>
          <w:szCs w:val="21"/>
        </w:rPr>
        <w:t>150N</w:t>
      </w:r>
      <w:r>
        <w:rPr>
          <w:color w:val="000000"/>
          <w:szCs w:val="21"/>
        </w:rPr>
        <w:t>的物体在大小为</w:t>
      </w:r>
      <w:r>
        <w:rPr>
          <w:color w:val="000000"/>
          <w:szCs w:val="21"/>
        </w:rPr>
        <w:t>40N</w:t>
      </w:r>
      <w:r>
        <w:rPr>
          <w:color w:val="000000"/>
          <w:szCs w:val="21"/>
        </w:rPr>
        <w:t>的水平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下，向右匀速运动了</w:t>
      </w:r>
      <w:r>
        <w:rPr>
          <w:color w:val="000000"/>
          <w:szCs w:val="21"/>
        </w:rPr>
        <w:t>10m</w:t>
      </w:r>
      <w:r>
        <w:rPr>
          <w:color w:val="000000"/>
          <w:szCs w:val="21"/>
        </w:rPr>
        <w:t>，所用的时间为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则拉力做的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拉力做功的功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24"/>
        </w:rPr>
        <w:t>三、综合题</w:t>
      </w:r>
      <w:r>
        <w:rPr>
          <w:color w:val="000000"/>
          <w:szCs w:val="21"/>
        </w:rPr>
        <w:t>（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个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小华在测量某金属块的密度实验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372100" cy="2333625"/>
            <wp:effectExtent l="0" t="0" r="0" b="0"/>
            <wp:wrapSquare wrapText="bothSides"/>
            <wp:docPr id="17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他将天平放在水平桌面上，当游码归零后发现指针位置如图甲所示，此时他应该将平衡螺母向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调，使天平平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用天平测金属块质量时，砝码和游码位置如图乙所示，则金属块质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图丙是测金属块体积的过程，测得金属块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㎝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该金属块的密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142875</wp:posOffset>
            </wp:positionV>
            <wp:extent cx="2076450" cy="1219200"/>
            <wp:effectExtent l="0" t="0" r="0" b="0"/>
            <wp:wrapSquare wrapText="bothSides"/>
            <wp:docPr id="18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如图是“探究平面镜成像特点”的实验装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保障实验效果，应该选择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（选填“平面镜”、“厚玻璃板”、“薄玻璃板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此实验中选择两支相同的蜡烛是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移开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在其原来位置放一光屏，光屏上无法呈现蜡烛的像，说明平面镜成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移动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进行多次实验，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用如图甲所示的电路研究“电流和电阻的关系”，请解答下列各问题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4743450" cy="2047875"/>
            <wp:effectExtent l="0" t="0" r="0" b="0"/>
            <wp:wrapSquare wrapText="bothSides"/>
            <wp:docPr id="19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笔画线代替导线将甲图的电路连接完整。（导线不能交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接入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的电阻，移动变阻器的滑片，使电压表示数达到某值时，电流表示数如图乙所示，则此时电路中的电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换成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Ω</w:t>
      </w:r>
      <w:r>
        <w:rPr>
          <w:rFonts w:ascii="宋体" w:hAnsi="宋体" w:cs="宋体"/>
          <w:color w:val="000000"/>
          <w:szCs w:val="21"/>
        </w:rPr>
        <w:t>电阻，保持电压表的示数不变，滑动变阻器的滑片应该向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端（选填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B”</w:t>
      </w:r>
      <w:r>
        <w:rPr>
          <w:rFonts w:ascii="宋体" w:hAnsi="宋体" w:cs="宋体"/>
          <w:color w:val="000000"/>
          <w:szCs w:val="21"/>
        </w:rPr>
        <w:t>） 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小红在做此实验时，测得数据如下表所示，分析表中数据不能得出“电流和电阻成反比”的结论。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</w:tblGrid>
      <w:tr>
        <w:trPr>
          <w:trHeight w:val="3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次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</w:t>
            </w:r>
            <w:r>
              <w:rPr>
                <w:color w:val="000000"/>
                <w:szCs w:val="21"/>
              </w:rPr>
              <w:t>/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79375</wp:posOffset>
            </wp:positionV>
            <wp:extent cx="1640840" cy="1684020"/>
            <wp:effectExtent l="0" t="0" r="0" b="0"/>
            <wp:wrapSquare wrapText="bothSides"/>
            <wp:docPr id="21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如图，弹簧测力计下悬挂重为</w:t>
      </w:r>
      <w:r>
        <w:rPr>
          <w:color w:val="000000"/>
          <w:szCs w:val="21"/>
        </w:rPr>
        <w:t>16N</w:t>
      </w:r>
      <w:r>
        <w:rPr>
          <w:color w:val="000000"/>
          <w:szCs w:val="21"/>
        </w:rPr>
        <w:t>的物体，当把物体浸没在水中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测力计的示数为</w:t>
      </w:r>
      <w:r>
        <w:rPr>
          <w:color w:val="000000"/>
          <w:szCs w:val="21"/>
        </w:rPr>
        <w:t>10N</w:t>
      </w:r>
      <w:r>
        <w:rPr>
          <w:color w:val="000000"/>
          <w:szCs w:val="21"/>
        </w:rPr>
        <w:t>，此时容器中水的深度为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drawing>
          <wp:inline distT="0" distB="0" distL="0" distR="0">
            <wp:extent cx="36195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=10N/</w:t>
      </w:r>
      <w:r>
        <w:rPr>
          <w:rFonts w:ascii="宋体" w:hAnsi="宋体" w:cs="宋体"/>
          <w:color w:val="000000"/>
          <w:szCs w:val="21"/>
        </w:rPr>
        <w:t>㎏。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水对容器底部的压强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物体受到水的浮力，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物体排开水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如图甲所示，额定功率为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6W</w:t>
      </w:r>
      <w:r>
        <w:rPr>
          <w:color w:val="000000"/>
          <w:szCs w:val="21"/>
        </w:rPr>
        <w:t>的小灯泡（灯泡电阻不变）与滑动变阻器串联在电路中，电源电压恒定，当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滑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时小灯泡恰好正常发光，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滑动的过程中，小灯泡电路的电压与变阻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器的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关系如乙图所示，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电压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灯泡电阻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滑片滑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时小灯泡消耗的实际功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00625" cy="273367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参考答案：</w:t>
      </w:r>
    </w:p>
    <w:p>
      <w:pPr>
        <w:pStyle w:val="Normal"/>
        <w:tabs>
          <w:tab w:val="clear" w:pos="420"/>
          <w:tab w:val="left" w:pos="645" w:leader="none"/>
        </w:tabs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ADCBD   BBCCA   CB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惯性    重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4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2.1×10</w:t>
      </w:r>
      <w:r>
        <w:rPr>
          <w:rFonts w:cs="宋体" w:ascii="宋体" w:hAnsi="宋体"/>
          <w:color w:val="FF0000"/>
          <w:sz w:val="24"/>
          <w:vertAlign w:val="superscript"/>
        </w:rPr>
        <w:t>7</w:t>
      </w:r>
      <w:r>
        <w:rPr>
          <w:rFonts w:cs="宋体" w:ascii="宋体" w:hAnsi="宋体"/>
          <w:color w:val="FF0000"/>
          <w:sz w:val="24"/>
        </w:rPr>
        <w:t xml:space="preserve">   0.7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 xml:space="preserve">5400  </w:t>
      </w:r>
      <w:r>
        <w:rPr>
          <w:rFonts w:ascii="宋体" w:hAnsi="宋体" w:cs="宋体"/>
          <w:color w:val="FF0000"/>
          <w:sz w:val="24"/>
        </w:rPr>
        <w:t>电饭锅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6</w:t>
      </w:r>
      <w:r>
        <w:rPr>
          <w:rFonts w:ascii="宋体" w:hAnsi="宋体" w:cs="宋体"/>
          <w:color w:val="FF0000"/>
          <w:sz w:val="24"/>
        </w:rPr>
        <w:t>、电磁感应    发电机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7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400   20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8</w:t>
      </w:r>
      <w:r>
        <w:rPr>
          <w:rFonts w:ascii="宋体" w:hAnsi="宋体" w:cs="宋体"/>
          <w:color w:val="FF0000"/>
          <w:sz w:val="24"/>
        </w:rPr>
        <w:t>、 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左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82.2   </w:t>
      </w:r>
      <w:r>
        <w:rPr>
          <w:rFonts w:ascii="宋体" w:hAnsi="宋体" w:cs="宋体"/>
          <w:color w:val="FF0000"/>
          <w:sz w:val="24"/>
        </w:rPr>
        <w:t>；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 xml:space="preserve">； </w:t>
      </w:r>
      <w:r>
        <w:rPr>
          <w:rFonts w:cs="宋体" w:ascii="宋体" w:hAnsi="宋体"/>
          <w:color w:val="FF0000"/>
          <w:sz w:val="24"/>
        </w:rPr>
        <w:t>2.74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9</w:t>
      </w:r>
      <w:r>
        <w:rPr>
          <w:rFonts w:ascii="宋体" w:hAnsi="宋体" w:cs="宋体"/>
          <w:color w:val="FF0000"/>
          <w:sz w:val="24"/>
        </w:rPr>
        <w:t>、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薄玻璃板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比较物体和像的大小关系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虚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消除偶然性，使结论具有普遍性</w:t>
      </w:r>
    </w:p>
    <w:p>
      <w:pPr>
        <w:pStyle w:val="Normal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、</w:t>
      </w:r>
    </w:p>
    <w:p>
      <w:pPr>
        <w:pStyle w:val="Normal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686050" cy="1714500"/>
                <wp:effectExtent l="0" t="0" r="0" b="0"/>
                <wp:wrapNone/>
                <wp:docPr id="26" name="组合 10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14680"/>
                          <a:chOff x="0" y="0"/>
                          <a:chExt cx="2685960" cy="1714680"/>
                        </a:xfrm>
                      </wpg:grpSpPr>
                      <pic:pic xmlns:pic="http://schemas.openxmlformats.org/drawingml/2006/picture">
                        <pic:nvPicPr>
                          <pic:cNvPr id="3" name="图片 108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6859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000" y="336600"/>
                            <a:ext cx="380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65">
                                <a:moveTo>
                                  <a:pt x="0" y="10"/>
                                </a:moveTo>
                                <a:cubicBezTo>
                                  <a:pt x="22" y="14"/>
                                  <a:pt x="85" y="0"/>
                                  <a:pt x="135" y="34"/>
                                </a:cubicBezTo>
                                <a:cubicBezTo>
                                  <a:pt x="185" y="68"/>
                                  <a:pt x="238" y="159"/>
                                  <a:pt x="300" y="214"/>
                                </a:cubicBezTo>
                                <a:cubicBezTo>
                                  <a:pt x="362" y="269"/>
                                  <a:pt x="460" y="306"/>
                                  <a:pt x="510" y="364"/>
                                </a:cubicBezTo>
                                <a:cubicBezTo>
                                  <a:pt x="560" y="422"/>
                                  <a:pt x="581" y="523"/>
                                  <a:pt x="600" y="5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6" style="position:absolute;margin-left:31.5pt;margin-top:0pt;width:211.5pt;height:135pt" coordorigin="630,0" coordsize="4230,2700">
                <v:shape id="shape_0" ID="图片 1080" stroked="f" o:allowincell="f" style="position:absolute;left:630;top:0;width:4229;height:26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任意多边形 1083" coordsize="600,565" path="m0,10c22,14,85,0,135,34c185,68,238,159,300,214c362,269,460,306,510,364c560,422,581,523,600,565e" stroked="t" o:allowincell="f" style="position:absolute;left:4131;top:530;width:599;height:564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</w:rPr>
        <w:t>(1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color w:val="FF0000"/>
          <w:sz w:val="24"/>
        </w:rPr>
      </w:pPr>
      <w:r>
        <w:rPr>
          <w:color w:val="FF0000"/>
          <w:sz w:val="24"/>
        </w:rPr>
        <w:t>(2)0</w:t>
      </w:r>
      <w:r>
        <w:rPr>
          <w:rFonts w:cs="宋体" w:ascii="宋体" w:hAnsi="宋体"/>
          <w:color w:val="FF0000"/>
          <w:sz w:val="24"/>
        </w:rPr>
        <w:t>.</w:t>
      </w:r>
      <w:r>
        <w:rPr>
          <w:color w:val="FF0000"/>
          <w:sz w:val="24"/>
        </w:rPr>
        <w:t>28   (3)B   (4)</w:t>
      </w:r>
      <w:r>
        <w:rPr>
          <w:color w:val="FF0000"/>
          <w:sz w:val="24"/>
        </w:rPr>
        <w:t>没有控制电压表的示数不变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21</w:t>
      </w:r>
      <w:r>
        <w:rPr>
          <w:color w:val="FF0000"/>
          <w:sz w:val="24"/>
        </w:rPr>
        <w:t>、解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p=ρgh=1</w:t>
      </w:r>
      <w:r>
        <w:rPr>
          <w:rFonts w:cs="宋体" w:ascii="宋体" w:hAnsi="宋体"/>
          <w:color w:val="FF0000"/>
          <w:sz w:val="24"/>
        </w:rPr>
        <w:t>.</w:t>
      </w:r>
      <w:r>
        <w:rPr>
          <w:color w:val="FF0000"/>
          <w:sz w:val="24"/>
        </w:rPr>
        <w:t>0</w:t>
      </w:r>
      <w:r>
        <w:rPr>
          <w:rFonts w:cs="宋体" w:ascii="宋体" w:hAnsi="宋体"/>
          <w:color w:val="FF0000"/>
          <w:sz w:val="24"/>
        </w:rPr>
        <w:t>×10</w:t>
      </w:r>
      <w:r>
        <w:rPr>
          <w:rFonts w:cs="宋体" w:ascii="宋体" w:hAnsi="宋体"/>
          <w:color w:val="FF0000"/>
          <w:sz w:val="24"/>
          <w:vertAlign w:val="superscript"/>
        </w:rPr>
        <w:t>3</w:t>
      </w:r>
      <w:r>
        <w:rPr>
          <w:rFonts w:cs="宋体" w:ascii="宋体" w:hAnsi="宋体"/>
          <w:color w:val="FF0000"/>
          <w:sz w:val="24"/>
        </w:rPr>
        <w:t>kg/m</w:t>
      </w:r>
      <w:r>
        <w:rPr>
          <w:rFonts w:cs="宋体" w:ascii="宋体" w:hAnsi="宋体"/>
          <w:color w:val="FF0000"/>
          <w:sz w:val="24"/>
          <w:vertAlign w:val="superscript"/>
        </w:rPr>
        <w:t>3</w:t>
      </w:r>
      <w:r>
        <w:rPr>
          <w:rFonts w:cs="宋体" w:ascii="宋体" w:hAnsi="宋体"/>
          <w:color w:val="FF0000"/>
          <w:sz w:val="24"/>
        </w:rPr>
        <w:t>×10</w:t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>N/kg×0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3m=3×10</w:t>
      </w:r>
      <w:r>
        <w:rPr>
          <w:rFonts w:cs="宋体" w:ascii="宋体" w:hAnsi="宋体"/>
          <w:color w:val="FF0000"/>
          <w:sz w:val="24"/>
          <w:vertAlign w:val="superscript"/>
        </w:rPr>
        <w:t>3</w:t>
      </w:r>
      <w:r>
        <w:rPr>
          <w:rFonts w:cs="宋体" w:ascii="宋体" w:hAnsi="宋体"/>
          <w:color w:val="FF0000"/>
          <w:sz w:val="24"/>
        </w:rPr>
        <w:t>P</w:t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>a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  <w:vertAlign w:val="subscript"/>
        </w:rPr>
        <w:t>浮</w:t>
      </w:r>
      <w:r>
        <w:rPr>
          <w:rFonts w:cs="宋体" w:ascii="宋体" w:hAnsi="宋体"/>
          <w:color w:val="FF0000"/>
          <w:sz w:val="24"/>
        </w:rPr>
        <w:t>=G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F=16N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10N=6N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由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  <w:vertAlign w:val="subscript"/>
        </w:rPr>
        <w:t>浮</w:t>
      </w:r>
      <w:r>
        <w:rPr>
          <w:rFonts w:cs="宋体" w:ascii="宋体" w:hAnsi="宋体"/>
          <w:color w:val="FF0000"/>
          <w:sz w:val="24"/>
        </w:rPr>
        <w:t>=ρ</w:t>
      </w:r>
      <w:r>
        <w:rPr>
          <w:rFonts w:ascii="宋体" w:hAnsi="宋体" w:cs="宋体"/>
          <w:color w:val="FF0000"/>
          <w:sz w:val="24"/>
          <w:vertAlign w:val="subscript"/>
        </w:rPr>
        <w:t>水</w:t>
      </w:r>
      <w:r>
        <w:rPr>
          <w:rFonts w:cs="宋体" w:ascii="宋体" w:hAnsi="宋体"/>
          <w:color w:val="FF0000"/>
          <w:sz w:val="24"/>
        </w:rPr>
        <w:t>gV</w:t>
      </w:r>
      <w:r>
        <w:rPr>
          <w:rFonts w:ascii="宋体" w:hAnsi="宋体" w:cs="宋体"/>
          <w:color w:val="FF0000"/>
          <w:sz w:val="24"/>
          <w:vertAlign w:val="subscript"/>
        </w:rPr>
        <w:t>排</w:t>
      </w:r>
      <w:r>
        <w:rPr>
          <w:rFonts w:ascii="宋体" w:hAnsi="宋体" w:cs="宋体"/>
          <w:color w:val="FF0000"/>
          <w:sz w:val="24"/>
        </w:rPr>
        <w:t>得</w:t>
      </w:r>
      <w:r>
        <w:rPr>
          <w:rFonts w:cs="宋体" w:ascii="宋体" w:hAnsi="宋体"/>
          <w:color w:val="FF0000"/>
          <w:sz w:val="24"/>
        </w:rPr>
        <w:t>V</w:t>
      </w:r>
      <w:r>
        <w:rPr>
          <w:rFonts w:ascii="宋体" w:hAnsi="宋体" w:cs="宋体"/>
          <w:color w:val="FF0000"/>
          <w:sz w:val="24"/>
          <w:vertAlign w:val="subscript"/>
        </w:rPr>
        <w:t xml:space="preserve">排 </w:t>
      </w:r>
      <w:r>
        <w:rPr>
          <w:rFonts w:cs="宋体" w:ascii="宋体" w:hAnsi="宋体"/>
          <w:color w:val="FF0000"/>
          <w:sz w:val="24"/>
        </w:rPr>
        <w:t>=F</w:t>
      </w:r>
      <w:r>
        <w:rPr>
          <w:rFonts w:ascii="宋体" w:hAnsi="宋体" w:cs="宋体"/>
          <w:color w:val="FF0000"/>
          <w:sz w:val="24"/>
          <w:vertAlign w:val="subscript"/>
        </w:rPr>
        <w:t>浮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ρ</w:t>
      </w:r>
      <w:r>
        <w:rPr>
          <w:rFonts w:ascii="宋体" w:hAnsi="宋体" w:cs="宋体"/>
          <w:color w:val="FF0000"/>
          <w:sz w:val="24"/>
          <w:vertAlign w:val="subscript"/>
        </w:rPr>
        <w:t>水</w:t>
      </w:r>
      <w:r>
        <w:rPr>
          <w:rFonts w:cs="宋体" w:ascii="宋体" w:hAnsi="宋体"/>
          <w:color w:val="FF0000"/>
          <w:sz w:val="24"/>
        </w:rPr>
        <w:t>g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>=6N÷</w:t>
      </w:r>
      <w:r>
        <w:rPr>
          <w:rFonts w:ascii="宋体" w:hAnsi="宋体" w:cs="宋体"/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color w:val="FF0000"/>
          <w:sz w:val="24"/>
        </w:rPr>
        <w:t>0</w:t>
      </w:r>
      <w:r>
        <w:rPr>
          <w:rFonts w:cs="宋体" w:ascii="宋体" w:hAnsi="宋体"/>
          <w:color w:val="FF0000"/>
          <w:sz w:val="24"/>
        </w:rPr>
        <w:t>×10</w:t>
      </w:r>
      <w:r>
        <w:rPr>
          <w:rFonts w:cs="宋体" w:ascii="宋体" w:hAnsi="宋体"/>
          <w:color w:val="FF0000"/>
          <w:sz w:val="24"/>
          <w:vertAlign w:val="superscript"/>
        </w:rPr>
        <w:t>3</w:t>
      </w:r>
      <w:r>
        <w:rPr>
          <w:rFonts w:cs="宋体" w:ascii="宋体" w:hAnsi="宋体"/>
          <w:color w:val="FF0000"/>
          <w:sz w:val="24"/>
        </w:rPr>
        <w:t>kg/m</w:t>
      </w:r>
      <w:r>
        <w:rPr>
          <w:rFonts w:cs="宋体" w:ascii="宋体" w:hAnsi="宋体"/>
          <w:color w:val="FF0000"/>
          <w:sz w:val="24"/>
          <w:vertAlign w:val="superscript"/>
        </w:rPr>
        <w:t>3</w:t>
      </w:r>
      <w:r>
        <w:rPr>
          <w:rFonts w:cs="宋体" w:ascii="宋体" w:hAnsi="宋体"/>
          <w:color w:val="FF0000"/>
          <w:sz w:val="24"/>
        </w:rPr>
        <w:t>×10N/kg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>=6×10</w:t>
      </w:r>
      <w:r>
        <w:rPr>
          <w:rFonts w:ascii="宋体" w:hAnsi="宋体" w:cs="宋体"/>
          <w:color w:val="FF0000"/>
          <w:sz w:val="24"/>
          <w:vertAlign w:val="superscript"/>
        </w:rPr>
        <w:t>－</w:t>
      </w:r>
      <w:r>
        <w:rPr>
          <w:rFonts w:cs="宋体" w:ascii="宋体" w:hAnsi="宋体"/>
          <w:color w:val="FF0000"/>
          <w:sz w:val="24"/>
          <w:vertAlign w:val="superscript"/>
        </w:rPr>
        <w:t>4</w:t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color w:val="FF0000"/>
          <w:sz w:val="24"/>
        </w:rPr>
        <w:t>22</w:t>
      </w:r>
      <w:r>
        <w:rPr>
          <w:color w:val="FF0000"/>
          <w:sz w:val="24"/>
        </w:rPr>
        <w:t>、当滑片在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端时，变阻器接入电路中的电阻</w:t>
      </w:r>
      <w:r>
        <w:rPr>
          <w:color w:val="FF0000"/>
          <w:sz w:val="24"/>
        </w:rPr>
        <w:t>R=0</w:t>
      </w:r>
      <w:r>
        <w:rPr>
          <w:color w:val="FF0000"/>
          <w:sz w:val="24"/>
        </w:rPr>
        <w:t>，由乙图可知此时灯泡电压为</w:t>
      </w:r>
      <w:r>
        <w:rPr>
          <w:color w:val="FF0000"/>
          <w:sz w:val="24"/>
        </w:rPr>
        <w:t>6V</w:t>
      </w:r>
      <w:r>
        <w:rPr>
          <w:color w:val="FF0000"/>
          <w:sz w:val="24"/>
        </w:rPr>
        <w:t>，因为此时小灯泡正常发光，故电源电压</w:t>
      </w:r>
      <w:r>
        <w:rPr>
          <w:color w:val="FF0000"/>
          <w:sz w:val="24"/>
        </w:rPr>
        <w:t>U</w:t>
      </w:r>
      <w:r>
        <w:rPr>
          <w:color w:val="FF0000"/>
          <w:sz w:val="24"/>
          <w:vertAlign w:val="subscript"/>
        </w:rPr>
        <w:t>总</w:t>
      </w:r>
      <w:r>
        <w:rPr>
          <w:color w:val="FF0000"/>
          <w:sz w:val="24"/>
        </w:rPr>
        <w:t>=U</w:t>
      </w:r>
      <w:r>
        <w:rPr>
          <w:color w:val="FF0000"/>
          <w:sz w:val="24"/>
          <w:vertAlign w:val="subscript"/>
        </w:rPr>
        <w:t>L</w:t>
      </w:r>
      <w:r>
        <w:rPr>
          <w:color w:val="FF0000"/>
          <w:sz w:val="24"/>
          <w:vertAlign w:val="subscript"/>
        </w:rPr>
        <w:t>额</w:t>
      </w:r>
      <w:r>
        <w:rPr>
          <w:color w:val="FF0000"/>
          <w:sz w:val="24"/>
        </w:rPr>
        <w:t>=6V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R</w:t>
      </w:r>
      <w:r>
        <w:rPr>
          <w:color w:val="FF0000"/>
          <w:sz w:val="24"/>
          <w:vertAlign w:val="subscript"/>
        </w:rPr>
        <w:t>L</w:t>
      </w:r>
      <w:r>
        <w:rPr>
          <w:color w:val="FF0000"/>
          <w:sz w:val="24"/>
        </w:rPr>
        <w:t>= U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  <w:vertAlign w:val="subscript"/>
        </w:rPr>
        <w:t>L</w:t>
      </w:r>
      <w:r>
        <w:rPr>
          <w:color w:val="FF0000"/>
          <w:sz w:val="24"/>
          <w:vertAlign w:val="subscript"/>
        </w:rPr>
        <w:t>额</w:t>
      </w:r>
      <w:r>
        <w:rPr>
          <w:color w:val="FF0000"/>
          <w:sz w:val="24"/>
        </w:rPr>
        <w:t>/P</w:t>
      </w:r>
      <w:r>
        <w:rPr>
          <w:color w:val="FF0000"/>
          <w:sz w:val="24"/>
          <w:vertAlign w:val="subscript"/>
        </w:rPr>
        <w:t>L</w:t>
      </w:r>
      <w:r>
        <w:rPr>
          <w:color w:val="FF0000"/>
          <w:sz w:val="24"/>
          <w:vertAlign w:val="subscript"/>
        </w:rPr>
        <w:t>额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6V</w:t>
      </w:r>
      <w:r>
        <w:rPr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vertAlign w:val="superscript"/>
        </w:rPr>
        <w:t>2</w:t>
      </w:r>
      <w:r>
        <w:rPr>
          <w:rFonts w:cs="宋体" w:ascii="宋体" w:hAnsi="宋体"/>
          <w:color w:val="FF0000"/>
          <w:sz w:val="24"/>
        </w:rPr>
        <w:t>÷3.6W=10Ω</w:t>
      </w:r>
      <w:r>
        <w:rPr>
          <w:rFonts w:ascii="宋体" w:hAnsi="宋体" w:cs="宋体"/>
          <w:color w:val="FF0000"/>
          <w:sz w:val="24"/>
        </w:rPr>
        <w:t>；滑片滑到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端时，变阻器的最大阻值和灯泡串联，由乙图可知，此时灯泡电压</w:t>
      </w:r>
      <w:r>
        <w:rPr>
          <w:rFonts w:cs="宋体" w:ascii="宋体" w:hAnsi="宋体"/>
          <w:color w:val="FF0000"/>
          <w:sz w:val="24"/>
        </w:rPr>
        <w:t>U</w:t>
      </w:r>
      <w:r>
        <w:rPr>
          <w:rFonts w:cs="宋体" w:ascii="宋体" w:hAnsi="宋体"/>
          <w:color w:val="FF0000"/>
          <w:sz w:val="24"/>
          <w:vertAlign w:val="subscript"/>
        </w:rPr>
        <w:t>L</w:t>
      </w:r>
      <w:r>
        <w:rPr>
          <w:rFonts w:cs="宋体" w:ascii="宋体" w:hAnsi="宋体"/>
          <w:color w:val="FF0000"/>
          <w:sz w:val="24"/>
        </w:rPr>
        <w:t>=2V</w:t>
      </w:r>
      <w:r>
        <w:rPr>
          <w:rFonts w:ascii="宋体" w:hAnsi="宋体" w:cs="宋体"/>
          <w:color w:val="FF0000"/>
          <w:sz w:val="24"/>
        </w:rPr>
        <w:t>，变阻器的最大阻值</w:t>
      </w:r>
      <w:r>
        <w:rPr>
          <w:rFonts w:cs="宋体" w:ascii="宋体" w:hAnsi="宋体"/>
          <w:color w:val="FF0000"/>
          <w:sz w:val="24"/>
        </w:rPr>
        <w:t>R=20Ω</w:t>
      </w:r>
      <w:r>
        <w:rPr>
          <w:rFonts w:ascii="宋体" w:hAnsi="宋体" w:cs="宋体"/>
          <w:color w:val="FF0000"/>
          <w:sz w:val="24"/>
        </w:rPr>
        <w:t>，故变阻器的电压</w:t>
      </w:r>
      <w:r>
        <w:rPr>
          <w:rFonts w:cs="宋体" w:ascii="宋体" w:hAnsi="宋体"/>
          <w:color w:val="FF0000"/>
          <w:sz w:val="24"/>
        </w:rPr>
        <w:t>U</w:t>
      </w:r>
      <w:r>
        <w:rPr>
          <w:rFonts w:ascii="宋体" w:hAnsi="宋体" w:cs="宋体"/>
          <w:color w:val="FF0000"/>
          <w:sz w:val="24"/>
          <w:vertAlign w:val="subscript"/>
        </w:rPr>
        <w:t>变</w:t>
      </w:r>
      <w:r>
        <w:rPr>
          <w:rFonts w:cs="宋体" w:ascii="宋体" w:hAnsi="宋体"/>
          <w:color w:val="FF0000"/>
          <w:sz w:val="24"/>
        </w:rPr>
        <w:t>=</w:t>
      </w:r>
      <w:r>
        <w:rPr>
          <w:color w:val="FF0000"/>
          <w:sz w:val="24"/>
        </w:rPr>
        <w:t>U</w:t>
      </w:r>
      <w:r>
        <w:rPr>
          <w:color w:val="FF0000"/>
          <w:sz w:val="24"/>
          <w:vertAlign w:val="subscript"/>
        </w:rPr>
        <w:t>总</w:t>
      </w:r>
      <w:r>
        <w:rPr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U</w:t>
      </w:r>
      <w:r>
        <w:rPr>
          <w:rFonts w:cs="宋体" w:ascii="宋体" w:hAnsi="宋体"/>
          <w:color w:val="FF0000"/>
          <w:sz w:val="24"/>
          <w:vertAlign w:val="subscript"/>
        </w:rPr>
        <w:t>L</w:t>
      </w:r>
      <w:r>
        <w:rPr>
          <w:rFonts w:cs="宋体" w:ascii="宋体" w:hAnsi="宋体"/>
          <w:color w:val="FF0000"/>
          <w:sz w:val="24"/>
        </w:rPr>
        <w:t>=6V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2V=4V,</w:t>
      </w:r>
      <w:r>
        <w:rPr>
          <w:rFonts w:ascii="宋体" w:hAnsi="宋体" w:cs="宋体"/>
          <w:color w:val="FF0000"/>
          <w:sz w:val="24"/>
        </w:rPr>
        <w:t>灯泡的实际电流</w:t>
      </w:r>
      <w:r>
        <w:rPr>
          <w:rFonts w:cs="宋体" w:ascii="宋体" w:hAnsi="宋体"/>
          <w:color w:val="FF0000"/>
          <w:sz w:val="24"/>
        </w:rPr>
        <w:t>I</w:t>
      </w:r>
      <w:r>
        <w:rPr>
          <w:rFonts w:cs="宋体" w:ascii="宋体" w:hAnsi="宋体"/>
          <w:color w:val="FF0000"/>
          <w:sz w:val="24"/>
          <w:vertAlign w:val="subscript"/>
        </w:rPr>
        <w:t>L</w:t>
      </w:r>
      <w:r>
        <w:rPr>
          <w:rFonts w:cs="宋体" w:ascii="宋体" w:hAnsi="宋体"/>
          <w:color w:val="FF0000"/>
          <w:sz w:val="24"/>
        </w:rPr>
        <w:t>=I</w:t>
      </w:r>
      <w:r>
        <w:rPr>
          <w:rFonts w:ascii="宋体" w:hAnsi="宋体" w:cs="宋体"/>
          <w:color w:val="FF0000"/>
          <w:sz w:val="24"/>
          <w:vertAlign w:val="subscript"/>
        </w:rPr>
        <w:t>变</w:t>
      </w:r>
      <w:r>
        <w:rPr>
          <w:rFonts w:cs="宋体" w:ascii="宋体" w:hAnsi="宋体"/>
          <w:color w:val="FF0000"/>
          <w:sz w:val="24"/>
        </w:rPr>
        <w:t>=</w:t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>U</w:t>
      </w:r>
      <w:r>
        <w:rPr>
          <w:rFonts w:ascii="宋体" w:hAnsi="宋体" w:cs="宋体"/>
          <w:color w:val="FF0000"/>
          <w:sz w:val="24"/>
          <w:vertAlign w:val="subscript"/>
        </w:rPr>
        <w:t>变</w:t>
      </w:r>
      <w:r>
        <w:rPr>
          <w:rFonts w:cs="宋体" w:ascii="宋体" w:hAnsi="宋体"/>
          <w:color w:val="FF0000"/>
          <w:sz w:val="24"/>
        </w:rPr>
        <w:t>/R=4V/20Ω=0.2A</w:t>
      </w:r>
      <w:r>
        <w:rPr>
          <w:rFonts w:ascii="宋体" w:hAnsi="宋体" w:cs="宋体"/>
          <w:color w:val="FF0000"/>
          <w:sz w:val="24"/>
        </w:rPr>
        <w:t>，故灯泡的实际功率</w:t>
      </w:r>
      <w:r>
        <w:rPr>
          <w:rFonts w:cs="宋体" w:ascii="宋体" w:hAnsi="宋体"/>
          <w:color w:val="FF0000"/>
          <w:sz w:val="24"/>
        </w:rPr>
        <w:t>P=U</w:t>
      </w:r>
      <w:r>
        <w:rPr>
          <w:rFonts w:cs="宋体" w:ascii="宋体" w:hAnsi="宋体"/>
          <w:color w:val="FF0000"/>
          <w:sz w:val="24"/>
          <w:vertAlign w:val="subscript"/>
        </w:rPr>
        <w:t>L</w:t>
      </w:r>
      <w:r>
        <w:rPr>
          <w:rFonts w:cs="宋体" w:ascii="宋体" w:hAnsi="宋体"/>
          <w:color w:val="FF0000"/>
          <w:sz w:val="24"/>
        </w:rPr>
        <w:t>I</w:t>
      </w:r>
      <w:r>
        <w:rPr>
          <w:rFonts w:cs="宋体" w:ascii="宋体" w:hAnsi="宋体"/>
          <w:color w:val="FF0000"/>
          <w:sz w:val="24"/>
          <w:vertAlign w:val="subscript"/>
        </w:rPr>
        <w:t>L</w:t>
      </w:r>
      <w:r>
        <w:rPr>
          <w:rFonts w:cs="宋体" w:ascii="宋体" w:hAnsi="宋体"/>
          <w:color w:val="FF0000"/>
          <w:sz w:val="24"/>
        </w:rPr>
        <w:t>=2V×0.2A=0.4W</w:t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1T06:59:58Z</dcterms:modified>
  <cp:revision>4</cp:revision>
  <dc:subject>湖南省益阳市2016年中考物理试题（word版，含答案）.doc</dc:subject>
  <dc:title>湖南省益阳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